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bookmarkStart w:id="0" w:name="_Hlk112789417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ООП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1" w:name="_Hlk112789417"/>
      <w:bookmarkStart w:id="2" w:name="_Hlk11278941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коррекционной работы с обучающимися ОВЗ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0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агностическое обследование обучающихся с ОВЗ на общее психо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психокоррекционных методик, составление комплексной программы психокоррекционного воздейств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рекомендаций ПМПк, ознакомление с содержанием программы педагогов и родителей ребенка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коррекционно-развивающей 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межуточная проверка эффективности психокоррекционно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еседование с педагогами и родителями об эмоциональном состоянии детей с ОВ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способностей ребенка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олого-педагогическое консультирование родителей по вопросам воспитания и обучения ребенка с ОВ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коррекционная работа по выравниванию и/или развитию компенсатор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Я-концепции, самопознания ребенка  с ОВ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интеллектуаль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родителей и педагогов по отслеживанию динамики развития ребенка с ОВ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творческих способностей ребенка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результативности психокоррек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ическое консультирование педагогов ребенка с ОВ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полнительная индивидуальная работа по результатам диагностического обследования, определение целей и задач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флек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ООП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ндивидуально ориентированных коррекционных мероприятий в работе с обучающимися с ОВЗ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65"/>
        <w:gridCol w:w="308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мероприят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, упражнения, задач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приемы и методы обуч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 отдых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межличностных взаимоотношен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дания и помощь учи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занятия: кружки и спортивные секц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ориентированные занятия культурно-массовые мероприятия индивидуальная рабо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аздники экскурсии и ролевые игры субботн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 по формированию навыков игровой и коммуникативной деятельности, по формированию социально- коммуникативных навыков общения, по коррекции речевого развития, по развитию мелкой моторики, по развитию общей моторики, по социально-бытовому обучению, по физическому развитию и укреплению здоровья, по формированию навыков пространственной ориентировки, по формированию и развитию зрительного восприят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пециалис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, путешествия, походы, экскурс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родственник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друзьям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59:00Z</dcterms:created>
  <dc:creator>Анна Бутенко</dc:creator>
  <dc:description/>
  <dc:language>en-US</dc:language>
  <cp:lastModifiedBy>Ляшова</cp:lastModifiedBy>
  <dcterms:modified xsi:type="dcterms:W3CDTF">2022-09-03T11:59:00Z</dcterms:modified>
  <cp:revision>2</cp:revision>
  <dc:subject/>
  <dc:title/>
</cp:coreProperties>
</file>