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4pt" filled="f" o:ole="">
            <v:imagedata r:id="rId3" o:title=""/>
          </v:shape>
          <o:OLEObject Type="Embed" ProgID="" ShapeID="ole_rId2" DrawAspect="Content" ObjectID="_7114497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6"/>
          <w:szCs w:val="40"/>
        </w:rPr>
      </w:pPr>
      <w:r>
        <w:rPr>
          <w:sz w:val="6"/>
          <w:szCs w:val="40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1"/>
        <w:gridCol w:w="4880"/>
      </w:tblGrid>
      <w:tr>
        <w:trPr>
          <w:trHeight w:val="425" w:hRule="atLeast"/>
        </w:trPr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date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т 09.09.2022</w:t>
            </w:r>
          </w:p>
        </w:tc>
        <w:tc>
          <w:tcPr>
            <w:tcW w:w="4880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5</w:t>
            </w:r>
          </w:p>
        </w:tc>
      </w:tr>
      <w:tr>
        <w:trPr>
          <w:trHeight w:val="115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формированию и оценке функциональной грамотности обучающихся МОУ Волгограда на 2022/2023 учебный год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комитета образования, науки и молодежной политики Волгоградской области от 01.09.2022 № 607 «Об утверждении плана мероприятий по формированию и оценке функциональной грамотности обучающихся общеобразовательных организаций Волгоградской области на 2022/2023 учебный год», в целях реализации Положения о системе оценки качества подготовки обучающихся муниципальных образовательных учреждений Волгограда (приказ ДОАВ от 11.08.2021 № 412 «Об утверждении Положения о системе оценки качества подготовки обучающихся муниципальных образовательных учреждений Волгограда») и Положения о мониторинге системы профессионального развития педагогических работников муниципальных образовательных учреждений Волгограда (приказ ДОАВ от 30.07.2021 № 408 «Об утверждении Положения о мониторинге системы профессионального развития педагогических работников муниципальных образовательных учреждений Волгограда»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, направленных на формирование и оценку функциональной грамотности обучающихся муниципальных общеобразовательных учреждений Волгограда, на 2022/2023 учебный год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ить организацией,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 обучающихся муниципальных общеобразовательных учреждений Волгограда (далее – МОУ) муниципальное учреждение дополнительного профессионального образования «Центр развития образования Волгограда» (далее – МОУ ЦРО)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пределить ответственными лицами за организацию работы по формированию и оценке функциональной грамотности обучающихся МОУ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а отдела общего и дополнительного образования департамента по образованию администрации Волгограда Г.А. Орехову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ого специалиста отдела общего и дополнительного образования департамента по образованию администрации Волгограда Н.Ю. Шульг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ам территориальных управлений департамента по образованию администрации Волгограда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 назначить ответственное лицо от территориального управления департамента по образованию администрации Волгограда за организацию работы по формированию и оценке функциональной грамотности обучающихся муниципальных общеобразовательных учреждений Волгограда (далее – МОУ)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 обеспечить выполнение Плана мероприят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ных на формирование и оценку функциональной грамотности обучающихся МОУ, на 2022/2023 учебный год, утвержденный настоящим приказом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 рекомендовать руководителям МОУ разработать план мероприят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ных на формирование и оценку функциональной грамотности обучающихся МОУ, на 2022/2023 учебный год и утвердить в срок до 14 октября 2022 год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          С.А. Пятаеву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624" w:gutter="0" w:header="0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 xml:space="preserve">     </w:t>
        <w:tab/>
        <w:t xml:space="preserve">                                            И.А.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 С.А. Пят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01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О.Е. Ис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_ Г.А. Орех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ОУ Ц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П.В.Кири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подготови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Н.Ю.Шуль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1418" w:right="624" w:gutter="0" w:header="0" w:top="1276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ослано: в дело, С.А. Пятаевой, Г.А.Ореховой, Н.Ю. Шульга, ТУ ДОАВ – 8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ОУ ЦРО.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по образованию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гограда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2 № 5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формирование и оценку функциональной грамотности обучающихс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 Волгоград, на 2022/2023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7"/>
        <w:gridCol w:w="3402"/>
        <w:gridCol w:w="439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а мероприятий по формированию и оценке функциональной грамотности обучающихся МОУ Волгограда на 2022/2023 учебный год (далее именуется – План мероприятий)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по образованию администрации Волгограда (далее – ДОА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 и утвержден План мероприятий (приказ ДОА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формированию и оценке функциональной грамотности обучающихся районного уровня, в том числе посредством организации межшкольного сетев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ые управления департамента по образованию администрации Волгограда (далее – ТУ ДОА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всех районах Волгограда проведены мероприятия по формированию и  оценке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по формированию и оценке функциональной грамотности обучающихся на уровне МОУ Волгограда, в том числе в рамках создания единого школьного методического простран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 всех МОУ Волгограда проведены мероприятия по формированию </w:t>
              <w:br/>
              <w:t>и  оценке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организационно-методических совещаний с руководителями и специалистами ТУ ДОАВ, руководителями МОУ по вопросам формирования и оценки функциональной грамотност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, 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ОУ Ц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организационно-методические совещания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единых списков обучающихся </w:t>
              <w:br/>
              <w:t>8-9 классов (с указанием фамилии, имени, отчества и даты рождения), а также учителей, работающих с обучающимися 8-9 классов общеобразовательных организаций (с указанием фамилии, имени, отчества и реализуемого учебного предмета, курса, программы дополните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ы единые списки обучающихся 8-9 классов, а также учителей, работающих </w:t>
              <w:br/>
              <w:t>с обучающимися 8-9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ланов работы городских и районных учебно-методических объединений, предметных сообществ, сообщества педагогов-наставников в части включения вопросов формирования и оценки функциональной грамотности обучающих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ны планы работы городских и районных учебно-методических объединений, предметных сообществ, сообщества педагогов-настав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планов работы муниципальных и школьных методических служб и объединений в части включения вопросов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ны планы работы муниципальных и школьных методических служб и объедин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разъяснительной    работы с родителями, представителями средств массовой информации, общественностью по вопросам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стоянной основе проводится информационно-просветительская работа по вопросам, направленным</w:t>
              <w:br/>
              <w:t xml:space="preserve"> на формирование и оценку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организации, подведом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АВ, обеспечивающей интеграцию в системе повышения квалификации и методической поддержки педагогов, методологии </w:t>
              <w:br/>
              <w:t>и методического инструментария формирования и оценки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ОА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двух специалистов ДОАВ, ответственных за вопросы формирования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ОА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ониторинга исполнения Плана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мониторинг исполнения План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готовности педагогов к проведению работы по формированию и оценке функциональной грамотности обучающихся в рамках работы по выявлению профессиональных дефицитов педагогических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–май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педагогов МОУ Волгограда в исследовании готовности педагогов к проведению работы по формированию и оценке функциональной грамотности обучающихся в рамках работы по выявлению профессиональных дефицитов педагогических работников образовательных организаций Волго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по программам дополнительного профессионального образования по формированию функциональной грамотности у обучающихся для отдельных категорий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-декабрь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педагогов МОУ Волгограда по программам дополнительного профессионального образования по формированию функциональной грамотности у обучающихся ГАУ ДПО «ВГА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модуля «Формирование и оценка функциональной грамотности школьников» в объеме 8 часов во все программы дополнительного профессионального образования, реализуемые для учителей-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-декабрь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учителей-предметников МОУ Волгограда по программам дополнительного профессионального образования ГАУ ДПО «ВГАПО», содержащие включенные модули «Формирование и оценка функциональной грамотности школьнико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всеми учителями, имеющими недостаточную готовность к формированию и оценке функциональной грамотности обучающихся, закреплены  настав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тажировок в образовательных учреждениях, имеющих положительный опыт формирования и оценки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ы стажировки </w:t>
              <w:br/>
              <w:t>в образовательных учреждениях, имеющих положительный опыт формирования и оценки функциональн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ля учителей тренингов по решению заданий (из банка заданий ФГБНУ «Институт стратегии развития образования Российской академии образования») для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ителей МОУ Волгограда в тренингах ГАУ ДПО «ВГАПО» по решению заданий для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тьюторов по вопросам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одготовке тьюторов ГАУ ДПО «ВГАПО» по вопросам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ткрытых уроков по вопросам формирования и оценки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открытые 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ОУ Волгограда по вопросам формирования и оценки функциональн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, обобщение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работа по выявлению, обобщению успешных практик педагогов и образовательных организ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работа стажировочных площадок на базе 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ы и работают стажировочные площадки на базе МОУ, имеющих положительный опыт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работа ассоциаций, объединений, экспертных сообществ по вопросам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а работа ассоциаций, объединений, экспертных сообщест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сопровождение информационной страницы на официальном сайте МОУ ЦРО по формированию и оценке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ЦР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а информационная страница по формированию и оценке функциональной грамотности обучающихся на официальном сайте МОУ ЦР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на заседаниях педагогических советов, школьных методических объединений, родительских собраниях вопросов, связанных с формированием и оценкой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ы заседания педагогических советов по  вопросам, связанных </w:t>
              <w:br/>
              <w:t>с формированием и оценкой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в образовательном процессе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федеральным государственным бюджетным научным учреждением «Федеральный институт педагогических измер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 в образовательном процессе банк заданий для оценки функциональной грамотности, размещенных в информационно-коммуникационной сети «Интерне» по адреса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skiv.instrao.ru/bank-zadani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p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tkryty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n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adani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l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tsenk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estestvennonauchno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gramotnosti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ителей, работающих с обучающимися 8-9 классов общеобразовательных организаций, в обучающих мероприятиях по проблематике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периода, по отдель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«круглые столы», методические семинары, вебинары, заседания методических объединений учителей-предметников, профессиональных сообществ и другие мероприятия по проблематике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бразовательного процесса в общеобразовательных организациях с учетом Положения о системе оценки качества подготовки обучающихся муниципальных образовательных учреждений Волгограда (приказ ДОАВ от 11.08.2021 № 412 «Об утверждении Положения о системе оценки качества подготовки обучающихся муниципальных образовательных учреждений Волгогра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 образовательный процесс в общеобразовательных организациях с учетом Положения о системе оценки качества подготовки обучающихся муниципальных образовательных учреждений Волгогр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по профессиональному развитию педагогических работников с учетом Положения о мониторинге системы профессионального развития педагогических работников муниципальных образовательных учреждений Волгограда (приказ ДОАВ от 30.07.2021 № 408 «Об утверждении Положения о мониторинге системы профессионального развития педагогических работников муниципальных образовательных учреждений Волгогра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а работа по профессиональному развитию педагогических работников с учетом Положения о мониторинге системы профессионального развития педагогических работников муниципальных образовательных учреждений Волгогр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ференций, семинаров, вебинаров, совещаний, круглых столов, методических дней с руководителями 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ы и проведены мероприятия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, интерпретация, принятие решений по результатам участия в региональных мониторингах оценки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веден анализ по результатов участия в региональных мониторингах оценки функциональной грамотно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ассовых мероприятиях (школа функциональной грамотности, конкурс методических материалов и др.) по вопросам формирования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активно принимали участие в массовых мероприятия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опросам формирования функциональн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муниципальном и школьном уровнях диагностических работ по исследованию сформированности у обучающихся метапредмет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на муниципальном и школьном уровнях диагностические работы по исследованию сформированности у обучающихся метапредметных образователь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поддержка учителей и 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а методическая поддержка учителей и образовательных организ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контрольных измерительных материалов для проведения региональной проверочной работы «Исследование функциональной грамотности обучающихся обще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 ноября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ы контрольные измерительные материалы для проведения  региональной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разработке контрольных измерительных материалов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по исследованию сформирова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 обучающихся метапредмет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ноября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аны контрольные измерительные материалы для провед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 раб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исследованию сформированности у обучающихся метапредметных образователь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методических рекомендаций для педагогических работников и обще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ЦР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ы методические рекомендации для педагогических работников и общеобразовательных организац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6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в учебный процесс банка заданий по оценке функциональной грамотности, разработанных федеральным государственным бюджетным научным учреждением «Институт стратегии развития образования Российской академии образования» (далее именуется – ФГБНУ «Институт стратегии развития образования Российской академии образова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 в учебный процесс банк заданий по оценке функциональной грамотности, разработанных ФГБНУ «Институт стратегии развития образования Российской академии образования» (далее именуется – банк заданий по оценке функциональной грамотности)</w:t>
            </w:r>
          </w:p>
        </w:tc>
      </w:tr>
      <w:tr>
        <w:trPr>
          <w:trHeight w:val="1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ой проверочной работе «Исследование функциональной грамотности обучающихся обще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еля февраля 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ееся МОУ Волгограда приняли участие в региональной проверочной работе «Исследование функциональной грамотности обучающихся общеобразовательных организац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в учебный процесс банка заданий по оценке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МОУ Волгограда используют задания из банка заданий по оценке функциональной грамотности обучающихся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актикумов и других форм работы с обучающимися по решению контекс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всех МОУ Волгограда в 8-9 классах проводятся уроки-практикумы с обучающимися по решению контекстных зада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, марафоны, конференции, квесты, триатлоны и друг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учащиеся 8-9-х классов приняли участие в массовых мероприятих по формированию функциональной грамотно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ы по формированию функциональной грамотности в работе центра цифрового образования дет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УБ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прошли обучение по дополнительным общеобразовательным программам, направленным на развитие и формирование функциональной грамотности в центре цифрового образования детей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УБ» на базе государственного автономного профессионального образовательного учреждения «Волгоградский социально-педагогический колледж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бучающихся для обучения по дополнительным общеобразовательным программам, направленным на развитие и формирование функциональной грамотности в детских технопарках «Кванториу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шли обучение по дополнительным общеобразовательным программам, направленным на развитие и формирование функциональной грамотности в детских технопарках «Кванториум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53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Заголово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hyperlink" Target="https://fipi.ru/otkrytyy-bank-zadaniy-dlya-otsenki-yestestvennonauchnoy-gramotnost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8:00Z</dcterms:created>
  <dc:creator>Компьютер</dc:creator>
  <dc:description/>
  <dc:language>en-US</dc:language>
  <cp:lastModifiedBy>Ляшова</cp:lastModifiedBy>
  <cp:lastPrinted>2022-10-17T09:52:00Z</cp:lastPrinted>
  <dcterms:modified xsi:type="dcterms:W3CDTF">2022-10-17T06:58:00Z</dcterms:modified>
  <cp:revision>2</cp:revision>
  <dc:subject/>
  <dc:title/>
</cp:coreProperties>
</file>