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поурочное планирование по алгебре 9 класса</w:t>
      </w:r>
    </w:p>
    <w:p>
      <w:pPr>
        <w:pStyle w:val="Default"/>
        <w:spacing w:before="0" w:after="3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30"/>
        <w:jc w:val="center"/>
        <w:rPr>
          <w:b/>
          <w:b/>
        </w:rPr>
      </w:pPr>
      <w:r>
        <w:rPr>
          <w:b/>
        </w:rPr>
        <w:t>«Алгебра», 9 класс: учебник для углубленного изучения алгебры.</w:t>
      </w:r>
    </w:p>
    <w:p>
      <w:pPr>
        <w:pStyle w:val="Default"/>
        <w:spacing w:before="0" w:after="30"/>
        <w:jc w:val="center"/>
        <w:rPr/>
      </w:pPr>
      <w:r>
        <w:rPr>
          <w:b/>
        </w:rPr>
        <w:t>Авторы: А.Г. Мерзляк, В.М. Поляков под ред. В.Е. Подольского М: Вентана-Граф, 2020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183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>Повторение(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. Действия с рациональ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. Решение квадрат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. Решение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(входной контр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 (41ч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Возрастание и убывание функ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ние и убывание функ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ние и убывание функ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Наибольшее и наименьшее значения ф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Наибольшее и наименьшее значения ф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ее и наименьшее значения ф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ѐтные и нечѐтные ф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ѐтные и нечѐтные ф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ѐтные и нечѐтные ф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ов функций </w:t>
            </w:r>
            <w:r>
              <w:rPr>
                <w:i/>
                <w:iCs/>
                <w:sz w:val="22"/>
                <w:szCs w:val="22"/>
              </w:rPr>
              <w:t xml:space="preserve">y = kf (x), y = f (kx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ов функций </w:t>
            </w:r>
            <w:r>
              <w:rPr>
                <w:i/>
                <w:iCs/>
                <w:sz w:val="22"/>
                <w:szCs w:val="22"/>
              </w:rPr>
              <w:t xml:space="preserve">y = kf (x), y = f (kx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ов функций </w:t>
            </w:r>
            <w:r>
              <w:rPr>
                <w:i/>
                <w:iCs/>
                <w:sz w:val="22"/>
                <w:szCs w:val="22"/>
              </w:rPr>
              <w:t xml:space="preserve">y = kf (x), y = f (kx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строение графиков функций </w:t>
            </w:r>
            <w:r>
              <w:rPr>
                <w:i/>
                <w:iCs/>
                <w:sz w:val="22"/>
                <w:szCs w:val="22"/>
              </w:rPr>
              <w:t xml:space="preserve">y = f (x)+ b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y = f (x + 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строение графиков функций </w:t>
            </w:r>
            <w:r>
              <w:rPr>
                <w:i/>
                <w:iCs/>
                <w:sz w:val="22"/>
                <w:szCs w:val="22"/>
              </w:rPr>
              <w:t xml:space="preserve">y = f (x)+ b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y = f (x + 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строение графиков функций </w:t>
            </w:r>
            <w:r>
              <w:rPr>
                <w:i/>
                <w:iCs/>
                <w:sz w:val="22"/>
                <w:szCs w:val="22"/>
              </w:rPr>
              <w:t xml:space="preserve">y = f (x)+ b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y = f (x + 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строение графиков функций </w:t>
            </w:r>
            <w:r>
              <w:rPr>
                <w:i/>
                <w:iCs/>
                <w:sz w:val="22"/>
                <w:szCs w:val="22"/>
              </w:rPr>
              <w:t xml:space="preserve">y = f (|x|)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y = | f (x)|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строение графиков функций </w:t>
            </w:r>
            <w:r>
              <w:rPr>
                <w:i/>
                <w:iCs/>
                <w:sz w:val="22"/>
                <w:szCs w:val="22"/>
              </w:rPr>
              <w:t xml:space="preserve">y = f (|x|)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y = | f (x)|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строение графиков функций </w:t>
            </w:r>
            <w:r>
              <w:rPr>
                <w:i/>
                <w:iCs/>
                <w:sz w:val="22"/>
                <w:szCs w:val="22"/>
              </w:rPr>
              <w:t xml:space="preserve">y = f (|x|)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y = | f (x)|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вадратичная функция, её график и св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вадратичная функция, её график и св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вадратичная функция, её график и св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вадратичная функция, её график и св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вадратичная функция, её график и св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вадратных нерa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вадратных нерa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вадратных нерa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нерa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равенств методом интерв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равенств методом интерв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равенств методом интерв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равенств методом интерв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равенств методом интерв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учеб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внения с двумя переменными и их систе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8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двумя переменными и его граф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двумя переменными и его граф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двумя переменными и его граф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двумя переменными и его граф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двумя переменными и его граф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двумя переменными и его граф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методы решения систем уравнений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методы решения систем уравнений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методы решения систем уравнений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методы решения систем уравнений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стем уравнений с двумя переменными методом подстановки и методами сложения и умн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стем уравнений с двумя переменными методом подстановки и методами сложения и умн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стем уравнений с двумя переменными методом подстановки и методами сложения и умн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стем уравнений с двумя переменными методом подстановки и методами сложения и умн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стем уравнений с двумя переменными методом подстановки и методами сложения и умн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замены переменных и другие способы решения систем уравнений с двумя перемен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замены переменных и другие способы решения систем уравнений с двумя перемен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замены переменных и другие способы решения систем уравнений с двумя перемен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замены переменных и другие способы решения систем уравнений с двумя перемен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замены переменных и другие способы решения систем уравнений с двумя перемен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замены переменных и другие способы решения систем уравнений с двумя перемен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(неравенств) как математические модели реаль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(неравенств) как математические модели реаль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(неравенств) как математические модели реаль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(неравенств) как математические модели реаль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(неравенств) как математические модели реаль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учеб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венства с двумя переменными и их системы. Доказательство неравенств (21ч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еравенств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еравенств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еравенств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еравенств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доказательства нера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доказательства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доказательства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доказательства нера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доказательства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доказательства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между средними величинами. Неравенство Коши — Буняко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между средними величинами. Неравенство Коши — Буняко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между средними величинами. Неравенство Коши — Буняко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между средними величинами. Неравенство Коши — Буняко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между средними величинами. Неравенство Коши — Буняко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учеб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ная функция (2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ная функция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тепенная функция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тепенная функция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тепенная функция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брат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пределение кор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корня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пределение корня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пределение корня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пределение корня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Свойства корня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Свойства корня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Свойства корня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Свойства корня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Свойства корня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епень с рациональным показателем и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тепень с рациональным показателем и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тепень с рациональным показателем и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тепень с рациональным показателем и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тепень с рациональным показателем и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учеб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вые последовательности  (24ч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последова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последова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первых членов арифметической прогре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первых членов арифметической прогре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первых членов арифметической прогре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первых членов арифметической прогре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первых членов геометрической прогре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первых членов геометрической прогре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i/>
                <w:iCs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первых членов геометрической прогре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ставление о пределе последовательности. Сумма бесконечной геометрической прогрессии, у которой </w:t>
            </w:r>
            <w:r>
              <w:rPr>
                <w:i/>
                <w:iCs/>
                <w:sz w:val="22"/>
                <w:szCs w:val="22"/>
              </w:rPr>
              <w:t>| q | &lt;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ставление о пределе последовательности. Сумма бесконечной геометрической прогрессии, у которой </w:t>
            </w:r>
            <w:r>
              <w:rPr>
                <w:i/>
                <w:iCs/>
                <w:sz w:val="22"/>
                <w:szCs w:val="22"/>
              </w:rPr>
              <w:t>| q | &lt;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ставление о пределе последовательности. Сумма бесконечной геометрической прогрессии, у которой </w:t>
            </w:r>
            <w:r>
              <w:rPr>
                <w:i/>
                <w:iCs/>
                <w:sz w:val="22"/>
                <w:szCs w:val="22"/>
              </w:rPr>
              <w:t>| q | &lt;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иров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иров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учеб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омбинаторики, статистики 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теории вероятностей (18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математической инд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математической инд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авила комбинаторики. Перестан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и вероятность случайного собы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ое определение вероя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ое определение вероя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вероятностей с помощью правил комбинатор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вероятностей с помощью правил комбинатор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е сведения о статистике. Статистическ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над событиями. Зависимые и независимые собы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Геометрическая вероятность. Схема Бернулл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чайные вел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рактеристики случайной величи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о законе больши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учеб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и систематизация учебного материала (10ч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исловые и алгебраически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равнения (линейные, квадратные, дробно-рациональ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равенства (линейные, квадратные, дробно-рациональ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истемы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на составлени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по курсу «Алгебра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по курсу «Алгебра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по курсу «Алгебра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по курсу «Алгебра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3:00Z</dcterms:created>
  <dc:creator>4-4</dc:creator>
  <dc:description/>
  <cp:keywords/>
  <dc:language>en-US</dc:language>
  <cp:lastModifiedBy>Пользователь</cp:lastModifiedBy>
  <cp:lastPrinted>2022-09-30T08:06:00Z</cp:lastPrinted>
  <dcterms:modified xsi:type="dcterms:W3CDTF">2022-09-30T05:07:00Z</dcterms:modified>
  <cp:revision>10</cp:revision>
  <dc:subject/>
  <dc:title/>
</cp:coreProperties>
</file>