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Тематическое планирование (5 часов в неделю, всего 170 часов)</w:t>
      </w:r>
    </w:p>
    <w:p>
      <w:pPr>
        <w:pStyle w:val="Default"/>
        <w:spacing w:before="0" w:after="30"/>
        <w:jc w:val="center"/>
        <w:rPr>
          <w:b/>
          <w:b/>
        </w:rPr>
      </w:pPr>
      <w:r>
        <w:rPr>
          <w:b/>
        </w:rPr>
        <w:t>«Алгебра», 9 класс: учебник для углубленного изучения алгебры.</w:t>
      </w:r>
    </w:p>
    <w:p>
      <w:pPr>
        <w:pStyle w:val="Default"/>
        <w:spacing w:before="0" w:after="30"/>
        <w:jc w:val="center"/>
        <w:rPr/>
      </w:pPr>
      <w:r>
        <w:rPr/>
        <w:t>Авторы: А.Г. Мерзляк, В.М. Поляков под ред. В.Е. Подольского М: Вентана-Граф, 2020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81"/>
        <w:gridCol w:w="2700"/>
        <w:gridCol w:w="2880"/>
        <w:gridCol w:w="2880"/>
        <w:gridCol w:w="2880"/>
        <w:gridCol w:w="1412"/>
      </w:tblGrid>
      <w:tr>
        <w:trPr>
          <w:trHeight w:val="28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У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и метапредметные УУ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контроля</w:t>
            </w:r>
          </w:p>
        </w:tc>
      </w:tr>
      <w:tr>
        <w:trPr>
          <w:trHeight w:val="25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 8кла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но-рациональные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одной переменной. Системы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квадратных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вадратичная функ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ание и убывание функции. Наибольшее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ьшее значения функ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ётные и нечётные функ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графиков функций y = kf (x), y = f (kx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графиков функций y = f (x) + b и y = f (x + a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графиков функций y = f (|x|) и y = | f (x)|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дратичная функция, её график и свой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квадратных неравен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Решение неравенств методом интерва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Описывать понятия: </w:t>
            </w:r>
            <w:r>
              <w:rPr>
                <w:sz w:val="23"/>
                <w:szCs w:val="23"/>
              </w:rPr>
              <w:t xml:space="preserve">функции как правила, устанавливающего связь между элементами двух множест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писывать способы </w:t>
            </w:r>
            <w:r>
              <w:rPr>
                <w:sz w:val="23"/>
                <w:szCs w:val="23"/>
              </w:rPr>
              <w:t xml:space="preserve">задания функции, метод интервалов. </w:t>
            </w:r>
            <w:r>
              <w:rPr>
                <w:i/>
                <w:iCs/>
                <w:sz w:val="23"/>
                <w:szCs w:val="23"/>
              </w:rPr>
              <w:t xml:space="preserve">Формулировать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определения: </w:t>
            </w:r>
            <w:r>
              <w:rPr>
                <w:sz w:val="23"/>
                <w:szCs w:val="23"/>
              </w:rPr>
              <w:t xml:space="preserve">графика функции, нуля функции; промежутков знакопостоянства функции; функции, возрастающей (убывающей) на множестве; чётной и нечётной функции, наибольшего и наименьшего значений функции, квадратичной функции; квадратного неравенства; теоремы о свойствах: возрастающей и убывающей функции, чётной и нечётной функций; свойства квадратичной функции; правила построения графиков функций с помощью преобразований вида f (x) → f (x) + b, f (x) → f (x + а), f (x) → kf (x), f (x) → f (kx), f (x) → f (|x|) и f (x) → | f (x)|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 xml:space="preserve">Строить </w:t>
            </w:r>
            <w:r>
              <w:rPr>
                <w:sz w:val="23"/>
                <w:szCs w:val="23"/>
              </w:rPr>
              <w:t xml:space="preserve">график квадратичной функции. По графику квадратичной функции описывать её свойства. Решать квадратные неравенства, используя схему расположения параболы относительно оси абсцисс, неравенства методом интервалов. Исследовать условия расположения нулей квадратичной функции относитель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ных точе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навыков организации и анализа своей деятельности, самоанализа и самокоррекции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проблемно-поисковой деятельности</w:t>
            </w:r>
          </w:p>
          <w:p>
            <w:pPr>
              <w:pStyle w:val="Normal"/>
              <w:rPr/>
            </w:pPr>
            <w:r>
              <w:rPr/>
              <w:t>-Формирование навыка осознанного выбора рационального способа реш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изучению и закреплению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авнивать свой способ действий с заданным эталоном для внесения корректив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качество и уровень усво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промежуточных целей с учетом конечного результата, --составлять план последовательности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наиболее эффективные способы решения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задачи, не имеющие однозначного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улировать собственную деятельность посредством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планировать учебное сотрудничество с учителем и одноклассни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авнения с двумя переменными и их системы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внение с двумя переменными и его графи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фические методы решения систем уравнений с двумя переменны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систем уравнений с двумя переменными методом подстановки и методами сложения и умнож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замены переменных и другие способ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я систем уравнений с двумя переменны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ы уравнений (неравенств) как математические модели реальных ситуа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ывать графический метод решения системы двух уравнений с двумя переменными, метод подстановки и метод сложения и умножения, метод замены переменных для решения системы двух уравнений с двумя переменными. Формулировать: определения: решения уравнения с двумя переменными, графика уравнения с двумя переменными, равносильных систем уравнений с двумя переменными, системы - следствия, однородного многочлена, симметрического многочлена; правила построения графиков уравнений с помощью преобразований вида F(x; y) = 0 → F(x + a; y) = 0, F(x; y) = 0 → F(x; y + b) = 0, F(x; y) = 0 → F(–x; y) = 0, F(x; y) = 0 → F(x; –y) = 0, F(x; y) = 0 → F(kx; y) = 0, F(x; y) = 0 → F(x; ky) = 0, F(x; y) = 0 → F(|x|; y) = 0, F(x; y) = 0 → F(x; |y|) = 0; теоремы: о свойствах равносильных систем уравнений, о симметрическом многочлене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навыков организации и анализа своей деятельности, самоанализа и самокоррекции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проблемно-поисковой деятельности</w:t>
            </w:r>
          </w:p>
          <w:p>
            <w:pPr>
              <w:pStyle w:val="Normal"/>
              <w:rPr/>
            </w:pPr>
            <w:r>
              <w:rPr/>
              <w:t>-Формирование навыка осознанного выбора рационального способа реш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изучению и закреплению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авнивать свой способ действий с заданным эталоном для внесения корректив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качество и уровень усво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промежуточных целей с учетом конечного результата, --составлять план последовательности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наиболее эффективные способы решения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задачи, не имеющие однозначного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улировать собственную деятельность посредством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планировать учебное сотрудничество с учителем и одноклассни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равенства с двумя переменными и их системы. Доказательство неравенств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равенства с двумя переменны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Системы неравенств с двумя </w:t>
            </w:r>
            <w:r>
              <w:rPr/>
              <w:t>перем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методы</w:t>
            </w:r>
          </w:p>
          <w:p>
            <w:pPr>
              <w:pStyle w:val="Normal"/>
              <w:autoSpaceDE w:val="false"/>
              <w:rPr/>
            </w:pPr>
            <w:r>
              <w:rPr/>
              <w:t>доказательства неравенств</w:t>
            </w:r>
          </w:p>
          <w:p>
            <w:pPr>
              <w:pStyle w:val="Normal"/>
              <w:autoSpaceDE w:val="false"/>
              <w:rPr/>
            </w:pPr>
            <w:r>
              <w:rPr/>
              <w:t>Неравенства между средними</w:t>
            </w:r>
          </w:p>
          <w:p>
            <w:pPr>
              <w:pStyle w:val="Normal"/>
              <w:autoSpaceDE w:val="false"/>
              <w:rPr/>
            </w:pPr>
            <w:r>
              <w:rPr/>
              <w:t>величинами.</w:t>
            </w:r>
          </w:p>
          <w:p>
            <w:pPr>
              <w:pStyle w:val="Normal"/>
              <w:autoSpaceDE w:val="false"/>
              <w:rPr/>
            </w:pPr>
            <w:r>
              <w:rPr/>
              <w:t>Неравенство Коши—</w:t>
            </w:r>
          </w:p>
          <w:p>
            <w:pPr>
              <w:pStyle w:val="Normal"/>
              <w:autoSpaceDE w:val="false"/>
              <w:rPr/>
            </w:pPr>
            <w:r>
              <w:rPr/>
              <w:t>Буняковског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Описывать понятия: </w:t>
            </w:r>
            <w:r>
              <w:rPr>
                <w:sz w:val="23"/>
                <w:szCs w:val="23"/>
              </w:rPr>
              <w:t>неравенства с двумя переменными, системы неравенств с двумя переменными, графические методы решения систем двух неравенств с двумя переменными</w:t>
            </w:r>
            <w:r>
              <w:rPr>
                <w:i/>
                <w:iCs/>
                <w:sz w:val="23"/>
                <w:szCs w:val="23"/>
              </w:rPr>
              <w:t xml:space="preserve">. Описывать: </w:t>
            </w:r>
            <w:r>
              <w:rPr>
                <w:sz w:val="23"/>
                <w:szCs w:val="23"/>
              </w:rPr>
              <w:t xml:space="preserve">основные методы доказательства неравенств. </w:t>
            </w:r>
            <w:r>
              <w:rPr>
                <w:i/>
                <w:iCs/>
                <w:sz w:val="23"/>
                <w:szCs w:val="23"/>
              </w:rPr>
              <w:t xml:space="preserve">Формулировать </w:t>
            </w:r>
            <w:r>
              <w:rPr>
                <w:rFonts w:eastAsia="Times New Roman,Italic;MS Mincho"/>
                <w:i/>
                <w:iCs/>
              </w:rPr>
              <w:t xml:space="preserve">определения: </w:t>
            </w:r>
            <w:r>
              <w:rPr>
                <w:rFonts w:eastAsia="Times New Roman,Italic;MS Mincho"/>
              </w:rPr>
              <w:t>решения неравенства с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двумя переменными, графика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неравенства с двумя переменными,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линейного неравенства с двумя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еременными, равносильных систем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уравнений с двумя перемен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Доказывать: </w:t>
            </w:r>
            <w:r>
              <w:rPr>
                <w:rFonts w:eastAsia="Times New Roman,Italic;MS Mincho"/>
              </w:rPr>
              <w:t>неравенства между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средними величинами, неравен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</w:rPr>
              <w:t xml:space="preserve">Коши-Буняковского. </w:t>
            </w:r>
            <w:r>
              <w:rPr>
                <w:rFonts w:eastAsia="Times New Roman,Italic;MS Mincho"/>
                <w:i/>
                <w:iCs/>
              </w:rPr>
              <w:t xml:space="preserve">Изображать </w:t>
            </w:r>
            <w:r>
              <w:rPr>
                <w:rFonts w:eastAsia="Times New Roman,Italic;MS Mincho"/>
              </w:rPr>
              <w:t>на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координатной плоскости множества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точек, задаваемые неравенствами с двумя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еременными и их систе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Применять </w:t>
            </w:r>
            <w:r>
              <w:rPr>
                <w:rFonts w:eastAsia="Times New Roman,Italic;MS Mincho"/>
              </w:rPr>
              <w:t>основные метод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,Italic;MS Mincho"/>
              </w:rPr>
              <w:t>доказательств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навыков организации и анализа своей деятельности, самоанализа и самокоррекции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проблемно-поисковой деятельности</w:t>
            </w:r>
          </w:p>
          <w:p>
            <w:pPr>
              <w:pStyle w:val="Normal"/>
              <w:rPr/>
            </w:pPr>
            <w:r>
              <w:rPr/>
              <w:t>-Формирование навыка осознанного выбора рационального способа реш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изучению и закреплению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авнивать свой способ действий с заданным эталоном для внесения корректив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качество и уровень усво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промежуточных целей с учетом конечного результата, --составлять план последовательности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наиболее эффективные способы решения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задачи, не имеющие однозначного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улировать собственную деятельность посредством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планировать учебное сотрудничество с учителем и одноклассни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Степенная функц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ная функция с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м показателем</w:t>
            </w:r>
          </w:p>
          <w:p>
            <w:pPr>
              <w:pStyle w:val="Normal"/>
              <w:autoSpaceDE w:val="false"/>
              <w:rPr/>
            </w:pPr>
            <w:r>
              <w:rPr/>
              <w:t>Обратная функция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корня n-ой степени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 корня n-ой степени</w:t>
            </w:r>
          </w:p>
          <w:p>
            <w:pPr>
              <w:pStyle w:val="Normal"/>
              <w:autoSpaceDE w:val="false"/>
              <w:rPr/>
            </w:pPr>
            <w:r>
              <w:rPr/>
              <w:t>Степень с рациональны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казателем и её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Формулировать </w:t>
            </w:r>
            <w:r>
              <w:rPr>
                <w:rFonts w:eastAsia="Times New Roman,Italic;MS Mincho"/>
              </w:rPr>
              <w:t>определение степенной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функции с натуральным показателем.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Описывать свойства степенной функции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с натуральным показателем, выделяя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случаи чётной и нечётной степ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Строить </w:t>
            </w:r>
            <w:r>
              <w:rPr>
                <w:rFonts w:eastAsia="Times New Roman,Italic;MS Mincho"/>
              </w:rPr>
              <w:t>графики функций на основе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графика степенной функции с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натуральным показател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,Italic;MS Mincho"/>
              </w:rPr>
              <w:t>определение кор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</w:rPr>
              <w:t xml:space="preserve">(арифметического корня) </w:t>
            </w:r>
            <w:r>
              <w:rPr>
                <w:rFonts w:eastAsia="Times New Roman,Italic;MS Mincho"/>
                <w:sz w:val="18"/>
                <w:szCs w:val="18"/>
              </w:rPr>
              <w:t>n</w:t>
            </w:r>
            <w:r>
              <w:rPr>
                <w:rFonts w:eastAsia="Times New Roman,Italic;MS Mincho"/>
              </w:rPr>
              <w:t>-й степени, а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также теоремы о его свойствах, выделя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</w:rPr>
              <w:t>случаи корней чётной и нечётной</w:t>
            </w:r>
            <w:r>
              <w:rPr>
                <w:color w:val="000000"/>
              </w:rPr>
              <w:t xml:space="preserve"> степени. Находить области опре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жений, содержащих корни 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</w:rPr>
              <w:t>-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и. Решать уравнения, сводящиес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уравнению x</w:t>
            </w:r>
            <w:r>
              <w:rPr>
                <w:color w:val="000000"/>
                <w:sz w:val="16"/>
                <w:szCs w:val="16"/>
              </w:rPr>
              <w:t xml:space="preserve">n </w:t>
            </w:r>
            <w:r>
              <w:rPr>
                <w:color w:val="000000"/>
                <w:sz w:val="20"/>
                <w:szCs w:val="20"/>
              </w:rPr>
              <w:t>=a.</w:t>
            </w:r>
            <w:r>
              <w:rPr>
                <w:i/>
                <w:iCs/>
                <w:color w:val="FFFFFF"/>
                <w:sz w:val="20"/>
                <w:szCs w:val="20"/>
              </w:rPr>
              <w:t>= 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ождествен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разования выражений, содержащ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и n-й степени, в частности, вынос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житель из-под знака корня n-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и, вносить множитель под зна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я n-й степени, освобождаться о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рациональности в знаменателе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</w:rPr>
              <w:t>определение степени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ым показателем, а такж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емы о её свойствах. Выполня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ждественные пре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жений, содержащих степени с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color w:val="000000"/>
              </w:rPr>
              <w:t>рациональным показател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навыков организации и анализа своей деятельности, самоанализа и самокоррекции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проблемно-поисковой деятельности</w:t>
            </w:r>
          </w:p>
          <w:p>
            <w:pPr>
              <w:pStyle w:val="Normal"/>
              <w:rPr/>
            </w:pPr>
            <w:r>
              <w:rPr/>
              <w:t>-Формирование навыка осознанного выбора рационального способа реш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изучению и закреплению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авнивать свой способ действий с заданным эталоном для внесения корректив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качество и уровень усво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промежуточных целей с учетом конечного результата, --составлять план последовательности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наиболее эффективные способы решения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задачи, не имеющие однозначного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улировать собственную деятельность посредством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планировать учебное сотрудничество с учителем и одноклассни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вые последовательности 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вые последова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ая прогрессия</w:t>
            </w:r>
          </w:p>
          <w:p>
            <w:pPr>
              <w:pStyle w:val="Normal"/>
              <w:autoSpaceDE w:val="false"/>
              <w:rPr/>
            </w:pPr>
            <w:r>
              <w:rPr/>
              <w:t>Сумма n первых членов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ой прогрессии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ая прогрессия</w:t>
            </w:r>
          </w:p>
          <w:p>
            <w:pPr>
              <w:pStyle w:val="Normal"/>
              <w:autoSpaceDE w:val="false"/>
              <w:rPr/>
            </w:pPr>
            <w:r>
              <w:rPr/>
              <w:t>Сумма n первых членов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ой прогресси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пределе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и. Сумма</w:t>
            </w:r>
          </w:p>
          <w:p>
            <w:pPr>
              <w:pStyle w:val="Normal"/>
              <w:autoSpaceDE w:val="false"/>
              <w:rPr/>
            </w:pPr>
            <w:r>
              <w:rPr/>
              <w:t>бесконечной геомет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ессии, у которой модуль</w:t>
            </w:r>
          </w:p>
          <w:p>
            <w:pPr>
              <w:pStyle w:val="Normal"/>
              <w:autoSpaceDE w:val="false"/>
              <w:rPr/>
            </w:pPr>
            <w:r>
              <w:rPr/>
              <w:t>знаменателя меньше 1</w:t>
            </w:r>
          </w:p>
          <w:p>
            <w:pPr>
              <w:pStyle w:val="Normal"/>
              <w:autoSpaceDE w:val="false"/>
              <w:rPr/>
            </w:pPr>
            <w:r>
              <w:rPr/>
              <w:t>Сумм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>Приводить примеры</w:t>
            </w:r>
            <w:r>
              <w:rPr>
                <w:rFonts w:eastAsia="Times New Roman,Italic;MS Mincho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оследовательностей; числовых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оследовательностей, в частности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арифметической и геометрической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рогрессий; числовых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оследовательностей, имеющих предел;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использования последовательностей в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реальной жизни; задач, в которых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рассматриваются суммы с бесконеч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</w:rPr>
              <w:t xml:space="preserve">числом слагаемых. </w:t>
            </w:r>
            <w:r>
              <w:rPr>
                <w:rFonts w:eastAsia="Times New Roman,Italic;MS Mincho"/>
                <w:i/>
                <w:iCs/>
              </w:rPr>
              <w:t>Описывать понятия: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оследовательности; члена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оследовательности; конечной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оследовательности; бесконечной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оследовательности;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оследовательности, имеющей преде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</w:rPr>
              <w:t>способы задания последовательности; в</w:t>
            </w:r>
            <w:r>
              <w:rPr/>
              <w:t xml:space="preserve"> чём состоит задача сумм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ять члены последова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ной формулой n -го члена или</w:t>
            </w:r>
          </w:p>
          <w:p>
            <w:pPr>
              <w:pStyle w:val="Normal"/>
              <w:autoSpaceDE w:val="false"/>
              <w:rPr/>
            </w:pPr>
            <w:r>
              <w:rPr/>
              <w:t>рекуррентно.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i/>
                <w:i/>
                <w:iCs/>
              </w:rPr>
            </w:pPr>
            <w:r>
              <w:rPr>
                <w:rFonts w:eastAsia="Times New Roman,Italic;MS Mincho"/>
                <w:i/>
                <w:iCs/>
              </w:rPr>
              <w:t>Формулировать: опред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стационарной последова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ой прогрессии,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ой прогрессии; св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членов геометрической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ифметической прогрессий. </w:t>
            </w:r>
            <w:r>
              <w:rPr>
                <w:rFonts w:eastAsia="Times New Roman,Italic;MS Mincho"/>
                <w:i/>
                <w:iCs/>
              </w:rPr>
              <w:t>За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ую и геометр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ессии рекуррентно. Записывать и</w:t>
            </w:r>
          </w:p>
          <w:p>
            <w:pPr>
              <w:pStyle w:val="Normal"/>
              <w:autoSpaceDE w:val="false"/>
              <w:rPr/>
            </w:pPr>
            <w:r>
              <w:rPr/>
              <w:t>доказывать: формулы общего члена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ой и геомет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ессий, формулы суммы n первых</w:t>
            </w:r>
          </w:p>
          <w:p>
            <w:pPr>
              <w:pStyle w:val="Normal"/>
              <w:autoSpaceDE w:val="false"/>
              <w:rPr/>
            </w:pPr>
            <w:r>
              <w:rPr/>
              <w:t>членов арифметической и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ой прогрессий; формулы,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ающие свойства членов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ой и геомет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ессий. </w:t>
            </w:r>
            <w:r>
              <w:rPr>
                <w:rFonts w:eastAsia="Times New Roman,Italic;MS Mincho"/>
                <w:i/>
                <w:iCs/>
              </w:rPr>
              <w:t xml:space="preserve">Вычислять </w:t>
            </w:r>
            <w:r>
              <w:rPr/>
              <w:t>сумму</w:t>
            </w:r>
          </w:p>
          <w:p>
            <w:pPr>
              <w:pStyle w:val="Normal"/>
              <w:autoSpaceDE w:val="false"/>
              <w:rPr/>
            </w:pPr>
            <w:r>
              <w:rPr/>
              <w:t>бесконечной геометрической прогрессии,</w:t>
            </w:r>
          </w:p>
          <w:p>
            <w:pPr>
              <w:pStyle w:val="Normal"/>
              <w:autoSpaceDE w:val="false"/>
              <w:rPr/>
            </w:pPr>
            <w:r>
              <w:rPr/>
              <w:t>у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>|q| &lt; 1. Представлять бесконечные</w:t>
            </w:r>
          </w:p>
          <w:p>
            <w:pPr>
              <w:pStyle w:val="Normal"/>
              <w:autoSpaceDE w:val="false"/>
              <w:rPr/>
            </w:pPr>
            <w:r>
              <w:rPr/>
              <w:t>периодические дроби в вид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ыкновенных. </w:t>
            </w:r>
            <w:r>
              <w:rPr>
                <w:rFonts w:eastAsia="Times New Roman,Italic;MS Mincho"/>
                <w:i/>
                <w:iCs/>
              </w:rPr>
              <w:t xml:space="preserve">Решать </w:t>
            </w:r>
            <w:r>
              <w:rPr/>
              <w:t>несложн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 на суммирование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i/>
                <w:i/>
                <w:iCs/>
              </w:rPr>
            </w:pPr>
            <w:r>
              <w:rPr>
                <w:rFonts w:eastAsia="Times New Roman,Italic;MS Mincho"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навыков организации и анализа своей деятельности, самоанализа и самокоррекции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проблемно-поисковой деятельности</w:t>
            </w:r>
          </w:p>
          <w:p>
            <w:pPr>
              <w:pStyle w:val="Normal"/>
              <w:rPr/>
            </w:pPr>
            <w:r>
              <w:rPr/>
              <w:t>-Формирование навыка осознанного выбора рационального способа реш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изучению и закреплению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авнивать свой способ действий с заданным эталоном для внесения корректив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качество и уровень усво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промежуточных целей с учетом конечного результата, --составлять план последовательности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наиболее эффективные способы решения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задачи, не имеющие однозначного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улировать собственную деятельность посредством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планировать учебное сотрудничество с учителем и одноклассни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омбинаторики, статистики 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и вероятносте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ые свед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статистике</w:t>
            </w:r>
          </w:p>
          <w:p>
            <w:pPr>
              <w:pStyle w:val="Normal"/>
              <w:autoSpaceDE w:val="false"/>
              <w:rPr/>
            </w:pPr>
            <w:r>
              <w:rPr/>
              <w:t>Статистические характеристики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и над событиями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ые и независимые события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ая вероят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хема Бернулли</w:t>
            </w:r>
          </w:p>
          <w:p>
            <w:pPr>
              <w:pStyle w:val="Normal"/>
              <w:autoSpaceDE w:val="false"/>
              <w:rPr/>
            </w:pPr>
            <w:r>
              <w:rPr/>
              <w:t>Случайные величины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и случайной</w:t>
            </w:r>
          </w:p>
          <w:p>
            <w:pPr>
              <w:pStyle w:val="Normal"/>
              <w:autoSpaceDE w:val="false"/>
              <w:rPr/>
            </w:pPr>
            <w:r>
              <w:rPr/>
              <w:t>величины. Представл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е больши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Приводить </w:t>
            </w:r>
            <w:r>
              <w:rPr>
                <w:rFonts w:eastAsia="Times New Roman,Italic;MS Mincho"/>
              </w:rPr>
              <w:t>примеры: индуктивных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рассуждений, использования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комбинаторных правил суммы и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произведения; случайных событий,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включая достоверные и невозможные</w:t>
            </w:r>
          </w:p>
          <w:p>
            <w:pPr>
              <w:pStyle w:val="Normal"/>
              <w:autoSpaceDE w:val="false"/>
              <w:rPr>
                <w:rFonts w:eastAsia="Times New Roman,Italic;MS Mincho"/>
              </w:rPr>
            </w:pPr>
            <w:r>
              <w:rPr>
                <w:rFonts w:eastAsia="Times New Roman,Italic;MS Mincho"/>
              </w:rPr>
              <w:t>события; опытов с равновероят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</w:rPr>
              <w:t>исходами; использования вероятностных</w:t>
            </w:r>
            <w:r>
              <w:rPr/>
              <w:t xml:space="preserve"> свойств окружающих яв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Описывать </w:t>
            </w:r>
            <w:r>
              <w:rPr/>
              <w:t>метод матема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индукции, различные схемы</w:t>
            </w:r>
          </w:p>
          <w:p>
            <w:pPr>
              <w:pStyle w:val="Normal"/>
              <w:autoSpaceDE w:val="false"/>
              <w:rPr/>
            </w:pPr>
            <w:r>
              <w:rPr/>
              <w:t>доказательства методом матема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индукции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определения: </w:t>
            </w:r>
            <w:r>
              <w:rPr/>
              <w:t>упорядоченного множества,</w:t>
            </w:r>
          </w:p>
          <w:p>
            <w:pPr>
              <w:pStyle w:val="Normal"/>
              <w:autoSpaceDE w:val="false"/>
              <w:rPr/>
            </w:pPr>
            <w:r>
              <w:rPr/>
              <w:t>перестановки, размещения, сочетания,</w:t>
            </w:r>
          </w:p>
          <w:p>
            <w:pPr>
              <w:pStyle w:val="Normal"/>
              <w:autoSpaceDE w:val="false"/>
              <w:rPr/>
            </w:pPr>
            <w:r>
              <w:rPr/>
              <w:t>достоверного события, невозмож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я; классическое 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вероя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правила: </w:t>
            </w:r>
            <w:r>
              <w:rPr/>
              <w:t>комбинаторное правило суммы,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аторное правил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/>
                <w:iCs/>
              </w:rPr>
              <w:t xml:space="preserve">Доказывать формулы: </w:t>
            </w:r>
            <w:r>
              <w:rPr/>
              <w:t>для нах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перестановок, размещений,</w:t>
            </w:r>
          </w:p>
          <w:p>
            <w:pPr>
              <w:pStyle w:val="Normal"/>
              <w:autoSpaceDE w:val="false"/>
              <w:rPr/>
            </w:pPr>
            <w:r>
              <w:rPr/>
              <w:t>сочетаний, выражающие св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очета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роводить </w:t>
            </w:r>
            <w:r>
              <w:rPr/>
              <w:t>опыты со случайными</w:t>
            </w:r>
          </w:p>
          <w:p>
            <w:pPr>
              <w:pStyle w:val="Normal"/>
              <w:autoSpaceDE w:val="false"/>
              <w:rPr/>
            </w:pPr>
            <w:r>
              <w:rPr/>
              <w:t>исходами. Пояснять и записывать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у нахождения частоты</w:t>
            </w:r>
          </w:p>
          <w:p>
            <w:pPr>
              <w:pStyle w:val="Normal"/>
              <w:autoSpaceDE w:val="false"/>
              <w:rPr/>
            </w:pPr>
            <w:r>
              <w:rPr/>
              <w:t>случайного события. Описывать</w:t>
            </w:r>
          </w:p>
          <w:p>
            <w:pPr>
              <w:pStyle w:val="Normal"/>
              <w:autoSpaceDE w:val="false"/>
              <w:rPr/>
            </w:pPr>
            <w:r>
              <w:rPr/>
              <w:t>статистическую оценку вероят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лучайного события.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вероятность случайного события в опы-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i/>
                <w:i/>
                <w:iCs/>
              </w:rPr>
            </w:pPr>
            <w:r>
              <w:rPr/>
              <w:t>тах с равновероятными исхо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навыков организации и анализа своей деятельности, самоанализа и самокоррекции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проблемно-поисковой деятельности</w:t>
            </w:r>
          </w:p>
          <w:p>
            <w:pPr>
              <w:pStyle w:val="Normal"/>
              <w:rPr/>
            </w:pPr>
            <w:r>
              <w:rPr/>
              <w:t>-Формирование навыка осознанного выбора рационального способа реш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ние устойчивой мотивации к изучению и закреплению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равнивать свой способ действий с заданным эталоном для внесения корректив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качество и уровень усво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оследовательность промежуточных целей с учетом конечного результата, --составлять план последовательности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достигнутый результ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: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наиболее эффективные способы решения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задачи, не имеющие однозначного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улировать собственную деятельность посредством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планировать учебное сотрудничество с учителем и одноклассни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и систематизация учебного материала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вые и алгебраические вы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я (линейные, квадратные, дробно-рациональные). Системы уравн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равенства (линейные, квадратные, дробно-рациональные).  Системы неравенств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 на составление уравнений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и.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и и прогр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Italic;MS Mincho"/>
                <w:i/>
                <w:i/>
                <w:iCs/>
              </w:rPr>
            </w:pPr>
            <w:r>
              <w:rPr>
                <w:rFonts w:eastAsia="Times New Roman,Italic;MS Mincho"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i/>
                <w:i/>
                <w:iCs/>
              </w:rPr>
            </w:pPr>
            <w:r>
              <w:rPr>
                <w:rFonts w:eastAsia="Times New Roman,Italic;MS Mincho"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5:00Z</dcterms:created>
  <dc:creator>4-4</dc:creator>
  <dc:description/>
  <cp:keywords/>
  <dc:language>en-US</dc:language>
  <cp:lastModifiedBy>Пользователь</cp:lastModifiedBy>
  <cp:lastPrinted>2022-09-30T08:07:00Z</cp:lastPrinted>
  <dcterms:modified xsi:type="dcterms:W3CDTF">2022-09-30T05:07:00Z</dcterms:modified>
  <cp:revision>8</cp:revision>
  <dc:subject/>
  <dc:title/>
</cp:coreProperties>
</file>