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-2024 учебный год</w:t>
      </w:r>
    </w:p>
    <w:p>
      <w:pPr>
        <w:pStyle w:val="Normal"/>
        <w:jc w:val="center"/>
        <w:rPr/>
      </w:pPr>
      <w:r>
        <w:rPr/>
        <w:t>6   КЛАСС</w:t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29"/>
        <w:gridCol w:w="3300"/>
        <w:gridCol w:w="30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</w:t>
              <w:br/>
              <w:t>В 2-х частях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 и д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БИНОМ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с древнейших времен до конца XVI ве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Донской Г.М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Средних век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Рутковская Е.Л. и д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воглазов В.И., Плешаков А.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5-6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 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. Искусство в жизни челове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щенко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5 – 7 клас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5:00Z</dcterms:created>
  <dc:creator>Ученик 262</dc:creator>
  <dc:description/>
  <cp:keywords/>
  <dc:language>en-US</dc:language>
  <cp:lastModifiedBy>Библиотека</cp:lastModifiedBy>
  <cp:lastPrinted>2022-10-24T11:07:00Z</cp:lastPrinted>
  <dcterms:modified xsi:type="dcterms:W3CDTF">2023-06-16T09:21:00Z</dcterms:modified>
  <cp:revision>3</cp:revision>
  <dc:subject/>
  <dc:title>СПИСОК УЧЕБНИКОВ НА 2007-2008 учебный год</dc:title>
</cp:coreProperties>
</file>