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УЧЕБНИКОВ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на 2023-2024 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   КЛАСС</w:t>
      </w:r>
    </w:p>
    <w:tbl>
      <w:tblPr>
        <w:tblW w:w="12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459"/>
        <w:gridCol w:w="4252"/>
        <w:gridCol w:w="2693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, состави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чеб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в М.Т., Ладыженская Т.А., Тростенцова Л.А.и д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"Издательство Просвещение"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кин Г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тература. </w:t>
              <w:br/>
              <w:t>В 2-х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Русское слово "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зляк А.Г., Поляков В.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ЕНТАНА – ГРАФ»</w:t>
            </w:r>
          </w:p>
        </w:tc>
      </w:tr>
      <w:tr>
        <w:trPr>
          <w:trHeight w:val="5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зляк А.Г., Поляков В.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геб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ЕНТАНА – ГРАФ»</w:t>
            </w:r>
          </w:p>
        </w:tc>
      </w:tr>
      <w:tr>
        <w:trPr>
          <w:trHeight w:val="5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цкий И.Р., Ященко И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оятность и статистика . 7-9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-х част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Издательство "Просвещение"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яков К.Ю., Еремин Е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формати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 част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"БИНОМ"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улина Ю.Е., Дули Д., Подоляко О.Е. и др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Издательство "Просвещение"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челов Е.В., Лукин П.В</w:t>
            </w:r>
            <w:r>
              <w:rPr/>
              <w:t xml:space="preserve">./Под ред. Петрова Ю.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. XVI-XVII века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Русское слово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довская А.Я., Баранов П.А., Ванюшкина Л.М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общая история. История Нового времен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"Издательство Просвещение"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О.А., Климанов В.В., Ким Э.В. и другие; под редакцией Климановой О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ДРОФА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оглазов В.И., Сарычева Н.Ю., Каменский А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"Издательство Просвещение"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Издательство Просвещение"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олюбов Л.Н., Городецкая Н.И., Иванова Л.Ф. / Под ред. Боголюбова Л.Н., Ивановой Л.Ф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Издательство" Просвеще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терских А.С., Гуров Г.Е. / Под ред. Неменского Б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"Просвеще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а Г.П., Критская Е.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"Просвеще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кевич В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"Просвещение"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енский М.Я., Туревский И.М., Торочкова Т.Ю. и др. / Под ред. Виленского М.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.5 – 7 клас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"Издательство Просвещение"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а О.М., Загоровская О. В., Богданов С.И., Вербицкая Л.А., Гостева Ю.Н., Добротина И.Н., Нарушевич А.Г., Казакова Е.И., Васильевых И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родно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"Издательство Просвещение"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Александрова О.М., Аристова М.А., Беляева  Н.В., Добротина  И.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ая русская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здательство Просвещение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05:00Z</dcterms:created>
  <dc:creator>Ученик 262</dc:creator>
  <dc:description/>
  <cp:keywords/>
  <dc:language>en-US</dc:language>
  <cp:lastModifiedBy>Библиотека</cp:lastModifiedBy>
  <cp:lastPrinted>2022-10-24T11:08:00Z</cp:lastPrinted>
  <dcterms:modified xsi:type="dcterms:W3CDTF">2023-06-16T07:00:00Z</dcterms:modified>
  <cp:revision>3</cp:revision>
  <dc:subject/>
  <dc:title>СПИСОК УЧЕБНИКОВ НА 2007-2008 учебный год</dc:title>
</cp:coreProperties>
</file>