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СПИСОК УЧЕБ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-2024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  КЛАСС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39"/>
        <w:gridCol w:w="3260"/>
        <w:gridCol w:w="48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 2 част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Русское сло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зляк А.Г., Поляк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Поляков В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и статистика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БИНОМ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, Пчелов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 xml:space="preserve">XVIII </w:t>
            </w:r>
            <w:r>
              <w:rPr/>
              <w:t>в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Русское слово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лексеев А.И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/>
            </w:pPr>
            <w:r>
              <w:rPr/>
              <w:t xml:space="preserve">География Росс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, Сарычева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рофа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Д. П., Приорова Е. М., Позднякова О. В. и др./ под науч. ред. Шойгу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.Д. Критская, Г.П. Серг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Питерских. Под ред. Б.М. Немен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закевич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а О.М., Аристова М.А., Беляева  Н.В., Добротина 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6:00Z</dcterms:created>
  <dc:creator>Ученик 262</dc:creator>
  <dc:description/>
  <cp:keywords/>
  <dc:language>en-US</dc:language>
  <cp:lastModifiedBy>Библиотека</cp:lastModifiedBy>
  <cp:lastPrinted>2022-10-24T11:12:00Z</cp:lastPrinted>
  <dcterms:modified xsi:type="dcterms:W3CDTF">2023-06-16T09:22:00Z</dcterms:modified>
  <cp:revision>6</cp:revision>
  <dc:subject/>
  <dc:title>СПИСОК УЧЕБНИКОВ НА 2007-2008 учебный год</dc:title>
</cp:coreProperties>
</file>