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СПИСОК УЧЕБНИК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2023-2024 учебный год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9 </w:t>
      </w:r>
      <w:r>
        <w:rPr/>
        <w:t>КЛАСС</w:t>
      </w:r>
    </w:p>
    <w:tbl>
      <w:tblPr>
        <w:tblW w:w="10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073"/>
        <w:gridCol w:w="3783"/>
        <w:gridCol w:w="2327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, составитель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чебник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хударов С.Г., Крючков С.Е., Максимов Л.Ю. и д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Издательство" Просвещение"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инин С.А., </w:t>
              <w:br/>
              <w:t>Сахаров В.И., Чалмаев В.А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в 2-х частя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Русское слово "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зляк А.Г., Поляков В.М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нтана-Граф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зляк А.Г., Поляков В.М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нтана-Граф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цкий И.Р., Ященко И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оятность и статистика . 7-9 кл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2-х частя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Издательство "Просвещение"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ОМ. Лаборатория знаний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улина Ю.Е., Дули Д., Подоляко О.Е. и д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.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Издательство" Просвещение"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К.А., Швырев А.П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Русское слово "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, Баранов П.А., Ванюшкина Л.М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общая история. Новейшая история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Издательство" Просвещение"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, Николина В.В. и др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Издательство" Просвещение"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воглазов В.И., Каменский А.А., Касперская Е.К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.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Издательство" Просвещение"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, Гутник Е.М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рофа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олюбов Л.Н., Матвеев А.И., Жильцова Е.И. и др. / Под ред. Боголюбова Л.Н., Лазебниковой А.Ю., Матвеева А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Издательство" Просвещение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, Остроумов И.Г., Сладков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Издательство" Просвещение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8-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Издательство" Просвещение"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оградова Н.Ф.,Смирнов Д.В.,Сидоренко Л.В.,Таранин А.Б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а О.М., Загоровская О. В., Богданов С.И., Вербицкая Л.А., Гостева Ю.Н., Добротина И.Н., Нарушевич А.Г., Казакова Е.И., Васильевых И.П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сский родной язык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Издательство" Просвещение"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Александрова О.М., Аристова М.А., Беляева  Н.В., Добротина  И.Н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ная русская литератур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здательство Просвещение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31:00Z</dcterms:created>
  <dc:creator>Ученик 262</dc:creator>
  <dc:description/>
  <cp:keywords/>
  <dc:language>en-US</dc:language>
  <cp:lastModifiedBy>Библиотека</cp:lastModifiedBy>
  <cp:lastPrinted>2022-10-24T11:15:00Z</cp:lastPrinted>
  <dcterms:modified xsi:type="dcterms:W3CDTF">2023-06-16T07:09:00Z</dcterms:modified>
  <cp:revision>4</cp:revision>
  <dc:subject/>
  <dc:title>СПИСОК УЧЕБНИКОВ НА 2007-2008 учебный год</dc:title>
</cp:coreProperties>
</file>