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ЕБНИКОВ</w:t>
      </w:r>
    </w:p>
    <w:p>
      <w:pPr>
        <w:pStyle w:val="Normal"/>
        <w:jc w:val="center"/>
        <w:rPr/>
      </w:pPr>
      <w:r>
        <w:rPr/>
        <w:t>на 2023-2024 учебный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0  КЛАСС</w:t>
      </w:r>
    </w:p>
    <w:p>
      <w:pPr>
        <w:pStyle w:val="Normal"/>
        <w:ind w:left="840" w:hanging="0"/>
        <w:jc w:val="center"/>
        <w:rPr/>
      </w:pPr>
      <w:r>
        <w:rPr/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073"/>
        <w:gridCol w:w="3783"/>
        <w:gridCol w:w="23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составител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ьвова С.И., Львов В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(базовый и углубленный уровн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ОЦ Мнемози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ин С.А., Сахаров В.И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. В 2-х частях.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танасян Л.С., Бутузов В.Ф., Кадомцев С.Б. и др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: алгебра и начала математического анализа, геометрия. Геомет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, Семенов П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 и начала математического анализа (базовый и углубленный уровн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-х част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ОЦ Мнемози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 К.Ю., Еремин Е.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(базовый и углубленный уровни) (в 2 частя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В. и др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В.А., Девятов С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рия. История России. 1914г.– начало XXI в. (базовый и углублённый уровни) (в 2 частях)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гладин Н.В., Белоусов Л.С. /Под ред. Карпова С.П.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ория. Всеобщая история. Новейшая история. 1914 г. - начало ХXI в. 10-11 класс. Учебник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В.Б.,Мамонтов С.Г.,Сонин Н.И.,Захарова Е.Т.;под ред. Захарова В.Б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изика . Механика.</w:t>
            </w:r>
          </w:p>
          <w:p>
            <w:pPr>
              <w:pStyle w:val="Normal"/>
              <w:rPr/>
            </w:pPr>
            <w:r>
              <w:rPr/>
              <w:t xml:space="preserve">2) Физика. Молекулярная физик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Термодинамика. </w:t>
            </w:r>
          </w:p>
          <w:p>
            <w:pPr>
              <w:pStyle w:val="Normal"/>
              <w:rPr/>
            </w:pPr>
            <w:r>
              <w:rPr/>
              <w:t>3) Физика Электродинамика.10-11 к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Городецкая Н.И. и др .Под ред.Боголюбова Л.Н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ин В.В.,Кузьменко Н.Е.,Теренин В.И. и др./Под ред. Лунина В.В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м С.В.,Горский В.А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 - Граф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 класс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базовый уровень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 В.П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Издательство" Просвещени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5:00Z</dcterms:created>
  <dc:creator>Ученик 262</dc:creator>
  <dc:description/>
  <cp:keywords/>
  <dc:language>en-US</dc:language>
  <cp:lastModifiedBy>Библиотека</cp:lastModifiedBy>
  <cp:lastPrinted>2022-05-30T10:03:00Z</cp:lastPrinted>
  <dcterms:modified xsi:type="dcterms:W3CDTF">2023-06-16T07:25:00Z</dcterms:modified>
  <cp:revision>2</cp:revision>
  <dc:subject/>
  <dc:title>СПИСОК УЧЕБНИКОВ НА 2007-2008 учебный год</dc:title>
</cp:coreProperties>
</file>