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ЕБНИКОВ</w:t>
      </w:r>
    </w:p>
    <w:p>
      <w:pPr>
        <w:pStyle w:val="Normal"/>
        <w:jc w:val="center"/>
        <w:rPr/>
      </w:pPr>
      <w:r>
        <w:rPr/>
        <w:t>на 2023-2024 учебный год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                              </w:t>
      </w:r>
      <w:r>
        <w:rPr/>
        <w:t>11  КЛАСС</w:t>
      </w:r>
    </w:p>
    <w:p>
      <w:pPr>
        <w:pStyle w:val="Normal"/>
        <w:ind w:left="840" w:hanging="0"/>
        <w:jc w:val="center"/>
        <w:rPr/>
      </w:pPr>
      <w:r>
        <w:rPr/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3"/>
        <w:gridCol w:w="3783"/>
        <w:gridCol w:w="23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составител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а С.И., Львов В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(базовый и углубленный уровн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ОЦ Мнемози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ин С.А., Сахаров В.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В 2-х частях.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алгебра и начала математического анализа, геометрия. Геомет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 (базовый и углубленный уровн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ОЦ Мнемози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К.Ю., Еремин Е.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(базовый и углубленный уровни) (в 2 частя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Дули Д., Михеева И.В. и др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В.В., Бравина М.А. /Под ред. Петрова Ю.А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я России до 1914 г. Повторительно-обобщающий курс. 11 класс. Учеб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гладин Н.В., Белоусов Л.С. /Под ред. Карпова С.П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стория. Всеобщая история. Новейшая история. 1914 г. - начало ХXI в. 10-11 класс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Издательство" Просвещение"</w:t>
            </w:r>
            <w:r>
              <w:rPr/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воглазов В.И., Агафонова И.Б., Захарова Е.Т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. Общая биология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В.Б.,Мамонтов С.Г.,Сонин Н.И.,Захарова Е.Т.;под ред. Захарова В.Б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(углубленный уровень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 xml:space="preserve">Физика. Электродинамика. 10-1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 xml:space="preserve">Физика. Колебания и волны. 1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Cs w:val="22"/>
              </w:rPr>
              <w:t>Физика. Квантовая физика. 11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Городецкая Н.И. и др .Под ред.Боголюбова Л.Н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н В.В.,Кузьменко Н.Е.,Теренин В.И. и др./Под ред. Лунина В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углубленный уровень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базовый урове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С.В.,Горский В.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 - Граф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 класс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10-11 класс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базовый уровень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-Вельяминов Б.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6:00Z</dcterms:created>
  <dc:creator>Ученик 262</dc:creator>
  <dc:description/>
  <cp:keywords/>
  <dc:language>en-US</dc:language>
  <cp:lastModifiedBy>Библиотека</cp:lastModifiedBy>
  <cp:lastPrinted>2002-01-01T00:23:00Z</cp:lastPrinted>
  <dcterms:modified xsi:type="dcterms:W3CDTF">2023-06-16T09:29:00Z</dcterms:modified>
  <cp:revision>3</cp:revision>
  <dc:subject/>
  <dc:title>СПИСОК УЧЕБНИКОВ НА 2007-2008 учебный год</dc:title>
</cp:coreProperties>
</file>