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w:anchor="P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2.1 (</w:t>
      </w:r>
      <w:hyperlink w:anchor="P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3.1 (</w:t>
      </w:r>
      <w:hyperlink w:anchor="P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20" w:after="0"/>
        <w:ind w:firstLine="540"/>
        <w:jc w:val="both"/>
        <w:rPr/>
      </w:pPr>
      <w:hyperlink w:anchor="P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hyperlink w:anchor="P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20" w:after="0"/>
        <w:ind w:firstLine="540"/>
        <w:jc w:val="both"/>
        <w:rPr/>
      </w:pPr>
      <w:hyperlink w:anchor="P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20" w:after="0"/>
        <w:ind w:firstLine="540"/>
        <w:jc w:val="both"/>
        <w:rPr/>
      </w:pPr>
      <w:hyperlink w:anchor="P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9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42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0"/>
      <w:bookmarkEnd w:id="16"/>
      <w:r>
        <w:rPr/>
        <w:t xml:space="preserve"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</w:t>
      </w:r>
      <w:hyperlink r:id="rId43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44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45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6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Утверждены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49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42"/>
      <w:bookmarkEnd w:id="45"/>
      <w:r>
        <w:rPr/>
        <w:t xml:space="preserve">2.6.1. Здания хозяйствующих субъектов оборудуются системами холодного и горячего водоснабжения, водоотведения в соответствии с </w:t>
      </w:r>
      <w:hyperlink r:id="rId50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2. Вода, используемая в хозяйственно-питьевых и бытовых целях, должна соответствовать санитарно-эпидемиологическим </w:t>
      </w:r>
      <w:hyperlink r:id="rId5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итьев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54"/>
      <w:bookmarkEnd w:id="48"/>
      <w:r>
        <w:rPr/>
        <w:t xml:space="preserve">В помещениях обеспечиваются параметры микроклимата, воздухообмена, определенные </w:t>
      </w:r>
      <w:hyperlink r:id="rId5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66"/>
      <w:bookmarkEnd w:id="52"/>
      <w:r>
        <w:rPr/>
        <w:t xml:space="preserve">2.8.1. Уровни естественного и искусственного освещения в помещениях хозяйствующих субъектов должны соответствовать гигиеническим </w:t>
      </w:r>
      <w:hyperlink r:id="rId53">
        <w:r>
          <w:rPr>
            <w:rStyle w:val="InternetLink"/>
            <w:color w:val="0000FF"/>
          </w:rPr>
          <w:t>норматива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54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55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56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7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20" w:after="0"/>
        <w:ind w:firstLine="540"/>
        <w:jc w:val="both"/>
        <w:rPr/>
      </w:pPr>
      <w:bookmarkStart w:id="110" w:name="P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112" w:name="P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58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15" w:name="P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6" w:name="P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59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7" w:name="P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118" w:name="P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19" w:name="P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20" w:after="0"/>
        <w:ind w:firstLine="540"/>
        <w:jc w:val="both"/>
        <w:rPr/>
      </w:pPr>
      <w:bookmarkStart w:id="120" w:name="P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60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bookmarkStart w:id="121" w:name="P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</w:t>
      </w:r>
      <w:hyperlink r:id="rId6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общественного пит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22" w:name="P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5FA577A7FEACA0883C9DA577750105214C816E19E2682DFA11B95D698BAEF7E7278BE1A12F7D4FA597CA382033A45E35C2CE525F5iB10N" TargetMode="External"/><Relationship Id="rId4" Type="http://schemas.openxmlformats.org/officeDocument/2006/relationships/hyperlink" Target="consultantplus://offline/ref=65FA577A7FEACA0883C9DA577750105215C813E9912BDFD5A94299D49FB5B0697531B21811FEDCA9036CA7CB57355AE14B32EE3BF5B370iC1CN" TargetMode="External"/><Relationship Id="rId5" Type="http://schemas.openxmlformats.org/officeDocument/2006/relationships/hyperlink" Target="consultantplus://offline/ref=65FA577A7FEACA0883C9DA577750105211CA16EA9F2982DFA11B95D698BAEF7E6078E61510FDC1AE0126F48F00i31BN" TargetMode="External"/><Relationship Id="rId6" Type="http://schemas.openxmlformats.org/officeDocument/2006/relationships/hyperlink" Target="consultantplus://offline/ref=65FA577A7FEACA0883C9DA577750105211CC16ED942882DFA11B95D698BAEF7E6078E61510FDC1AE0126F48F00i31BN" TargetMode="External"/><Relationship Id="rId7" Type="http://schemas.openxmlformats.org/officeDocument/2006/relationships/hyperlink" Target="consultantplus://offline/ref=65FA577A7FEACA0883C9DA577750105211CD17EC932782DFA11B95D698BAEF7E6078E61510FDC1AE0126F48F00i31BN" TargetMode="External"/><Relationship Id="rId8" Type="http://schemas.openxmlformats.org/officeDocument/2006/relationships/hyperlink" Target="consultantplus://offline/ref=65FA577A7FEACA0883C9DA577750105212CD17EA962182DFA11B95D698BAEF7E6078E61510FDC1AE0126F48F00i31BN" TargetMode="External"/><Relationship Id="rId9" Type="http://schemas.openxmlformats.org/officeDocument/2006/relationships/hyperlink" Target="consultantplus://offline/ref=65FA577A7FEACA0883C9DA577750105216C51CEF962BDFD5A94299D49FB5B07B7569BE1913E1DFA7163AF68Di011N" TargetMode="External"/><Relationship Id="rId10" Type="http://schemas.openxmlformats.org/officeDocument/2006/relationships/hyperlink" Target="consultantplus://offline/ref=65FA577A7FEACA0883C9DA577750105216C51CEF942BDFD5A94299D49FB5B07B7569BE1913E1DFA7163AF68Di011N" TargetMode="External"/><Relationship Id="rId11" Type="http://schemas.openxmlformats.org/officeDocument/2006/relationships/hyperlink" Target="consultantplus://offline/ref=65FA577A7FEACA0883C9DA577750105213CF13E19F2982DFA11B95D698BAEF7E6078E61510FDC1AE0126F48F00i31BN" TargetMode="External"/><Relationship Id="rId12" Type="http://schemas.openxmlformats.org/officeDocument/2006/relationships/hyperlink" Target="consultantplus://offline/ref=65FA577A7FEACA0883C9DA577750105219CE13EE972BDFD5A94299D49FB5B07B7569BE1913E1DFA7163AF68Di011N" TargetMode="External"/><Relationship Id="rId13" Type="http://schemas.openxmlformats.org/officeDocument/2006/relationships/hyperlink" Target="consultantplus://offline/ref=65FA577A7FEACA0883C9DA577750105219CE11ED902BDFD5A94299D49FB5B07B7569BE1913E1DFA7163AF68Di011N" TargetMode="External"/><Relationship Id="rId14" Type="http://schemas.openxmlformats.org/officeDocument/2006/relationships/hyperlink" Target="consultantplus://offline/ref=65FA577A7FEACA0883C9DA577750105212CC11EA932382DFA11B95D698BAEF7E6078E61510FDC1AE0126F48F00i31BN" TargetMode="External"/><Relationship Id="rId15" Type="http://schemas.openxmlformats.org/officeDocument/2006/relationships/hyperlink" Target="consultantplus://offline/ref=65FA577A7FEACA0883C9DA577750105211CD15EB952482DFA11B95D698BAEF7E6078E61510FDC1AE0126F48F00i31BN" TargetMode="External"/><Relationship Id="rId16" Type="http://schemas.openxmlformats.org/officeDocument/2006/relationships/hyperlink" Target="consultantplus://offline/ref=65FA577A7FEACA0883C9DA577750105211CD17EC962582DFA11B95D698BAEF7E6078E61510FDC1AE0126F48F00i31BN" TargetMode="External"/><Relationship Id="rId17" Type="http://schemas.openxmlformats.org/officeDocument/2006/relationships/hyperlink" Target="consultantplus://offline/ref=65FA577A7FEACA0883C9DA577750105211CD11E0932782DFA11B95D698BAEF7E6078E61510FDC1AE0126F48F00i31BN" TargetMode="External"/><Relationship Id="rId18" Type="http://schemas.openxmlformats.org/officeDocument/2006/relationships/hyperlink" Target="consultantplus://offline/ref=65FA577A7FEACA0883C9DA577750105213CF11EE902382DFA11B95D698BAEF7E6078E61510FDC1AE0126F48F00i31BN" TargetMode="External"/><Relationship Id="rId19" Type="http://schemas.openxmlformats.org/officeDocument/2006/relationships/hyperlink" Target="consultantplus://offline/ref=65FA577A7FEACA0883C9DA577750105211CC16EA9F2782DFA11B95D698BAEF7E6078E61510FDC1AE0126F48F00i31BN" TargetMode="External"/><Relationship Id="rId20" Type="http://schemas.openxmlformats.org/officeDocument/2006/relationships/hyperlink" Target="consultantplus://offline/ref=65FA577A7FEACA0883C9DA577750105212CC11EA932282DFA11B95D698BAEF7E6078E61510FDC1AE0126F48F00i31BN" TargetMode="External"/><Relationship Id="rId21" Type="http://schemas.openxmlformats.org/officeDocument/2006/relationships/hyperlink" Target="consultantplus://offline/ref=65FA577A7FEACA0883C9DA577750105211CF17EF972982DFA11B95D698BAEF7E6078E61510FDC1AE0126F48F00i31BN" TargetMode="External"/><Relationship Id="rId22" Type="http://schemas.openxmlformats.org/officeDocument/2006/relationships/hyperlink" Target="consultantplus://offline/ref=65FA577A7FEACA0883C9DA577750105211CC16E9902082DFA11B95D698BAEF7E6078E61510FDC1AE0126F48F00i31BN" TargetMode="External"/><Relationship Id="rId23" Type="http://schemas.openxmlformats.org/officeDocument/2006/relationships/hyperlink" Target="consultantplus://offline/ref=65FA577A7FEACA0883C9DA577750105212CC11EA932182DFA11B95D698BAEF7E6078E61510FDC1AE0126F48F00i31BN" TargetMode="External"/><Relationship Id="rId24" Type="http://schemas.openxmlformats.org/officeDocument/2006/relationships/hyperlink" Target="consultantplus://offline/ref=65FA577A7FEACA0883C9DA577750105211C511EE922782DFA11B95D698BAEF7E6078E61510FDC1AE0126F48F00i31BN" TargetMode="External"/><Relationship Id="rId25" Type="http://schemas.openxmlformats.org/officeDocument/2006/relationships/hyperlink" Target="consultantplus://offline/ref=65FA577A7FEACA0883C9DA577750105211C510E19F2482DFA11B95D698BAEF7E6078E61510FDC1AE0126F48F00i31BN" TargetMode="External"/><Relationship Id="rId26" Type="http://schemas.openxmlformats.org/officeDocument/2006/relationships/hyperlink" Target="consultantplus://offline/ref=65FA577A7FEACA0883C9DA577750105211CB14E0952282DFA11B95D698BAEF7E6078E61510FDC1AE0126F48F00i31BN" TargetMode="External"/><Relationship Id="rId27" Type="http://schemas.openxmlformats.org/officeDocument/2006/relationships/hyperlink" Target="consultantplus://offline/ref=65FA577A7FEACA0883C9DA577750105212CC11EA932082DFA11B95D698BAEF7E6078E61510FDC1AE0126F48F00i31BN" TargetMode="External"/><Relationship Id="rId28" Type="http://schemas.openxmlformats.org/officeDocument/2006/relationships/hyperlink" Target="consultantplus://offline/ref=65FA577A7FEACA0883C9DA577750105211CB1CEE942382DFA11B95D698BAEF7E6078E61510FDC1AE0126F48F00i31BN" TargetMode="External"/><Relationship Id="rId29" Type="http://schemas.openxmlformats.org/officeDocument/2006/relationships/hyperlink" Target="consultantplus://offline/ref=65FA577A7FEACA0883C9DA577750105211CA16EA912282DFA11B95D698BAEF7E6078E61510FDC1AE0126F48F00i31BN" TargetMode="External"/><Relationship Id="rId30" Type="http://schemas.openxmlformats.org/officeDocument/2006/relationships/hyperlink" Target="consultantplus://offline/ref=65FA577A7FEACA0883C9DA577750105211CA13EB922482DFA11B95D698BAEF7E6078E61510FDC1AE0126F48F00i31BN" TargetMode="External"/><Relationship Id="rId31" Type="http://schemas.openxmlformats.org/officeDocument/2006/relationships/hyperlink" Target="consultantplus://offline/ref=65FA577A7FEACA0883C9DA577750105211C517E0902882DFA11B95D698BAEF7E6078E61510FDC1AE0126F48F00i31BN" TargetMode="External"/><Relationship Id="rId32" Type="http://schemas.openxmlformats.org/officeDocument/2006/relationships/hyperlink" Target="consultantplus://offline/ref=65FA577A7FEACA0883C9DA577750105211C510EF952082DFA11B95D698BAEF7E6078E61510FDC1AE0126F48F00i31BN" TargetMode="External"/><Relationship Id="rId33" Type="http://schemas.openxmlformats.org/officeDocument/2006/relationships/hyperlink" Target="consultantplus://offline/ref=65FA577A7FEACA0883C9DA577750105211C511EE942882DFA11B95D698BAEF7E6078E61510FDC1AE0126F48F00i31BN" TargetMode="External"/><Relationship Id="rId34" Type="http://schemas.openxmlformats.org/officeDocument/2006/relationships/hyperlink" Target="consultantplus://offline/ref=65FA577A7FEACA0883C9DA577750105211C414E0972982DFA11B95D698BAEF7E6078E61510FDC1AE0126F48F00i31BN" TargetMode="External"/><Relationship Id="rId35" Type="http://schemas.openxmlformats.org/officeDocument/2006/relationships/hyperlink" Target="consultantplus://offline/ref=65FA577A7FEACA0883C9DA577750105211C510E1952582DFA11B95D698BAEF7E6078E61510FDC1AE0126F48F00i31BN" TargetMode="External"/><Relationship Id="rId36" Type="http://schemas.openxmlformats.org/officeDocument/2006/relationships/hyperlink" Target="consultantplus://offline/ref=65FA577A7FEACA0883C9DA577750105212CC11EA942382DFA11B95D698BAEF7E6078E61510FDC1AE0126F48F00i31BN" TargetMode="External"/><Relationship Id="rId37" Type="http://schemas.openxmlformats.org/officeDocument/2006/relationships/hyperlink" Target="consultantplus://offline/ref=65FA577A7FEACA0883C9DA577750105213CF16E9942782DFA11B95D698BAEF7E6078E61510FDC1AE0126F48F00i31BN" TargetMode="External"/><Relationship Id="rId38" Type="http://schemas.openxmlformats.org/officeDocument/2006/relationships/hyperlink" Target="consultantplus://offline/ref=65FA577A7FEACA0883C9DA577750105213CF11EF942382DFA11B95D698BAEF7E6078E61510FDC1AE0126F48F00i31BN" TargetMode="External"/><Relationship Id="rId39" Type="http://schemas.openxmlformats.org/officeDocument/2006/relationships/hyperlink" Target="consultantplus://offline/ref=65FA577A7FEACA0883C9DA577750105214C816E19E2682DFA11B95D698BAEF7E7278BE1911FFDBAA0133A2DE466D56E2572CE72CE9B172CDi319N" TargetMode="External"/><Relationship Id="rId40" Type="http://schemas.openxmlformats.org/officeDocument/2006/relationships/hyperlink" Target="consultantplus://offline/ref=65FA577A7FEACA0883C9DA577750105213C917EB962082DFA11B95D698BAEF7E6078E61510FDC1AE0126F48F00i31BN" TargetMode="External"/><Relationship Id="rId41" Type="http://schemas.openxmlformats.org/officeDocument/2006/relationships/hyperlink" Target="consultantplus://offline/ref=65FA577A7FEACA0883C9DA577750105213CA12EC972182DFA11B95D698BAEF7E6078E61510FDC1AE0126F48F00i31BN" TargetMode="External"/><Relationship Id="rId42" Type="http://schemas.openxmlformats.org/officeDocument/2006/relationships/hyperlink" Target="consultantplus://offline/ref=65FA577A7FEACA0883C9DA577750105214C816E19E2682DFA11B95D698BAEF7E7278BE1911FFDDAF0A33A2DE466D56E2572CE72CE9B172CDi319N" TargetMode="External"/><Relationship Id="rId43" Type="http://schemas.openxmlformats.org/officeDocument/2006/relationships/hyperlink" Target="consultantplus://offline/ref=65FA577A7FEACA0883C9DA577750105214CC1DE19E2782DFA11B95D698BAEF7E7278BE1911FFDDAB0933A2DE466D56E2572CE72CE9B172CDi319N" TargetMode="External"/><Relationship Id="rId44" Type="http://schemas.openxmlformats.org/officeDocument/2006/relationships/hyperlink" Target="consultantplus://offline/ref=65FA577A7FEACA0883C9DA577750105214CE13ED962982DFA11B95D698BAEF7E7278BE1911FDD4FA597CA382033A45E35C2CE525F5iB10N" TargetMode="External"/><Relationship Id="rId45" Type="http://schemas.openxmlformats.org/officeDocument/2006/relationships/hyperlink" Target="consultantplus://offline/ref=65FA577A7FEACA0883C9DA577750105211CE15EA972882DFA11B95D698BAEF7E7278BE1911FFDFAF0A33A2DE466D56E2572CE72CE9B172CDi319N" TargetMode="External"/><Relationship Id="rId46" Type="http://schemas.openxmlformats.org/officeDocument/2006/relationships/hyperlink" Target="consultantplus://offline/ref=65FA577A7FEACA0883C9DA577750105211CE15EA972882DFA11B95D698BAEF7E7278BE1911FFDFAF0A33A2DE466D56E2572CE72CE9B172CDi319N" TargetMode="External"/><Relationship Id="rId47" Type="http://schemas.openxmlformats.org/officeDocument/2006/relationships/hyperlink" Target="consultantplus://offline/ref=65FA577A7FEACA0883C9DA577750105214CE1CEC962282DFA11B95D698BAEF7E7278BE1F16F9D6A55C69B2DA0F3959FD553BF927F7B1i711N" TargetMode="External"/><Relationship Id="rId48" Type="http://schemas.openxmlformats.org/officeDocument/2006/relationships/hyperlink" Target="consultantplus://offline/ref=65FA577A7FEACA0883C9DA577750105214CE1CEC962282DFA11B95D698BAEF7E6078E61510FDC1AE0126F48F00i31BN" TargetMode="External"/><Relationship Id="rId49" Type="http://schemas.openxmlformats.org/officeDocument/2006/relationships/hyperlink" Target="consultantplus://offline/ref=65FA577A7FEACA0883C9DA577750105214CE13ED962982DFA11B95D698BAEF7E7278BE1911FDD4FA597CA382033A45E35C2CE525F5iB10N" TargetMode="External"/><Relationship Id="rId50" Type="http://schemas.openxmlformats.org/officeDocument/2006/relationships/hyperlink" Target="consultantplus://offline/ref=65FA577A7FEACA0883C9DA577750105214CC10E1902082DFA11B95D698BAEF7E7278BE1911FFDFAC0F33A2DE466D56E2572CE72CE9B172CDi319N" TargetMode="External"/><Relationship Id="rId51" Type="http://schemas.openxmlformats.org/officeDocument/2006/relationships/hyperlink" Target="consultantplus://offline/ref=65FA577A7FEACA0883C9DA577750105214CD1DEE952582DFA11B95D698BAEF7E7278BE1911FFDDAA0B33A2DE466D56E2572CE72CE9B172CDi319N" TargetMode="External"/><Relationship Id="rId52" Type="http://schemas.openxmlformats.org/officeDocument/2006/relationships/hyperlink" Target="consultantplus://offline/ref=65FA577A7FEACA0883C9DA577750105214C915EE962782DFA11B95D698BAEF7E7278BE1914FCD6A60833A2DE466D56E2572CE72CE9B172CDi319N" TargetMode="External"/><Relationship Id="rId53" Type="http://schemas.openxmlformats.org/officeDocument/2006/relationships/hyperlink" Target="consultantplus://offline/ref=65FA577A7FEACA0883C9DA577750105214CC10E1902082DFA11B95D698BAEF7E7278BE1911FFDFAD0C33A2DE466D56E2572CE72CE9B172CDi319N" TargetMode="External"/><Relationship Id="rId54" Type="http://schemas.openxmlformats.org/officeDocument/2006/relationships/hyperlink" Target="consultantplus://offline/ref=65FA577A7FEACA0883C9DA577750105214C816E19E2682DFA11B95D698BAEF7E7278BE1911FFDEA60133A2DE466D56E2572CE72CE9B172CDi319N" TargetMode="External"/><Relationship Id="rId55" Type="http://schemas.openxmlformats.org/officeDocument/2006/relationships/hyperlink" Target="consultantplus://offline/ref=65FA577A7FEACA0883C9DA577750105214CF14E1972782DFA11B95D698BAEF7E7278BE1911FFD8AD0F33A2DE466D56E2572CE72CE9B172CDi319N" TargetMode="External"/><Relationship Id="rId56" Type="http://schemas.openxmlformats.org/officeDocument/2006/relationships/hyperlink" Target="consultantplus://offline/ref=65FA577A7FEACA0883C9DA577750105214C816E19E2682DFA11B95D698BAEF7E7278BE1A13F8D4FA597CA382033A45E35C2CE525F5iB10N" TargetMode="External"/><Relationship Id="rId57" Type="http://schemas.openxmlformats.org/officeDocument/2006/relationships/hyperlink" Target="consultantplus://offline/ref=65FA577A7FEACA0883C9DA577750105214CE13ED962982DFA11B95D698BAEF7E7278BE1911FFDEA70E33A2DE466D56E2572CE72CE9B172CDi319N" TargetMode="External"/><Relationship Id="rId58" Type="http://schemas.openxmlformats.org/officeDocument/2006/relationships/hyperlink" Target="consultantplus://offline/ref=65FA577A7FEACA0883C9DA577750105211CC11ED912682DFA11B95D698BAEF7E7278BE1911FFDFAE0033A2DE466D56E2572CE72CE9B172CDi319N" TargetMode="External"/><Relationship Id="rId59" Type="http://schemas.openxmlformats.org/officeDocument/2006/relationships/hyperlink" Target="consultantplus://offline/ref=65FA577A7FEACA0883C9DA577750105213CB1DED952682DFA11B95D698BAEF7E7278BE1B14F48BFF4C6DFB8E00265BEA4B30E727iF14N" TargetMode="External"/><Relationship Id="rId60" Type="http://schemas.openxmlformats.org/officeDocument/2006/relationships/hyperlink" Target="consultantplus://offline/ref=65FA577A7FEACA0883C9DA577750105214C816E19E2682DFA11B95D698BAEF7E7278BE1911FFDEA60133A2DE466D56E2572CE72CE9B172CDi319N" TargetMode="External"/><Relationship Id="rId61" Type="http://schemas.openxmlformats.org/officeDocument/2006/relationships/hyperlink" Target="consultantplus://offline/ref=65FA577A7FEACA0883C9DA577750105213CB13EC902482DFA11B95D698BAEF7E7278BE1911FFDFAD0F33A2DE466D56E2572CE72CE9B172CDi319N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3:00Z</dcterms:created>
  <dc:creator>oa-pristanskova</dc:creator>
  <dc:description/>
  <dc:language>en-US</dc:language>
  <cp:lastModifiedBy>oa-pristanskova</cp:lastModifiedBy>
  <dcterms:modified xsi:type="dcterms:W3CDTF">2023-09-12T13:54:00Z</dcterms:modified>
  <cp:revision>1</cp:revision>
  <dc:subject/>
  <dc:title/>
</cp:coreProperties>
</file>