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28.png" ContentType="image/png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января 2021 г. N 6229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21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И НОРМ</w:t>
      </w:r>
    </w:p>
    <w:p>
      <w:pPr>
        <w:pStyle w:val="ConsPlusTitle"/>
        <w:jc w:val="center"/>
        <w:rPr/>
      </w:pPr>
      <w:r>
        <w:rPr/>
        <w:t>САНПИН 1.2.3685-21 "ГИГИЕНИЧЕСКИЕ НОРМАТИВЫ И ТРЕБОВАНИЯ</w:t>
      </w:r>
    </w:p>
    <w:p>
      <w:pPr>
        <w:pStyle w:val="ConsPlusTitle"/>
        <w:jc w:val="center"/>
        <w:rPr/>
      </w:pPr>
      <w:r>
        <w:rPr/>
        <w:t>К ОБЕСПЕЧЕНИЮ БЕЗОПАСНОСТИ И (ИЛИ) БЕЗВРЕДНОСТИ</w:t>
      </w:r>
    </w:p>
    <w:p>
      <w:pPr>
        <w:pStyle w:val="ConsPlusTitle"/>
        <w:jc w:val="center"/>
        <w:rPr/>
      </w:pPr>
      <w:r>
        <w:rPr/>
        <w:t>ДЛЯ ЧЕЛОВЕКА ФАКТОРОВ СРЕДЫ ОБИТАНИ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2 N 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; 2005, N 39, ст. 3953)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правила и нормы </w:t>
      </w:r>
      <w:hyperlink w:anchor="P163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правила и нормы </w:t>
      </w:r>
      <w:hyperlink w:anchor="P163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 с 01.03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правил и норм </w:t>
      </w:r>
      <w:hyperlink w:anchor="P163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 до 01.03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3.2021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8.04.2003 N 34 "О введении в действие СанПиН 2.2.1/2.1.1.1278-03" (зарегистрировано Минюстом России 23.04.2003, регистрационный N 4443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4.2003 N 66 "О введении в действие гигиенического норматива допустимой суточной дозы (ДСД) 1,1-диметилгидразина при поступлении его в организм человека ГН 1.2.1311-03" (зарегистрировано Минюстом России 13.05.2003, регистрационный N 4534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03 N 78 "О введении в действие ГН 2.1.5.1315-03" (зарегистрировано Минюстом России 19.05.2003, регистрационный N 4550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9.2001 N 24 "О введении в действие Санитарных правил" (зарегистрировано Минюстом России 31.10.2001, регистрационный N 3011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5.06.2003 N 120 "О введении в действие ГН 2.2.5.1371-03" (зарегистрировано Минюстом России 16.06.2003, регистрационный N 469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3.2004 N 11 "О введении в действие гигиенических нормативов Аварийные пределы воздействия (АПВ</w:t>
      </w:r>
      <w:r>
        <w:rPr>
          <w:vertAlign w:val="superscript"/>
        </w:rPr>
        <w:t>Т</w:t>
      </w:r>
      <w:r>
        <w:rPr>
          <w:vertAlign w:val="subscript"/>
        </w:rPr>
        <w:t>а.в.</w:t>
      </w:r>
      <w:r>
        <w:rPr/>
        <w:t>) 1,1-диметилгидразина (НДМГ) в атмосферном воздухе населенных мест" (зарегистрировано Минюстом России 09.03.2004, регистрационный N 5650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3.2004 N 12 "О введении в действие гигиенических нормативов Аварийные пределы воздействия (АПВ</w:t>
      </w:r>
      <w:r>
        <w:rPr>
          <w:vertAlign w:val="superscript"/>
        </w:rPr>
        <w:t>Т</w:t>
      </w:r>
      <w:r>
        <w:rPr>
          <w:vertAlign w:val="subscript"/>
        </w:rPr>
        <w:t>р.з.</w:t>
      </w:r>
      <w:r>
        <w:rPr/>
        <w:t>) 1,1-диметилгидразина (НДМГ) в воздухе рабочей зоны (для работающих в очаге аварии)" (зарегистрировано Минюстом России 09.03.2004, регистрационный N 5649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2.12.2005 N 27 "Об утверждении ГН 2.2.5.2037-05" (зарегистрировано Минюстом России 26.12.2005, регистрационный N 7305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1.2006 N 1 "О введении в действие гигиенических нормативов ГН 2.1.7.2041-06" (зарегистрировано Минюстом России 07.02.2006, регистрационный N 7470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06 N 19 "Об утверждении ГН 2.2.5.2119-06" (зарегистрировано Минюстом России 04.09.2006, регистрационный N 8206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06 N 20 "Об утверждении ГН 2.2.5.2120-06" (зарегистрировано Минюстом России 04.09.2006, регистрационный N 8207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06 N 21 "Об утверждении ГН 2.1.7.2121-06" (зарегистрировано Минюстом России 04.09.2006, регистрационный N 8210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06 N 22 "Об утверждении ГН 2.1.5.2122-06" (зарегистрировано Минюстом России 04.09.2006, регистрационный N 8211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1.2007 N 3 "Об утверждении ГН 2.1.6.2157-07" (зарегистрировано Минюстом России 20.02.2007, регистрационный N 8979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8.02.2007 N 5 "Об утверждении гигиенических нормативов ГН 2.6.1.2159-07" (зарегистрировано Минюстом России 22.03.2007, регистрационный N 9131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5.06.2007 N 31 "Об утверждении ГН 2.2.5.2219-07" (зарегистрировано Минюстом России 26.06.2007, регистрационный N 9711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5.06.2007 N 32 "Об утверждении ГН 2.2.5.2220-07" (зарегистрировано Минюстом России 25.06.2007, регистрационный N 9693)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8.2007 N 60 "Об утверждении ГН 2.1.8/2.2.4.2262-07" (зарегистрировано Минюстом России 27.09.2007, регистрационный N 10200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9.2007 N 75 "Об утверждении ГН 2.1.5.2280-07" (зарегистрировано Минюстом России 22.11.2007, регистрационный N 10520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07 N 89 "Об утверждении ГН 2.2.5.2308-07" (зарегистрировано Минюстом России 21.01.2008, регистрационный N 10920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07 N 90 "Об утверждении ГН 2.1.5.2307-07" (зарегистрировано Минюстом России 21.01.2008, регистрационный N 10923)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07 N 92 "Об утверждении ГН 2.1.6.2309-07" (зарегистрировано Минюстом России 21.01.2008, регистрационный N 10966)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1.2008 N 1 "Об утверждении ГН 2.1.5.2312-08" (зарегистрировано Минюстом России 05.02.2008, регистрационный N 11104)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2.2008 N 11 "Об утверждении гигиенических нормативов ГН 2.1.6.2328-08" (зарегистрировано Минюстом России 11.03.2008, регистрационный N 11306)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4.2008 N 27 "Об утверждении СанПиН 1.2.2353-08" (зарегистрировано Минюстом России 19.05.2008, регистрационный N 11706)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6.2008 N 39 "Об утверждении ГН 2.2.5.2389-08" (зарегистрировано Минюстом России 09.07.2008, регистрационный N 11944)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6.2008 N 40 "Об утверждении ГН 2.2.5.2388-08" (зарегистрировано Минюстом России 09.07.2008, регистрационный N 11939)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8.2008 N 47 "Об утверждении гигиенических нормативов ГН 2.1.6.2414-08" (зарегистрировано Минюстом России 04.09.2008, регистрационный N 12224)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8.2008 N 48 "Об утверждении гигиенических нормативов ГН 2.1.5.2415-08" (зарегистрировано Минюстом России 04.09.2008, регистрационный N 12222)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1.2009 N 2 "Об утверждении гигиенических нормативов ГН 2.2.5.2440-09" (зарегистрировано Минюстом России 16.02.2009, регистрационный N 13345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1.2009 N 5 "Об утверждении гигиенических нормативов ГН 2.1.6.2451-09" (зарегистрировано Минюстом России 13.02.2009, регистрационный N 13336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7.04.2009 N 20 "Об утверждении СанПиН 2.1.4.2496-09" (зарегистрировано Минюстом России 05.05.2009, регистрационный N 13891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4.2009 N 25 "Об утверждении гигиенических нормативов ГН 2.1.6.2505-09" (зарегистрировано Минюстом России 19.05.2009, регистрационный N 13954);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09 N 32 "Об утверждении гигиенических нормативов ГН 2.1.7.2511-09" (зарегистрировано Минюстом России 23.06.2009, регистрационный N 14121)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09 N 55 "Об утверждении гигиенических нормативов ГН 2.2.5.2537-09" (зарегистрировано Минюсте России 13.10.2009, регистрационный N 15013)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2 "Об утверждении ГН 2.1.5.2561-09" (зарегистрировано Минюстом России 01.12.2009, регистрационный N 15336);</w:t>
      </w:r>
    </w:p>
    <w:p>
      <w:pPr>
        <w:pStyle w:val="ConsPlusNormal"/>
        <w:spacing w:before="22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3 "Об утверждении ГН 2.2.5.2557-09" (зарегистрировано Минюстом России 19.11.2009, регистрационный N 15259);</w:t>
      </w:r>
    </w:p>
    <w:p>
      <w:pPr>
        <w:pStyle w:val="ConsPlusNormal"/>
        <w:spacing w:before="22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4 "Об утверждении ГН 2.2.5.2558-09" (зарегистрировано Минюстом России 20.11.2009, регистрационный N 15277);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5 "Об утверждении ГН 2.1.7.2560-09" (зарегистрировано Минюстом России 13.11.2009, регистрационный N 15223);</w:t>
      </w:r>
    </w:p>
    <w:p>
      <w:pPr>
        <w:pStyle w:val="ConsPlusNormal"/>
        <w:spacing w:before="220" w:after="0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6 "Об утверждении ГН 2.1.7.2559-09" (зарегистрировано Минюстом России 25.11.2009, регистрационный N 15319);</w:t>
      </w:r>
    </w:p>
    <w:p>
      <w:pPr>
        <w:pStyle w:val="ConsPlusNormal"/>
        <w:spacing w:before="22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7 "Об утверждении ГН 2.1.6.2563-09" (зарегистрировано Минюстом России 25.11.2009, регистрационный N 15313);</w:t>
      </w:r>
    </w:p>
    <w:p>
      <w:pPr>
        <w:pStyle w:val="ConsPlusNormal"/>
        <w:spacing w:before="22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8 "Об утверждении ГН 2.1.6.2556-09" (зарегистрировано Минюстом России 13.11.2009, регистрационный N 15227);</w:t>
      </w:r>
    </w:p>
    <w:p>
      <w:pPr>
        <w:pStyle w:val="ConsPlusNormal"/>
        <w:spacing w:before="220" w:after="0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0.2009 N 69 "Об утверждении ГН 2.2.5.2562-09" (зарегистрировано Минюстом России 13.11.2009, регистрационный N 15226);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5.02.2010 N 8 "Об утверждении гигиенических нормативов ГН 2.1.6.2577-10" (зарегистрировано Минюстом России 18.03.2010, регистрационный N 16649);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2.2010 N 10 "Об утверждении СанПиН 2.1.4.2580-10" (зарегистрировано Минюстом России 22.03.2010, регистрационный N 16679);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3.2010 N 20 "Об утверждении СанПиН 2.2.1/2.1.1.2585-10" (зарегистрировано Минюстом России 08.04.2010, регистрационный N 16824);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1.03.2010 N 22 "Об утверждении ГН 2.1.7.2597-10" (зарегистрировано Минюстом России 26.04.2010, регистрационный N 17009);</w:t>
      </w:r>
    </w:p>
    <w:p>
      <w:pPr>
        <w:pStyle w:val="ConsPlusNormal"/>
        <w:spacing w:before="22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4.2010 N 30 "Об утверждении ГН 2.1.7.2611-10" (зарегистрировано Минюстом России 07.06.2010, регистрационный N 17509);</w:t>
      </w:r>
    </w:p>
    <w:p>
      <w:pPr>
        <w:pStyle w:val="ConsPlusNormal"/>
        <w:spacing w:before="220" w:after="0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4.2010 N 31 "Об утверждении ГН 2.2.5.2610-10" (зарегистрировано Минюстом России 21.05.2010, регистрационный N 17318);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4.2010 N 32 "Об утверждении ГН 2.1.7.2609-10" (зарегистрировано Минюстом России 07.06.2010, регистрационный N 17493);</w:t>
      </w:r>
    </w:p>
    <w:p>
      <w:pPr>
        <w:pStyle w:val="ConsPlusNormal"/>
        <w:spacing w:before="220" w:after="0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4.2010 N 33 "Об утверждении ГН 2.1.7.2608-10" (зарегистрировано Минюстом России 07.06.2010, регистрационный N 17486);</w:t>
      </w:r>
    </w:p>
    <w:p>
      <w:pPr>
        <w:pStyle w:val="ConsPlusNormal"/>
        <w:spacing w:before="22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4.2010 N 34 "Об утверждении ГН 2.1.7.2607-10" (зарегистрировано Минюстом России 19.05.2010, регистрационный N 17286);</w:t>
      </w:r>
    </w:p>
    <w:p>
      <w:pPr>
        <w:pStyle w:val="ConsPlusNormal"/>
        <w:spacing w:before="220" w:after="0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4.2010 N 35 "Об утверждении ГН 2.1.7.2606-10" (зарегистрировано Минюстом России 07.06.2010, регистрационный N 17507);</w:t>
      </w:r>
    </w:p>
    <w:p>
      <w:pPr>
        <w:pStyle w:val="ConsPlusNormal"/>
        <w:spacing w:before="22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4 "Об утверждении СанПиН 2.1.4.2652-10" (зарегистрировано Минюстом России 30.07.2010, регистрационный N 18009);</w:t>
      </w:r>
    </w:p>
    <w:p>
      <w:pPr>
        <w:pStyle w:val="ConsPlusNormal"/>
        <w:spacing w:before="22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2.07.2010 N 83 "Об утверждении ГН 2.1.6.2658-10" (зарегистрировано Минюстом России 30.07.2010, регистрационный N 18011);</w:t>
      </w:r>
    </w:p>
    <w:p>
      <w:pPr>
        <w:pStyle w:val="ConsPlusNormal"/>
        <w:spacing w:before="220" w:after="0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08.2010 N 94 "Об утверждении гигиенических нормативов ГН 2.2.5.2710-10 "Дополнение N 3 к ГН 2.2.5.2308-07 "Ориентировочные безопасные уровни воздействия (ОБУВ) вредных веществ в воздухе рабочей зоны" (зарегистрировано Минюстом России 08.09.2010, регистрационный N 18385);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08.2010 N 97 "Об утверждении гигиенических нормативов ГН 2.1.5.2702-10 "Дополнение N 3 к ГН 2.1.5.2307-07 "Ориентировочные допустимые уровни (ОДУ) химических веществ в воде водных объектов хозяйственно-питьевого и культурно-бытового водопользования" (зарегистрировано Минюстом России 02.09.2010, регистрационный N 18338);</w:t>
      </w:r>
    </w:p>
    <w:p>
      <w:pPr>
        <w:pStyle w:val="ConsPlusNormal"/>
        <w:spacing w:before="22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08.2010 N 98 "Об утверждении гигиенических нормативов ГН 2.1.6.2703-10 "Дополнение N 6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2.09.2010, регистрационный N 18339);</w:t>
      </w:r>
    </w:p>
    <w:p>
      <w:pPr>
        <w:pStyle w:val="ConsPlusNormal"/>
        <w:spacing w:before="22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2 "Об утверждении ГН 2.1.7.2735-10 "Предельно допустимая концентрация (ПДК) 1,1-диметилгидразина (гептила) в почве" (зарегистрировано Минюстом России 27.09.2010, регистрационный N 18550);</w:t>
      </w:r>
    </w:p>
    <w:p>
      <w:pPr>
        <w:pStyle w:val="ConsPlusNormal"/>
        <w:spacing w:before="22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0 "Об утверждении ГН 2.1.7.2726-10 "Предельно допустимый уровень (ПДУ) загрязнения мышьяком отходов металлических конструкций объектов по уничтожению отравляющих веществ кожно-нарывного действия" (зарегистрировано Минюстом России 21.10.2010, регистрационный N 18777);</w:t>
      </w:r>
    </w:p>
    <w:p>
      <w:pPr>
        <w:pStyle w:val="ConsPlusNormal"/>
        <w:spacing w:before="220" w:after="0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1 "Об утверждении ГН 2.2.5.2729-10 "Предельно допустимый уровень (ПДУ) загрязнения мышьяком незащищенных кожных покровов" (зарегистрировано Минюстом России 13.10.2010, регистрационный N 18711);</w:t>
      </w:r>
    </w:p>
    <w:p>
      <w:pPr>
        <w:pStyle w:val="ConsPlusNormal"/>
        <w:spacing w:before="22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4 "Об утверждении ГН 2.1.6.2736-10 "Ориентировочный безопасный уровень воздействия (ОБУВ) О-изопропилметилфторфосфоната (зарина) в атмосферном воздухе населенных мест" (зарегистрировано Минюстом России 08.10.2010, регистрационный N 18673);</w:t>
      </w:r>
    </w:p>
    <w:p>
      <w:pPr>
        <w:pStyle w:val="ConsPlusNormal"/>
        <w:spacing w:before="22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8 "Об утверждении ГН 2.1.7.2727-10 "Предельно допустимые уровни (ПДУ) загрязнения О-(1,2,2-триметилпропил) метилфторфосфонатом (зоманом) и О-изопропилметилфторфосфонатом (зарином) металлических отходов (лом химических боеприпасов, металлические емкости, технологическое оборудование), контактировавших с отравляющими веществами" (зарегистрировано Минюстом России 21.10.2010, регистрационный N 18778);</w:t>
      </w:r>
    </w:p>
    <w:p>
      <w:pPr>
        <w:pStyle w:val="ConsPlusNormal"/>
        <w:spacing w:before="22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9 "Об утверждении ГН 2.1.5.2738-10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 (зарегистрировано Минюстом России 08.10.2010, регистрационный N 18674);</w:t>
      </w:r>
    </w:p>
    <w:p>
      <w:pPr>
        <w:pStyle w:val="ConsPlusNormal"/>
        <w:spacing w:before="22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7.09.2010 N 121 "Об утверждении ГН 2.2.5.2728-10 "Предельно допустимая концентрация (ПДК) О-(1,2,2-триметилпропил)метилфторфосфаната (зомана) в воздухе рабочей зоны объектов хранения и уничтожения химического оружия" (зарегистрировано Минюстом России 13.10.2010, регистрационный N 18707);</w:t>
      </w:r>
    </w:p>
    <w:p>
      <w:pPr>
        <w:pStyle w:val="ConsPlusNormal"/>
        <w:spacing w:before="220" w:after="0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10.2010 N 140 "Об утверждении ГН 2.1.7.2751-10 "Предельно допустимые концентрации (ПДК) О-(1,2,2-триметилпропил)метилфторфосфоната (зомана) и О-изопропилметилфторфосфоната (зарина) в почве районов размещения объектов хранения и уничтожения химического оружия" (зарегистрировано Минюстом России 13.12.2010, регистрационный N 19156);</w:t>
      </w:r>
    </w:p>
    <w:p>
      <w:pPr>
        <w:pStyle w:val="ConsPlusNormal"/>
        <w:spacing w:before="220" w:after="0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11.2010 N 142 "Об утверждении гигиенических нормативов ГН 2.1.6.2752-10 "Дополнение N 7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21.12.2010, регистрационный N 19292);</w:t>
      </w:r>
    </w:p>
    <w:p>
      <w:pPr>
        <w:pStyle w:val="ConsPlusNormal"/>
        <w:spacing w:before="220" w:after="0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2.2010 N 170 "Об утверждении гигиенических нормативов ГН 2.1.6.2798-10 "Дополнение N 8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3.02.2011, регистрационный N 19692);</w:t>
      </w:r>
    </w:p>
    <w:p>
      <w:pPr>
        <w:pStyle w:val="ConsPlusNormal"/>
        <w:spacing w:before="220" w:after="0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.01.2011 N 2 "Об утверждении ГН 2.2.5.2827-11 "Предельно допустимые уровни (ПДУ) загрязнения О-(1,2,2-триметилпропил) метилфторфосфонатом (зоманом) и О-изопропилметилфторфосфонатом (зарином) кожных покровов работающих на объектах по хранению и уничтожению химического оружия" (зарегистрировано Минюстом России 10.03.2011, регистрационный N 20050);</w:t>
      </w:r>
    </w:p>
    <w:p>
      <w:pPr>
        <w:pStyle w:val="ConsPlusNormal"/>
        <w:spacing w:before="22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.01.2011 N 4 "Об утверждении ГН 2.2.5.2829-11 "Предельно допустимая концентрация (ПДК) О-изопропилметилфторфосфоната (зарина) в воздухе рабочей зоны объектов по хранению и уничтожению химического оружия" (зарегистрировано Минюстом России 01.03.2011, регистрационный N 19967);</w:t>
      </w:r>
    </w:p>
    <w:p>
      <w:pPr>
        <w:pStyle w:val="ConsPlusNormal"/>
        <w:spacing w:before="22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1.2011 N 9 "Об утверждении СанПиН 1.2.2834-11 "Дополнения и изменения N 1 к СанПиН 1.2.2353-08 "Канцерогенные факторы и основные требования к профилактике канцерогенной опасности" (зарегистрировано Минюстом России 10.03.2011, регистрационный N 20051);</w:t>
      </w:r>
    </w:p>
    <w:p>
      <w:pPr>
        <w:pStyle w:val="ConsPlusNormal"/>
        <w:spacing w:before="220" w:after="0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2.07.2011 N 95 "Об утверждении гигиенических нормативов ГН 2.1.6.2894-11 "Дополнение N 9 к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4.10.2011, регистрационный N 21973);</w:t>
      </w:r>
    </w:p>
    <w:p>
      <w:pPr>
        <w:pStyle w:val="ConsPlusNormal"/>
        <w:spacing w:before="220" w:after="0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2.07.2011 N 100 "Об утверждении ГН 2.2.5.2893-11 "Предельно допустимые уровни (ПДУ) загрязнения кожных покровов вредными веществами" (зарегистрировано Минюстом России 29.09.2011, регистрационный N 21924);</w:t>
      </w:r>
    </w:p>
    <w:p>
      <w:pPr>
        <w:pStyle w:val="ConsPlusNormal"/>
        <w:spacing w:before="220" w:after="0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7.2011 N 103 "Об утверждении ГН 2.1.5.2947-11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 (зарегистрировано Минюстом России 30.08.2011, регистрационный N 21710);</w:t>
      </w:r>
    </w:p>
    <w:p>
      <w:pPr>
        <w:pStyle w:val="ConsPlusNormal"/>
        <w:spacing w:before="220" w:after="0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7.2011 N 104 "Об утверждении ГН 2.1.7.2946-11 "Предельно допустимые концентрации (ПДК) О-(1,2,2-триметилпропил)метилфторфосфоната (зомана) и О-изопропилметилфторфосфоната (зарина) в материалах строительных конструкций объектов по уничтожению химического оружия" (зарегистрировано Минюстом России 29.08.2011, регистрационный N 21706);</w:t>
      </w:r>
    </w:p>
    <w:p>
      <w:pPr>
        <w:pStyle w:val="ConsPlusNormal"/>
        <w:spacing w:before="220" w:after="0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7.2011 N 105 "Об утверждении ГН 2.2.5.2945-11 "Предельно допустимые уровни (ПДУ) загрязнения поверхности технологического оборудования О-(1,2,2-триметилпропил)метилфторфосфонатом (зоманом) и О-изопропилметилфторфосфонатом (зарином)" (зарегистрировано Минюстом России 29.09.2011, регистрационный N 21921);</w:t>
      </w:r>
    </w:p>
    <w:p>
      <w:pPr>
        <w:pStyle w:val="ConsPlusNormal"/>
        <w:spacing w:before="220" w:after="0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.09.2013 N 45 "О внесении изменений N 4 в ГН 2.1.5.2307-07 "Ориентировочные допустимые уровни (ОДУ) химических веществ в воде водных объектов хозяйственно-питьевого и культурно-бытового водопользования" (зарегистрировано Минюстом России 11.10.2013, регистрационный N 30155);</w:t>
      </w:r>
    </w:p>
    <w:p>
      <w:pPr>
        <w:pStyle w:val="ConsPlusNormal"/>
        <w:spacing w:before="220" w:after="0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.09.2013 N 49 "О внесении изменений N 2 в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 (зарегистрировано Минюстом России 15.10.2013, регистрационный N 30188);</w:t>
      </w:r>
    </w:p>
    <w:p>
      <w:pPr>
        <w:pStyle w:val="ConsPlusNormal"/>
        <w:spacing w:before="22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10.2013 N 51 "О внесении изменений N 10 в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02.12.2013, регистрационный N 30518);</w:t>
      </w:r>
    </w:p>
    <w:p>
      <w:pPr>
        <w:pStyle w:val="ConsPlusNormal"/>
        <w:spacing w:before="220" w:after="0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11.2013 N 61 "О внесении изменений N 4 в ГН 2.2.5.2308-07 "Ориентировочные безопасные уровни воздействия (ОБУВ) вредных веществ в воздухе рабочей зоны" (зарегистрировано Минюстом России 24.12.2013, регистрационный N 30757);</w:t>
      </w:r>
    </w:p>
    <w:p>
      <w:pPr>
        <w:pStyle w:val="ConsPlusNormal"/>
        <w:spacing w:before="22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7.2014 N 42 "Об утверждении гигиенического норматива ГН 2.1.7.3202-14" (зарегистрировано Минюстом России 15.09.2014, регистрационный N 34048);</w:t>
      </w:r>
    </w:p>
    <w:p>
      <w:pPr>
        <w:pStyle w:val="ConsPlusNormal"/>
        <w:spacing w:before="220" w:after="0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7.2014 N 43 "Об утверждении гигиенического норматива ГН 2.1.6.3201-14" (зарегистрировано Минюстом России 14.08.2014, регистрационный N 33586);</w:t>
      </w:r>
    </w:p>
    <w:p>
      <w:pPr>
        <w:pStyle w:val="ConsPlusNormal"/>
        <w:spacing w:before="220" w:after="0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7.2014 N 44 "Об утверждении гигиенического норматива ГН 2.1.7.3200-14" (зарегистрировано Минюстом России 15.08.2014, регистрационный N 33605);</w:t>
      </w:r>
    </w:p>
    <w:p>
      <w:pPr>
        <w:pStyle w:val="ConsPlusNormal"/>
        <w:spacing w:before="220" w:after="0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7.2014 N 45 "Об утверждении гигиенического норматива ГН 2.1.7.3199-14" (зарегистрировано Минюстом России 15.09.2014, регистрационный N 34047);</w:t>
      </w:r>
    </w:p>
    <w:p>
      <w:pPr>
        <w:pStyle w:val="ConsPlusNormal"/>
        <w:spacing w:before="22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10.2014 N 59 "Об утверждении гигиенического норматива ГН 2.2.5.3224-14" (зарегистрировано Минюстом России 27.10.2014, регистрационный N 34453);</w:t>
      </w:r>
    </w:p>
    <w:p>
      <w:pPr>
        <w:pStyle w:val="ConsPlusNormal"/>
        <w:spacing w:before="220" w:after="0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6.10.2014 N 60 "Об утверждении гигиенического норматива ГН 2.1.5.3225-14" (зарегистрировано Минюстом России 11.11.2014, регистрационный N 34646);</w:t>
      </w:r>
    </w:p>
    <w:p>
      <w:pPr>
        <w:pStyle w:val="ConsPlusNormal"/>
        <w:spacing w:before="220" w:after="0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6.10.2014 N 61 "Об утверждении гигиенического норматива ГН 2.2.5.3226-14" (зарегистрировано Минюстом России 10.11.2014, регистрационный N 34622);</w:t>
      </w:r>
    </w:p>
    <w:p>
      <w:pPr>
        <w:pStyle w:val="ConsPlusNormal"/>
        <w:spacing w:before="220" w:after="0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6.10.2014 N 62 "Об утверждении гигиенического норматива ГН 2.1.7.3227-14" (зарегистрировано Минюстом России 10.11.2014, регистрационный N 34608);</w:t>
      </w:r>
    </w:p>
    <w:p>
      <w:pPr>
        <w:pStyle w:val="ConsPlusNormal"/>
        <w:spacing w:before="220" w:after="0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0.2014 N 67 "Об утверждении гигиенического норматива ГН 2.1.7.3228-14" (зарегистрировано Минюстом России 05.11.2014, регистрационный N 34554);</w:t>
      </w:r>
    </w:p>
    <w:p>
      <w:pPr>
        <w:pStyle w:val="ConsPlusNormal"/>
        <w:spacing w:before="220" w:after="0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0.2014 N 68 "Об утверждении гигиенического норматива ГН 2.2.5.3229-14" (зарегистрировано Минюстом России 17.11.2014, регистрационный N 34737);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12.2014 N 84 "О внесении изменений N 11 в ГН 2.1.6.2309-07 "Ориентировочные безопасные уровни воздействия (ОБУВ) загрязняющих веществ в атмосферном воздухе населенных мест" (зарегистрировано Минюстом России 15.01.2015, регистрационный N 35549);</w:t>
      </w:r>
    </w:p>
    <w:p>
      <w:pPr>
        <w:pStyle w:val="ConsPlusNormal"/>
        <w:spacing w:before="220" w:after="0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12.2014 N 87 "О внесении изменений в СанПиН 1.2.2353-08 "Канцерогенные факторы и основные требования к профилактике канцерогенной опасности" (зарегистрировано Минюстом России 21.01.2015, регистрационный N 35621).</w:t>
      </w:r>
    </w:p>
    <w:p>
      <w:pPr>
        <w:pStyle w:val="ConsPlusNormal"/>
        <w:spacing w:before="22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2 "Об утверждении гигиенического норматива ГН 2.2.5.3296-15" (зарегистрировано Минюстом России 09.09.2015, регистрационный N 38850);</w:t>
      </w:r>
    </w:p>
    <w:p>
      <w:pPr>
        <w:pStyle w:val="ConsPlusNormal"/>
        <w:spacing w:before="220" w:after="0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3 "Об утверждении гигиенического норматива ГН 2.1.7.3297-15 "Предельно допустимая концентрация (ПДК) оксида бериллия в почве населенных мест и сельскохозяйственных угодий" (зарегистрировано Минюстом России 09.09.2015, регистрационный N 38853);</w:t>
      </w:r>
    </w:p>
    <w:p>
      <w:pPr>
        <w:pStyle w:val="ConsPlusNormal"/>
        <w:spacing w:before="220" w:after="0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9.2015 N 49 "Об утверждении гигиенического норматива ГН 2.1.7.3298-15" (зарегистрировано Минюстом России 07.10.2015, регистрационный N 39166);</w:t>
      </w:r>
    </w:p>
    <w:p>
      <w:pPr>
        <w:pStyle w:val="ConsPlusNormal"/>
        <w:spacing w:before="22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9.2015 N 50 "Об утверждении гигиенического норматива ГН 2.2.5.3299-15 "Предельно допустимый уровень (ПДУ) загрязнения оксидом бериллия поверхности технологического оборудования" (зарегистрировано Минюстом России 07.10.2015, регистрационный N 39164);</w:t>
      </w:r>
    </w:p>
    <w:p>
      <w:pPr>
        <w:pStyle w:val="ConsPlusNormal"/>
        <w:spacing w:before="220" w:after="0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9.2015 N 51 "Об утверждении гигиенического норматива ГН 2.2.5.3300-15 "Предельно допустимый уровень (ПДУ) загрязнения нитроглицерином средств индивидуальной защиты" (зарегистрировано Минюстом России 09.10.2015, регистрационный N 39249);</w:t>
      </w:r>
    </w:p>
    <w:p>
      <w:pPr>
        <w:pStyle w:val="ConsPlusNormal"/>
        <w:spacing w:before="220" w:after="0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9.2015 N 52 "Об утверждении гигиенического норматива ГН 2.2.5.3301-15 "Предельно допустимый уровень (ПДУ) загрязнения нитроглицерином поверхностей технологического оборудования" (зарегистрировано Минюстом России 30.09.2015, регистрационный N 39070);</w:t>
      </w:r>
    </w:p>
    <w:p>
      <w:pPr>
        <w:pStyle w:val="ConsPlusNormal"/>
        <w:spacing w:before="220" w:after="0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9.2015 N 53 "Об утверждении гигиенического норматива ГН 2.2.5.3302-15 "Предельно допустимый уровень (ПДУ) загрязнения нитроглицерином невпитывающих поверхностей строительных конструкций" (зарегистрировано Минюстом России 09.10.2015, регистрационный N 39248);</w:t>
      </w:r>
    </w:p>
    <w:p>
      <w:pPr>
        <w:pStyle w:val="ConsPlusNormal"/>
        <w:spacing w:before="220" w:after="0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1.10.2015 N 62 "О внесении изменений в ГН 2.2.5.2308-07 "Ориентировочные безопасные уровни воздействия (ОБУВ) вредных веществ в воздухе рабочей зоны" (зарегистрировано Минюстом России 21.10.2015, регистрационный N 39406);</w:t>
      </w:r>
    </w:p>
    <w:p>
      <w:pPr>
        <w:pStyle w:val="ConsPlusNormal"/>
        <w:spacing w:before="220" w:after="0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0.2015 N 67 "Об утверждении гигиенического норматива ГН 2.1.7.3305-15" (зарегистрировано Минюстом России 27.11.2015, регистрационный N 39886);</w:t>
      </w:r>
    </w:p>
    <w:p>
      <w:pPr>
        <w:pStyle w:val="ConsPlusNormal"/>
        <w:spacing w:before="220" w:after="0"/>
        <w:ind w:firstLine="540"/>
        <w:jc w:val="both"/>
        <w:rPr/>
      </w:pPr>
      <w:hyperlink r:id="rId1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0.2015 N 68 "Об утверждении гигиенического норматива ГН 2.1.6.3306-15" (зарегистрировано Минюстом России 19.02.2016, регистрационный N 41166);</w:t>
      </w:r>
    </w:p>
    <w:p>
      <w:pPr>
        <w:pStyle w:val="ConsPlusNormal"/>
        <w:spacing w:before="220" w:after="0"/>
        <w:ind w:firstLine="540"/>
        <w:jc w:val="both"/>
        <w:rPr/>
      </w:pPr>
      <w:hyperlink r:id="rId1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0.2015 N 69 "Об утверждении гигиенического норматива ГН 2.2.5.3307-15" (зарегистрировано Минюстом России 20.11.2015, регистрационный N 39793);</w:t>
      </w:r>
    </w:p>
    <w:p>
      <w:pPr>
        <w:pStyle w:val="ConsPlusNormal"/>
        <w:spacing w:before="220" w:after="0"/>
        <w:ind w:firstLine="540"/>
        <w:jc w:val="both"/>
        <w:rPr/>
      </w:pPr>
      <w:hyperlink r:id="rId1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0.2015 N 70 "Об утверждении гигиенического норматива ГН 2.1.5.3308-15" (зарегистрировано Минюстом России 27.11.2015, регистрационный N 39885);</w:t>
      </w:r>
    </w:p>
    <w:p>
      <w:pPr>
        <w:pStyle w:val="ConsPlusNormal"/>
        <w:spacing w:before="220" w:after="0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06.2016 N 81 "Об утверждении СанПиН 2.2.4.3359-16 "Санитарно-эпидемиологические требования к физическим факторам на рабочих местах" (зарегистрировано Минюстом России 08.08.2016, регистрационный N 43153);</w:t>
      </w:r>
    </w:p>
    <w:p>
      <w:pPr>
        <w:pStyle w:val="ConsPlusNormal"/>
        <w:spacing w:before="220" w:after="0"/>
        <w:ind w:firstLine="540"/>
        <w:jc w:val="both"/>
        <w:rPr/>
      </w:pP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8.2016 N 119 "Об утверждении норматива ГН 2.1.5.3392-16" (зарегистрировано Минюстом России 23.08.2016, регистрационный N 43346);</w:t>
      </w:r>
    </w:p>
    <w:p>
      <w:pPr>
        <w:pStyle w:val="ConsPlusNormal"/>
        <w:spacing w:before="220" w:after="0"/>
        <w:ind w:firstLine="540"/>
        <w:jc w:val="both"/>
        <w:rPr/>
      </w:pPr>
      <w:hyperlink r:id="rId1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8.2016 N 120 "Об утверждении гигиенического норматива ГН 2.2.5.3393-16" (зарегистрировано Минюстом России 23.08.2016, регистрационный N 43341);</w:t>
      </w:r>
    </w:p>
    <w:p>
      <w:pPr>
        <w:pStyle w:val="ConsPlusNormal"/>
        <w:spacing w:before="220" w:after="0"/>
        <w:ind w:firstLine="540"/>
        <w:jc w:val="both"/>
        <w:rPr/>
      </w:pPr>
      <w:hyperlink r:id="rId1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8.2016 N 121 "Об утверждении гигиенического норматива ГН 2.2.5.3391-16" (зарегистрировано Минюстом России 23.08.2016, регистрационный N 43340);</w:t>
      </w:r>
    </w:p>
    <w:p>
      <w:pPr>
        <w:pStyle w:val="ConsPlusNormal"/>
        <w:spacing w:before="220" w:after="0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8.2016 N 147 "Об утверждении норматива ГН 2.1.5.3396-16" (зарегистрировано Минюстом России 16.09.2016, регистрационный N 43682);</w:t>
      </w:r>
    </w:p>
    <w:p>
      <w:pPr>
        <w:pStyle w:val="ConsPlusNormal"/>
        <w:spacing w:before="220" w:after="0"/>
        <w:ind w:firstLine="540"/>
        <w:jc w:val="both"/>
        <w:rPr/>
      </w:pPr>
      <w:hyperlink r:id="rId1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1.08.2016 N 148 "Об утверждении гигиенического норматива ГН 2.2.5.3397-16" (зарегистрировано Минюстом России 13.09.2016, регистрационный N 43649);</w:t>
      </w:r>
    </w:p>
    <w:p>
      <w:pPr>
        <w:pStyle w:val="ConsPlusNormal"/>
        <w:spacing w:before="220" w:after="0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7.09.2016 N 152 "Об утверждении гигиенического норматива ГН 2.1.6.3400-16" (зарегистрировано Минюстом России 20.09.2016, регистрационный N 43719);</w:t>
      </w:r>
    </w:p>
    <w:p>
      <w:pPr>
        <w:pStyle w:val="ConsPlusNormal"/>
        <w:spacing w:before="220" w:after="0"/>
        <w:ind w:firstLine="540"/>
        <w:jc w:val="both"/>
        <w:rPr/>
      </w:pPr>
      <w:hyperlink r:id="rId1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7.09.2016 N 153 "Об утверждении гигиенического норматива ГН 2.2.5.3399-16" (зарегистрировано Минюстом России 20.09.2016, регистрационный N 43720);</w:t>
      </w:r>
    </w:p>
    <w:p>
      <w:pPr>
        <w:pStyle w:val="ConsPlusNormal"/>
        <w:spacing w:before="220" w:after="0"/>
        <w:ind w:firstLine="540"/>
        <w:jc w:val="both"/>
        <w:rPr/>
      </w:pPr>
      <w:hyperlink r:id="rId1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10.2016 N 161 "О внесении изменений в ГН 2.2.5.2308-07 "Ориентировочные безопасные уровни воздействия (ОБУВ) вредных веществ в воздухе рабочей зоны" (зарегистрировано Минюстом России 09.11.2016, регистрационный N 44278);</w:t>
      </w:r>
    </w:p>
    <w:p>
      <w:pPr>
        <w:pStyle w:val="ConsPlusNormal"/>
        <w:spacing w:before="220" w:after="0"/>
        <w:ind w:firstLine="540"/>
        <w:jc w:val="both"/>
        <w:rPr/>
      </w:pPr>
      <w:hyperlink r:id="rId1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10.2016 N 162 "О внесении изменений в ГН 2.1.6.2309-07 "Ориентировочные безопасные уровни действия (ОБУВ) загрязняющих веществ в атмосферном воздухе населенных мест" (зарегистрировано Минюстом России 30.11.2016, регистрационный N 44506);</w:t>
      </w:r>
    </w:p>
    <w:p>
      <w:pPr>
        <w:pStyle w:val="ConsPlusNormal"/>
        <w:spacing w:before="220" w:after="0"/>
        <w:ind w:firstLine="540"/>
        <w:jc w:val="both"/>
        <w:rPr/>
      </w:pPr>
      <w:hyperlink r:id="rId1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11.2016 N 165 "О внесении изменений в ГН 2.1.5.3308-15 и в ГН 2.2.5.3307-15" (зарегистрировано Минюстом России 05.12.2016, регистрационный N 44568);</w:t>
      </w:r>
    </w:p>
    <w:p>
      <w:pPr>
        <w:pStyle w:val="ConsPlusNormal"/>
        <w:spacing w:before="220" w:after="0"/>
        <w:ind w:firstLine="540"/>
        <w:jc w:val="both"/>
        <w:rPr/>
      </w:pPr>
      <w:hyperlink r:id="rId1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12.2016 N 185 "Об утверждении гигиенического норматива ГН 2.1.6.3403-16" (зарегистрировано Минюстом России 11.01.2017, регистрационный N 45173);</w:t>
      </w:r>
    </w:p>
    <w:p>
      <w:pPr>
        <w:pStyle w:val="ConsPlusNormal"/>
        <w:spacing w:before="220" w:after="0"/>
        <w:ind w:firstLine="540"/>
        <w:jc w:val="both"/>
        <w:rPr/>
      </w:pPr>
      <w:hyperlink r:id="rId1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.06.2017 N 89 "О внесении изменений в ГН 2.1.7.2041-06 "Предельно допустимые концентрации (ПДК) химических веществ в почве", введенные в действие постановлением Главного государственного санитарного врача Российской Федерации от 23.01.2006 N 1" (зарегистрировано Минюстом России 16.08.2017, регистрационный N 47829);</w:t>
      </w:r>
    </w:p>
    <w:p>
      <w:pPr>
        <w:pStyle w:val="ConsPlusNormal"/>
        <w:spacing w:before="220" w:after="0"/>
        <w:ind w:firstLine="540"/>
        <w:jc w:val="both"/>
        <w:rPr/>
      </w:pPr>
      <w:hyperlink r:id="rId1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3.07.2017 N 97 "О внесении изменений в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, введенные в действие постановлением Главного государственного санитарного врача Российской Федерации от 30.04.2003 N 78" (зарегистрировано Минюстом России 28.08.2017, регистрационный N 47992);</w:t>
      </w:r>
    </w:p>
    <w:p>
      <w:pPr>
        <w:pStyle w:val="ConsPlusNormal"/>
        <w:spacing w:before="220" w:after="0"/>
        <w:ind w:firstLine="540"/>
        <w:jc w:val="both"/>
        <w:rPr/>
      </w:pPr>
      <w:hyperlink r:id="rId1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12.2017 N 165 "Об утверждении гигиенических нормативов ГН 2.1.6.3492-17 "Предельно допустимые концентрации (ПДК) загрязняющих веществ в атмосферном воздухе городских и сельских поселений" (зарегистрировано Минюстом России 09.01.2018, регистрационный N 49557);</w:t>
      </w:r>
    </w:p>
    <w:p>
      <w:pPr>
        <w:pStyle w:val="ConsPlusNormal"/>
        <w:spacing w:before="220" w:after="0"/>
        <w:ind w:firstLine="540"/>
        <w:jc w:val="both"/>
        <w:rPr/>
      </w:pPr>
      <w:hyperlink r:id="rId1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3.02.2018 N 25 "Об утверждении гигиенических нормативов ГН 2.2.5.3532-18 "Предельно допустимые концентрации (ПДК) вредных веществ в воздухе рабочей зоны" (зарегистрировано Минюстом России 20.04.2018, регистрационный N 50845);</w:t>
      </w:r>
    </w:p>
    <w:p>
      <w:pPr>
        <w:pStyle w:val="ConsPlusNormal"/>
        <w:spacing w:before="220" w:after="0"/>
        <w:ind w:firstLine="540"/>
        <w:jc w:val="both"/>
        <w:rPr/>
      </w:pPr>
      <w:hyperlink r:id="rId1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5.2018 N 32 "Об утверждении гигиенических нормативов ГН 2.1.6.3537-18 "Предельно допустимые концентрации (ПДК) микроорганизмов-продуцентов, бактериальных препаратов и их компонентов в атмосферном воздухе городских и сельских поселений" и гигиенических нормативов ГН 2.2.6.3538-18 "Предельно допустимые концентрации (ПДК) микроорганизмов-продуцентов, бактериальных препаратов и их компонентов в воздухе рабочей зоны" (зарегистрировано Минюстом России 28.05.2018, регистрационный N 51207);</w:t>
      </w:r>
    </w:p>
    <w:p>
      <w:pPr>
        <w:pStyle w:val="ConsPlusNormal"/>
        <w:spacing w:before="220" w:after="0"/>
        <w:ind w:firstLine="540"/>
        <w:jc w:val="both"/>
        <w:rPr/>
      </w:pPr>
      <w:hyperlink r:id="rId1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5.2018 N 33 "Об утверждении гигиенических нормативов ГН 1.2.3539-18 "Гигиенические нормативы содержания пестицидов в объектах окружающей среды (перечень)" (зарегистрировано Минюстом России 28.05.2018, регистрационный N 51198);</w:t>
      </w:r>
    </w:p>
    <w:p>
      <w:pPr>
        <w:pStyle w:val="ConsPlusNormal"/>
        <w:spacing w:before="220" w:after="0"/>
        <w:ind w:firstLine="540"/>
        <w:jc w:val="both"/>
        <w:rPr/>
      </w:pPr>
      <w:hyperlink r:id="rId1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1.05.2018 N 37 "О внесении изменений в постановление Главного государственного санитарного врача Российской Федерации от 22.12.2017 N 165 "Об утверждении гигиенических нормативов ГН 2.1.6.3492-17 "Предельно допустимые концентрации (ПДК) загрязняющих веществ в атмосферном воздухе городских и сельских поселений" (зарегистрировано Минюстом России 18.06.2018, регистрационный N 513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____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63"/>
      <w:bookmarkEnd w:id="0"/>
      <w:r>
        <w:rPr/>
        <w:t>САНИТАРНЫЕ ПРАВИЛА И НОРМЫ САНПИН 1.2.3685-21</w:t>
      </w:r>
    </w:p>
    <w:p>
      <w:pPr>
        <w:pStyle w:val="ConsPlusTitle"/>
        <w:jc w:val="center"/>
        <w:rPr/>
      </w:pPr>
      <w:r>
        <w:rPr/>
        <w:t>"ГИГИЕНИЧЕСКИЕ НОРМАТИВЫ И ТРЕБОВАНИЯ К ОБЕСПЕЧЕНИЮ</w:t>
      </w:r>
    </w:p>
    <w:p>
      <w:pPr>
        <w:pStyle w:val="ConsPlusTitle"/>
        <w:jc w:val="center"/>
        <w:rPr/>
      </w:pPr>
      <w:r>
        <w:rPr/>
        <w:t>БЕЗОПАСНОСТИ И (ИЛИ) БЕЗВРЕДНОСТИ ДЛЯ ЧЕЛОВЕКА ФАКТОРОВ</w:t>
      </w:r>
    </w:p>
    <w:p>
      <w:pPr>
        <w:pStyle w:val="ConsPlusTitle"/>
        <w:jc w:val="center"/>
        <w:rPr/>
      </w:pPr>
      <w:r>
        <w:rPr/>
        <w:t>СРЕДЫ ОБИТАНИЯ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 санитарного врач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2 N 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Гигиенические нормативы содержания загрязняющих веществ</w:t>
      </w:r>
    </w:p>
    <w:p>
      <w:pPr>
        <w:pStyle w:val="ConsPlusTitle"/>
        <w:jc w:val="center"/>
        <w:rPr/>
      </w:pPr>
      <w:r>
        <w:rPr/>
        <w:t>в атмосферном воздухе городских 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загрязняющих веществ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17"/>
        <w:gridCol w:w="1701"/>
        <w:gridCol w:w="1134"/>
        <w:gridCol w:w="1134"/>
        <w:gridCol w:w="1134"/>
        <w:gridCol w:w="1247"/>
        <w:gridCol w:w="6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ые концентраци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 биологического действия загрязняющего вещества - лимитирующий показатель вред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ция, предотвращающая раздражающее действие, рефлекторные реакции, запахи при воздействии до 20 - 30 минут - максимальная 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ция, обеспечивающая допустимые (приемлемые) уровни риска при воздействии не менее 24 часов - среднесу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ция, обеспечивающая допустимые (приемлемые) уровни риска при хроническом (не менее 1 года) воздействии - среднегодов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ридин (Дигидро-1H-азирин; диметиленимин; азациклопропан; вин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-5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дикарбонамид (Азобискарбонамид; азодикарбамид; азобискарбоксамид; диазенедикарбоксо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 (Двуокись азота; пероксид аз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2-4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 кислота (по молекуле H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7-3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(II) оксид (Азот моно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2-4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 трифторид (Азота трифторид, перфтораммоний, трифтораммо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5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ны C12-19 (в пересчете на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-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-</w:t>
            </w:r>
            <w:r>
              <w:rPr>
                <w:vertAlign w:val="sub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 линейный (Фенилалканы C10-13 (производ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кислота (моноАлкилC10-14бензолсульф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</w:t>
            </w:r>
            <w:r>
              <w:rPr>
                <w:vertAlign w:val="subscript"/>
              </w:rPr>
              <w:t>10-16</w:t>
            </w:r>
            <w:r>
              <w:rPr/>
              <w:t>диметила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</w:t>
            </w:r>
            <w:r>
              <w:rPr>
                <w:vertAlign w:val="subscript"/>
              </w:rPr>
              <w:t>17-20</w:t>
            </w:r>
            <w:r>
              <w:rPr/>
              <w:t>диметила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фенилоксиды (смесь высших моно-, ди- и полиалкилзамещенных дифениловых эфи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ат натрия (паста алкилсульфатов синтетических жирных спиртов C10-C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3 (действующее начало - кальций дихлораце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оксид/в пересчете на алюмин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-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силикаты (цеолиты; цеолитовые ту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бензол (Фениламин; бензоламин; ани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бу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,2,6,6-тетраметилпиперидин (2,2,6,6-Тетраметил-4-пиперидинамин; 2,2,6,6-тетраметилпиперидин-4-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68-6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,3,5-триметилбензол (2-амино-мезитилен, 2-амино-1,3,5-триметил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0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Аминофенил)-1H-бензимидазол-5-амин (5-Амино-2-(4-аминофенил)бензимидазол; 5-амино-2-(п-аминофенил)бензимидазол; 2-(4-аминофенил)-1H-бензимидазол-5-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1-8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хлорбензол (m-Хлоранилин; азоамин оранжевый 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хлорбензол (n-Хлорани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ол (Аминоэтиловый спирт; 2-гидроксиэтиламин; бета-гидроксиэтиламин; моноэтано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4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ы алифатические C</w:t>
            </w:r>
            <w:r>
              <w:rPr>
                <w:vertAlign w:val="subscript"/>
              </w:rPr>
              <w:t>1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ы алифатические C</w:t>
            </w:r>
            <w:r>
              <w:rPr>
                <w:vertAlign w:val="subscript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 (Азота гид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4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гу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Аммоний молибдат/в пересчете на молибден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7-67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M</w:t>
            </w:r>
            <w:r>
              <w:rPr>
                <w:vertAlign w:val="subscript"/>
              </w:rPr>
              <w:t>O7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нитрат (Аммоний азотноки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4-5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пероксидисульфат (Диаммониевая соль пероксодисерной кислоты; аммоний персульфат; аммоний надсернокислый; диаммоний персульфат; диаммоний пероксидисульф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7-5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сульфат (диАммониевая соль сер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5-0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ф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5-9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илокс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илокс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ин (Мышьяковистый вод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4-4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 (Уксусный 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нгидрид (Этановый ангидрид; ацетангид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2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оксибензойная кислота (Ацетилсалициловая кислота; 2-ацетоксибензолкарб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7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и его соли (ацетат, нитрат, нитрит, хлорид)/в пересчете на бар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карбонат/в пересчете на барий/ (Ба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-7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Ba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цитр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-8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6</w:t>
            </w:r>
            <w:r>
              <w:rPr/>
              <w:t>H</w:t>
            </w:r>
            <w:r>
              <w:rPr>
                <w:vertAlign w:val="subscript"/>
              </w:rPr>
              <w:t>103</w:t>
            </w:r>
            <w:r>
              <w:rPr/>
              <w:t>N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ово-витаминный концентрат/по белк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 (Бензойный альдегид; альдегид бензойной кислоты; бензолметилаль; фенилметаналь; бензолкарбокс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2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нз/а/пирен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1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ацетат (Бензиловый эфир уксусной кислоты; фенилметиловый эфир уксусной кислоты; фенилкарбинолацетат; фенилметилацетат; альфа-ацетокситолу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5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карбинол (альфа-Гидроксиметилбензол; фенилкарбинол; альфа-гидрокситолуол; фенилмета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илметил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-4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 (нефтяной, малосернистый)/в пересчете на углеро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2-3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овая фракция легкой смолы высокоскоростного пиролиза бурых углей/в пересчете на углеро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 сланцевый/в пересчете на углеро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,3H-Бензо[1,2-с:4,5-с']дифуран-1,3,5,7-тетрон (Бензол-1,2,4,5-тетракарбоновой кислоты диангидрид; пиромеллитовой кислоты диангид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3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нзол (Циклогексатриен; фенилгидр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4-дикарбоновая кислота (п-Фталевая кислота; бензол-п-дикарб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2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сульфонилхлорид (Бензолсульфоновой кислоты хлорангидрид; бензолсульфо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-Бензотиазолилтио)морфолин (N-оксидиэтилен-2-бензотиазолсульфенамид; 4-(2-бензотиазолилтио)морфо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отиазол-2-тион (2-Бензтиазолтиол, 2-тиолбензтиазол, 2-меркаптобензтиа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-3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H-Бензотриазол-2-ил-4-метил) Гидроксибензол (2-(2H-Бензотриазол-2-ил)-п-крезол; 2-(2-Гидрокси-5-метилфенил)бензотриа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-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/в пересчете на берилл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4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ресмет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,4-Бис(1,1-диметилпропил) фенокси]-ацетил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3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4-хлордифенил)трихлорметилкарби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3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4-хлорфенил)сульфон (Бис(4-хлорфенил)сульфон; п,п'-дихлордифенилсульфон; 1,1'-сульфонилбис(4-хлорбензол); п-хлорфенилсульфон; 4,4'-дихлорфенил сульфон; ди-п-хлорфенилсульфон; сульфонил-1,1'-бис(4-хлор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Бис (диметилэтил)-фенол (Агидол-10; 2,4-дитретбутилфенол) (2,4-Ди(трет-бутил)-1-гидроксибензол; 2,4-ди(диметилэтил)фе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7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Бис(1,1-диметилэтил)-фенол (Агидол-0; 2,6-дитретичный фенол) (1-Гидрокси-2,6-ди(1,1-диметилэтил)бензол; 2,6-(диметилэтил)фе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3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Бис-4-хлорфенилэтанол смесь с 4-хлорфенил-2,4,5-трихлорфенилазосульф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2-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 x 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 (диБ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6-9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бутан (Бутил 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бута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5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гексан (1-Гексил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гептан (Гептил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-0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1-гидроксибензол (о-Бромфе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1-гидрокси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-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-1-гидроксибензол (n-Бромфе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д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2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Бром-4 [(диметиламино)метил]-5-гидрокси-1-метил-2-[(фенилтио)метил]-1H-индол-3-карбоксилат гидрохлорид (Этиловый эфир 6-бром-5-гидрокси-4-[(диметиламино)метил]-1-метил-2-[(фенилсульфанил)метил]-1H-индол-3-карбоновой кислоты гидрохлорид моногидрат, арбид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07-2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ированные алканы C10-13 (бромдекан - 14 - 16%; бромундекан - 35 - 39%; бромдодекан - до 19,7%; примеси C9-13 - 17 - 20%)/контроль по бромундека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3-метилбутан (Изоамиловый 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8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3-метилпропан (4-Бром-о-кре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2-метоксибензол (о-Броманизол; метил-n-бромфен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-5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нафталин (альфа-Нафтил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1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3-нитро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-7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4-нитрофе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3-5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пентан (Амил 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5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про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про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та-1,3-диен (1,3-Бутадиен; альфа, гамма-бутадиен; 1-метилаллен; биэтилен; дивинил; винилэтилен; бивинил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 (Метилэтил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аль (Бутальдегид; н-бутиральдегид; бутиловый 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овая кислота (Этилуксусная кислота, н-бутановая кислота; 1-пропанкарбоновая кислота; пропилмуравьин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-ол (Бут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3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антиол (n-Бутанти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·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1-ен (альфа-Бутилен; 1-бутен; 1-бутилен; этилэтилен; н-бут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2-еналь ((E)-3-метилакролеин, (E)-бета-метилакролеин; (E)-2-бутен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Бут-2-ендиоат н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5-5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Бут-2-ендиовая кислота (транс-Этилен-1,2-дикарбоновая кислота; транс-бутенди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1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3-ен-2-он (Метилвинилк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 (Бутиловый эфир уксус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8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утилбензолсульфамид (Бензолсульфоновой кислоты N-бутил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-8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i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-трет-Бутил-4-гидроксифенилпропионовая кислота пентаэритритовый эфир (Агидол-110; Фенозан-23) (Пентаэритрита тетра-3-(3,5-ди-трет-бутил-4-гидроксифенил)пропионат; эфир 3,5-ди-трет-бутил-4-гидроксифенилпропионовой кислоты и пентаэритрита; пентаэритрил-тетракис[бета-(3,5-ди-трет-бутил-4-оксифенил)пропионат]; тетракис (3,5-ди-трет-бут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-1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3</w:t>
            </w:r>
            <w:r>
              <w:rPr/>
              <w:t>H</w:t>
            </w:r>
            <w:r>
              <w:rPr>
                <w:vertAlign w:val="subscript"/>
              </w:rPr>
              <w:t>108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Бутилдитиокарбонат калия (O-Бутилксантогенат калия; бутилксантогеновокислый калий; O-бутиловый эфир дитиоугольной кислоты калиевая соль; O-бутиловый эфир дитиокарбоновой кислоты калиевая соль; калий O-бутилксантоге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-5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-2-метилпроп-2-еноат (Бутиловый эфир метакрил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8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проп-2-еноат (Бутиловый эфир акриловой кислоты; бутилпропеноат; бутиловый эфир пропе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3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илтиобензтиазол (2-(Бутилсульфанил)бензотиаз ол; бутилкапта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-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анадий пентоксид (пыль) (Ванадиевый ангид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6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вешенные вещества &lt;в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вешенные частицы Р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 &lt;г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вешенные частицы РМ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 &lt;г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 оксид (Висмут окись, висмут трехок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-7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 триоксид (Вольфрам (VI) 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3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прин/по специфическому белк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 (аллерг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1H-азепин (Пергидроазепин, 1-азациклогептан, циклогексаметиленимин, гомопипери-ри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2H-азепин-2-он (4-Аминокапроновой кислоты лактам, 2-аминогексиновой кислоты лактам, 2-оксогексаметиленимин, 1,6-гексолактам, 1-аза-2-циклогептанон, 2-кетогексаметиленимин, 6-гексанлактам, 2-пергидроазепи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6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(</w:t>
            </w:r>
            <w:r>
              <w:rPr>
                <w:lang w:val="en-US" w:eastAsia="en-US"/>
              </w:rPr>
              <w:drawing>
                <wp:inline distT="0" distB="0" distL="0" distR="0">
                  <wp:extent cx="49022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Гексагидро-2,4,5,6,7,8,8-гептахлор-4,7-метаноин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1-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I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S-[1-a, 3-a, 7-b, 8-b (2S, 4S), 8a-b]]-1,2,3,7,8,8a-Гексагидро-3,7-диметил-8-[2-(тетрагидро-4-гидрокси-6-оксо-2H-пиран-2-ил)этил]-1-нафталенил-2,2-диметилбута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02-6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a,4,5,6-Гексагидро-8-циклогексил-1-H-пиразино(3,2,1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7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к) карба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декафторгеп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-5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,4,4,5-Гексаметилгексантиол-2 (трет-Додекантиол; лаурилмеркаптан; трет-додецилтиол; трет-додецилмеркаптан; трет-ДД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03-5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тетрамин (уротропин)/по формальдегиду/ (Гексаметилентетрамин; метенамин; гексамин; аминоформ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9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кис(циано-C)-феррат(4-) железа (3+) (3:4) (OC-6-11) (Железо(3+) гексакис(циано-C)феррат(4-)(OC-6-11)-9(C1), железо(3+) ферроцианид, железо гексацианоферрат (II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8-4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eN</w:t>
            </w:r>
            <w:r>
              <w:rPr>
                <w:vertAlign w:val="subscript"/>
              </w:rPr>
              <w:t>6</w:t>
            </w:r>
            <w:r>
              <w:rPr/>
              <w:t xml:space="preserve"> 4/3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кис(циано-C)феррат(4-)тетракалия OC-6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3-5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eK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кис(циано-C)феррат(3-)трикалия (OC-6-11) (Калий цианферрат (III); трикалий гексацианоферрат; калий феррицианид(III); трикалий ферригексацианид; калий феррицианат (3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6-6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eK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тетрамин-2-хлорэтил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76-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 (н-Гексан; дипропил; Hex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5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аль (Гексиловый альдегид, капроновый альдегид, капро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-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овая кислота (Капр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6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-1-ол (н-Гексиловый спирт; 1-гексанол; 1-гидроксигексан; амилкарбинол; пентилкарбинол; гекс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тиурам (тиурам - 50%, гексахлорбензол - 30%, наполнитель - 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бензол (Перфлорбенз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-5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пропен (Перфторпроп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1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этан (Перфтор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7,7-Гексахлорбицикло(2,2,1) гептен-2,5,6-бис(оксиметил) сульфит (альфа, бета-1,2,3,4,7,7-гексахлоробицикло(2.2.1)-2-гептен-5,6-бисоксиметиленсульфат; 1,5,5a,6,9,9a-Гексагидро-6,7,8,9,10,10-гексахлор-6,9-метано-2,4,3-бензодиоксатиепин-3-оксид; 1,2,3,4,7,7-Гексахлорбицикло(2,2,1)гептен-2,5,6-бис(оксиметил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2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6-Гексахлорциклогексан (Гексахлорциклогексан (смесь изо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-7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этан (перхлорэтан; этилен гекса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-1-ен (Бутилэтилен; альфа-гексилен; 1-н-гекс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-4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лацетат (Уксусной кислоты гекс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9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вет (окситетрациклин - 5%; гексаметилентетрамин - 6%; дибазол - 0,07%; лактоза - до 100%)/по тетрацикли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аль (Гептиловый альдегид, энантовый 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7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-1-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-7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 диоксид/в пересчете на германий/(Оксид германий (IV), оксид германий, диоксид герм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-5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e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бромид (водород бром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5-1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амид (2-гидроксибензамид[br]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-4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Гидрокси-1,3-бензоксатиол-2-он (6-Окси-1,3-бензоксатиолон-2; тиоксолон; тиол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1-6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бензол (фенол) (Оксибензол; фенилгидроксид; фениловый спирт; моногидрокси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метилбензол (смесь изомеров о-, м-, п-) (Метилфенол (смесь изомеров); гидрокситолуол (смесь изо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-7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Гидроксипентан-2-он (3-Ацетил-1-пропанол; 5-Гидрокси-2-пента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-7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овая кислота (Гидрокситрикарбоновая кислота, бета-гидрокситрикарб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9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R)-Z](Гидроксипропил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клодекст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04-7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,6-трибромбензол (Бро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7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Гидроксифенил) ацетамид (n-Ацетиламинофенол; n-гидроксиацетанилид; 4-ацетамидофенол; парацета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9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хлорбензол (1-гидрокси-4-хлор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ид/по молекуле HCl/(Водород 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7-0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анид (Синильная кислота, нитрил муравьиной кислоты, цианистоводородная кислота, формонитр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ин/по специфическому белк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наль (Дециловый альдегид; каприновый альдегид; каприн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н-1,10-диовая кислота (Себациновая кислота; 1,8-октандикарбоновая кислота; пиролевая кислота; ипоми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фторбутан (перфторбутан; фреон 31-10) (Перфторбу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-2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азабицикло(3,1,0)гек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0-3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аминопропионит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-Диаминогексан (1,6-Гександиамин; 1,6-гексилендиамин; 1,6-диамино-N-гекс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цетат кальция/по кальцию/(Уксуснокислый кальций, уксусной кислоты кальциевая с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a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цетат кобальта (II)/в пересчете на кобальт/(Кобальт (II) уксуснокислый тетра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7-5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o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цетат ртути/в пересчете на ртуть/(Ацетат рту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-27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Hg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,2,5,6-Дибензантрацен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-7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бромбензол (Тетраметилен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3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ромметан (Метилен бром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бром-1-метил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43-7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пропан (Бромистый пропилен, 1,2-дибромид пропил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пропан-1-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3,7-диметил-1H-пурин-2,6-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-6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-Дигидро-4-метил-2H-п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2-3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ульфид (Водород сернистый, дигидросульфид, гидросуль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0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гидротридекафторгептилпроп-2-е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1,3,7-триметил-1H-пурин-2,6-дион (1,3,7-Триметилксантин; 1,3,7-триметил-2,6-диоксопур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0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1,3,7-триметил-1H-пурин-2,6-дион бензоат н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-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фуран-2,5-дион (Малеиновой кислоты ангидрид; цис-1,2-этилендикарбоновой кислоты ангидрид; цис-бутендиовой кислоты ангидрид; 2,5-фурандион; дигидро-2,5-диоксофу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3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фуран-2-он (гамма-оксимасляной кислоты ангидрид, 4-бутанолид, тетрагидрофуранон-2, лактон гамма-оксимасляной кислоты, лактон-4-гидроксибута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4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изоцианатметилбензол (Толуилендиизоцианат; метилфенилдиизоцианат; смесь метил-мета-фениловых эфиров изоциановой кислоты; толуолдиизоциа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1-6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йодметан (Метилен иод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а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4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иметиламино)бензол (N,N-Диметиламинобензол; (диметиламино)бензол; (N,N-диметилфен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6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аминобензолы (диметиланилины, ксилидины - смесь мета-, орто- и пара-изо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7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S-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6449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4-Диметиламино)-1,4,4а,5,5а,6,11,12а-октагидро-3,5,6,10,12,12а-гексагидрокси-6-метил-1,11-диоксонафтацин-2-карбокс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5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S-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000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64490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4-Диметиламино)-1,4,4а,5,5а,6,11,12а-октагидро-3,5,6,10,12,12а-гексагидрокси-6-метил-1,11-диоксонафтацин-2-карбоксамид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8-46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 xml:space="preserve"> x C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S-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00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64490" cy="2000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)-4-(Диметиламино)-1,4,4а,5,5а,6,11,12а-октагидро-3,6,10,12,12а-пентагидрокси-6-метил-1,11-диоксонафтацен-2-карбокс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5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метиламино)этанол (N,N-Диметилэтаноламин; (2-гидроксиэтил)димет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0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(Диметилэтил)-4-метилфенол (Агидол-1; Алкофен Б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3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ацетамид (Диметиламид уксусной кислоты; ацетилдиметиламин; N,N-диметилэтан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 (смесь о-, м-, п- изомеров) (Метилтолу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илбензол (Метилтолуол; 1,2-ксил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4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метилбензол (3-метилтолуол; 3-ксилол; 1,3-ксил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3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метилбензол (4-Метилтолу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2-дикарбонат (Диметиловый эфир бензол-1,2-дикарбоновой кислоты; диметиловый эфир ортофтале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1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3-дикарбонат (Изофталевой кислоты димет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-9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4-дикарбонат (Диметил-1,4-бензолдикарбоксилат; диметиловый эфир 1,4-бензолдикарбоновой кислоты; диметиловый эфир терефтале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6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бутан-2-он (3,3-Диметил-2-бутанон, трет-бутилметилк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9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гексан-1,6-диоат (Диметиловый эфир адипиновой кислоты, диметиладипи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9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гидроксибензол (виц-м-Ксиленол, мета-ксиленол, 2-гидрокси-мета-ксил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-2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(1-гидрокси-2,2,2-трихлор-этил)фосфонат (Диметил-1-гидрокси-2,2,2-трихлорэтилфосфонат; 2,2,2-трихлор-1-гидроксиэтилфосфоновой кислоты диметиловый эфир; трихлор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-6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(1,1-диметил-3-оксобутил)фосф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4-2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-Диметил-1,3-диоксан (4,4-Диметил-м-диокс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-1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сульфид (2,3-Дитиобутан; (метилдисульфанил)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9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(2-диэтиламино-6-метилпиримидинил-4)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2-9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8-[2-(W-метиламино)-2-оксоэтил]дитиофосфат (O,O-Диметил-S-(N-метилкарбомоилметил)дитиофосф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5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S-[2-[[1-метил-2-(метиламино)-2-оксоэтил]тио]этил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-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(3-метил-4-нитрофенил)-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1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S-(N-метил-N-формилкарбомоилметил)ди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-8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(4-нитрофенил)тиофосфат (Вофатокс; алентион; Байер E-601; дальф; дельфос; диметилпаратион; карбатион М; малатир; метацид; метафир; метилфолидол; нитрокс; фолидол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-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]-3,3-Диметил-7-оксо-6-[(фенилацетил)амино]-4-тиа-1-азабицикло[3,2,0]гептан-2-карбо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-3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пентандиоат (Диметиловый эфир глутаровой кислоты, диметилглута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-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ид (Метилсульфид; тиобис(метан); метантио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'-[3-(1,1,2,2-тетрафторэтокси)фенил]карбамид (N,N-Диметил-N'-[3-(1,1,2,2-тетрафторэтокси)фенил]мочевина, 1,1-диметил-3-[мета-(1,1,2,2-тетрафторэтокси)фенил]карбонилдиамид; 1,1-диметил-3-[мета-(1,1,2,2-тетрафторэтокси)фенил]моче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54-3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1-(1H-1,2,4-триазол-1-ил)-1-(4-хлорфенокси)бутан-2-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19-6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(3-трифторметилфенил)-карбамид (Диметил-3-(альфа,альфа,альфа-трифтор-мета-толлил)мочевина; 3-(3-трифторметилфенил)-1,1-диметилмоче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-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(2,4-Диметилфенил)-H-[[(2,4-диметилфенил)имино]метил]-N-метилметанимид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89-6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формамид (Диметиламид муравьиной кислоты; N-формилдимет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этан-1,2-дикарбонат (Диметиловый эфир янтар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65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1-Диметилэтил)бензоат (Изопентил-2-гидроксифенил-метано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-6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S-этилмеркаптоэтилли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-1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оксиметан (Формаль; метилаль; диметилацет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3-[[2-(3,4-Диметоксифенил)этил]метиламино]пропил]-3,4-димет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1-метилэтил)бензадетонитрил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-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C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оксины/в пересчете на 2,3,7,8-тетрахлордибензо-1,4-диоксин/ &lt;д&gt; (Диоксин, тетрадиоксин, 2,3,7,8-ТХД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-0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п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-Дитиобисморфолин (N,N'-Дитиодиморфолин, бисморфолинбиссульфид, диморфолиндисуль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3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тиодибензотиазол (2,2-Дибензтиазолилдисульфид; ди(бензотиазол-2-ил)дисульфид; 2-меркаптобензотиазолдисуль фид; бис(1,3-бензотиазол)-2,2'-дисульфид; 2,2'-дибензтиазолдисуль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7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 - 25% смесь с 1,1'-оксидибензолом -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4-1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дихлорметан (дихлордифтор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метан (Метилен фтористый, метилендифт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фтор-1,2,2-трихлорэ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хлорметан (Хлордифтор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F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амино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-3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аминобензол (1-Амин-3,4-дихлорбензол; 4,5-дихлорани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7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 (Метиленхлорид; метан дихлорид; метилен бихлорид; метилен хлорид; метилен ди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-1,4-нафтохи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8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пропан (Пропиленди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проп-1-ен (1,3-Дихлорпропен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7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проп-1-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торметан (Фтордихлорметан, монофтордихлор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</w:t>
            </w:r>
            <w:r>
              <w:rPr>
                <w:vertAlign w:val="subscript"/>
              </w:rPr>
              <w:t>12</w:t>
            </w: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э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-2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этилен (винилиденхлорид) (винилиден хлористый; винилиден хлорид; дихлорэтилен несимметри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3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а маслорастворимая соль (АлкилC10-13карбонат дициклогексилам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5-2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C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 нитрит (Дициклогексиламина нитрит, додекагидрофениламина нитрит, дициклогексиламин азотистоки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-9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енилбензол технический/по этилстирол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-7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мин (N-Этилэтан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иэтиламино)бензол (N,N-Диэтиланилин; N,N-диэтилфен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6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-N-(2,6-диметилфенил)-ацетамида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-7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Cl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этантиол (бетта-Диэтиламиноэтилмеркаптан; 2-(диэтиламино)этилмеркаптан; диэтил(2-меркаптоэтил)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3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(диметоксифосфинотиоил)тио]-бутанди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7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3-метилбензамид (N,N-Диэтиламид м-толуил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6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ртуть/в пересчете на ртуть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4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H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этил-0-(3,5,6-трихлорпирид-2-ил)-тиофосфат (O,O-Диэтил-O-3,5,6-трихлор-2-пиридилмонотиофосф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1-8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этил-S-(6-хлорбензоксазонилин-3-метил) ди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-1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этилхлор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-0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,10-Додекатетра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30-3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цилбензол (лаурилбензол, фенилдодек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0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Железо триоксид, (железа оксид)/в пересчете на железо/(Железо сескви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-3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F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сульфат/в пересчете на железо/(Ферросульфат, железо (2+) сернокислое, железо (2+) моносульф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0-7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трихлорид/в пересчете на железо/(Железо (III) хлорид; железо перхлорид; железо хлор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5-0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а сланц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ензофуран-1,3-дион (Фталевой кислоты ангидрид; 1,3-изобензофурандион; бензол-1,2-дикарбоновой кислоты ангидрид; 1,3-дигидро-1,3-диоксоизобензофу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4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утан (1,1-Диметилэтан; триметил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утилацетат (Изобутиловый эфир уксусной кислоты; бета-метилпропилэтаноат; изобутилэтано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1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ена олигомеры (дим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6-4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Иминобис(этиламин) (Бис(2-аминоэтил)амин; иминодиэтиламин; 2,2'-диаминодиэтиламин; N-(2-аминоэтил)этилендиамин; 2,2'-иминобис(этанамин); 3-азапентан-1,5-диамин; бис(бета-аминоэтил)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древесно-смоляной прямой гонки/контроль по фенол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й (III) тринитрат/в пересчете на инд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5-1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3-5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дийодид/в пересчете на кадмий/(Йодистый кадм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-8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I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динитрат/в пересчете на кадмий/(Кадмий азотнокислый тетра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2-6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дихлорид/в пересчете на кадмий/(Хлористый кадм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8-6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оксид/в пересчете на кадм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-1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сульфат/в пересчете на кадмий/(Кадмий сульфат окта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-8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водородфосфат тригидрат (калий фосфорнокислый двузамещенный 3-х водный)/в пересчете на калий/(Калий серноки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8-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HРO</w:t>
            </w:r>
            <w:r>
              <w:rPr>
                <w:vertAlign w:val="subscript"/>
              </w:rPr>
              <w:t>4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карбонат (Калий углекислый, дикалиевая соль уголь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-0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сульфат (Калий серноки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8-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хлорид (Калиевая соль соля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7-4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альций дибо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1-6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гидрооксид (Кальций гидрат; кальций гидрат ок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-6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хлорид (по кальцию) (Кальций хлористый; кальций хлористый безв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5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нитрат (Кальций азотнокислый; кальций (II) нитрат (1:2); кальциевая соль азот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-3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карбонат (Кальций углекислый; кальциевая соль карбоновой кислоты (1: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-3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ид (Мочевина; карбамид; карбамид марки А и марки Б; карбамид кристаллический улучшенного к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щевина/по аллерге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бальт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4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оксид/в пересчете на кобальт/(Кобальт окись; кобальт монооксид; кобальт (2+) оксид; кобальт (II) 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-9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сульфат/в пересчете на кобальт/(Кобальт моносульфат гепта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6-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ция "Дон-52"/в пересчете на изопропанол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бирюзовый К (Краситель фталоцианиновый активный бирюзовый К водорастворим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78-7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  <w:r>
              <w:rPr/>
              <w:t>H</w:t>
            </w:r>
            <w:r>
              <w:rPr>
                <w:vertAlign w:val="subscript"/>
              </w:rPr>
              <w:t>63</w:t>
            </w:r>
            <w:r>
              <w:rPr/>
              <w:t>CuN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6</w:t>
            </w: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.-ги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синий 2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u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14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.-ги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ч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.-ги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черный 2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8-3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N</w:t>
            </w:r>
            <w:r>
              <w:rPr>
                <w:vertAlign w:val="subscript"/>
              </w:rPr>
              <w:t>13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.-ги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черный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0-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.-ги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учие компоненты ароматизаторов, применяемых в производстве жевательной рез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учие компоненты выбросов производства пищевых ароматизаторов (группы: лимонадная, ромовая, цитрусовая, ванильно-сливочная, молочно-сливочная, фруктово-яго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&lt;е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учие компоненты смеси душистых веществ и эфирных масел, содержащиеся в выбросах предприятий парфюмерно-косметичес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хлорат гид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6-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MgO</w:t>
            </w:r>
            <w:r>
              <w:rPr>
                <w:vertAlign w:val="subscript"/>
              </w:rPr>
              <w:t>6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оксид (Окись маг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-4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утная зола теплоэлектростанций/в пересчете на ванад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и его соединения/в пересчете на марганец (IV) окси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дихлорид/в пересчете на медь/(Медь (II) 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7-3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оксид/в пересчете на медь/(Медь окись; тенор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-3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сульфат/в пересчете на медь/(Медь сернокислая, медная соль сер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9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сульфит (1:1)/в пересчете на медь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3-0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хлорид/в пересчете на медь/(Монохлорид меди; хлористая м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8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орант (смесь: кальций карбонат, хлорид, сульфат - 79%, кремний диоксид - 10 - 13%, магний оксид - 3,5%; железо оксид - 1,6%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рин бактер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ркаптоэ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ол (Карбинол; метиловый спирт; метилгидроксид; моногидрокси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5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тиол (метилмеркап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 &lt;ж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мин (Аминометан; метан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тиламино)бензол (N-Монометиланилин; N-метилфениламин; N-фенилметиламин; N-метил-бензоламин; метиламинобензол; (метиламино)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N-L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спартил-L-фенилаланил (Аспар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9-4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ат (Метиловый эфир уксусной кислоты, метилэтаноат, уксусномет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илен (Пропин; алли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илен алленовая фракция (МАФ):</w:t>
            </w:r>
          </w:p>
          <w:p>
            <w:pPr>
              <w:pStyle w:val="ConsPlusNormal"/>
              <w:rPr/>
            </w:pPr>
            <w:r>
              <w:rPr/>
              <w:t>- по метилацетил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ат (Метиловый эфир бензойной кислоты, метилбензолкарбокси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5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 (Фенил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бензолсульфонат (метиловый эфир бензолсульфо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а-1,3-диен (Изопентадиен; бета-метилдивинил; гемитерпен; 2-метил-1,3-бутадиен; 2-метилбутадиен-1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-2-ен-1-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-8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-3-ен-2-ол (1,1-Диметилаллил алкоголь; 3-гидрокси-3-метил-1-бут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албутил)-2-гидроксибензоат (Фенилпропан, Изопропилбензол; Кум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[1-(бутилкарбомоил)-1H-бензимидазол-2-ил]карбамат (Метиловый эфир 1-[(бутиламино)карбонил]-1H-бензимидазол-2-илкарбаниловой кислоты; метил-1-(бутилкарбамоил)-2-бензимидазолкарба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4-3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гидроксибензоат (Метил-2-гидроксибензоат, гаультеровое ма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-3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5,5-диметил-2,4-диоксогекса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57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,4-диметил-3-оксопента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07-1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(2,2-диметилэтенил)-2,2-диметилциклопропан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0-6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ихлорацетат (Метиловый эфир дихлоруксус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5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(2,2-дихлорэтенил)-2,2-диметилциклопропан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98-9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Метилен-бис(6-ди(1,1-диметилэтил)-4-метилфенол (Агидол-2; Антиоксидант 2246; бисалкоф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-1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-2,2-Метилен-бис(2,6-ди(1,1-диметилэтил)-фенол (Агидол-23; Антиоксидант 702; Антиоксидант МБ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4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енбутандиовая кислота (метиленянтарная кислота; пропилендикарбоновая кислота; метиленсукциновая кислота; Метиленбутанди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6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Метилендигадразидпиридин-4-карбо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-1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еноксетан-2-он (Ацетилкетен; бета-кротиллактон; бутен-3-олид-1,3, бета-метилен-бета-пропиолактон; 3-бутено-бета-лак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-8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ентетрагидро-2H-п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38-7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карбаматнафталин-1-ол (Карбарил, севин, дикарбам, арбатокс, нафтилкарбамат, арилам, капролин, денапон, панам, септен, севидол, трикарнам, ветокс, капекс, карролин, мервин, нафтил, тримернам, пантр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-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метилбензоат (Метил-n-толуат, метиловый эфир n-толуил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7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метилпроп-2-еноат (Метиловый эфир метакриловой кислоты; метиловый эфир 2-метилакриловой кислоты; 2-(метоксикарбонил)проп-1-ен; метил-альфа-метилакрилат; метилпропилен-2-карбокси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6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0-(1-метилпропил)метилфосфоноксипроп-2-е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[6-Метил-2-(1-метилэтил)пиримидин-1-ил)-0,0-диэтил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-4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-метоксипропан (трет-Бутилметилоксид; 2-метокси-2-метилпропан; 1,1-диметилэтилметиловый эфир; 1,1-диметил-1-метоксиэтан; трет-бутилметиловый эфир; трет-бутоксиметан; метил-третбут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-0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ентаноат (Метиловый эфир валериановой кислоты; Метил пента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2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2-пен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-2-он (Изобутилметилкетон; гексон; 2-метил-4-пента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-1-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-3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ент-2-еналь (альфа-Метил-бетта-этилакроле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-3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аль (Изобутиловый альдегид; изобутир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1-ол (Изобутанол; 1-гидроксиметилпропан; 2-метил-1-пропанол; 2-метилпропиловый спирт; изопропилкарби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1-ен (Изобутилен; гамма-бутилен; изобут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оп-2-еноат (Метиловый эфир акриловой кислоты; метиловый эфир 2-пропе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овая кислота (альфа-Метилакриловая кислота; пропиленкарбоновая кислота; 2-метилакриловая кислота; 2-метакрил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4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(2-Метилпропил)дитиокарбонат калия (O-(2-Метилпропиловый эфир дитиокарбоновой кислоты) калиевая с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1-4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ионитрил (Изопропилцианид; изобутаннитрил; нитрил-2-метилпропа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пропокси)э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9-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-фенилэтилгидропероксид (Гидропероксид кумола, кумилгидропероксид; альфа, альфа-диметилбензил-гидропер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1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3-фенокси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-1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ормиат (Метиловый эфир муравьиной кислоты; метилметаноат; метилфор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3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этенил)бензол (Изопропенилбензол; 1-метил-1-фенилэтен; 2-фенилпропен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(M-этиламино)бензол (1-(Этиламино)-2-метилбензол; 2-этиламинотолу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6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(N-этиламино)бензол (N-Этил-3-аминотолуол; N-этил-м-толуидин; 3-метил-1-(этанамино)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2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бензол (2-Фенилпроп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(Метилэтил)дитиокарбонат калия (0-(1-метилэтиловый)эфир дитиокарбоновой кислоты калиевая соль; изопропилксантогенат к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9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этил-[2-(1-метилпропил)-4,6-динитрофенил]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-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-N'-фенил-1,4-фенилендиамин (п-Изопропиламинодифениламин; N-фенил-N'-изопропил-п-фенилендиамин; 4-изопропиламинодифенилам ин; N-(1-метилэтил)-N'-фенил-1,4-фенилендиамин; N-изопропил-N'-фенил-п-фенилендиамин; 4-анилин-N-изопропилани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7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окси)этанол (Моноизопропиловый эфир этиленглик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5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L-Метионин (альфа-Амино-гамма-метилтиомаслян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5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оксибензальдегид (Анисовый альдегид; n-метоксибенз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1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карбонил-N-[(4,6-диметил-1,3-пиримидин-2-ил)аминокарбонил]бензол-сульфамид к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-пропанол ацетат (2-Метокси-1-метилэтиловый эфир уксусной кислоты; 1-метокси-2-ацет-оксипропан; 1-метоксипропан-2-ол ацетат; 1-метокси-2-пропанол ацетат; метиловый эфир пропиленгликоля аце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6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терм-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 и его неорганические соединения (молибдена (III) оксид, парамолибдат аммония и др.) (по молибде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ышьяк, неорганические соединения/в пересчете на мышьяк/(Мышьяк серый, Мышьяк металлический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йодид (в пересчете на йод) (Натрий йод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1-8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карбонат (Натрий углекислый; натриевая соль уголь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-1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пер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3-9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1,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станнат гидрат/в пересчете на олово/(Натрий станнат; натриевая соль метаоловян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8-6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N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сульфат (Натрий сернокислый; динатриевая соль серной кислоты; динатрий серноки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8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сульфит (Натрий серн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8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, сульфит-сульфатные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тетраоксовольфрамат (VI)/в пересчете на вольфрам/(Тетраоксовольфрамат (VI) динатрий дигидрат; динатриевая соль вольфрамовой кислоты ди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3-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W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хлорид (Натриевая соль соля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7-1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 (Нафтален; нафт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1,4-дион (1,4-Дигидро-1,4-дикетонафта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-1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-2-ол (Нафт-2-ол; 2-оксинафталин; бета-нафт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-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кель и его соединения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0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оксид/в пересчете на никель/(Никель окись; никель моно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-9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растворимые соли/в пересчете на никель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сульфат/в пересчете на никель/(Никелевая соль сер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6-8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атрий трифосфат (натрий триполифосфат) (по натрию) (Натрий трифосф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3-18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ы карбоновых кислот C</w:t>
            </w:r>
            <w:r>
              <w:rPr>
                <w:vertAlign w:val="subscript"/>
              </w:rPr>
              <w:t>1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ы синтетических жирных кислот фракций C</w:t>
            </w:r>
            <w:r>
              <w:rPr>
                <w:vertAlign w:val="subscript"/>
              </w:rPr>
              <w:t>1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ммофос NP 36:2 (по аммо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бензоатгексагидро-1H-азе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0-7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бензол (Мононитро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-Нитрозодиметиламин (N-Нитрозо-N,N-диметиламин, N-нитрозодиметиламин, нитрозодиметиламин, диметилнитрозоамин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7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н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-4-трифторметил-1-хлорбензол (4-Хлор-3-нитро-альфа,альфа,альфа-трифтортолу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-1-хлорбензол (орто-Нитрохлорбензол, 2-хлор-1-нитро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7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-1-хлор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7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1-хлор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наль (Пеларгоновый альдегид, нониловый 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1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фторпента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-9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F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-Нонафторпентан-1-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-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 (Трехатомный кисл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8-1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(8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Оксидиэтанол (2,2'-Оксибисэтанол; бета,бета'-дигидроксидиэтиловый эфир; этилокси-2-этанол; 3-оксапентан-1,5-диол; 2,2'-дигидроксиэтиловый эфир; бис(2-гидроксиэтиловый) эфир; этилендиглик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льция (Стеариновокислый кальций; дистеарат кальция; октадекановой кислоты кальциевая соль; стеариновой кислоты кальциевая с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-2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фторок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-3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наль (Каприловый альдегид, н-октиловый 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1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н-1-ол (н-Октиловый спирт, 8-октанол, 1-октанол, капр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8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метил бензол (Пентафторбензотрифт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-6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-Октафторпентан-1-ол (альфа,альфа,омега-Тригидроперфторпентанол, 1,1,5-тригидрооктафторпентанол-1, 1,1,5-тригидрооктафторам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-8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пропан (Перфторпроп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-Октилфенол (1-трет-бутил-4-гексилфенол; Агидол-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диоксид/в пересчете на олово/(Олово двуокись, касситерит (оловянный кам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2-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дихлорид/в пересчете на олово/(Олово хлорист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2-9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оксид/в пересчете на олово/(Олово монооксид; олово зак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1-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сульфат/в пересчете на олово/(Олово сернокисл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8-5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борная кислота (орто-Борная кислота; бор тригидр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3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-1,3-диен (1-Метилбутадиен (смесь изомеров); 1,3-пентади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-6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6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аль (Валер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овая кислота (1-Бутанкарбоновая кислота; пропилуксусн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5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1-ол (н-Амиловый спирт; н-пентанол; пентанол-1; бутилкарби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3-он (Диэтилк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2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Пентантиол (Пентилмеркаптан; амилмеркап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·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-7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гидрокси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-6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хлор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-0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F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этан (1,1,2,2,2-Пентафлорэтан, 1,1,1,2,2-пентафтор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-3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ацетат (н-амилацетат, пентиловый эфир уксусной кислоты, амиловый эфир уксус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-6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ены (амилены - смесь изомеров) (альфа-n-Амилен; пропилэти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 (Азабензол, 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ксигидраз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-8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ролид-2-он (2-Оксопирролидон, гамма-бутиролактам, 2-пирролидон, 4-аминомасляной кислоты лактам, 2-кетопирролидин, 2-пирол, азолидинон-2; 2-оксотетрагидропиррол, 2-оксопирроли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-4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2,6-диметил-1,4-фенилен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89-6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]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1,4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O-карбоксиметил-Д-пиранозил-Д-глюкопираноза натрия (Карбоксиметилцеллюлозы натриевая соль; поли-1,4-бета-O-карбоксиметил-Д-пиранозил-Д-глюкопираноза нат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3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aO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хлор-2,6,6-триметилдегидробицикло[3,1,11]геп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]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1-этенилпирролид-2-он) (Поли-N-винилпирролидон, поли(1-винил-2-пирролид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3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O)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аль (Пропиональдегид, метилацет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3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з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-ол (Этилкарбинол; 1-оксипропан; пропанол-1; 1-пропанол; н-пропанол; н-пропан-1-ол; 1-гидроксипропан; н-проп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2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л (Изопропанол; диметилкарбинол; вторичный проп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н (Диметилкетон; диметилформальдег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-тиол (Пропантиол, пропилмеркап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·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илтринитрит (Нитроглицерин, тринитроглицерин, глицеринтринитрат, тринитрин, глоноин, 1,2,3-пропантринилтрини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6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ен (Метилэтилен; пропен; пропилен-1; пропен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аль (Акрилальдегид; акриловый альдегид; альдегид акриловой кислоты; проп-2-ен-1-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илацетат (Аллиловый эфир уксусной кислоты, проп-2-ен-илэтано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-87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Проп-2-енилоксиэтанол (Моноаллиловый эфир этиленглик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овая кислота (Этиленкарб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1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п-2-еннитрил (Акрилонитрил; винил цианистый; нитрил акриловой кислоты; цианоэтилен; винилциан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амин (1-Аминопропан; 1-пропанамин; н-пропиламин; монопроп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ацетат (; пропиловый эфир уксусной кислоты, уксуснопроп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Пропил-0-[4-(метилтио)фенил]-0-этилди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00-4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пента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06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илпропан-1-амин (Ди-н-проп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8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овая кислота (Метилуксусная кислота; этанкарбоновая кислота; этилмуравьиная кислота; карбокси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аза щелочная (Полипептид, содержащий серу; протеолитический энз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сбестосодержащая (с содержанием хризотиласбеста до 10%)/по асбест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 волокон в мл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выбросов табачных фабрик (с содержанием никотина до 2,7%)/в пересчете на никотин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·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·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зерновая:</w:t>
            </w:r>
          </w:p>
          <w:p>
            <w:pPr>
              <w:pStyle w:val="ConsPlusNormal"/>
              <w:rPr/>
            </w:pPr>
            <w:r>
              <w:rPr/>
              <w:t>- по м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грибам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 КОЕ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КОЕ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аин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алимагне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нвертерного производства Нижнетагильского металлургического комб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&lt;з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рахм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неорганическая, содержащая двуокись кремния, в %:</w:t>
            </w:r>
          </w:p>
          <w:p>
            <w:pPr>
              <w:pStyle w:val="ConsPlusNormal"/>
              <w:rPr/>
            </w:pPr>
            <w:r>
              <w:rPr/>
              <w:t>- более 70 (динас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70 - 20 (шамот, цемент, пыль цементного производства - глина, глинистый сланец, доменный шлак, песок, клинкер, зола кремнезем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нее 20 (доломит, пыль цементного производства - известняк, мел, огарки, сырьевая смесь, пыль вращающихся печей, боксит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металлическая свинцово-цинкового производства (с содержанием свинца до 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хлоп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ацетатно-кожевенный/по этанол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бутилформиатный/по сумме ацетатов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ревесно-спиртовой марки А (ацетоно-эфирный)/по ацето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ревесно-спиртовой марки Э (эфирно-ацетоновый)/по ацето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мебельный/по толуол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ициклин (смесь тетрациклина и рифампицина 2:1)/по тетрацикли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амидохлорид/в пересчете на ртуть/(Амидохлорид ртуть (II), преципи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-4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H</w:t>
            </w:r>
            <w:r>
              <w:rPr>
                <w:vertAlign w:val="subscript"/>
              </w:rPr>
              <w:t>2</w:t>
            </w:r>
            <w:r>
              <w:rPr/>
              <w:t>H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дийодид/в пересчете на ртуть/(Йодная рту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4-2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I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динитрат гидрат/в пересчете на ртуть/(Ртуть азотнокислая оки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3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дихлорид/в пересчете на ртуть/(Ртуть хлорид (II); ртуть бихлорид; ртуть (II) хл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7-9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нитрат дигидрат/в пересчете на ртуть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6-6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NO</w:t>
            </w:r>
            <w:r>
              <w:rPr>
                <w:vertAlign w:val="subscript"/>
              </w:rPr>
              <w:t>3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оксид/в пересчете на ртуть/(Ртуть (II) оксид жел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8-5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хлорид/в пересчете на ртуть/(ртуть бихлорид; ртуть (II) хл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2-9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g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и его неорганические соединения/в пересчете на свинец/(Свин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сульфит/в пересчете на свинец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диоксид/в пересчете на селен/(Селен (IV) диоксид (1:2), ангидрид селен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0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0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ная кислота/по молекуле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9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оуглерод (Углерод сульфид; углерод двусернистый; дитиокарбоновый ангидрид; сульфокарбоновый ангид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5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ое моющее средство "Дикс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ое моющее средство "Ло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ое моющее средство типа "Кристалл" на основе алкилсульфата натрия/по алкилсульфату натрия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моющие средства "Ариель", "Миф-Универсал", "Тай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пидар (в пересчете на угле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6-6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постоянного состава на основе дибутилфенилфосф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предельных углеводородов 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-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предельных углеводородов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 xml:space="preserve"> - 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орант смесь природных меркаптанов с массовым содержанием этантиола 26 - 41%, изопропан-тиола 38 - 47%, втор-бутантиола 7 - 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транс-транс-транс-цикло-додекатетраена-1,5,9 и транс-транс-цис-циклододекатетраена-1,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легкая высокоскоростного пиролиза бурых углей &lt;и&gt;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рганическому угле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фено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истые вещества (возгоны пека) в составе электролизной пыли выбросов производства алюм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1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 &lt;л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пен (феноксиметилпенициллин - 10%; сульфапиридазин - 5%; теофиллин - 1%; лактоза до 100%)/по пенициллин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Сульфонилбис(аминобензол) (1,1'-Сульфонилбис(4-аминобензол); диаминодифенилсульфон; п,п-сульфонилдиани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урьма пентасульфид/в пересчете на сурьм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-0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  <w:r>
              <w:rPr/>
              <w:t>Sb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урьма триоксид/в пересчете на сурьму/(Сурьма трехокись; сурьма (III) оксид; сурьмянистый ангидрид; сурьма сескви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-6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b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 карбонат/в пересчете на таллий/(Карбонат таллия (I), углекислый талл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09-4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T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лур диоксид/в пересчете на теллур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0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ойкая прядильная эмуль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9-Тетрагидро-9-метил-3-(2-метил-1H-имидазол-1-ил)-4H-карбазол-4-он хлоргидрат дигид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14-0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 x ClH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фуран (Окись тетраметилена; окись диэтилена; тетраметиленоксид; диэтиленоксид; фуранидин; 1,4-эпоксибутан; оксациклопентан; окса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9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,5-Тетраметилбензол (2,5-Диметил-пара-ксилол; Дур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9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2,6,6-Тетраметилпиперид-4-иламино)[пропионовой кислоты N-(2,2,6,6-тетраметилпиперид-4-ил)амид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5-5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6,6-Тетраметилпиперидин-4-он (Триацето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-3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,8-Тетраметил-1,3,5,7-тетроксокан (Метацетальдегид; 1,3,5,7-тетроксан, 2,4,6,8-тетрамет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6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тилтиурамдисульфат (Тетраметилтиурамдисульфид; 1,1'-дитиобис(N,N-диметилтиоформамид); тетраметилтиопероксидикарбонди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2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ан-1-ол (1,1,3-Тригидроперфторпропанол, 1,1,3-тригидротетрафторпроп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3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торметан (фреон 14) (Тетрафторид углерода; четырехфтористый угле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-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торэтилен (Тетрафторэти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1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метан (Углерод тетрахлорид; перхлорметан; тетрахлоругле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проп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20-1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хлорэтан (Ацетилен тетрахлорид, симм.-тетрахлорэтан, 1,1-дихлор-2,2-дихлор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3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трахлорэтилен (Тетрахлорид этилена; 1,1,2,2-тетрахлорэтилен; тетрахлорэтен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,N",N"-Тетраэтилтиурамдисульфид (1,1'-Дитиобис(N,N-этилтиоформамид); тетраэтилтиопероксидикарбондиамид; этилтиурам; бис(диэтилтиокарбамоил)дисуль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7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1,2,3-Тиадиазол-5-ил-5-N-фениларбамид (1,2,3-Тиадиазонил-5-N-фенилмочевина; дропп; Тидиазурон; 1-фенил-3-(1,2,3-тадиазол-5-ил)мочев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07-5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[[4-[ (2-Тиозолиламино) сульфонил]фенил]амино]карбонил]бензой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7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уран (дивиниленсульфид; тиациклопентади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азин-2,4,6(1H,3H,5H)-триол (1,3,5,-Триазин-2,4,6-трион(или -ол); 2,4,6-тригидрокси-1,3,5-триазин; s-2,4,6-триазинтрион (или -ол); симм-триазинтрион (или -ол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(-)-1,2,4-Триазол (Пирродиазол; s-триа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-8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амино-1,3,5-триазин (Циануртриамид; цианурамид; 2,4,6-триамино-симм.триазин; 1,3,5-триазин-2,4,6-триамин; циануртриамин; 2,4,6(1H,3H,5H)-триимин-1,3,5-три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7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ромметан (бромоформ) (Метилтрибро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Br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3-Трибромпро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1-7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,S,S-Трибутилтритиофос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4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PS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7-Тридекафтор-1-гепта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-8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амин (Аминотриметан; диметилметан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-Триметил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6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ропиламин (N,N-Бис-2-метилэтил-2-метилэтила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6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рифторметил) бензол (альфа, альфа, альфа - Трифтортолуол; фенилфторофор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ихлорацетальдегид (2,2,2-Трихлорацетальдегид, трихлоруксусный альдегид, трихлорацетальдегид, трихлорацеталь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ме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,2,3-Трихлорпропан (Трихлорид аллил, глицерол трихлоргидрин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фенолят м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7-5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Cu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фторметан (фтортрихлор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6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хлорэтан (метилтрихлорме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5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ихлорэтилен (1-Хлор-2,2-дихлорэтилен; этилентрихлорид; ацетилентрихлорид; 1,1,2-трихлорэтилен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8,2,2,2]4,7гексадека-4,6,10,12,13,15-гекса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-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амин ((Диэтиламин)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(Пигмент ч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-8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 (Углерод окись; углерод моноокись; угарный г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-08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 зола теплоэлектростанций (с содержанием окиси кальция 35 - 40%, дисперсностью до 3 мкм и ниже не менее 9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метилпиридин-3-карбонат (Бензилпиридин-3-карбоксилат, Бензиловый эфир никоти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4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тиол (Тиофенол; бензолтиол; тиогидроокси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-1,4-фенилендиамин (N-(4-Аминофенил)анилин; N-фенил-пара-фенилендиамин; N-фенил-п-фенилендиамин; пара-аминодифениламин; пара-анилиноанил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5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-2-хлорэтанон (2-Хлорацетофенон; фенилкетон; фенил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-2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этанон (ацетофенон; фенилметилкетон; метилфенилкетон) (Метилфенилкетон, ацетил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альдег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15-5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-3-(2,2-цихлорвинил)-2,2-диметилциклопропан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45-5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-цис,транс-3-(2,2-дихлорвинил)-2,2-циклопропанкарбоксилат (3-Феноксибензил-(+-)-цис,транс-3-(2,2-дихлорэтенил)-2,2-диметилциклопропанкарбоксилат, цис,транс-3-(2,2-дихлорвинил-2,2-диметил) циклопропанкарбоновой кислоты 3-феноксибензиловый эф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45-5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фенилметанол ((3-Феноксифенил)мета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6-3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ьная фракция легкой смолы высокоскоростного пиролиза бурых углей &lt;и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ы сланц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бариевый /в пересчете на бар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FeOn (n = 8,5 - 8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магниймарганцевый /в пересчете на марганец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Mg</w:t>
            </w:r>
            <w:r>
              <w:rPr>
                <w:vertAlign w:val="subscript"/>
              </w:rPr>
              <w:t>8</w:t>
            </w:r>
            <w:r>
              <w:rPr/>
              <w:t>M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марганеццинковый /в пересчете на марганец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Mg</w:t>
            </w:r>
            <w:r>
              <w:rPr>
                <w:vertAlign w:val="subscript"/>
              </w:rPr>
              <w:t>8</w:t>
            </w:r>
            <w:r>
              <w:rPr/>
              <w:t>M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никельмедный /в пересчете на никель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8</w:t>
            </w: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N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никельцинковый /в пересчете на цин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18</w:t>
            </w:r>
            <w:r>
              <w:rPr/>
              <w:t>Z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ФЛОКР-3 /в пересчете по хлору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с канифольный активированный /контроль по канифол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альдегид (Муравьиный альдегид, оксометан, метиленокс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мид (Муравьиной кислоты амид, метан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 (Гидроген фос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3-5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осфор пентаоксид (Фосфорный ангидрид, фосфор (V) 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5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-2-илметанол (2-Фурилметанол; 2-фуранметанол; фурил-2-карбинол; 2-фуранкарбинол; 2-гидроксиметилфуран; альфа-фуранкарби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9H, 31H-Фталоцианинат(2)-N</w:t>
            </w:r>
            <w:r>
              <w:rPr>
                <w:vertAlign w:val="superscript"/>
              </w:rPr>
              <w:t>29</w:t>
            </w:r>
            <w:r>
              <w:rPr/>
              <w:t>, N</w:t>
            </w:r>
            <w:r>
              <w:rPr>
                <w:vertAlign w:val="superscript"/>
              </w:rPr>
              <w:t>30</w:t>
            </w:r>
            <w:r>
              <w:rPr/>
              <w:t>, N</w:t>
            </w:r>
            <w:r>
              <w:rPr>
                <w:vertAlign w:val="superscript"/>
              </w:rPr>
              <w:t>32</w:t>
            </w:r>
            <w:r>
              <w:rPr/>
              <w:t>]-меди (SP-4-1) (Тетрабензо-5,10,15,20-диазапорфиринфталоцианин голубой; (фталоцианинат(2))ме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-1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uN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.-ги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ды неорганические плохо растворимые - (алюминия фторид, кальция фторид, натрия гексафторалюми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F</w:t>
            </w:r>
            <w:r>
              <w:rPr>
                <w:vertAlign w:val="subscript"/>
              </w:rPr>
              <w:t>3</w:t>
            </w:r>
            <w:r>
              <w:rPr/>
              <w:t>, CaF, Na</w:t>
            </w:r>
            <w:r>
              <w:rPr>
                <w:vertAlign w:val="subscript"/>
              </w:rPr>
              <w:t>3</w:t>
            </w:r>
            <w:r>
              <w:rPr/>
              <w:t>AlF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ды неорганические хорошо растворимые - (натрия фторид, натрия гексафторидсиликат) (Натрий фтор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1-4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F, Na</w:t>
            </w:r>
            <w:r>
              <w:rPr>
                <w:vertAlign w:val="subscript"/>
              </w:rPr>
              <w:t>3</w:t>
            </w:r>
            <w:r>
              <w:rPr/>
              <w:t>S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стые газообразные соединения /в пересчете на фтор/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идрофторид (Водород фторид; фтороводород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39-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ремний тетрафторид (Тетрафторид крем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6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-2-альдегид (2-Фуранкарбальдегид; 2-фуранальдегид; 2-формилфу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5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илхлорид (Хлорангидрид монохлоруксус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ензол (фенил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Хлорбензолсульфонамид натрия гидрат (N-Хлор(фенилсульфонил)амин натрия, натриевая соль хлорамида бензолсульфо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5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NaO</w:t>
            </w:r>
            <w:r>
              <w:rPr>
                <w:vertAlign w:val="subscript"/>
              </w:rPr>
              <w:t>2</w:t>
            </w:r>
            <w:r>
              <w:rPr/>
              <w:t>S ·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ута-1,3-диен (Полихлорпрен, поли-2-хлор-1,3-бутади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утан (смесь изо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4-4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бутан (Бутил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идринстирола метиловый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S-(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000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000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64490" cy="2000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]-7-Хлор-4-(диметиламино)-1,4,4a,5,5a,6,11,12a-октагидро-1,11-диоксонафтацен-2-карбокс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Хлорметил) оксиран (1-Хлор-2,3-эпоксипропан; 1-хлорпропеноксид; 3-хлорпропеноксид; глицидилхлорид; хлорметилоксиран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89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3-изоцианат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9-3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(2-метоксилэтил-N-(2-метилфенил) ацет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63-4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4-нитрофе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пропен (; бета-Хлорпропилен; изопропенил хлор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-9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-1-ен (3-Хлорпропилен; 3-хлор-1-пропен; 1-хлорпропен-2; аллил хлористый; альфа-хлорпропи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трифторметилбензол (4-хлорбензотрифт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5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фенилизоци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Хлорфенокси)-3,3-диметилбутан-2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3-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Хлорфенокси)-1-(1,2,4-триазол-1-ил-3,3-диметилбутан-2-он) (1-((трет-бутилкарбонил-4-хлорфенокси)-метил)-1H-1,2,3-Триа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1-4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циан (Хлорангидрид циановой кислоты, хлористый ци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-7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-Хлорциклогексил)тио]-1H-изоиндол-1,3(3H)-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39-4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ан (Хлорэтан; хлорэт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ен (Хлорэтилен; этенилхлорид; хлористый винил; хлористый этилен; монохлорэт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/в пересчете на хрома (VI) окси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8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зий йодид (Иодистый це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-3-феноксибензил-3-(2,2-дихлорэтенил)-2,2-диметилцихлопропанкарбонат ((+-)-альфа-Циан-3-феноксибензил-цис,транс-2,2-диметил-3-(2,2-дихлорвинил)циклопропанкарбоксилат; (1R, альфа-S)-цис-циперметрин; (S)-альфа-циан-3-феноксибензил-(1R)цис,транс-3-(2,2-дихлорвинил)-2,2-диметилциклопропанкарбокси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15-0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-(3-феноксифенил) метил-2,2,3,3-тетраметилциклопропанкарб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15-4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-(3-феноксифенил)метил-4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1-метилэтил)фенилацетат (Фенвалерат, сумицидин, фенвал, эктр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30-5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 (Гексаметилен; гексагидробензол; бензолгексагид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л (Гексагидрофенол; гексалин; гидроксициклогексан; оксициклогексан; цилогекс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 (Циклогексил кетон; кетогексаметилен; пиметинкетон; гекса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о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ий карбонат (Циклогексиламмония карбо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7-9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Циклогексилбензтиазол-2-сульфенамид (N-Циклогексилбензтиазол-2-сульфенамид; меркаптобензтиазолинцикл огексиламин; бензотиазил-2-бензотиазосульфенамид; N-циклогесил-2-бензотиазолсульфен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3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Циклогексилтио)-1H-изоиндол-1,3(2H)-дион (N-(Циклогексилтио)фталимид; N-циклогексилсульфенилфтали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6-8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ацетат /в пересчете на цинк/ (Уксуснокислый цинк ди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0-4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Zn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нитрат /в пересчете на цин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9-8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карбонат /в пересчете на цинк/ (Цинк углекислый; цинк монокарбо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6-3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оксид /в пересчете на цин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сульфат /в пересчете на цин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3-0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й и его неорганические соединения /в пересчете на циркони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,2-Эпоксипропан (1,2-Пропиленоксид; метилоксиран; альфа-пропиленоксид; метилэтилокс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поксиэтан (Оксиран; этиленокс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вая кислота (Этановая кислота; метанкарбон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 (Этиловый спирт; метилкарби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тиол (Меркаптоэтан; этилсульфгидрат; этилгидросульфид; тиоэтиловый спирт; тиоэтан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 (эти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ацетат (Виниловый эфир уксусной кислоты; этениловый эфир уксусной кислоты; этениловый эфир этановой кислоты; этенилацетат, 1-ацетоксиэтен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0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бензол (Винилбензол; фенилэти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енилпирролид-2-он (1-Винилтетрагидропиррол-2-он, N-винил-4-бутанлактам, 1-винил-2-пирролидон, N-винил-гамма-аминомасляной кислоты лактам, N-винилбутиролактам, N-винил-альфа-пирролид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1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сульфид (Тиоокись этилена; диметиленсульфид; этиленэписуль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-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мин (Аминоэтан; 1-амино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аминобензол (Этилфениламин; этиламинобен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6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 (Этиловый эфир уксусн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7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 (Фенил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 &lt;б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анол (2-Этилгексиловый спирт; 2-этилгексанол; изооктиловый спи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7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Этилгексил) проп-2-еноат (2-Этилгексиловый эфир акрил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Этилдитиокарбонат калия (Калия ксантогенат этиловый; калия O-ксантогенат; этоксиметандитиат к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ентано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-8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роп-2-еноат (Этиловый эфир акриловой кислоты, акрилоэтиловый эфир, этиловый эфир пропеновой кисл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этан (1,1'-Оксибисэтан, оксибис-1,1'-этан, 3-оксапентан, диэтил окс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2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проп-2-еноат (Этоксиэтиловый эфир акриловой кислоты, (2-этоксиэтил)пропено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7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6-Диметил-2-метилбицикло[3.1.1]гептан(2-Метил-6-метилен-2,7-октади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9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метиленбицикло[2.2.1]гептан (3,3-Диметил-2-метиленноркамфен; 2,2-диметил-3-метиленнорборн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9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учие органические соединения, образующиеся при высокотемпературной обработке древесины производства ДСП (по терпеновым углеводоро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я гидроксид (в пересчете на ли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-6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изопропенил-циклогексен-1 (1,8-Ментадиен; n-ментан; лимонен; цинен; 1-метил-4-изопропенилциклогексен-1; DL-лимонен(смесь D и L-форм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-8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рсе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8-95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аменного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, образующаяся при регенерации извести сульфатцеллюлоз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хромитовой руды с содержанием диХрома триоксида до 40% (по диХром триокси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нцентрата хромитовой руды с содержанием диХрома триоксида до 40% (по диХром триокси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бромэтан (Тетрабромид ацетилена; тетрабромацетилен; тетрабромэтан; симметричный тетрабромэ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-ре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,6-Триметилби-цикло[3,1,1] гепт-2-ен (2,6,6-Триметилбицикло[3.1.1]гептен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5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,7-Триметилби-цикло [4,1,0] гепт-3-ен (Изодипрен, 4,7,7-Триметил-3-норкар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6-7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3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98"/>
              <w:gridCol w:w="11963"/>
              <w:gridCol w:w="98"/>
            </w:tblGrid>
            <w:tr>
              <w:trPr/>
              <w:tc>
                <w:tcPr>
                  <w:tcW w:w="53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3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  <w:tc>
                <w:tcPr>
                  <w:tcW w:w="98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иловый эфир </w:t>
            </w:r>
            <w:r>
              <w:rPr>
                <w:lang w:val="en-US" w:eastAsia="en-US"/>
              </w:rPr>
              <w:drawing>
                <wp:inline distT="0" distB="0" distL="0" distR="0">
                  <wp:extent cx="1780540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исло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-12-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BrO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фл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'-Азидо-2',3'-дидезокситимидин; (1-(4-Азидо-5-гидроксиметилтетрагидрофуран-2-ил)-5-метил-1h-пиримидин-2,4-ди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16-8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H13N5O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красавки (атропин, скополамин, белладонин, апоат-ропин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-[3-[(4-Аминобутил)амино]пропил]блеомицинами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6-3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57H89N19O21S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Амино-6,7-диметокси-2-хиназолил)-4-(2-фуроил) пиперази на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-Амино-N10-метилптероил глутами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ст-4-ен-1,17-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ил-1,2,3,4,6,11-гексагидро-6,11-диоксо-7-метокси-2,3,5,12-тетрагидрокси-4-[0-(2',3',6'-тридезокси-3'-амино-альфа-мексогексапиранозид)]нафта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цетокси-11-бета, 17-альфа-дигидроксипрегн-4-ен-3,20-дион; (Корти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(бета-аминоэтил) дисульфид, ди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"-Бис-(3-хлор-2-гидроксипропил)-N',N&gt;&gt;-диспиротрипипера-зиний ди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4-Бис-(2-хлорэтил) аминофенил бута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утиламинобензойной кислоты 2-диметиламиноэтиловый эфир,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альфа, 17бета-(Бутилиден-бис-(окси))-11,21-дигидропрегнена-1,4-диен-3,20-дион (смесь изомеров R и S 50: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а суль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-7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46H56N4O10 x H2SO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кума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-Диаминдихлорплатина (II); (цис-Плат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бета,21-Дигидрокси-16альфа, 17альфа-изопропилендиокси-9 альфа-фторпрегна-1,4-диен-3,20-дион; (Синафлан; синалар; синодерм; флуцинар; флук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4-гидроксикумаринил-3) уксусной кислоты этиловый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1-(3,4-Дигидроксифенил)-2-аминоэтанол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,4-Дигидроксифенил)-2-изопропиламиноэтанол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1-(3,4-Дигидроксифенил)-2-метиламиноэтанол гидрохлорид (или гидротар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(3,4-Дигидроксифенил) этил амин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(2-Диметиламиноэтокси)фенил]-1-этил-1,2-дифенил этилена ц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идин-1,4-ди-N-ок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альфа,9альфа-Дифтор-16альфа, 17альфа-изопропилидендиоксипрегна1,4-диен-11 бета,21-диол-3,20-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-(2,6-Дихлорфениламино) имидазолин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сорубицин(14-гидроксирубомиц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ин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альфа-Метил-5альфа-андростан-17бета-ол-3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льфа-Метил-5альфа-андростан-17бета-ол-3-он капр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льфа-Метил-5альфа-андростан-17бета-ол-3-он пропи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льфа-Метил-5 альфа-андростан-17бета-ол-3-он энан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1R)-3-Метил-1-[[(2S)-1-оксо-3-фенил-2-[(пиразинил-карбонил)амино]-пропил]амино]бутил] бороновая кисло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24-6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9H25BN4O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4-Метил-1-пиперазинил) метил]-N-[4-метил-3-[[4-(3-пиридинил)-2-пиримидинил]амино]фенил]бензамидамезила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59-9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30H35N7SO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трозометилмочевина; (N-Нитрозо-N-метилкарбам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-9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2H5N3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в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6-7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58H84O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надиен-1,4-триол-11бета, 17альфа,21-дион-3,20-сукцината динатриевая 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нен-4-ин-20-ол-17бета-он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нен-4-ол-21-диона-3,20аце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ален (смесь изомерных фурокумаринов псоралена и изопсорал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наркотических аналь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бета,17альфа-21-Тригидроксипрегна-1,4-диен-3,20-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1-Фенил-2-ацетилэтил)-4-гидроксикума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2,3-дигидро-1-метил-5-фенил-1H-1,4-бензодиазепи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етина гидро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-Этинилэстра-1,3,5(10)-триендиол; (эстрадиол, микрофоллин форте; Dioqyn E; Diolin; Estiqyn; Estinyl; Ethynilesradiol и другие; 19-Нор-1,3,5(10),17a-прегнатриен-20-ин-3,17-диол; этинилэстради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,R)-(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N-[2-Гидрокси-5-[1-гидрокси-2-[[2-(4-метоксифенил)-1-метилэтил]амино]этил]фенил]формамида фумарат (2:1) дигидрат; (атимос, зафирон, оксис, форадил, формотерол, формотерола фумарат дигид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-O-(2-Гидроксиэтил)-рапамицин;</w:t>
            </w:r>
          </w:p>
          <w:p>
            <w:pPr>
              <w:pStyle w:val="ConsPlusNormal"/>
              <w:rPr/>
            </w:pPr>
            <w:r>
              <w:rPr/>
              <w:t>(афинитор, сертикан, эверолимус, 42-O-(2-Гидроксиэтил)рапамиц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51-6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3</w:t>
            </w:r>
            <w:r>
              <w:rPr/>
              <w:t>H</w:t>
            </w:r>
            <w:r>
              <w:rPr>
                <w:vertAlign w:val="subscript"/>
              </w:rPr>
              <w:t>83</w:t>
            </w:r>
            <w:r>
              <w:rPr/>
              <w:t>NO</w:t>
            </w:r>
            <w:r>
              <w:rPr>
                <w:vertAlign w:val="subscript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'-Дезокси-5-фтор-N-[(пентилокси)карбонил]цитидина 2',3'-диацетат; (2',3'-Ди-O-ацетил-5'-дезокси-5-фтор-N4-(пентилоксикарбонил)цити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04-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'-Дезокси-5-фторцитидина 2',3'-диацетат; (2',3'-Ди-O-ацетил-5'-дезокси-5-фторцити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99-4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6-(1,3-Дигидро-4-гидрокси-6-метокси-7-метил-3-оксо-5-изобензофуранил)-4-метил-4-гексеновая кислота; (микофеноловая кисл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80-9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[[2-(диметиламино)этил]метиламино]-4-метокси-5-[[4-(1-метил-1H-индол-3-ил)-2-пиримидинил]амино]фенил)-2-пропенамида мезилата соль; (осимертиниба мезилат; Тагрис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373-6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[O-(1,1-Диметилэтил)-D-серин]-9-(N-этил-L-пролинамид)-10-деглицинамидлютеинизирующего гормона (свиного) рилизинг фактора моноацетат; (бусерелина ацетат, супре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30-7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2</w:t>
            </w:r>
            <w:r>
              <w:rPr/>
              <w:t>H</w:t>
            </w:r>
            <w:r>
              <w:rPr>
                <w:vertAlign w:val="subscript"/>
              </w:rPr>
              <w:t>90</w:t>
            </w:r>
            <w:r>
              <w:rPr/>
              <w:t>N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1R)-1-[[2-[(2,5-Дихлорбензоил)амино]ацетил]амино]-3-метилбутил]-5-оксо-1,3,2-диоксаборолан-4,4-диуксусная кислота; (иксазомиба цитрат, нинла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908-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B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219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етраметил-5-(1H-1,2,4-триазол-1-илметил)-1,3-бензолдиацетонитрил; (анастрозол, аримидекс, эгистраз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11-7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4'-Циа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3-[(4-фторфенил)тио]-2-гидрокси-2-метил-м - пропионотолуидид; (бикалутамида сульф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56-7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N-[4-Циано-3-[трифторметил)-фенил]-3-[(4-фторфенил)-сульфонил]-2-гидрокси-2-метилпропанамид;</w:t>
            </w:r>
          </w:p>
          <w:p>
            <w:pPr>
              <w:pStyle w:val="ConsPlusNormal"/>
              <w:rPr/>
            </w:pPr>
            <w:r>
              <w:rPr/>
              <w:t>(билумид, калумид, бикалутам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57-0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. - рефлекторное действие;</w:t>
            </w:r>
          </w:p>
          <w:p>
            <w:pPr>
              <w:pStyle w:val="ConsPlusNormal"/>
              <w:rPr/>
            </w:pPr>
            <w:r>
              <w:rPr/>
              <w:t>рез. - резорбтивное действие;</w:t>
            </w:r>
          </w:p>
          <w:p>
            <w:pPr>
              <w:pStyle w:val="ConsPlusNormal"/>
              <w:rPr/>
            </w:pPr>
            <w:r>
              <w:rPr/>
              <w:t>рефл.-рез. - рефлекторно-резорбтивное действие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6592">
              <w:bookmarkStart w:id="1" w:name="P6592"/>
              <w:bookmarkEnd w:id="1"/>
              <w:r>
                <w:rPr>
                  <w:rStyle w:val="InternetLink"/>
                  <w:color w:val="0000FF"/>
                </w:rPr>
                <w:t>&lt;к&gt;</w:t>
              </w:r>
            </w:hyperlink>
            <w:r>
              <w:rPr/>
              <w:t xml:space="preserve"> - Вещества, обладающие канцерогенным действие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jc w:val="center"/>
        <w:rPr/>
      </w:pPr>
      <w:r>
        <w:rPr/>
        <w:t>загрязняющих веществ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1247"/>
        <w:gridCol w:w="1531"/>
        <w:gridCol w:w="9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ОБУВ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омин (ФС 42-3010-9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нозин-5'-(тетрагидротрифосфат ди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7-6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13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Азобис[2-(2-имидазол-2-ил) пропан] ди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76-2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12-18 амины /по аминам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кислота из внутренних олефи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ы на основе внутренних олефинов C11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фени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10-16 триметиламиний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R-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]Cl,</w:t>
            </w:r>
          </w:p>
          <w:p>
            <w:pPr>
              <w:pStyle w:val="ConsPlusNormal"/>
              <w:rPr/>
            </w:pPr>
            <w:r>
              <w:rPr/>
              <w:t>R = C</w:t>
            </w:r>
            <w:r>
              <w:rPr>
                <w:vertAlign w:val="subscript"/>
              </w:rPr>
              <w:t>10</w:t>
            </w:r>
            <w:r>
              <w:rPr/>
              <w:t xml:space="preserve"> - C</w:t>
            </w:r>
            <w:r>
              <w:rPr>
                <w:vertAlign w:val="subscript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8-10фен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фенолы на основе тримеров пропи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10-18фосф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 C12-16фосф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хол (ФС 42-3229-9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нитрид /в пересчете на алюминий/ (Нитрид алюми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04-0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, растворимые соли (нитрат, сульфат, хлорид, алюминиевые квасцы - аммониевые, калиевые) /в пересчете на алюмин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иттриевой шихты граната /по иттри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ги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5-3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л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96-5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амикарбонил)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-4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Z]-4-0-[3-Амино-6-(аминометил)-3,4-дигидро-2H-пиран-2-ил]-2-деокси-6-0-[3-деокси-4-с-метил-3-(метиламино-бета-L-арабинопиранозил]-Д-стрепт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85-1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антрацен-9,10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-4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йная кислота (n-Аминобензойная кислота; пара-аминобензойная кислота; 4-карбоксианилин; бактериальный витамин H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-1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-7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4-Аминобензолсульфамидо)-5-метилокс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3-4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бромантрацен-9,10-дион-2-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-8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N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бромбензол</w:t>
            </w:r>
          </w:p>
          <w:p>
            <w:pPr>
              <w:pStyle w:val="ConsPlusNormal"/>
              <w:rPr/>
            </w:pPr>
            <w:r>
              <w:rPr/>
              <w:t>(пара-Броманилин; 1-амино-4-бромбензол; п-бромфен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4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ут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1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бутилбензол (n-Бутил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1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миногексановая кислота (эпсилон-Аминокапр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-3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-гидрокси-4-нитробензол (2-Гидрокси-5-нитроанилин, 1-гидрокси-2-амино-4-нитробензол, 3-амино-4-гидроксинитрофенол, 1-амино-2-гидрокси-5-нитробензол, n-нитро-о-аминофе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5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-цис)-4-Амино-1-[2-(гидроксиметил)-1,3-оксатиолан-5-ил]-2(1H)-пиримидин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78-1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2S-(2альфа,5альфа,6бета)(S*)]-6-[[Амиино-4-гидроксифенил)ацетил]амино]-3,3-диметил-7-оксо-4-тиа-1-азабицикло[3,2,0]гептан-2-карбонат натрия три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42-7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2S-(2альфа,5альфа,6бета)(S*)]-6-[[-2-Амино(4-гидроксифенил)ацетил]-амиино]-3,3-диметил-7-оксо-4-тиа-1-азабицикло[3.2.0]гептан-2-карбоновая кислота три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36-7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[(2R,3S)-3-амино-2-гидрокси-4-фенилбутил]-N-изобутилбензол-1-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280-5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6R,7R)-7-[[(2R)-Амино(4-гидроксифенил)ацетил]амино]-3-метил-8-оксо-5-тиа-1-азабицикло[4,2,0] окт-2-е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70-1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гуанидиний б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x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2-дезокси-Д-глюкоз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-8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5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-Амино-3-[[[2-[(диаминометилен) амино]-4-тиазолил]метил]-тио] пропилиден]сульф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24-3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2,4-диаминофенил) бенз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79-5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3,5-дибром-N-циклогексил-N-метилбензмет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-7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,9-дигидро-9-[(2-гидроксиэтилокси)метил]-6H-пурин-6-он (9-[(2-Гидроксиэтокси)метил]гуанин; ациклов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77-8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-[(3-Амино-3,6-дидеокси-бета-D-маннопиранозил)окси]-1,3,4,7,9,11,17,37-октагидрокси-15,16,18-триметил-13-оксо-14,39-диоксабицикло[33,3,1]нонатриаконта-19,21,25,27,29,31-гексаен-36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-6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83</w:t>
            </w:r>
            <w:r>
              <w:rPr/>
              <w:t>NO</w:t>
            </w:r>
            <w:r>
              <w:rPr>
                <w:vertAlign w:val="subscript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альфа,5альфа,6бета)]-6-Амино-3,3-диметил-7-оксо-4-тиа-1-азабицикло[3,2,0]гепта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-1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4,6-диметилпиримидин-2-ил)бензолсульфонамид ((пара-Аминобенолсульфонил)-2-амино-4,6-диметилпиримидин; N(1)-(4,6-диметилпиримидин-2-ил)сульфаниламид; 6-(4'-аминобензолсульфонамид)-2,4-диметилпирим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6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6-(1,1-диметилэтил)-3-метилтио-1,2,4-триазин-5-он (4-Амино-6-трет-бутил-3-(метилтио)-1,2,4-триазин-5(4H)-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87-6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,5-дихлорбензолсульф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25-9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Амино-4,6-дихлорпиримидин-5-ил)форм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87-0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6-дихлор-4-нитробензол (4-нитро-2,6-дихлор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3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-дихлор-2- трихлорметил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[2-(диэтиламино)этил]бензамид гидрохлорид (Amidoprocain [br]п-Амино-N-(2-(диэтиламино)этил) бензамид гидрохлорид [br]4-амино-N-(2-(диэтиламино)этил) бензамида моногидрохлорид [br]Novocamid гидрохлорид [br]гидрохлорид Прокаинамида [br]Прокаина амида гидрохлори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-3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Аминокарбонил)-2-бром-3-метилбута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-6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[[2-(Аминокарбонил)гидразино] сульфонил]-2,4-дихлор-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173-9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5-метил-2-метоксибензол (n-Крез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-7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6-метил-4-метокси-1,3,5-триазин (2-Амино-4-метокси-6-метил-1,3,5-триаз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8-5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N-метил-N-нитро-2,4,6- тринитро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-4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метилпипер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8-8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[2-[[(4-Амино-2-метил-5-пиримидинил)метил]формиламино]-1-[2-(фосфонокси)этил]проп-1-енилфенилкарбати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57-8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((4-Амино-2-метил-5-пиримидил) метил]-4-метил-5-[2-(фосфонокси) этил]тиазолий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-4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S x 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4-Амино-2-метил-5-пиримидинил)метил]-4-метил-5-[2-(фосфоноокси)этил]тиазолинй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-4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I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4-(метилтио)бутаноат цинка /в пересчете на цинк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метил-6-эт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49-0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3-метокипиразин-2-ил) 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-4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6-метоксипиридазин-3-ил)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-3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6-метоксипиримидин-4-ил)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-8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нафталин (Аминонафталин; альфа-аминонафтален; 1-аминонафта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-3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нафталин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нитро-4-хлорбензол (4-Хлор-3-нитробенз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-2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5-нитро-2-хлорбензол (2-Амино-1-хлор-4-нитро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3-2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2-Аминопентадио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4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Na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пропан (Изопропиламин; 2-пропан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3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пропан-1,3-ди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-6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2-Аминопропановая кислота ((S)-2-Аминопропановая кислота; (+)-альфа-алан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4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проп-1-ен (2-Пропенамин; 2-пропениламин; 3-аминопропилен; моноалл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1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(3-Аминопропил)-N,N-диметилпропан-1,3-ди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63-2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[[(1R)-2-(6-Амино-9H-пурин-9-ил)-1-метилэтокси]метил]-2,4,6,8-тетраокса-5-фосфанонандиовой кислоты ди(1-метилэтил)эфир 5-оксида фумарат (1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38-5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P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или 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пропилтриэтоксисилан (3-триэтоксисилилпроп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-3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4-сульфамоилфенил) 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2-8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Амино-4-хлор-6-[[(1R,4S)-(4-гидроксиметил)циклопент-2-ен-1-ил]амино]пиримидин-5-ил]форм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87-0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Аминосульфонил)-4-хлор-N-(2,3-дигидро-2-метил-1H-индол-1-ил) бензамид (4-Хлор-N-(2-метил-1-индолинил)-3-сульфамоилбенза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07-6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(1S,4R)-4-(2-Амино-6-хлор-9H-пурин-9-ил)циклопент-2-ен-1-ил)ме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22-3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сульфонил)-4-хлор-2-[(2-фуранметил)амино]бензойная кислота (5-Сульфамоил-N-фурфурил-4-хлорантранил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-3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ульфоновая кислота (Моноамид серной кислоты, амидосер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9-1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,2,3,4-тетрагидронафталазин-1,4-дион натрия (Гидразид 3-аминофталевой кислоты натриевая соль; 3-аминофталгидразида натриевая соль; 2-амино-1,2,3,4-тетрагидрофталазин-1,4-диона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66-1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тиазол-2-ил)бензолсульфонамид (Сульфатиа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-1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4,6-тр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-8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,6-трихлорпириди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8-0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,6-трихлор-2-трихлометил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(Д-2-Амино-2-фенилацетамидо)-3-метил-3-цефем-4-карбоновая кислота, моно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86-7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(фенил)бензо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-фенилбутановой кислоты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0-4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(4-Аминофенил)сульфонил] амино]бензо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0-7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(4-Аминофенил)сульфонил] ацетамида натр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5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(-)-2-Аминофенилэтановая кислота (D-(-)-альфа-Аминофенилэтановая кислота, D-(-)-альфа-фенилглиц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-7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хлор-6,7-диметоксихитоз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хлорпиридазин-6-ил) 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-3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циклогексилбензол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 xml:space="preserve">N x </w:t>
            </w:r>
            <w:r>
              <w:rPr>
                <w:lang w:val="en-US" w:eastAsia="en-US"/>
              </w:rPr>
              <w:drawing>
                <wp:inline distT="0" distB="0" distL="0" distR="0">
                  <wp:extent cx="252095" cy="33591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(1S,4R)-4-Аминоциклопент-2-ен-1-ил)метанол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45-2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 ·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1S,4R)-4-[2-Амино-6-(циклопропиламино)-9H-пурин-9-ил]-2-циклопентен-1-ме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70-7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этановая кислота (Аминоуксус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4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сульфоновая кислота (2-Сульфоэтиламин; 2-аминоэтилсульфоновая кислота; бета-аминсульф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3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Аминоэтил)-N'-[2-[(2-аминоэтил)амино]этил]этан-1,2-диамин (1,4,7,10,13-Пентаазатридекан; 3,6,9-триазаундекан-1,11-диамин; тетр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5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илгидросульфат ((2-Аминоэтил)сер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-3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-Аминоэтил)-1H-индол-5-ол гексан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1-8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Аминоэтил)пиперазин (N-(бета-Аминоэтил)пиперазин; N-(2-аминоэтил)пиперазин; 2-пиперазинилэтиламин; 1-пиперазинэтиламин; 1-аминоэтилпиперазин; аминоэтилпиперазин; 2-пиперазин-1-илэ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-3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5-этил-1,3,4-тиади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8-5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5-этил-1,3,4-тиадиазол-2-ил)бензолсульфонамид (10,11-Дигидро-5-дибенз(b,f)азеп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-1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5-этил-1,3,4-тиадиазол-2-ил)бензолсульфонамид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4-9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1-Аминоэтил)трицикло [3,3,1,1]) 3,7 дека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7-4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-Аминоэтил)-5-(фенилметокси)-1H-индол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87-1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этоксибензол (4-Этоксиаминобензол, 4-этоксианилин, 4-аминофенетол, 4-фенетидин, п-этокси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-4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фурин (смесь фурокумаринов: изопимпинеллина, бергаптена, ксантотокс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дикалий магний сульфат x-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Mg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карбонат (Аммоний карб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-8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перре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98-6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тиоцианат (аммоний роданид, аммониевая соль тиоциановой кислоты, аммоний сульфоцианат, родан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2-9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сульф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3-0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Андроста-4,6-диен-17бета-ол-3-он)-17альфа-пропиолак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ма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-1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ен-9,10-дион (9,10-дигидро-9,10-диоксоантрацен; 9,10-антраценд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-6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амиц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Аргинин ((S)-2-Амино-5-гуанидинопентановая кислота; (+)-альфа-амино-бета-гуанидиновалери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7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8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Аспарагин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5-6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м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т ка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т маг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Аспаргиновая кислота (L-Аминосукциновая кислота, L-аминоянтар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8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к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лизин (смесь ДL-лизина ацетилсалицилата и глицина 9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нафтен (1,2-Дигидроаценафталин; периэтиленнафта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-3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калия (Уксусной кислоты калиевая соль, уксуснокислый кал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0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натрия (Уксуснокислый натрий; уксусн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0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натрия тригидрат (Уксусной кислоты натриевая соль тригидрат; уксуснокислый натрий тригид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Ацетиламино)-5-[(ацетиламино) метил]-2,4,6-трийод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-5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иламино-5-нитротиазол (N-(5-Нитротиазол-2-ил)ацетамид; N-5-нитро-2-тиазол-ацета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-4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етил-2-аминоэт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-2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бромид (Ацетоксибро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+-)-цис-1-Ацетил-4-[4-[[2-(2,4-дихлорфенил)-2-(1H-имидазол-1-илметил)-1,3-диоксолан-4-ил]метокси]фенил]пипер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277-4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льфа,17альфа-(Ацетилтио)-17-гидрокси-3-оксопрегн-4-ен-21-карбоновой кислоты гамма-лак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-0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-1-[3(1)-Ацетилтиопропинил]-6-метилпипеколи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фталилцеллюл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цетил-3-хлор-1H-инд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812-0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клододец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окси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7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Ацетокси-п-мент-1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Ацетокси-2,2,2-трихлорэтил)- 0,0-дифенилфос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48-8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итрил (Метилцианид; цианометан; метанкарбонитрил; этилнитрил; нитрил уксусной кислоты; этанонитрил; метил цианис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0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гидрооксид /в пересчете на барий/ (Барий гидроокис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94-0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фторид /в пересчете на барий/ (Барий фторис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7-3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F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оксид /в пересчете на барий/ (Барий моно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-2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пероксид /в пересчете на бар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-2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сульфат /в пересчете на барий/ (Барий сернокислый; бариевая соль сер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7-4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тиосульфат /в пересчете на бар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12-5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титанат (IV) (Триоксид бария-титана, метатитанат ба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7-2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O</w:t>
            </w:r>
            <w:r>
              <w:rPr>
                <w:vertAlign w:val="subscript"/>
              </w:rPr>
              <w:t>3</w:t>
            </w:r>
            <w:r>
              <w:rPr/>
              <w:t>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ово-минеральная доб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H-Бенз[d,e]антрацен-7-он (7H-Бенз[де]антрацен-7-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-0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илбензимидазол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-4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утилбензол-1,2-дикарбонат (Бензилбутиловый эфир фталевой кислоты; бутилфенилметилбензол-1,2-дикарбоксил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-6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-2-гидроксибензоат (Бензиловый эфир салициловой кислоты; бензил-o-гидроксибензоат; фенилметиловый эфир 2-гидроксибензой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-5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Бензил-0,0-ди(2-метилэтил) 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86-3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-4-нитрофениловый эфир (Бензиловый эфир n-нитрофено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ензил-1 -фенилгидразин гидрохлорид (1-Бензил-1-фенилгидразина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5-1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ил-4-хлорфенол (4-Хлор-альфа-фенил-орто-крезол; 4-хлор-2-бензилфенол; 5-хлор-2-гидроксидифенил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-3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цианид (Бензацетонитрил; нитрил фенилуксусной кислоты; альфа-толунитрил; альфа-циантолуол; фенилацетонитрил; бензил цианис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-2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ензил-N-этиламино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натрия (Бензойн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-3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-(1,3-Бензодиоксол-5-илметил)-1-пиперазинил]пирим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5-0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Бензоиламино)-2-гидроксибензоат кальция (n-Бензамидосалицилат кальц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-9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a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+-)-5-Бензоил-2,3-дигидро-1H-пирролизин]-1-карбоновая кислота, соль трометамина (1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03-0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N-Бензоил-N-(3,4-дихлорфенил)амино)]этилпропи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78-5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оилоксихинуклид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8-2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ензоил-N-(4-фтор-3-хлорфенил)-DL-аланина изопроп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56-22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F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нзоилхлорид (Хлорангидрид бензойной кислоты; альфа-хлорбензальдегид; бензоил хлористый; бензолкарбонилхлор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8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йная кислота (Бензолкарбоновая кислота; карбоксибензол; фенилмуравьиная кислота; бензолмет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-8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4-дикарбонилдихлорид (Дихлорангидрид терефталевой кислоты; терефталоилдихлорид; п-фталоилдихлорид; п-фталойлхлорид, ТФХ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2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овая кислота (м-Фтале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-9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сульфоновая кислота (Фенилсульф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1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,4-трикарбоновая кислота (4-Карбоксифтале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-4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]-Бензопиранол[6,5,4-d,e,f][2] бензопиран-1,3,6,8-тетрон] (Диангидрид нафталин-1,4,5,8-тетракарбоновы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-3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Бензотиазол-3-он 1,1-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-0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1H-Бензотриазол (Азимидобензол; 1,2,3-триазаинд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1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H-Бензотриазол-2-ил)-1-гидрокси-4-(1,1-диметилэтил)-6-(2-метилпропил) 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440-5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(d,e,f)фенантр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-0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вит-160 (смесь: хлортетрациклин - 16%; клеточная биомасса штамма-продуцента Streptomyces aureofaciens - 16%; витамин B12 - 16 мкг/кг; 68% - наполнители) (ОСТ 64-024-86) /по хлортетрацикл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асса продуцента авермектина (БПА) Streptomyces avermitilis 3NN /по белк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стимулятор из гидролизного лигн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-(2-аминоэтил)-1,2-этандиамин (1,4,7,10-Тетразадекан; 1,8-диамино-3,6-диазаок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2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3,5-бис[(1,1-диметилэтил)-4-гидроксифенил]пропаноат]-2-2'-оксибисэ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79-2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5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2-Бис(3-бром-1-оксопропил)-3,12-диаза-6,9-диазоний-диспиро[5,2,5,2]гексадекан ди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641-7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Бис(гидроксиметил)пиридинди(метилкарбам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2-2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(4-гидроксифенил)пропан (2,2-(4,4'-Дигидроксифенил)пропан; 4,4'-диоксидифенилдиметилметан; 4,4'-(1-метилэтилиден)бисфенол, 4,4'-изопропилидендифенол; 2,2-ди(п-фенилол)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-0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[(диацетил)этан]-1,2-диамин (N,N-Этиленбисдиацетамид, N,N,N',N'-тетраацетилэтиленди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3-5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-Бис(диметиламино)гексан (1,6-Бис(диметиламин)гексан; N,N,N',N'-тетраметилдиаминогексан; гексаметиленбис(диметиламин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1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2,4-Бис(2,2-диметилпропид)фенокси]ацетил]амино-N-[4,5-дигидро-5-оксо-1-(2,4,6-трихлорфенил)-1H-пиразол-3-ил]-бенз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88-9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2,4-Бис(1,1-даметилпропил)фенокси] бутано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72-2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Бис(1,1-диметилэтил)-1-гидрокси-4-[(диметиламино)метил]бензол (N,N-диметил(3,5-ди-трет-бутил-4-оксибензиламин), 2,6-ди-трет-бутил-4-диметиламинометилфе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-2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(3,5-(1,1-диметилэтил)-4-гидроксифенилтио)пропан (2,2-Бис(3,5-ди-трет.бутил-4-гидроксифенилтио)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88-4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[3,5-ди(1,1-диметилэтил)-4-гидроксифенил] этоксикарбонилэтил]сульфид (2,2'-Тиоэтиленбис[3-(3,5-ди-трет-бутил-4-гидроксифенил)пропионат; бис[[3,5-ди(1,1-диметилэтил)-4-гидроксифенил]этоксикарбонилэтил]сульф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84-3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5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1,1-диметилэтил)дикарбонат (Ди-трет-бутилпирокарб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24-9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(1-метилэтил)нафталинсульфоновая кислота натр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2-9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1-(1H)-пиридин-2-ил]глиокс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[проп-2-енилоксиметил]бутан-1-ол (2,2-Бис[(2-пропенилокси)]бутан-1-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-0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триметилсилил)амин (Бис(триметилсилил)амин; 1,1,1-триметил-N-(триметилсилил)силан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-9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Si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трифенилсилилхромат) (по хрому VI) (Трифенилсиланолхромат(VI); бис(трифенилсилил)эфир хромовой кислоты (H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-0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трихлорметил)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-9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Бис(трихлорметил)бензол (Альфа,альфа,альфа,альфа',альфа',альфа'-гексахлор-n-ксилол, гексахлорпараксилол, гексахлор-n-ксил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3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Бис(4-фениламинофенокси) диэт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2-хлорэтил)этенилфосфонат (Ди(бета,бета-хлорэтил)винилфосфонат, ди(бета,бета-дихлорэтиловый эфир)винилфосф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-9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[2,2,1]гепта-2,5-диен (2,5-Норборнади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-4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[2,2,1]гепт-2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-6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аморф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4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нитрид (Бор мононит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3-1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глице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фтористоводородная кислота (Гидроборат (1) тетрафт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72-1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F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трифт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7-0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трихлорид (Бор треххлористый; трихлорбо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4-3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алканы C7-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ацетогуан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бензальдегид (мета-Бромбенз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2-9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бензальдег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2-9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7H-бенз[d,e]антрацен-7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-9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-6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-7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-0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Бром-2,3-дигидро-2-оксо-5-фенил-1H-1,4-бензодиазепин-1-ацетгидраз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86-2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Br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истые соли N-алкилпириди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метан (Метил бромистый; монобром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8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1-метилбензол (Углекислый неодим, углекислой кислоты соль неодима (3:2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4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1-метилбензол (Бромид 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-1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-1-метилбензол (Парабромтолу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3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4-метоксибензол (n-Броманизол; метил-n-бромфен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9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Бром-1,2-нафтохин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4-4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бета-(5-Бромникотиноилоксиметил)-1,6-диметил-10альфа-метоксиэрго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Br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2-нитропропан-1,3-диол (бета-Бром-бета-нитротриметилен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-5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Бром-4-оксопентил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1,7,7-триметилбицикло[2,2,1]гептан-2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-2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трицикло[3,3,1,1](3,7)дек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-9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ундек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-6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хлор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9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этан (бромэтил; этил бромистый; этилбро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9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N-этил-N,N-диметилфенилметанаминий-4-метилбензолсульфонат (1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-7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Br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[Бутан-1,4-диилбис(оксиметилен) бисоксиран] (1,4-Бис(2,3-эпоксипропокси)бутан; 1,4-бис(глицидилокси)бутан; диглицидиловый эфир 1,4-бутандио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-7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карбоновая кислота (1,4-Бутандикарбоновая кислота; гександиовая кислота; 1,6-гександи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-0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ол (1,3-Бутилен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8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тан-2,3-дион (2,3-Дикетобутан; диметилдикетон; диметилглиокса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-0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2-он (Этилметилкетон; метилацет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9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L)-Бутендиоат натрия три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06-7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 xml:space="preserve"> x 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2-е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4-6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Бутиламино)карбонил-4-метил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-7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N-n-Бутил-N-ацетил]этиловый эфир аминопропионовой кислоты (Этилбутилацетиламинопропионат, этил-N-ацетил-N-бутил-бета-аланин, этиловый эфир 3-[N-n-бутил-N-ацетил]аминопропи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04-3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бутаноат (Бутиловый эфир масляной кислоты, бутилбути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-2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утил-1,2-дифенилпиразолидин-3,5-дион (Фенилбутазон; 1,2-дифенил-4-бутилпиразолидин-дион-3,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3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утилимидодикарбонимидодиамид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37-7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нит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-1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пропионат (Бутиловый эфир пропа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-0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ил-N-(2,4,6-триметилфенил)-2-пирролидинокарбоксамид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89-2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2-ин-1,4-диол (1,4-Дигидрокси-2-бутин, бис(гидроксиметил)ацетилен, 2-бутиндиол, диметоксиацет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6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оксибут-1-ен-3-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8-7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Бутокси)этоксиэтанол (Монобутиловый эфир диэтиленгликоля; диэтиленгликольмонобутират; бутоксидиэтиленгликоль; бутоксидигликоль; бутилди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3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Ва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-1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алин (содержание в %: висмута нитрат основной - 31,53; магния карбонат основной - 36,04; натрия гидрокарбонат - 18,02; корневище аира - 2,25; кора крушины - 2,25; рутин и келлин - по 0,4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 тринитрат /в пересчете на висмут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1-4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iO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гоны каменноугольного п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Галактозид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0-альфа-D-Галактопиранозил-D-глюкоза, моно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9-8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аллий три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4-2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альфа,4альфа,4альфа бета,5альфа,8альфа,8альфа бета)-(1,4,4a,5,8,8a)-Гексагидро-1,2,3,4,10,10-гексахлор-1,4:5,8-диметанонафталин (Гексахлоргексагидро-эндо-экзо-диметанонафта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-0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S-[1a(R*),3a,7b,8b(2S*,4S*),8a,b]]-1,2,3,7,8,8a-Гексагидро-3,7-диметил-8-[2-(тетрагидро-4-гидрокси-6-оксо-2H-пиран-2-ил)этил]-1-нафталенил-2-метилбутано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330-7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ксициклогекс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-8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aS-(4aальфа,6бета,8aR]-(4a,5,9,10,11,12)-Гексагидро-11-метил-3-метокси-6H-бензофуро[3a,3,2ef]-[2]-бензазепин-6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-7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[Гексагидроциклопента[c]пиррол-2(1H)ил)амино]карбонил]-4-метилбензен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87-9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R,3aS,6aR)-Гексагидрофуро[2,3-b]фуран-3-ил-N-[(1S,2R)-1-бензил-2-гидрокси-3-(N</w:t>
            </w:r>
            <w:r>
              <w:rPr>
                <w:vertAlign w:val="superscript"/>
              </w:rPr>
              <w:t>1</w:t>
            </w:r>
            <w:r>
              <w:rPr/>
              <w:t>-изобутилсульфаниламидо)пропил]карб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61-9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{[(3R,3aS,6aR)-Гексагидрофуро[2,3-b]-фуран-3-илокси]карбонил}окси) пирролидин-2,5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65-9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дека-мю-гидрокситетракозангидрокси[мю8-[1,3,4,6]тетра-O-бета-Д-фруктафуранозил-альфа-Д-глюкапиранозидтетракис(гидросульфат(8-) гексадекаалюми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82-5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Al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15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декановая кислота (Пентадеканкарбоновая кислота; н-гексадекановая кислота; гексидециловая кислота; цетил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1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,N,N',N',N'-Гексаметил-1,6-гександиаминий дибензолсуль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-6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2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ди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-1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 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3,3,5,5-Гексаметилциклотрисилаз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E,E]-Гексан-2,4-диеновая кислота (Пропенилакриловая кислота; пропенилпропеновая кислота; 1,3-пентадиен-1-карбоновая кислота; транс, транс-2,4-гексадие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4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о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6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фторбута-1,3-ди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-6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фтор-1,2,3,4-тетрахлорбу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-4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хлорбута-1,3-диен (перхлорбутадиен, гексахлордивинил, ГХБД, перхлордивин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-6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циклопентадиен (Гексахлоро-1,3-циклопентади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4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этенилдисилокс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Si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ексилоксиэтилкапролак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л-3-фенилпроп-2-ен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50-4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2-Гемикеталь-11-альфа-хлор-5-окситетрацик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-6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ицеллюл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41-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8,8,9,9,9-Гептадекафтор-N-(2-гидрокси-этил) нона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4-1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овая фр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о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8-6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,3,3,3-Гептафторпропан (2H-Гептафторпропан; 2-гидрофторпропан; 2-гидроперфтор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-8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F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,2,3,3-Гептафтор-3-[(трифторэтенил)оксипроп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-0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 тетрагидрид (Германий гидрид, германо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2-6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eH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тин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7-5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сульфат (Гидразин сернокисл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4-9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на основе очищенных сточных вод производства антибиот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 мл/м</w:t>
            </w:r>
            <w:r>
              <w:rPr>
                <w:vertAlign w:val="superscript"/>
              </w:rPr>
              <w:t>3</w:t>
            </w:r>
            <w:r>
              <w:rPr/>
              <w:t xml:space="preserve"> (8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на основе природных вод с добавлением ингибитора 4К-ЛИГНО-Ф [дозировка в оборотной воде: лигносульфата натрия - 20 мг/л, ОЭДФ - 10 мг/л, цинка (Zn(2+)) - 2,5 мг/л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 мл/м</w:t>
            </w:r>
            <w:r>
              <w:rPr>
                <w:vertAlign w:val="superscript"/>
              </w:rPr>
              <w:t>3</w:t>
            </w:r>
            <w:r>
              <w:rPr/>
              <w:t xml:space="preserve"> (7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на основе природных вод с добавлением хром-цинкофосфатного ингибитора коррозии [дозировка в оборотной воде: хром (Cr(6+)) - до 1,7 мг/л, цинк (Zn(2+)) - до 2 мг/л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 мл/м</w:t>
            </w:r>
            <w:r>
              <w:rPr>
                <w:vertAlign w:val="superscript"/>
              </w:rPr>
              <w:t>3</w:t>
            </w:r>
            <w:r>
              <w:rPr/>
              <w:t xml:space="preserve"> (5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с высоким содержанием солей (до 12 г/л) на основе очищенных городских и производственных сточных вод, содержащих преимущественно легкоокисляющиеся органические соединения с температурой кипения до 150 °C и небольшое количество неокисляющихся органических соединений (производство эмульсионных дивинилстирольных, дивинилметилстирольных каучуков), [примененный ингибитор коррозии "4К-ЛИГНО"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мл/м</w:t>
            </w:r>
            <w:r>
              <w:rPr>
                <w:vertAlign w:val="superscript"/>
              </w:rPr>
              <w:t>3</w:t>
            </w:r>
            <w:r>
              <w:rPr/>
              <w:t xml:space="preserve"> 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с низким солесодержанием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 мл/м</w:t>
            </w:r>
            <w:r>
              <w:rPr>
                <w:vertAlign w:val="superscript"/>
              </w:rPr>
              <w:t>3</w:t>
            </w:r>
            <w:r>
              <w:rPr/>
              <w:t xml:space="preserve"> (2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на основе очищенных городских и производственных сточных вод, содержащих небольшое количество трудно окисляющихся органических соединений с температурой кипения до 200 °C (производство синтетических каучуков каталитической полимеризации (СКД) и дивинила), [примененный ингибитор коррозии - ингибитор "4К-ЛИГНО"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мл/м</w:t>
            </w:r>
            <w:r>
              <w:rPr>
                <w:vertAlign w:val="superscript"/>
              </w:rPr>
              <w:t>3</w:t>
            </w:r>
            <w:r>
              <w:rPr/>
              <w:t xml:space="preserve"> 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на основе очищенных городских и производственных сточных вод, содержащих неокисляющиеся органические соединения с температурой кипения выше 200 °C (производство синтетических каучуков каталитической полимеризации: дивинила, изопрена из изопентана, изопрена из формальдегида и изобутилена), [примененный ингибитор коррозии - тройной хром-цинк-фосфатный ингибитор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 мл/м</w:t>
            </w:r>
            <w:r>
              <w:rPr>
                <w:vertAlign w:val="superscript"/>
              </w:rPr>
              <w:t>3</w:t>
            </w:r>
            <w:r>
              <w:rPr/>
              <w:t xml:space="preserve"> (4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на основе очищенных городских и производственных сточных вод, содержащих трудно окисляющиеся органические соединения с температурой кипения до 200 °C (производство синтетических каучуков каталитической полимеризации: дивинила и изопрена из изопентана, (примененный ингибитор коррозии - тройной хром-цинк-фосфатный ингибито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мл/м</w:t>
            </w:r>
            <w:r>
              <w:rPr>
                <w:vertAlign w:val="superscript"/>
              </w:rPr>
              <w:t>3</w:t>
            </w:r>
            <w:r>
              <w:rPr/>
              <w:t xml:space="preserve"> 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аэрозоль оборотной воды с повышенным солесодержанием (до 6 г/л)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мл/м</w:t>
            </w:r>
            <w:r>
              <w:rPr>
                <w:vertAlign w:val="superscript"/>
              </w:rPr>
              <w:t>3</w:t>
            </w:r>
            <w:r>
              <w:rPr/>
              <w:t xml:space="preserve"> (10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ойная кислота (орто-Гидроксибензой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-7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бутаноат ли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Li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бутаноат натрия (гамма-Гидроксибутират натрий; гамма-гидроксимасляная кислота натриевая соль; оксибат натр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-8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[1'-гидрокси-3',6-дисульфо-8-ацетиламино-2-нафто)-4-фенокси]-2-нафтойная кислота 3-[2',4'-ди(ди-1,1-диметилпропил) феноксибутанамид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-д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-5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6-д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-3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2,3-дигидро-5-фенил-7-хлор-1H-1,4-бензодиазепин-2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-7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-альфа-Гидрокси-альфа,альфа-дифенилуксусная кислота 8-метил-8-азабицикло[3.2.1]окт-3-ил эфир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4-9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(метиламино)бензол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6-5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 x 1/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7бета)-17-Гидрокси-17-метиландрост-4-ен-3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-1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6-метил-2-этил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4-7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метил-4-метил-1-фенилпиразолид-3-он(4-(Гидроксиметил)-4-метил-1-фенил-3-пиразолидинон, 1-фенил-4-метил-4-гидроксиметил-3-пиразолид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7-1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1-(Гидроксиметил)-2-(4-нитрофенил)-2-оксоэтил]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3-1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н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4-метилпентан-2-он (2-Метил-2-пентанол-4-он; диацетон; 4-гидрокси-2-кето-4-метилпен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4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метилпиридин-3-карбокс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9-9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2-метилпропанонитрил (нитрил альфа-гидроксиизомасляной кислоты; альфа-оксиизобутиронитр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8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2-Гидрокси-3-[(1-метилэтил)амино]пропокси]бенз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22-6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6-метил-2-этилпиридинийбутандиоат (2-Этил-6-метил-3-гидроксипиридинсукци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64-4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3-метоксибензальдегид (В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-3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5-[[[4-[(6-метокси-3-пиридазинил)амино]сульфонил] фенил]азо]бензойная кислота (5-{n-[(6-Метокси-3-пиридазинил)сульфамоил]фенилазо}салицил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33-7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метокси-4-(проп-1-енил)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-5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4-Гидрокси-3-метоксифенил)метилен]гидразид пиридин-4-карбоновой кисл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-1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N-нафтален-1-илнафталин-2-карбоксамид (альфа-Нафтиламид 3-гидрокси-2-нафтой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-6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нафталин-2-карбоновая кислота (альфа-Гидроксинафтой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-4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пентахлорбензол (Пентахлор-1-гидрокси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-8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L-про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-3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ат тринатрия (Лимоннокислый натрий трехзамещен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0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илметилцеллюлоза (2-Гидроксипропилметиловый эфир целлюлоз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x 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)</w:t>
            </w:r>
            <w:r>
              <w:rPr>
                <w:vertAlign w:val="subscript"/>
              </w:rPr>
              <w:t>x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оат желе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5-5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10FeO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оат каль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4-8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2-Гидроксипропановая кислота ((+)-1-Гидроксиэтанкарбоновая кислота, (+)-2-гидроксипропионовая кислота, (+)-альфа-гидроксипропионовая кислота, S-(+)-2-гидроксипропионовая кислота; L-2-гидроксипроп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3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проп-2-ен (3-гидроксипропен, винилкарбинол, 2-пропен-1-ол, пропениловый спир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1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1,2,3,4-тетрагидронафта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-3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фенилацетамид (p-(Карбамоилметил) фе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94-8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фенилэт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-3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5-хлор-N-(4-нитро-2-хлорфенил)бенз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6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3-хлорпроп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-8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енилдифосфонат калия (Этанол-1,1-дифосфонат натрия; этан-1-гидрокси-1,1-дифосфонов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29-7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K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этенил)дифосфонат тринатрия (1-(Гидроксивинил) дифосфонат три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6-1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этенил) дифосфоновая кислота (1-Оксиэтилидендифосфоновая кислота; гидроксиэтан-1,1-дифосф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9-2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этиловый эфир крахм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5-2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Гидроксиэтил)пиперазин (2-(1-Пиперазинил)этанол; 1-пиперазинэтанол; 1-(2-гидроксиэтил)пипераз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-7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этилтриметиламиний хлорид (Холинхлорид; (2-гидроксиэтил)триметиламмоний хлорид; (бета-гидроксиэтил)триметиламмоний хлорид; триметил(2-гидроксиэтил)аммоний хлорид; гепах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-4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N'-Гидроксиэтил)-N-(6-хлоргексил)карб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этокси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-3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-2-перфторметилперфторпропан (хладон-32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-2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F</w:t>
            </w:r>
            <w:r>
              <w:rPr>
                <w:vertAlign w:val="subscrip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трат ди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-3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Гист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-0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-Глюкан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вама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9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Глюконат каль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-2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aO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C-бета-D-Глюкопиранозил-1,3,6,7-тетрагидроксиксан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3-9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Глюцитол (Д-Сорбитол, гексангексол-1,2,3,4,5,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7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инаты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идро-3,7-диметилокта-1,6-диен-3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6-0-(6-Дезокси-альфа-L-маннопиранозил)-бета-D-глюкопиранозил]окси]-2-(3,4-дигидроксифенил)-5,7-дигидроокси-4H-1-бензопиран-4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-1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Дезокси-5-окситетрациклин, тозил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забицикло[2,2,2]октан (1,4-Этиленпиперазин, бицикло(2,2,2)-1,4-диазаок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-5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ква-гидразид изоникотиновой кислоты железо (2+)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Fe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)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>]S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C8-10бензол-1,2-д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C8-10 гексан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дитиофосфор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полиэтиленгликолевый эфир фосфорной кислоты натр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полиэтиленгликолевый эфир фосфорной кислоты триэтаноламино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алкилфенилполигликоль)фосф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аминобензол (2-Аминоанилин, орто-фенилендиамин, 1,2-Бензолди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5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аминобензол (3-Аминоанилин; мета-фенилендиамин; 1,3-диамино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4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минобензол (1,4-Диаминобензол; 4-амино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5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минобензол дигидрохлорид (п-диаминобензол дигидрохлорид, п-фенилендиамин дигидрохлорид, п-аминоанилин ди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-1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-Диаминогександекандиоат (гексаметилендиаминосебацинат, соль себациновой кислоты и гексаметилендиам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2-9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Диаминодифенил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-6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-Диаминодифенилметан (4,4'-Метилендианилин; 4-(4-аминобензил)анилин; п,п'- диаминодифенилметан; 4,4'-дифенилметанди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7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-Диаминодифенил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инодихлорплатина лиофилиз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амино-1-метилбензол (2,4-Диамино-1-метилбензол; мета-толуилендиамин; 4-метил-мета-фенилен-диамин; 2,4-диамино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8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амино-2,4,6-трийод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инотриэт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6-Диацетон-2-кето-L-гулоновой кислоты 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амино-4-хлорбензойная кислота, изобутиловый эфир (Изобутил-4-хлор-3,5-диаминобенз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61-4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:3,6-Диангидро-D-глицитол дини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-3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:3,6-Диангидро-D-глицитол ни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1-7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том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H-Дибенз[b,f]азепин-5-карбокс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-4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Дибензилэтилендиаминовая соль хлортетрацик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-2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о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87-4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-Дибром-7H-бенз[d,e]антрацен-7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-9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-5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3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бромпропан-1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-1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бромпропил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4-1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-1,1,2,2-тетрафторэтан (1,2-Дибромтетрафторэтан, тетрафтор-1,2-дибромэтан, симм-тетрадибромэ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-7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амин (Ди-(н-бутил)амин, н-дибу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9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бензол-1,2-дикарбонат (Ди-н-бутиловый эфир ортофталевой кислоты; фталеводибут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-7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гексан-1,6-диоат (Дибутиловый эфир адипиновой кислоты, дубутиладипи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9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Дибутилбут-2-ендиоат (ДБМ, дибутиловый эфир малеиновой кислоты, малеиноводибутиловый эфир, дибутил-цис-бутенди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7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декан-1,10-диоат (Дибутиловый эфир себациновой кислоты; дибутиловый эфир декандиовой кислоты; ди-пара-бутилсебацит; дибутилоктан-1,8-дикарбоксил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-4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ексилбензол-1,2-дикарбонат (дигексиловый эфир ортофталевой кислоты; дигексиловый эфир бензолкарбоновой-1,2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-7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ексилгексан-1,6-диоат (Дигексиладипинат, дигексиловый эфир адипи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3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7-[2-гидрокси-3-[(2-гидроксизтил)метиламино]-пропил]-1,3-диметил-1H-пурин-2,6-дион пиридин-3-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-7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-2,2-диметил-7-бензофуранола-H-метилкарб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3-6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1-Дигидро-N,N-диметил-5H-дибенз [b,e]азепин-5-проп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-0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1-Дигидро-N,N'-диметил-5H-дибенз [b,f]азепин-5-проп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-5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1,3-диметил-1H-пурин-2,6-дион (1,3-Диметилксант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-5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3-Дигидро-1,5-диметил-3-оксо-2-фенил-1H-пиразол-4-ил)N-метиламинометансульф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8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карбазол-4-(3H)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оксибензол (о-дигидроксибензол; катехол; пирокатехол; бензол-1,2-ди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-8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ксибензол (мета-Диоксибензол; 1,3-диоксибензол; резорцинол; 1,3-бензолди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4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ксибензол (п-дигидроксибензол, п-диоксибензол, хи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3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гидроксибензолсульфонат каль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3-8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a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ксибутандиоат калия натрия (Тартрат калий натрий 4-гидрат, винной кислоты калий натриевая соль четырехвод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90-4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KNa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ксибутандиовые кисл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(гидроксиметил)пропан-1,3-диол (Тетрагидроксинеопентан; тетраметилолметан; тетраоксиметилметан; 2,2-диметилолпропандиол-1,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-7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гидрокси-6-метил-1,2,3,4-тетрагидропиримидин (6-Метилурацил; 4-метилурацил; 2,4-дигидрокси-6-метилпирим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-4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Дигидроксинафталин-2-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кси(3,4,5-тригидроксибензоат) висму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2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I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кси-2,4,6-трийод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03-9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гидроксифлуо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1-0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гидроксиэтил)амин (2,2'-Дигидроксиэтиламин; 2,2'-иминодиэтанол; бис(бета-гидроксиэтил)-амин; 2,2'-имино-1-этанол; 2-[(гидроксиэтил)амино]этанол; N,N-бис(2-гидроксиэтил)амин; N,N-диэтано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4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гидроксиэтил)метиламин (N-Метилдиэтаноламин; 2,2'-(метилимино)бисэтанол, диэтанолметиламин; 2,2'-(метилимино)диэтанол; 2-(N-2-гидроксиэтил-N-метиламино)этанол; бис(2-гидроксиэтил)метиламин; метилбис(2-гидроксиэтил)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5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6,7-метилендиокси-1-этил-4-оксохинолин-3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32-2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-1-метил-2H-имидазол-2-тион (1-Метил-1,3-дигидро-(2H)-имидазол-2-тион; 1-метил-2-меркаптоимидазол; мерказолил тиамазол; данантизол; тикапс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-5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-2-метилнафтахин-1,4-онсульф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-3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7-(4-метилпиперазинил)-4-оксо-6-фтор-1-этилхинолин-3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58-9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9-Дигидро-4-(1-метил-4-пиперидинилиден-10H-бензо[4,5]-циклогепта[1,2-6]тиофен-10-он(E)-бут-2-ендиоат(1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80-1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NS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-Дигидро-2-метил-N-фенил-1,4-оксатиин-3-карбокс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4-6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гидро-2-(1-нафталинилметил)-1H-имидазол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-9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гидро-2-(1-нафталинилметил)-1H-имидазол нитрат (Нафтиз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4-5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4-оксо-6-фтор-1-циклопропил(пиперазин-1-ил)хинолин-3-карбоновой кислоты гидрохлорид моногидрат (Ципроксан; Ципрофлоксацин 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07-0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lH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6-фтор-1-циклопропил-4-оксо-7-(4-этилпиперазин1-ил)хинолин-3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06-6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-3-пентил-2(3H)-фуран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49-7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пероксид (Водород перекись, дигидропер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2-8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трептомицина 4-аминосалицило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4-3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x 3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-2,2,4-триметилхинолин (Бензопиридин, ацетон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-4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-2,2,4-триметил-6-этоксихинолин (6-Этокси-2,2,4-триметил-1,2-дигидрохинолин; 6-этокси-1,2-дигидро-2,2,4-триметилхин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-5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гидро-6-хлор-2H-1,2,4-бензотриазин-7-сульфонамид 1,1-ди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-9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гидро-6-циклогексилкарбазол-1-(2H)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-Дигидро-3-циклогексил-1H-циклопентапиримидин-2,4-(3H,5H)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4-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2-Дидезокси-6-десметил-6-метилен-11альфа-хлор-11альфа,-12-дигидро-12-оксо-5-гидрокситетрацик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R-(2R*,3S*,4R*,5R*,8R*,10R*,11R*,12S*,13S*,14R*)]-13-[(2,6-Дидезокси-3-C-метил-3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рибо-гексопиранозил)окси]-2-этил-3,4,10-тригидрокси-3,5,6,8,10,12,14-гептаметил-11-[[3,4,6-тридезокси-3-(диметиламино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ксило-гексопиранозил]окси]-1-окса-6-азациклопентадекан-15-она ди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772-7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7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ецилдиметиламинийбромид клатрат с карбамидом (Клатрат дидецилдиметиламмония бромида с мочевиной, N-децил-N,N-диметилдекан-1-аминийбромид клатрат с карбамидом; дидецилдиметиламмонийбромид соединение с мочевин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BrNn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3-[2,4-Ди(1,1-диметилпропил)фенокси]бутиламид]-1-гидроксинафтали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додецилбензол-1,2-дикарбонат (Дидодециловый эфир фтале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2-9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изододецилбензол-1,2-д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54-0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меркаптопропан-1-сульф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6-0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-Диметиламино)бензальдегид (n-Диметиламинобенз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1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3-Диметиламино)метиленамино]-2,4,6-трийодфенил)пропи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-5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(+-)-2-[(Диметиламино)метил]-1-(3-метоксифенил)циклогексанол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03-9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[[[[5-(Диметиламино)метил]-2-фуранил]метил]тио]этил]-N'-метил-2-нитроэтилен-1,1-ди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57-3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3-Диметиламино)пропиламидгидроксииминоэтановой кислоты ди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Диметиламино-2,4,6-тр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12-3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Диметиламино)этил]-4-амино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2-4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S)-4-[[3-[2-(Диметиламино)этил]-1H-индол-5-ил]метил]-2-оксазолидин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64-1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иламин (N-(Фенилметил)диметиламин; N-бензил-N,N-диметиламин; бензил-N,N-диметиламин; альфа-(диметиламин)толуол; диметилбенз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-8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(5,6-Диметилбензилимидазолил)кобаламидцианид /по витамину B12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1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3</w:t>
            </w:r>
            <w:r>
              <w:rPr/>
              <w:t>H</w:t>
            </w:r>
            <w:r>
              <w:rPr>
                <w:vertAlign w:val="subscript"/>
              </w:rPr>
              <w:t>88</w:t>
            </w:r>
            <w:r>
              <w:rPr/>
              <w:t>CoN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метил-2,2'-азодипропиононитрил (по синильной кислот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6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метил-2,5-бис(хлорметил)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8-7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утандиоат дииодметил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гептан-4-он (диизобутилкетон, изобутилкетон, изовалерон, диизопропилацет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8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глицин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1-0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екан-1,10-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7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[(2,6-диамино-1,3,5-триазин-2-ил)метил]-ди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5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дибромпропан-1,3-диола ди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5-(2,5-диметилфенокси) пентановая кислота (Гемфиброз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12-3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-3,5-ди(метоксикарбонил)-4-(2-дифторметокси)фенил-1,4-дигидро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53-6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-3,5-ди(метоксикарбонил)-4-(2-нитрофенил)-1,4-дигидропиридин (адалат, коринфа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29-2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каль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9-6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натрия (Диметилдитиокарбаминовокислый натрий; диметилдитиокарбамат натрия; дитиокарбаминов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-0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Na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иновая кислота 2-метил-2-пропен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81-9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Диметил-1,3-дихлоргиданто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,2-дихлорэтенил)циклопропанкарбонилхлорид (3-(2,2-дихлорвинил)-2,2-диметилциклопропанкарбонил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14-6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,2-дихлорэтенил) циклопропан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01-0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н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-Диметилимидазолидин-2,4-дион (5,5-Диметил-2,4-имидазолидинд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7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3-(Диметилкарбамоилокси)фенил] триметиламинийметил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-6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ет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(4-метилмеркапто-3-метилфенил)тиофосфат (Фент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-3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альфа,5альфа,6бета)]-3,3-Диметил-6-[[[5-метил-3-фенилизоксазол-4-ил]карбонил]амино]-7-оксо-4-тиа-1-аза-бицикло[3,2,0]гептан-2-карб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3-8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'-(4-метокси-3-хлорфенил)карб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37-5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-1-(5-оксогексил) теобро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-7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,5,6(S+))]-3,3-Диметил-7-оксо-6-{[(2-оксоимидазолидин-1-ил)карбониламинофенилацетил]амино}-4-тиа-1-азабицикло-[3,2,0]гепта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91-6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окта-1,6-диен-3-ол (2,6-Диметил-2,7-октадиен-6-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7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-Диметилоктадиен-3-ол ацетат (Линалооловый эфир уксус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-9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окт-6-ен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2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окт-6-ен-1-ол (2,6-Диметилокт-2-ен-8-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2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метилпипер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5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метилпир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3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4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"-Диметил-1,3-пропанди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34-8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пропан-1,3-диол (1,3-Дигидрокси-2,2-диметилпропан, изопентилгликоль, диметилтриметиленгликоль, диметилол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-3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метилсульфат (Диметиловый эфир серной кислоты, диметилмоносульфат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7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метилсульфоксид (Сульфинилбисметан, метилсульфинилметан, метансульфинилмет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-6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2,3,5,6-тетрахлор-1,4-бензолд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1-3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6E-6-(2E,4E,6E)]-3,7-Диметил-9-(2,6,6-триметил-1-циклогексен-1-ил)-2,4,6,8-нонатетраен-1-ол 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4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-[2-(дифенилметокси)]эт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-2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ил-4-(1-фенилэтил)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6-9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,5-Диметилфенокси)-2-метилпентан-2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48-0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,5-Диметилфенокси)пентанон-2-этиленкет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фос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8-8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1-хлорбутан-2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7-7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[2-хлор-1-(2,4,5-трихлорфенил)этенил]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48-7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3,4-Диметилхлорфенил)-1-фенилэ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-хлор-10H-фенотиазин-10-проп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-0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-хлорэтиламина гидрохлорид (2-(Диэтиламино)этилхлорид гидрохлорид; 1-хлор-2-диметиламиноэтан гидрохлорид; N-(2-хлорэтил)диметиламин 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4-4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метилциклобу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1-2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'-[[(1,1-Диметилэтил)амино]метил]-4-гидрокси-1,3-бензолдиме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59-9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этилпероксобензоат (1-Бутиловый эфир пероксибензойной кислоты, перекись трет-бутилбензоила, трет-бутилпербензоат, трет-бутилперекиси бенз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-4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1-метилэтил)тиофосфат аммо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18-5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(1-метилэтил)фенилизоциа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78-4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1-метилэтил)фос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9-2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1-Диметилэтил)циклогекс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8-2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циклогекс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5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циклогексил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76-5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ил-3-этоксикарбонил-5-ацетооксиинд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ил-3-этоксикарбонил-5-гидроксиинд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74-4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карб (диметпромид - 40%; сиднокарб - 2%; молочный сахар - 40%; крахмал - 17%; стеарат магния - 1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(4-метоксифенил)-2,2,2-трихлорэ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-4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метоксифенилэтановая кислота (Гомовератр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-4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-Диметоксихиназолин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оксиэтан (Диметиловый эфир этиленглик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7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амино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-2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нитро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3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нитро-N,N-дипропил-4-(трифторметил)аминобензол(альфа, альфа, альфа-Трифтор-2,6-динитро-N,N-дипропил-пара-толуидин; N,N-дипропил-2,6-динитро-4-трифторметил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-0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нитрозо-1,3,5,7-тетраазабицикло[3,3,1]нонан (N,N'-Динитрозопентаметилентетрамин; 3,7-динитрозо-1,3,5,7-тетразобицикло[3.3.1]нонан; 1,5-динитрозо-3,7-эндометилен-1,3,5,7-тетразоциклоок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2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-N-(4-нитрофенил)бенз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51-9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,4-Динитрофенокси)э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оксан (Диэтилен диоксид; этилен диоксид; пара-диокс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9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оксаоктан-1,8-диол (Бис-бета-гидроксиэтиловый эфир этиленгликоля; ди-бета-оксиэтоксиэтан; этиленгликольдиоксидиэтиловый эфир; 2,2'-(1,2-этандиилбис(окси))бисэтанол; 2,2'-этилендиокси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2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оксаоктан-1,8-диол ди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2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изоль (смесь: 1,2-пропиленгликоль - 40,6%: проксанол 268 - 25,0%; тримекаин - 6,0%; диоксидин - 1,2%; вода - 27,2%) /по пропиленгликол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-[(1,6-Диоксо-1,6-гександиил)диимино]бис[2,4,6-триодбензойная кислот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-1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I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лан-1,3 (Метиленовый эфир этиленгликоля; дигидро-1,3-диоксол; формальэтиленацеталь; формаль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-0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оксо-1,2,3,4-тетрагидропиримидин-4-карбонат ка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98-7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K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оксо-3-(проп-2-инил)имидазолидин-1-илметил-2,2-диметил-3-(2-метилпроп-1-энил)циклопропан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963-72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оксо-1,2,3,6-тетрагидропиримидин-4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-8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альфа,5альфа,6бета)]-6-[(1,3-Диоксо-3-фенокси-2-фенилпропил)-амиино]-3,3-диметил-7-оксо-4-тиа-1-азобицикло[3,2,0]гепта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5-4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бензол-1,2-дикарбонат (Диоктиловый эфир орто-фтале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-8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терефталат (ДОТФ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2-8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роп-2-енилбензол-1,2-дикарбонат (Диаллиловый эфир фтале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-1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ропилацеталь пропана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0-8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ргатор НФ (смесь натриевых солей динафтилметансульфо- и динафтилметандисульфокисл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 (нефтяной) гидроочищенный легкий, керосин (нефтяной) гидроочищенный (в пересчете на керос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42-4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тиобисэтанамин ди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1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-Дитиооктановая кислота (5[(3R)-1,2-дитиолан-3-ил]пент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-4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амин (N,N-Дифениламин; N-бензоланилин; N-фениланилин; анилино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-3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фенилацетил)-1H-инден-1,3-2H-дион (2-Дифенилацетилиндандион-1,3; 2-дифенилацетил-1,3-дикетогидринд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-6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гуанидин (симм.-Дифенилгуанидин; 1,3-дифенилгуанидин; амидодианилин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0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дихлорсилан (Дифенилсилилдихлорид; дифенилсиликонд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-1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Дифенилкарбинол)-1-азабицикло[2,2,2]октан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47-3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Дифенилметил)-4-(3-фенилпроп-2-енил)пипер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-5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фенилокс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-7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олпропан оксипропил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сульфид (Фенилсульфанилбензол; фенилтио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-6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фторпропан-2-ол (1,3-дифторпропанол-2 входит в состав Глифто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-1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фторэтан (Дифторэтан несимметричный; этилиденфт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3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фторэтен (Фторвинилиден, винилиден фтористый, несимм.дифторэ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3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4-Дихлорбензолсульфонамид натрия /по хлору/ (Натриевая соль хлорамида п-хлорбензолсульфо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66-8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Na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бута-1,3-диен (2,3-Дихлор-1,3-бутадиен; дихлорбутади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77-6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хлорбут-2-ен (1,4-Дихлор-2-бу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-4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бут-1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-2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[R-(R*,R*)]-2,2-Дихлор-N-[2-гидрокси-1-(гидроксиметил)-2-(4-нитрофенил)этил] ацетамид (2,2-Дихлор-N-(2-гидрокси-1-(гидроксиметил)-2-(4-нитрофенил)этил)этанамид) </w:t>
            </w:r>
            <w:hyperlink w:anchor="P6592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7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диникотинамид желе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-1,1-дифторэтан (1,1-Дифтор-1,2-дихлорэ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9-0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диэтилди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9-5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-2-йод-1,1,2-трифторэ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-6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Дихлор-4-карбоксибензосульфамид (Пантоцид; галазон; пантосепт; дихлорамид п-карбоксибензолсульфо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-1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-1-мет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7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а-1,3-ди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67-4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а-1,4-ди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4-9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-Дихлор-2-метилхинолин-8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-8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хлор-2-метоксибензойной кислоты N-циклогексилокс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хлорпирид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-3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Дихлорпирим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-2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пропан (Триметиленд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2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пропаноат натрия (Натриевая соль альфа,альфа-дихлорпропионовая кислота; альфа-альфа-дихлорпропиноат натрий; агропон; алатекс; базинекс; беллапин; грамевин; далапон; дамприт; дансорпропинат; даупон; дихлорпропиноат; пропинат; радап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2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пропионовая кислота (; альфа,альфа-Дихлорпропи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9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9-9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-1,3,5-триазин-2,4,6(1H,3H,5H)трион натрия (Дихлоризоциануровой кислоты натриевая соль; дихлор-S-триазин-2,4,6-трион натриевая соль; 1,3-дихлор-2,4-дикето-1,3,5-триазин-6-олат натрия; 1,3-дихлор-S-триазин-2,4,6-трион 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3-7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,6-Дихлорфенил)амино]фенилацет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7-7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2,6-Дихлорфенил)ацетамид (2`,6`-Дихлорацетанил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00-5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-N-фенилбензол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7-9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,3-Дихлорфенил)-1,4-дигидро-2,6-диметил-3,5-пиридиндикарбоновой кислоты этилмет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09-7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3,4-Дихлорфенил)-3-метил-3-метоксикарб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-5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4-Дихлорфенил)пропанамид (3',4'-Дихлорпропананил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-9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(2,4-Дихлорфенил)-S-пропил-0-этилди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43-4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феноксиэтановая кислота (,4-Д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-7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этановая кислота (Дихлорэт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4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этилсилан (дихлорэтилсил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9-5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андиамид (N-Циангуанидин; 1-циангуан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-5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цианобу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8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 (Додекагидродифениламин, аминодициклогексан, N,N-дициклогекс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8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бутан-1,4-д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-9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илпропан-1,3-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0-0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этан-1,2-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-4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,3,6-Диэндометилен-1,3,6,8-тетраазациклодек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4-7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поксид кристаллический ФОУ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алкилC6-8окс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амино-2,5-дигидроксибензолсуль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4-4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-N-(2,6-диметилфенил) 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-5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минометилтриокси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-N-(2,4,6-триметилфенил)ацетамид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7-1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этанол (N,N-Диэтиламино-2-этанол,N,N-диэтил(2-гидроксиэтил)амин,2-диэтил-N-(2-гидроксиэтил)диэтиламин, бета-диэтиламиноэтанол, 2-диэтиламиноэтанол, 2-гидрокситриэ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3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этил-4-аминобензоат ((Диэтиламино)этиловый эфир пара-аминобензойной кислоты; бета-(диэтиламино)этил-пара-аминобензоат; 2-(диэтиламино)этил-пара-аминобензоат; диэтиламиноэтиловый эфир 4-аминобензойной кислоты; бета-(диэтиламино)этил-4-аминобенз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-4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Диэтиламино)этил-4-аминобензоат гидрохлорид (Amidoprocain [br]п-Амино-N-(2 - (диэтиламино) этил) бензамид гидрохлорид [br]4-амино-N-(2 - (диэтиламино) этил) бензамида моногидрохлорид [br]Novocamid гидрохлорид [br]гидрохлорид Прокаинамида [br]Прокаина амида гидрохлорида [br]Procamide 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-0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(Диэтиламино)этил]-4-(диметиламино)-2-метокси-5-нитробензамид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591-5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этил-2-метилпроп-2-е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1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бензол-1,2-дикарбонат (Диэтил-o-бензолкарбоксилат, диэтилбензол-1,2-дикарб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-6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бензо(d)-1,3-тиазол-2-илсульфе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Диэтилбутендиоат (ДЭМ, диэтиловый эфир малеиновой кислоты, малеиноводиэтиловый эфир, диэтил-цис-бутенди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-0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бензол-1,4-д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декан-1,10-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14-9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1,3-диаминопропан (N,N-Диэтил-1,3-диаминопропан; N,N-диэтил-1,3-пропандиамин; диэтиламинотриметиленамин; 3-аминопропилэтиламин; 1-амино-3-(диэтиламино)пропан; 3-(диэтиламино)-1-проп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7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иэтил-1,4-дигидро-2,6-диметил) пиридин-3,5-ди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-2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дитиокарбаминовая кислота 2-метил-2-пропен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44-5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5,5'-дифенил-2-пентин-1-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6-1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метилбенз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5-5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4-метил-1-пиперазинкарбокс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-8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-(2-метилпропил)пропандиоат (Диэтиловый эфир изобутилмалоновой кислоты, диэтил-2-изобутилпропанди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3-5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1-метил-1-этоксисилан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22-8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никотинамид (N,N-Диэтилникотинамид; пиридин-3-карбоксидиэтила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-2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пропандиоат (диэтиловый эфир малоновой кислоты; диэтиловый эфир пропандиовой кислоты; малон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5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0,0-Диэтил-0-)-3,5,6-трихлорпиридил)тиофосфат (O,O-Диэтил-O-3,5,6-трихлор-2-пиридилмонотиофосф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1-8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фенилен-1,4-диамина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5-2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10H-фенотиазин-10-этанамин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1-7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хлорацетамид (Диэтиламид хлоруксус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5-3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*,S*)-4,4'-(1,2-Диэтил-1,2-этандиил)бис (гидроксибензол) (Синестрол; гексестр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-1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этокситиофосфорил-0-альфа-цианометилбензальдокс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16-1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3,4-Диэтоксибензилиден)-6,7-диэтокси-1,2,3,4-тетрагидроизохинолин,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9-2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этоксифенилэт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(3,4-Диэтоксифенилэтил)-3,4-диэтоксибенз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а смазочная "Экос-Б-3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с,транс,транс-Додека-1,5,9-три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36-1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29-4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рилек C 101 (смесь: монобензилтолуол 75%; дибензилтолуол 25%; эпоксидная доб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диаммоний дисульфат гексагидрат /по желез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3-8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e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динитрат /по желез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3-8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e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пентакарбонил (Железо карбон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3-4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e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сульфит (основной) /по желез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e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 животный специальный (смесь пальмитиновой - 40%, олеиновой - 15%, стеариновой - 45% кислот) /по стеариновой кислоте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ные синтетические кислоты фракций C10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ные талловые кисл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сливатели: БВ; М-11; Н-1; П-22; Синтокс 12 и 20М; Тепрем-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а углей Подмосковного, Печорского, Кузнецкого, Донецкого, Экибастузского, марки Б1 Бабаевского и Тюльганского месторождений (с содержанием SiO2 свыше 20 до 7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вропий три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8-9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аминопарафинов хлор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аминопараф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Изобутилфенил)пропионовая кислота (альфа-(n-Изобутилфенил)пропионовая кислота; 4-изобутил-альфа-метилфенилуксус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87-2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Изолейцин (Нитрил 2-хлорбензойной кислоты; o-хлорбензонитрил; o-цианохлор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-3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Изопропилиденбис(2,6-дибромфенол) (2,2-Бис(4-гидрокси-3,5-дибромфенил)пропан, 3,5,3',5'-терабромбис-фенол 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9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ВНХ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ВНХ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ВНХ-Л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ИФХАН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ИФХАН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ИФХАН-31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ИФХАН-31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ИФХАН-31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КЛОЭ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ЛНХ-В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ЛНХ-В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М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"Нефтехим-1" (талловое масло - 32%; керосин - 20%; полиэтиленполиамиды - 8%; стабильный катализатор -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СНПХ-1002"Б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СНПХ 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СНПХ 6011"Б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СНПХ 6301"З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оррозии: СНПХ 6301 "А"; СНПХ 6302"А"; СНПХ 6302"Б" /по изопропиловому спирт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коррозии ТА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он /смесь изомеров/ (бета-Циклоцитрилиденацет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1-0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н (Индонафт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1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гафос-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Иттрий диоксид сульфид /в пересчете на иттр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0-0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трий оксид /в пересчете на иттр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6-0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бензол (Фенилйод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-5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инол /в пересчете на йод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хлор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-7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бис[мю-перокси-0:0] тетрагидроксидибо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гидросульфат (Калий бисульфат; монокалиевая соль серной кислоты; монокалий сульф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6-9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K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йод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8-0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K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йодид /в пересчете на йод/ (Калий иодистый; дикалий дииод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1-1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нитрат (Калиевая соль азот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7-7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пероксигидрофт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F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хлорат (Калий хлорноватокисл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1-0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K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гидрофосфат дигидрат (Кальций фосфорнокислый кислый; дикальцийфосфат дигидрат; кальций гидрогенфосфат дигид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9-7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HO</w:t>
            </w:r>
            <w:r>
              <w:rPr>
                <w:vertAlign w:val="subscript"/>
              </w:rPr>
              <w:t>4</w:t>
            </w:r>
            <w:r>
              <w:rPr/>
              <w:t>P x 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гипохлорит (Кальций хлорноватистый; кальций оксихлорид; кальциевая соль хлорноватист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8-5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глицер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09-7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a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альций дифосфат (Кальций фосфат (3:2); кальций ортофосфорнокислый; кальциевая соль фосфорной кислоты (2:3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8-8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карбид (Кальций ацетилен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2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карбонат синтет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-3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C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оксид (Кальций окис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-7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фторид фосфат (содержание фосфора до 40%, фтора до 3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5-7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</w:t>
            </w:r>
            <w:r>
              <w:rPr>
                <w:vertAlign w:val="subscript"/>
              </w:rPr>
              <w:t>5</w:t>
            </w:r>
            <w:r>
              <w:rPr/>
              <w:t>FO</w:t>
            </w:r>
            <w:r>
              <w:rPr>
                <w:vertAlign w:val="subscript"/>
              </w:rPr>
              <w:t>12</w:t>
            </w:r>
            <w:r>
              <w:rPr/>
              <w:t>P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L-Камф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68-6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а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89-9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фоль глицериновый эфир (Эфир смоляных кислот и глицер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0-3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фоль талл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0-0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силон-Капролактон (6-Гидроксигексановой кислоты лакт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-4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дихлорид (Карбонилхлорид; дихлорид оксида углерода; хлорформилхлорид; дихлорангидрид угольной кислоты; хлороксид углер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4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Карбокси-3,4-диметоксифенил) метиленгидразидпиридин-4-карбоновая кислота моногидрат диэтиламмон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етилцеллюлоза (Карбоксиметиловый эфир целлюлозы; эфир целлюлозы и гликолевой кислоты; эфир целлюлозы и гидроксиуксус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етилцеллюлоза каль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0-0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x (OCH</w:t>
            </w:r>
            <w:r>
              <w:rPr>
                <w:vertAlign w:val="subscript"/>
              </w:rPr>
              <w:t>2</w:t>
            </w:r>
            <w:r>
              <w:rPr/>
              <w:t>COOCa</w:t>
            </w:r>
            <w:r>
              <w:rPr>
                <w:vertAlign w:val="subscript"/>
              </w:rPr>
              <w:t>0,5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альфа,5альфа,6бета)]-6-[(Карбоксифенилацетил)амино]-3,3-диметил-7-оксо-4-тиа-1-азабицикло[3,2,0]гептан-2-карбонат ди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-9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лигносульфонат пековый (талловый пек - 43%; лигносульфонаты - 42%; натр едкий - 5%; карбоксиметилцеллюзы натриевая соль -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овые кислоты C1-6 /по муравьиной кислоте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атол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 кадмий-кальций-фосфатный /по кадми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 цинк-хромовый синтеза метанола /по хрому шестивалентном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учук СКТН (пы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 (Керосин прямой перегонки; керосин дезодорирован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8-2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 ВК-9 /по ацетальдегид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 укрепл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дихлорид /в пересчете на кобальт/ (Кобальт (II) хлорид, кобальт хлорид (1:2), кобальт (2+) соль соля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6-7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карбонат /в пересчете на кобальт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2-0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Co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ционный материал БТХ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енсированная сульфитно-спиртовая бар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вые препараты на основе фитазы (активность 50 000 единиц/грам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ктивные винилсульфоновые: алый 4 ЖТ; алый (смесевой) Ш; бордо 4СТ; желтый 2 КТ; желтый светопрочный 2 КТ; красно-коричневый 2КТ; красно-фиолетовый 2 КТ; красный СТ; красный СШ; красный 4СШ; оранжевый ЖТ; оранжевый 2ЖШ; темно-синие 5КТ и 5ЗТ; ярко-желтый 4З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ктивные хлортриазиновые: голубой 4З; золотисто-желтый 2 КХ; оранжевый 5 К; фиолетовый 4 К; черный К; ярко-голубой К и КХ; ярко-желтые 5З и 5ЗХ; ярко-красные 5 СХ и 6С; ярко-оранжевый К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нионные: коричневые Ж и 5"З"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нионные: коричневый 5К, синий; кислотный оранжевый; спирторастворимый оранжевый 2Ж (азокрасите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нтрахиновые дисперсные: синий-2, сине-зеленый, роз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винилсульфоновые активные: красный ЖТ, ярко-оранже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прямые: желтый светопрочный О; кислотный коричневый 4Ж; алый; синий светопрочный КУ; черные: светопрочный С, 4К, прямой и 3 для кожи, СВ-У, "Универсальный", С; бордо; СВ-СМ, для кожи, СВ-4ЖМ; красный 2С; чисто-голубой (азокрасите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прямые триазиновые: алый светопрочный С; зеленый светопрочный; зеленый светопрочный 2ЖУ; ярко-зеленый светопрочный 4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: тиразоль оранжевый 2"Ж" и тиразоль сине-черный /по этилцеллозольв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трифенилметановые кислотные: голубой О; фиолетовый С; ярко-голубой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трифенилметановые основные: синий К; фиолетовый К; ярко-зеленый оксалат; ярко-зеленый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апрозоль коричневый 4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сине-че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си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черный (смесь кислотного сине-черного и кислотного оранжев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синий 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черный 2С (Гидроксинафталин-2-сульфонат три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8-3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N</w:t>
            </w:r>
            <w:r>
              <w:rPr>
                <w:vertAlign w:val="subscript"/>
              </w:rPr>
              <w:t>13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разоль бордо С (состав: натриевая соль хромового комплекса 1:2 моноазокрасителя 1-фенил-3-метил-4-(2'окси-5-нитрофенилазо)пиразолон-5 - 12%; этилцеллозольв - 72%; 4-этиленгликоль, вода, триэтаноламин, диметилформалид) /по красител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разоль желтый (состав: натриевая соль хромового комплекса 1:2 моноазокрасителя 1-фенил-3-метил-4-(2'карбоксифенилазо)пиразолон-5 - 12%; этилцеллозольв - 72%; этиленгликоль, вода, минеральные соли) /по красител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рифенилметановый бриллиантовый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черный для кожи покрывной /по нигроз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ка порошковая эпокси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я диоксид аморфный (Кварц расплавленный; кремний диоксид аморф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1-8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тетрахлорид (Тетрахлорсилан, силикон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6-0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8-6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49</w:t>
            </w:r>
            <w:r>
              <w:rPr/>
              <w:t>O</w:t>
            </w:r>
            <w:r>
              <w:rPr>
                <w:vertAlign w:val="subscript"/>
              </w:rPr>
              <w:t>29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ероформ /в пересчете на висмут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ан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вые остатки производства бутиловых спи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вые остатки тетрафторэтилена /по тетрафторэтиле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-Лактон-2,3-дегидро-альфа-гул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-0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 УР-231 /по ксилол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тана ортоалюминат кальция метатита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Лантан триоксид (Лантан (III) 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-8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тан трифт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9-3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кс СКС-30 ШР /по стирол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урилдиметилгидроксиэтиламиний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Лейцин (L-Норвалин; 4-метил-пента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-9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учие компоненты перхлорвиниловой смолы /по хлор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учие продукты 25% раствора метил-орто-формиата в метаноле /по метилформиат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иновый преобразователь ржавчины /в пересчете на фосфорную кислот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опол М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осульфонат железа (Лигносульфоновой кислоты железн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осульфонат технический модифицированный гранулированный на сернокислом нат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осульфонаты (аммония, аммония жидкого, натрия порошкообразного, натрия жидкого, материал литейный связующий) (Лигносульфонаты технические порошкообраз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Лизин ((S)-(+)-2,6-Диаминогексановая кислота; альфа,эпсилон-диаминокапр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8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Литий карбонат /в пересчете на литий/ (Литий углекислый, дилитиевая соль карб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-1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хлорид /в пересчете на литий/ (Литий хлорис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7-4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I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079-5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КТЦ-626-1 /по иттри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гидрофосфат три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2-7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gHPO</w:t>
            </w:r>
            <w:r>
              <w:rPr>
                <w:vertAlign w:val="subscript"/>
              </w:rPr>
              <w:t>4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б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7-2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хлорид (Магний хлорис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6-3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Mg x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одекаб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0-3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карбонат основной 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9-8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gCO</w:t>
            </w:r>
            <w:r>
              <w:rPr>
                <w:vertAlign w:val="subscript"/>
              </w:rPr>
              <w:t>3</w:t>
            </w:r>
            <w:r>
              <w:rPr/>
              <w:t xml:space="preserve"> x Mg(OH)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сульфат гептагидрат (Магний сернокислый семиводный, Эпсомит (горькая соль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4-9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gO</w:t>
            </w:r>
            <w:r>
              <w:rPr>
                <w:vertAlign w:val="subscript"/>
              </w:rPr>
              <w:t>4</w:t>
            </w:r>
            <w:r>
              <w:rPr/>
              <w:t>S x 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базилик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герание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из древесной зелени пихты белокор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минеральное нефтяное (веретенное, машинное, цилиндровое и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основое флотацио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талловое лег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талловое листв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хлопк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ика У9М /по этилацетат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еробациллин Г3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L)-1,8-Ментандиол 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1-01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тилоксиуксус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S)-1-[3-Меркапто-2-метилпропионил]-L-пролин ((S)-1-[(S)-1-Гидрокси-2-меркапто-2-метилпропил]пирролидин-2-карбоновая кислота; алкадил; капотен; каптоприл; катопил; тензио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71-8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ркаптопропионовая кислота (3-Сульфанилпропановая кислота; 2-меркаптоэтанкарбоновая кислота; бета-меркаптопроп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9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этановая кислота (Этантиовая кислота, альфа-меркаптоуксусная кислота, ацетилмеркаптан,2-тиоуксус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1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8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тит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i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циклин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3-9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Метиламиноацетил)инд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аминотиооксометил)карб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63-3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+)-трео-1S,2S-2-Метиламино-1-фенилпроп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Метиламино)(2-хлорфенил) циклогексано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-8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Метиламино)э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N-[2-бензимидазол]карбамат (Метиловый эфир 1H-бензимидазол-2-ил карбаминовой кислоты; метил-2-бензимидазолкарбам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5-2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бензоксазол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-1,4-дикарбона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ензол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-2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ензол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-9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сульфоновая кислота (Толуол-4-сульфокислота; 4-метилсульф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1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,5-бис(1,1-диметилэтил)-4-гидроксибензолпропаноат (метил-(3,5-дитретбутил-4-оксифенил)пропионат; метиловый эфир 3,5-ди-трет-бутил-4-гидроксифенил пропи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6-3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аналь (Изопенталь, изоамиловый 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-8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утаноат (Метиловый эфир масляной кислоты, метилбути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-4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ановая кислота (Изопентановая кислота; бета-метилмасляная кислота; изопропилуксус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-7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(3-Метилбут-2-енил)-5,4"-дигидрокси-7-0-бета-Д-глюкопиранозилфлаванан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бутил)ацетат (3-Метилбутилэтаноат; изоамиловый эфир уксусной кислоты; изопентилацетат; бета-метилбутилацетат; 3-метилбутилацет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9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ексан-1,6-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-9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ексаноат (Метилкапронат, метиловый эфир капр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7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гепт-6-ен-2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57-0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гептил)-4,6-динитрофенилбут-2-еноат (2-(1-Метилгептил)-4,6-динитрофениловый эфир кротоновой кислоты, динокап, каратан, аротан, искотан, милдекс, сойбеновое масло, кротонат, [2-(1-метилгептил)-4,6-динитрофенил]кротон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9-9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гидрокси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7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гидрокси-3-хлорпропа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-d-глюкамин (N-метил-D-глюкамин; (2R,3R,4R,5S)-6-(метиламино)гексан-1,2,3,4,5-пент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4-4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Метил-1,2-дигидрокарбазол-4-(3H)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S-E-Метил-6,8-дидеокси-6-[[[(1-метил-4-пропил-2-пирролидинил)карбонил]амино]-1-тио-Д-эритро-альфа-Д-галактооктопиранозида гидрохлорид моно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9-4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 x ClH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5-[2'-(диметилбензиламмонио)этил]карбамоилпиперидиний-2-альдоксим ди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N-(2,6-диметилфенил)-N-(2-метоксиацетил)-2-аминопропа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37-1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3-диоксан-4-этанол (4-метил-4-(2-оксиэтил)-1,3-диоксан; 4-метил-4-этанол-м-диоксан; 4-метил-4-(2-гидроксиэтил)-1,3-диокс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4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,3-диоксо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3-диоксолан-2-он (1,2-Пропиленкарбонат циклический; пропиленовый эфир циклический карбоновой кислоты; карбонат циклический пропиленгликоля; 1-метилэтиленкарбонат; 4-метилдиоксалон-2; 1,2-пропандиилкарбонат; 1,2-пропандиолкарб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3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Метиленбис(4-изоцианатбензол) (1,1'-Метиленбис(4-изоцианатбензол); 4,4'-дифенилметандиизоцианат; метиленди-пара-фенилен эфир изоциановой кислоты; бис(1,4-изоцианатфенил)метан; 4,4'-метилендифенилдиизоцианат; метиленбис-(4,1-фенилен)диизоциа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6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(N'-метоксидиазен-N-оксид) (Метоксаз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(полиметилнафтилсульфонат)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65-5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2, при n =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циклобу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-6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изоцианат (Метиловый эфир изоциа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-8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имид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-9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метанамин-2,3,6-трихлорбензоата смесь с N-метил-метанамин (2,4-дихлорфенокси)ацета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51-3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 x 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метилбута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-2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Метил-3-метиленокта-1,6-диен (2-Метил-6-метилен-2,7-октади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3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метилпропаноат (Метилизобутират, метиловый эфир изомасляной кислоты, метиловый эфир диметилуксус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-6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3-(1-метилэтил)бензол (3-Изопропил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-7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(1-метилэтил)бензол (4-Изопропил-1-метилбензол; 4-изопропил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8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7-(метоксикарбонил)-4-метил-3-окса-5-тиа-7-аза-4-фосфаноат-4-сульф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78-1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2-метоксикарбонилэтил-1'-метил-2'-этоксикарбонилэтил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Метил-6-метокси-1,3,5-триазин-2-илкарбамоил)-2-хлор-бензолсульфонамида аддукт с 2-(N,N-диэтиламино)этано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Cl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нафта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-5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(1-Метил-4-нитроимидазолил)-5-меркаптопу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нитро-1H-имидазол-1-э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-4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нитро-4-метоксиметил-5-циан-6-гидрокси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1-7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{N-[1-Метил-2-(5-нитрофур-2-ил)этилиден]амино}имидазолидин-2,4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2-8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окси-4,5-ди(оксиметил) пиридина гидрохлорид 3-Гидрокси-4,5-диметилол-альфа-пиколин гидрохлорид, 5-гидрокси-6-метил-3,4-пиридиндиметанол гидрохлорид (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-5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-[(1-оксо-2-пропенил)амино]-1-пропансульфоновой кисл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4-8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4-оксо-3-(проп-2-енил) циклопент-2-ен-1-ил-2,2-диметил-3-(2-метилпроп-1-енил)циклопропанкарбонат (R,S-3-Аллил-2-метил-4-оксациклопентен-2-енил(IR)цис,транс-хризантемат; 3-Аллил-2-метил-4-оксациклопент-2-ениловый эфир хризантем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-7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ента-1,4-ди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овая кислота (Изокапроновая кислота; гамма-метилвалери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-0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о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36-2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пент-1-ен-4-ин-3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0-6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пент-2-ен-4-ин-1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2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пиридин-2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4-6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пиридин-2-карбоновой кислоты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84-4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(4-Метилпиперазин-1-ил)имино]метил] рифампиц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92-4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3</w:t>
            </w:r>
            <w:r>
              <w:rPr/>
              <w:t>H</w:t>
            </w:r>
            <w:r>
              <w:rPr>
                <w:vertAlign w:val="subscript"/>
              </w:rPr>
              <w:t>5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Метил-1-пиперазинил)-10-метил-3,4-диазафеноксазин, ди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53-8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 x 2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пиразол (3-Метил-1,2-диа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3-5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илпир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04-7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иридин (альфа-Пиколин, альфа-метилпир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-0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пиридин (3-Пик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9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иридин (гамма-Пик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8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рролидин-2-он (1-Метил-2-пирролидон; N-метил-гамма-бутиролактам; N-метилпирролидин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2-5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1,3-диол (2-Метил-1,3-пропандиол; 2-Метил-1,3-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3-4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2-ол (Триметилкарбинол; трет-бу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6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Метилпропил)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-9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ил-2-гидрокси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пропил)-2,4-динитро-1-гидрокси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-1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ил-2-метилпропаноат (Изобутилизобути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-8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опионат (Метиловый эфир пропионовой кислоты, метилпропан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-1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пропионилфу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6-1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ионовая кислота (Изобутановая кислота; 2-метилпропановая кислота; диметилуксусная кислота; изопропилмуравьиная кислота; изомасля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3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тетрагидроизобензофуран-1,3-дион (Смесь 3-метилтетрагидрофталевых ангидрид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313-1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2,3,6-тетрагидробензол-1,3-дикарбоновой кислоты ангид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Метилтио)пропаналь (3-(Метилтио)пропаналь; 3-(метилмеркапто)пропаналь; метилмеркаптопропионовый 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8-4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6R,E)-3-[[(5-Метил-1,3,4-тиадизол-2-ил)тио]метил]-8-оксо-7-[(1H-тетраэол-1-илацетил)амино]-5-тиа-1-азабицикло[2,4,0]окт-2-ен-2-карб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64-4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3-Метил-1,2,4-триазол-5-илтио)ацетат морфо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2,3,6-трихл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7-4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1,1-трихлорпент-3-ен-2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1-1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1,1-трихлорпент-4-ен-2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08-8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Метилундециловый спир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4-45-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8.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альфа-фенилэтиловому спирт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ацетофенон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Метилфенил)метилкарб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81-7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1-фенилпиразол-5-он (3-Метил-1-фенил-5-пиразолон; 5-метил-2-фенилпиразол-3-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-2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N-метил-N-(3-фенил-2-пропенил)-1-нафталинметанамин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73-1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2-фенилтиометил-3-этоксикарбонил-6-броминд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-фенилэ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-9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1-Метил-2-фенилэтил)-5-[[фениламинокарбонил]амино]-1,2,3-оксадиазолий внутрення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62-8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2-фторбензол (Бензен; 1-фтор-2-метилбензен; о-фтор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5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фт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-3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у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37-4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Метил-2-хлор-3,4-диазофенокс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хлорпроп-1-ен (Изобутенилхлорид; гамма-хлоризобутилен; хлористый металлил; 3-хлоризобутилен; 1-хлор-2-бутен; 1-хлор-2-метил-пропен-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-4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-(3-хлорпропил)-1,3-диоксо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8-0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Метил-4-хлорфенокси)пропи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5-1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хлорформиат (Метиловый эфир хлормуравьиной кислоты; метилхлорформат; метиловый эфир хлоруголь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2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еллюл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-x</w:t>
            </w:r>
            <w:r>
              <w:rPr/>
              <w:t>(O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иано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ианопропа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7-6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этенилпиридин (2-Метил-5-винилпиридин; 2-метил-5-этенилазобензол; 2-метил-5-этенилазин; 5-винил-2-пик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-7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1-Метилэтил)амино-3-(нафталениел-1-окси)пропан-2-ола гидрохлорид (AY 64043 [br]* Анаприлин [br]* Anapryline [br]* Avlocardyl [br]* Berkolo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-9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ацетат (Изопропиловый эфир уксусной кислоты, изопропилэтан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2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-R-(-)-N-бензоил-N-(3-хлор-4-фторфенил)-2-аминопропа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73-6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F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1-Метилэтил)бензо]-2,1,3-тиадиазин-4(3H)-он-2,2-диоксид (3-Изопропил-1H-бензо-2,1,3-тиадиазин-4-он-2,2-ди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57-8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гексадеканоат (Изопропиловый эфир пальмитиновой кислоты; 1-метилэтиловый эфир гександека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91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1-Метилэтил)-1,7-дикарбадодекаборан (12) /по бору/ ()Изопропилметакарборан, 1-(1-метилэтил)-1,7-дикарбакловододекаборан-12, 1-(1-метилэтил)1,7-дикарбаклозододекаборан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68-5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B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Метилэтил)ди(4-бромфенил)гликоле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ил)-6-метилпирим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ил-5-метилциклогексанол ((+-)-Ментол; 1альфа,2бета,5альфа-4-метил-2-(1-метилэтил)циклогекс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6-7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нитрат (Изопропиловый эфир азотной кислоты, 2-пропанолнит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2-6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этилпиридин (5-Этил-2-пик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9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-2-пропанамин (N-(1-метилэтил)-2-пропан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1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4-(1-Метилэтил)фенил)фенилацетил]-1H-индан-1,3-дион(2-(Фенил-4-изопропилфенилацетил)индан-1,3-дион; 2-[(4-(изопропилфенил)фенилацетил]-1H-инден-1,3-д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916-7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-N',-фенилфенилен-1,4-ди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5-8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-3-хлорфенилкарбамат (3-Хлорфенилкарбаминовой кислоты изопропиловый эфир; 1-метилэтил-(3-хлорфенил)карбамат; хлор-ИФК; хлорпрофа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2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-(-)-2-[N-(1-Метил-2-этоксикарбонилэтенил)]амино-2-фенилацетат ка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K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прила диэтиламмон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7-Метоксиандроста-4,6-диен-17бета-ол-3-он)-17альфа-пропиолак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бензол (Анизол; метилфен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8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6-Метокси-2-бензотиазолил)азо]-N,N-диметиламинобензол (Краситель органический дисперсный 4-[(6-метокси-2-бензотиазолил)-азо]-N,N-диметил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1-3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-3,6-дихлорбензойная кислота (2-Метокси-3,6-дихлорбензой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8-0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-3,6-дихлорбензойной кислоты диметил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-6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N-Метоксикарбониламино)фенил-3-метилфенилкарб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6-Метокси-2-нафтил)пропи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04-5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4-нитробензол (1-метокси-4-нитробенз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1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[4-[[(6-Метоксипиридазин-3-ил)амино]сульфонил]фенил]-амино]карбонил]бензой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-4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пропан-2-ол (1-Монометиловый эфир 1,2-пропиленгликоля, пропиленгликольметиловый эфир, альфа-метиловый эфир пропиленгликоля, 1-метокси-2-гидроксипропан, 2-метокси-1-метил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9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проп-2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3-Метокси-17бета-спирооксираниландроста-3,5-диен)-17альфа-пропиолакт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Метоксифенил)-2,2-дифенилэтан-1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-фт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-2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3-фт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-4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4-фт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-6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этанол (Монометиловый эфир этиленгликоля; 1-гидрокси-2-метоксиэтан; бета-метоксигидроксиэтан; 2-метокси-1-этанол; метил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-8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Метоксиэтокси)этанол (Метилкарбитол, монометиловый эфир диэтиленгликоля, метоксидигликоль, 2-(бета-метоксиэтокси)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7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енаминовой и изомефенаминовой кислот натриевые с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организмы и микроорганизмы-продуценты (отраслей промышленности: мукомольной, комбикормовой, дрожжевой, пивоваренной, кормовых дрожжей, аминокислот, ферментов, биопрепаратов на основе молочнокислых бактер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 кл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алкиловые (C8-10) эфиры алк-2-енилянтарных (C14-17) кисл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глицериды ацетилированные дистилл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фенилур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юще-дезинфицирующее средство МДС-4 /по синтанолу ДС-10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л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энзимная композиция МЭК-СХ-1 (амилаза - 50 - 70%; целлюлаза - 10 - 20%: наполнитель - до 20% (ТУ N 9291-024-05800805-97) /по амилазе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энзимная композиция МЭК-СХ-2 (целлюлаза - 25 - 45; бета-глюканаза 20 - 50%; амилаза - 10 - 20%; наполнитель - до 40% (ТУ N 9291-029-34588571-98) /по целлюлазе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энзимная композиция МЭК-СХ-3 /по ксиланазе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бис[(мю-перокси-0:0] тетрагидроксидиборат (Натрий пероксоборат, натрий оксобо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68-2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карбонат (Натрий двууглекислый; мононатрий карбонат; натрий углекислый кисл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-5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ксид (Натр едк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-7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N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сульфат гидрат (Натрий кислый сернокислый; мононатриевая соль серной кислоты гидрат моногид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4-8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NaO</w:t>
            </w:r>
            <w:r>
              <w:rPr>
                <w:vertAlign w:val="subscript"/>
              </w:rPr>
              <w:t>4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сульфит (Натрий бисульфит; мононатриевая соль сернист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1-9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похлорит (Натрий хлорноватистокислый; натрий оксихлорид; натриевая соль хлорноватистой кислоты; натрий хлорид 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1-5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N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дигидрофосфат (Натриевая соль ортофосфорной кислоты двухзамещенная; натрий гидроортофосфат; динатрий ортофосфат; натрий фосфат двухосновн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58-7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атрий дифосфат (тетранатрий пирофосфат декагидрат; натрий пирофосфорнокислый четырехзамещенный 10-вод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72-3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йодид /по йод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1-8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карбоксиметилцеллюл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карбонат (Натрий углекислый; натриевая соль уголь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2-1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нитрит (Натрий азотистокислый, натриевая соль азотист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2-0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селенит (Селенист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силикат (диНатрий моносиликат; динатриевая соль метакремние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4-9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сульфид (Натрий сульф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-8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тетраборат декагидрат /в пересчете на бор/ (диНатрий тетраборат; натрий биборат; борной кислоты (H2B4O7) ди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-4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x 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атрий 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1-5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7-1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-1-ол (альфа-нафт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-1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,3H-Нафто[1,8-c,d]]пиран-1,3-дион (1,8-Нафталевой кислоты ангидрид; нафталин-1,8-дикарбоновой кислоты ангид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-8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ГЖ-5У (трибутилфосфат - 73%; дибутилфенилфосфат - 20% смесь с турбинным маслом на основе триксиленилфосфата марки ОМТИ; полибутилметакрилата; эпоксидной смолы марки УП-532; хромоксана; диоктилдифениламина; фенил-альфа-нафтиламина,бензотриазола до 10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дим трифторид /в пересчете на неодим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5-5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-9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тетракарбонил ((бета-4)-Никель карбонил; (Т-4)-никель карбонил; тетракарбонилник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3-3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Ni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бата лития шихта (ниобия оксид - 51%, лития оксид - 49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б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0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обий пентаоксид (Ниобий (V)оксид, ниобий (5+) оксид, ниобий пента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-9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метилентрис(фосфоновая) кислота (Трис(метилфосфоно)амин;</w:t>
            </w:r>
          </w:p>
          <w:p>
            <w:pPr>
              <w:pStyle w:val="ConsPlusNormal"/>
              <w:rPr/>
            </w:pPr>
            <w:r>
              <w:rPr/>
              <w:t>нитрилотриметилентрис(фосфоновая кислота); кислота НТФ; аминотриметилфосфоновая кислота; аминотриметиленфосфоновая кислота (АТМР); аминотриметанфосфоновая кислота; нитрилотриметиленфосфоновая кислота; нитрилотри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19-1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мофоска (азофоска; смесь NH4NO3; NH4H2PO4; (NH4)2HPO4; NH4Cl; KNO3; KCl; CaHPO4 - ТУ 113-03-466-9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ацетофен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-1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йная кислота (4-Нитробензолкарбоновая кислота; пара-нитробензой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-2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илхлорид (n-Нитробензойной кислоты хлорангид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-0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лкарбоксимидамид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23-9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метан (Нитрокарб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5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параф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пропан (втор-Нитропропан; нитроизопропан; диметилнитрометан; в-нитро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4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фт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-1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N-(5-Нитрофур-2-ил)метиленамино]имидазолидин-2,4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-2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5-Нитро-2-фурил)метилен]гидразинкарбокс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-8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5-Нитрофурфурилиденамино)оксазолидин-2-он (N-(5-Нитро-2-фурфурилиден)-3-амино-2-оксазолидон; 3-((5-нитрофурфурилиден)амино)-2-оксазолидин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-4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Нитро-8-хинолинол (8-Гидрокси-5-нитрохин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8-4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этилбензола 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1-этокси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2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ноилоксибензолсуль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OC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X</w:t>
            </w:r>
            <w:r>
              <w:rPr>
                <w:vertAlign w:val="subscript"/>
              </w:rPr>
              <w:t>7</w:t>
            </w:r>
          </w:p>
          <w:p>
            <w:pPr>
              <w:pStyle w:val="ConsPlusNormal"/>
              <w:rPr/>
            </w:pPr>
            <w:r>
              <w:rPr/>
              <w:t>R = C</w:t>
            </w:r>
            <w:r>
              <w:rPr>
                <w:vertAlign w:val="subscript"/>
              </w:rPr>
              <w:t>7,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нол-КД6 (смесь полиэтиленгликолевых эфиров синтетических спиртовых фракций C8-1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бутан (1-Бутоксибутан; дибутил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9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ис(метан) (Метиловый эфир; оксибисметан; диметил 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-1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Оксибис(2,3,4,5,6-пентабромбензол) (Декабромфеноксибензол; декабромдифениловый эфир; бис(пентабромфениловый)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-1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бис(пропан) (изопропилоксиизопропан, изопропиловый эфир, 2,2'-оксибиспропан, диизопропил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2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. (2-хлорэтан) (бета,бета'-Дихлордиэтиловый эфир; хлорек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4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ибензол (Феноксибензол; дифен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8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 сурьмы (V) (в пересчете на сурьм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раноме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-5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иэтилгидра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целлюл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о-1-пирролидин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91-7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Оксо-N-фенилбутанамид (Ацетоацетанилид; N-Фенилацетоацетамид; N-(ацетилацетил)ани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0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алюминия /в пересчете на алюминий/ (Стеарат алюминия; тристеарат алюминия; стеариновокислый алюми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-1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4</w:t>
            </w:r>
            <w:r>
              <w:rPr/>
              <w:t>H</w:t>
            </w:r>
            <w:r>
              <w:rPr>
                <w:vertAlign w:val="subscript"/>
              </w:rPr>
              <w:t>105</w:t>
            </w:r>
            <w:r>
              <w:rPr/>
              <w:t>Al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аммония (Стеариновой кислоты аммон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-8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бария /в пересчете на барий/ (Октадекановой кислоты бариевая соль; дистеарат ба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5-3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Ba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железа /в пересчете на железо/ (Стеариновой кислоты железа(III)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0-5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Fe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дмия /в пересчете на кадмий/ (Октадекановой кислоты кадмиевая соль; дистеарат кадм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3-9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d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лия /в пересчете на кал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-2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агния (Стеариновой кислоты магниевая соль (1:2); дистеарат маг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-0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Mg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арганца /в пересчете на марганец/ (Октадеканоат марганца (II); марганца дистеарат; октадекановой кислоты соль марганца (II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3-0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еди /в пересчете на медь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-6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u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свинца /в пересчете на свинец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8-4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серебра /в пересчете на серебро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27-6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Ag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цинка /в пересчете на цинк/ (Октадекановой кислоты цинковая соль; дистеарат цин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-0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-1-ол (Стеариловый спир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9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Октадец-9-еновая кислота (цис-9-Октадеценовая кислота; цис-олеиновая кислота; октадеценовая кислота; дельта(9)-цис-олеи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8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Октадец-9-ено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-1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бутен (смесь изо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0-6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-2-метилпроп-1-ен (Октафторизобу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-2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андомицина 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65</w:t>
            </w:r>
            <w:r>
              <w:rPr/>
              <w:t>NO</w:t>
            </w:r>
            <w:r>
              <w:rPr>
                <w:vertAlign w:val="subscript"/>
              </w:rPr>
              <w:t>12</w:t>
            </w:r>
            <w:r>
              <w:rPr/>
              <w:t xml:space="preserve"> x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финсульфокислота из олефинов C15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финсульфонаты на основе олефинов C15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финсульфонаты натрия C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фины C15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фосфорная кислота (Фосфор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4-3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свинцово-никелевая соль фталевой кисл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PbNi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 (ФС 42-2647-9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тиназа гриб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лгин (ФС 42-2969-9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2,6,6-Пентаметилпиперидина 4-метилбензолсуль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 x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атриевая соль диэтилентриаминпентауксусной кислоты (40% раство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-0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Na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диаль (Глутардиальдегид, глутаровый альдегид, 1,5-пентадиаль, глутараль, 1,3-диформальпропан, 1,5-пентад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3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проп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32-1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7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17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7-[9-[4,4,5,5,5-Пентафторпентил)сульфинил)нонил]эстра-1,3,5(10)-триен-3,17-ди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453-6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хлорформи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-4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Пентил-3-фенилпропен-2-аль /по бензальдегид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1-92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формиат (Пентилформиат; пентиловый эфир муравьи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-4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Пентил-5-этил-2-тиобарбитурат натрия с карбонатом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S x C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ксиды фракций жирных кислот C7-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лейн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 (1,4-Диазоциклогекс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8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гексан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8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 (Азациклогексан, гексагидропиридин, пентаметилени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8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Пиперидино-1-фенил-1-циклопентил-2-бутин-1-ол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02-6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O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карбоксамид (2-Карбамил пиразин; пиразинамид; пиразинкарбоксила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9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Пиридазиндиол (1,2-Дигидропиридазин-3,6-д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3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(2-Пиридилметил)бис(гидроксибензол)ди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-5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Пиридин-3-ил)карбониламино]бутано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36-5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3-карбоксамид (3-Карбомоилпиридин; 3-пиридинкарбоновой кислоты амид; m-(аминокарбонил)пиридин; никотиновой кислоты а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9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2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3-карбоновая кислота (Никотиновая кислота, бета-пиридин-карб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-6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-2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ролидин (Азациклопентан; проламин; тетрагидропирр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7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 гидроар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мид анионный АК-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мид катионный АК-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н 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1,2,3,4)-2-амино-2-дезокси-бета-Д-глюкопиран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3,3-бис(азидометил)оксетан высокомолекуля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07-2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  <w:r>
              <w:rPr/>
              <w:t>, где n = 1100 - 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1,4бета-O-ацетатбутаноат-Д-пиразонил-Д-глюкопиран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[N'-бис(гидроксиэтил)уреидо]фенил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N'-бис-(триметилсилоксиэтил)уреидо]фенил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ексаметиленгуанид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29-1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x (ClH)</w:t>
            </w:r>
            <w:r>
              <w:rPr>
                <w:vertAlign w:val="subscri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ексаметиленгуанидин 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697-1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x (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)</w:t>
            </w:r>
            <w:r>
              <w:rPr>
                <w:vertAlign w:val="subscri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[N'-гидроксиэтилуреидо]фенил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Д-глюкозамин, N-ацетилированный) (2-Амидо-2-дезокси-Д-глюкоза, связанная бета(1-4)-глюкозамидными связями; поли(1,4)-2-амино-2-дезокси-бета-D-глюкан, деацетилхит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2-7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2,5-дигидрооксифенилен)-4-тиосульфон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лицидилазид, модифицированный тетрагидрофуран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-[-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-]</w:t>
            </w:r>
            <w:r>
              <w:rPr>
                <w:vertAlign w:val="subscript"/>
              </w:rPr>
              <w:t>n</w:t>
            </w:r>
          </w:p>
          <w:p>
            <w:pPr>
              <w:pStyle w:val="ConsPlusNormal"/>
              <w:rPr/>
            </w:pPr>
            <w:r>
              <w:rPr/>
              <w:t>[-O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-]</w:t>
            </w:r>
            <w:r>
              <w:rPr>
                <w:vertAlign w:val="subscript"/>
              </w:rPr>
              <w:t>m</w:t>
            </w:r>
            <w:r>
              <w:rPr/>
              <w:t>-OH,</w:t>
            </w:r>
          </w:p>
          <w:p>
            <w:pPr>
              <w:pStyle w:val="ConsPlusNormal"/>
              <w:rPr/>
            </w:pPr>
            <w:r>
              <w:rPr/>
              <w:t>где n = 15 - 30,</w:t>
            </w:r>
          </w:p>
          <w:p>
            <w:pPr>
              <w:pStyle w:val="ConsPlusNormal"/>
              <w:rPr/>
            </w:pPr>
            <w:r>
              <w:rPr/>
              <w:t>m = 1,5 - 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дим (смесь диметиламинных солей 2,3,6-трихлорбензой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4,9)-диоксадодекан-1,12-гуанид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изоциа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1,2,3,4)-2-N-карбоксиметил-2-дезоксиметил-2-дезок-6-0-карбоксиметил-бета-Д-глюкопираноза, натр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4,4'-изопропилидендифенола с дихлоркарбона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метил-2-метилпроп-2-еноата, этенилбензола и проп-2-енонитри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[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]</w:t>
            </w:r>
            <w:r>
              <w:rPr>
                <w:vertAlign w:val="subscript"/>
              </w:rPr>
              <w:t>n</w:t>
            </w:r>
            <w:r>
              <w:rPr/>
              <w:t>]</w:t>
            </w:r>
            <w:r>
              <w:rPr>
                <w:vertAlign w:val="subscri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метилпроп-2-еноата, бутилпроп-2-еноата и этенилбенз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  <w:r>
              <w:rPr/>
              <w:t>[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m</w:t>
            </w: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</w:t>
            </w:r>
            <w:r>
              <w:rPr>
                <w:vertAlign w:val="subscri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метилпроп-2-еновой кислоты и метил-2-метилпроп-2-ено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  <w:r>
              <w:rPr/>
              <w:t>[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  <w:r>
              <w:rPr/>
              <w:t>]</w:t>
            </w:r>
            <w:r>
              <w:rPr>
                <w:vertAlign w:val="subscript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проп-2-енонитрила с проп-2-ен-1,2-дикарбоновой кисл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  <w:r>
              <w:rPr/>
              <w:t>[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  <w:r>
              <w:rPr/>
              <w:t>]</w:t>
            </w:r>
            <w:r>
              <w:rPr>
                <w:vertAlign w:val="subscript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формальдегида и диоксо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[CH</w:t>
            </w:r>
            <w:r>
              <w:rPr>
                <w:vertAlign w:val="subscript"/>
              </w:rPr>
              <w:t>2</w:t>
            </w:r>
            <w:r>
              <w:rPr/>
              <w:t>O]</w:t>
            </w:r>
            <w:r>
              <w:rPr>
                <w:vertAlign w:val="subscript"/>
              </w:rPr>
              <w:t>n</w:t>
            </w: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bscript"/>
              </w:rPr>
              <w:t>m</w:t>
            </w:r>
            <w:r>
              <w:rPr/>
              <w:t>]</w:t>
            </w:r>
            <w:r>
              <w:rPr>
                <w:vertAlign w:val="subscri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ы и сополимеры на основе проп-2-ена и 2-метилпроп-2-ена и их производ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силоксановая жидкость ПМС-400 /по тетраэтоксисила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822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Полиоксимети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(C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, где n = 100 - 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окси-1,2-этандиилоксикарбонил-1,4-фениленкарбонил) (Полиоксиэтилентерефталоил; полиэфир терефталевой кислоты и 1,2-этандиола; полимер бензол-1,4-дикарбоновой кислоты с этан-1,2-диолом; полиэтиленгликольтерефтал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38-5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этиленгликолевые эфиры высших жирных спи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орб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ерментный препарат ПФП-1 /по целловирид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камфен (Полихлоркамфан; октахлоркамфан; хлорфен; метикап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1-3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</w:t>
            </w:r>
            <w:r>
              <w:rPr>
                <w:vertAlign w:val="subscript"/>
              </w:rPr>
              <w:t>l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нзимный препарат Феркон /по целловеридину/(БК мацеробациллина - 10 - 20%; БК целловеридина - 60 - 70%; наполнитель - 30 -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этандиол) (Полиэтеновый спирт; полиэтендиол; полиэтандииловый спирт; полигидроксиэтилен; поли(этандиол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2-8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 (Политен; полиэтилен пиролиз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2-8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бути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хлорид с проп-2-енонитри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]</w:t>
            </w:r>
            <w:r>
              <w:rPr>
                <w:vertAlign w:val="subscript"/>
              </w:rPr>
              <w:t>n</w:t>
            </w: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]</w:t>
            </w:r>
            <w:r>
              <w:rPr>
                <w:vertAlign w:val="subscript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гликоли: ПЭГ-400, ПЭГ-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22-6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  <w:r>
              <w:rPr/>
              <w:t>O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поли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полиаминополи(метилфосфоновых) кислот натр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формальдеги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ыли реаг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тиурамдисульфид, цинко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уретановый каучук П-9АД (по аллиловому спирт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овый антипенообразователь (смесь алюмосиликатов - 59,2 +- 3,0% и сополимеров малеиновой и акриловой кислот - 11,5 +- 1,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ySi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Грамекс" (триэтиленгликоль - 41,8%, 2-карбометокси-[(4-метил-6-метокси-1,3,5-триазин-2-ил)аминокарбонил]бензолсульфамид - 12,5%, диэтилэтаноламин - 3,9%, вода - 41,8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Комет" (состав: кальция карбонат - 80 - 85%, натрия карбонат - 9 - 10,5%, ПАВ - 1,6 - 2,6%, кальция гидрооксид - 1,2 - 1,6%, натрия ацетат - 1,2 - 1,7% и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Круг" (триэтиленгликоль - 42%, 2-хлор-[(4-диметиламино-6-изопропилидениминокси-1,3,5-триазин-2-ил)аминокарбонил]бензолсульфамид - 12,5%, диэтаноламин - 3,5%, вода - 24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Сихат" (дефолиант - действующее начало - натрия трикарбомидохло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Эллипс" (триэтиленгликоль - 42%, 2-хлор-{[4-диметиламино-6-(альфа-метил)пропилиденаминоокси-1,3,5-триазин-2-ил]аминокарбонил}бензолсульфамид - 12,5%, диэтаноламин - 3,4%, вода - 42,1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ДФБ (я) (борсодержащее соединение средних и основных солей диалкилдитиофосфорной кислоты в масле) (ТУ 38.401-58-227-9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"Масма-1602" /по алкилфенолам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"Микс" /по дисульфиду изобутилена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"Необас" /по алкилфенол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"Пропинол Б-400" /по окиси пропилена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С-5А (олигоизобутинилсукцинимид диэтилентриамина в масле индустриальн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"Фосфоксит-7" /по триэтанолам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а "Фриктол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и "Борин" /по алкилфенолам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адки "Гидропол-200" /по окиси пропилена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 Сольвессо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Пролин ((S)-пролина [br]2-пирролидинкарбоновой кислоты [br](-)-2-пирролидинкарбоновой кислоты [br]2-пирролидинкарбоновой кислоты, (S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-8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(Пропан-1,3-диил)бис(4-[(гидроксиимино)метил]-пиридинийдибро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9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-диол (1,2-Пропандиол; 1,2-диоксипропан метилгликоль; альфа-пропиленгликоль; пропандиол-1,2; 1,2-дигидроксипропан; монопропилен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5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ол (1,2,3-Пропантриол; 1,2,3-тригидрокси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8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ол моно(дигидрофосфат) желе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89-1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e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амид (Амид акриловой кислоты; пропенамид) &lt;к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0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а тетра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2-1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а тример (Тримеры пропилена, трипроп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7-0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-2-енилпро-2-ен-1-амин (N-аллилпроп-2-ен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-0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-1-енил-N-(2,4,6-триметилфениламинокарбонилметил)-морфолиний бро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бутаноат (Бутановой кислоты, пропиловый эфир [br]Пропил бутановой кислоты [br]пропиловый эфир бутират [br]1-пропил бутират [br]пропилового kyseliny masel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6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-4-гидрокси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-3,5-дииод-4-оксо-1 (4H)пиридин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-6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пропионат (Пропиловый эфир пропионовой кислоты, пропилпропан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3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Пропил-O-фенил-O-этил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26-3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Пропил-1-[(4-лорфенил)сульфонил]карб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-2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0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овой кислоты ангидрид (Ангидрид пропи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-62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ргол /в пересчете на серебро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аза щел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егаситель ВПП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бразив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крилонитрилбутадиенстирольных пластиков (АБС-пластики марок 0809, 1106-3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крилонитрилбутадиенстирольных пластиков (АБС-20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минопласта марки КФА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минопла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сбестосодержащая (с содержанием асбеста от 2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цетатного шел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аэрозолеобразующих взрывоподавляющих составов /по хлориду натрия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бобов сои немодифицирован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бума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ванадий-алюминиевой лигатуры (ванадий - 71,1%; алюминий - 25,9%) /по ванадию/ (Ванадий-алюминий спла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63-0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винипласта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вискозного шел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гетинаксов Г-2, Г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древе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жела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желчи медицинс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имби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инден-кумароновой см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апр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атализаторная каталитического крекинга (состав в %: SiO2 - 52,0; Al2O3 - 43,0; La2O3, CeO3 - 1,85; TiO2 - 1,6; Fe2O3 - 0,56; Na2O - 0,35; K2O - 0,13; MgO - 0,1; P2O5 - 0,07; CaO - 0,0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лея карбамидного сух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дел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мбикормовая /в пересчете на белок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мпозиционного полимерного носителя ВФС 42-1840-88 (интерполимерный комплекс эквимолярных количеств полиметакриловой кислоты и полиэтиленоксида 4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мпозиционного материала из кремний- и полимерсодержаших компонентов в соотношении 3: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рианд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стной муки /в пересчете на белок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лакт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латуни /в пересчете на медь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еховая /шерстяная, пуховая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орко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ускатного оре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учная риса и кукуру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ыльного порош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мясокостной муки /в пересчете на белок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(неорганическая) гипсового вяжущего из фосфогипса с цем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овощная сушеная (капуста, морков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оптического отбеливателя Белофор КД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отработанных расплавов титановых хлорат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н-парафинов, церези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ек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емоксо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емолюк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ер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ищевых продуктов растительного происхождения (шелухи какао-бобов, порошка какао, ядер обжаренных орех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ам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амида ПА-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арилатов (полиэфиры дифенилолпропана и хлоран-гидридов фталевых кисл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винилхлор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метилметакрил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пропи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стир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сульф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иэфирной ненасыщенной смолы ПН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олупродукта получения нистатина (нистатин - 43%, высушенная, лиофизированная биомасса продуцента - 55%, остатки культуральной среды - 2%) /по белк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рессматериала К-81-39 /по двуокиси кремния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реактива Лестраде (карбонат натрия - 49%, сульфат аммония - 49%, нитропруссид натрия - 2%) /в пересчете на карбонат натрия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резины на основе метилвинилдихлорсилана /по летучим хлорсодержащим компонентам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ахара, сахарной пудры /сахарозы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вязующего СФП-011Л (фенолформальдегидная смола новолачного типа 90 - 94%, уротропин 6 -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интетического моющего средства марки "ЛОТОС-М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интетической кожи (полиэфируретаны - 40%; волокно полиэфирное /лавсановое/ - 45%; попропиленовое - 15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лоистого эпоксидного углепла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лю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ополимера винилхлорида и винилацет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пекательная бокситов (с содержанием Al2O3 до 3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текловолок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теклопла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ульфонолов НП-1, НП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ухой биомассы штамма Streptomycescinnamonensis НИЦБ 109 /по моненз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6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ушеного чесн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ушеной зелени (петрушки, сельдерея, укроп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аблеточной массы клофелина (с содержанием клофелина не более 0,125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аль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анталниобиевого концентрата (с содержанием урана 0,18 и тория 0,09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вердого раствора на основе титаната циркония, олова, лантана /по цирконию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екстол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ерпинк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онко измельченного резинового вулканизата из отходов подошвенных рез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углеродных волокнистых материалов на основе гидратцеллюлозных волок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углеродных волокнистых материалов на основе полиакрилонитрильных волокон /по акрилонитрил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фенолформальдегидного пресс-порошка марки 03-010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фенолформальдегидной смолы новолачного типа марки СФ-010, СФ-011, Э2-330-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фенолформальдегидной смолы резольного 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фенопластов резольного типа (Э2-330-02; У2-301-0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ферросплавов (железо - 51%, кремний - 47%) /по желез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хлорированного натурального кауч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хромово-цинкового катализа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ч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яиц зерновой моли, трихограмм и пыльцы бабочек зерновой моли /в пересчете на белок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РПК-240, РПК-280 /по предельным углеводородам C12-19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на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79-4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гент антихлорозный из гидролизного лигн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гент лилафлот OS-700 C /в пересчете на алифатические амины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гент СОП-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нуклеиновой кислоты гидролиз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флавин 5'-дигидр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-1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флавин нуклеот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бета-D-Рибофуранозилгипоксан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и соединения водорастворимые: сулема, уксуснокислая, азотнокислая, окисная и закисная ртуть /в пересчете на ртуть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и соединения водо- и плохо-растворимые: каломель, сулема, азотнокислая окисная и закисная, окиси красная и желтая, уксуснокислая, амидохлорная, двуйодистая /в пересчете на ртуть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и соединения плохо растворимые в воде: двуйодистая, амидохлорная, окиси желтая и красная, хлористая ртуть /в пересчете на ртуть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бромид, роданид, сульфат (-1), сульфат (-2) /в пересчете на ртуть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дий оксид /в пересчете на рубид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9-2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тений ди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6-1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5-8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S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л (смесь дитерпеновых гликозидов стевиозида и ребаудиозида в соотношении 2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бета,5Z,7E,22E)-9,10-Секоэргоста-5,7,10(19),22-тетраен-3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1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4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аморф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2-4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сульф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6-3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адекс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гексафторид (ОС-6-11) ((ОС-6-11) сера фт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1-6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ера дихлорид (сера монохлористая, серы монохлорид, серы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5-6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пентафт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6-0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тетрафторид (Тетрафторид сер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3-6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элемен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4-3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Серин ((S)-2-амино-3-гидроксипропионовая кислота[br]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4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ан (тетрагидрид крем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03-6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АЦСЭ-12 /по эфирам оксиэтилированных спиртов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ДС-10 (смесь фракций спиртов C10-20 и оксида этиле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моющие средства "Био-С", "О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моющие средства "Бриз", "Вихрь", "Лотос", "Лотос-автомат", "Юка", "Эр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андий триоксид (Скандий сескви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60-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"Алюмол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"Вутол" /по пропинолу В-400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"Геол-1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"Игнол" /по хлор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"Полимол Ф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а "Укринол-21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и "Дитор", "Ринол", "Фарина" /по маслу минеральном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и ЛКС (текстильная, металлург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и технологические: Зимол; Литас; Литол-24; Северянка; Трансол-100; Трансол-200; Укринол-212; Униол; Шрус-4 (по маслу минеральном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ки Укринол-211М, Укринол-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очно-охлаждающая жидкость "Авитол" /по синтанол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очно-охлаждающая жидкость "Аквол-18" /по триэтанолам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очно-охдаждающая жидкость ОСМ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глицин,N,N-бис(карбоксиметил)-, аммониевая соль(1:2) и глицин,N,N-бис(карбоксиметил)-, аммониевая соль(1:3) (50% водный раство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СТУ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эпоксидная на основе бисфенола F /по эпихлоргидр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вент наф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биталь 20 (смесь полиэтиленгликолевых эфиров моно-дистеаратов ангидросорби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Сорбо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-7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ы C7-11 (смесь изо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а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а хлоркальциевый компл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хнин ни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-3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карбонат (Стронциевая соль угольной кислоты (1:1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3-0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S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, растворимые соединения (нитрат, оксид) /в пересчете на стронц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пен /по феноксиметилпеницилл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этоксилаты натрия C10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36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 йодид /в пересчете на таллий/ (Иодид таллия(I), иодистый талл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90-3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овый п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ацех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2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федрин /по амидопирин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федрин H (парацетамол - 36%, теофилин - 16%, кофеин моногидрат - 8%, эфедрин гидрохлорид - 3%, фенобарбитал - 3%, экстракт красавки - 0,5%, цитазин - 0,017%, вспомогательные вещества - до 10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носитель ароматизированный АМТ-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, 4', 1"-Терфен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-9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амино-2,4,6-тринитро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8-3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утилфосфоний бро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5-6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P]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утоксититан /по бутанолу/ (Тетрабутиловый эфир титановой кислоты орто; тетрабутилортотитанат, бутан-1-ола титановая соль; тетрабутоксид тита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5,6-Тетрагидробензальдегид (1,2,3,6-Тетрагидробенз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5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a,4,7,7a-Тетрагидро-1H-инд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-6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a,4,7,7a-Тетрагидро-4,7-метано-1H-инден (Трицикло(5,2,1,0)дека-3,8-диен; 1,3-циклопентадиен диме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7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-Тетрагидро-9-метил-3-(диэтиламинометил)-4H-карбазол-4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-Тетрагидронафталин (Тетрагидронафта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-6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-1,4-оксазин (Диэтиленимидоксид; 1-окса-4-азациклогексан; тетрагидро-4H-1,4-оксазин; тетрагидро-п-оксазин; тетрагидро-1,4-изооксазин; диэтиленокси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9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тиофен-1,1-диоксид (1,1-Диоксидтетратетрагидротиофуран, тетраметиленсульфон, тиациклопентанди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-3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9-Тетрагидро-6-(фенилметокси)-1H-пиридо[3,4,-b]индол-1-он (1-кето-6-бензилокси-1,2,3,4-тетрагидро-бета-карбол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86-2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,5,6-Тетрагидрофталимидометил-(IRS)-цис,транс-хризантемат ((+-)N-2,3,4,5-Тетрагидрофталимидметил-цис,транс-хризантемат, 1-циклогексен-1,2-дикарбоксимидметил-2,2-диметил-3-(2-диметил-1-пропенил)циклопропанкарбоксил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6-1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фуран-2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1-5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изопропилат титана (по диоксиду тита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-6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Тетракис(гидроксиметил)фосфоний]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66-30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метилпиразин (Тетраметилпираз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4-1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,8-Тетраметил-2,4,6,8-тетраазабицикло[3,3,0]октан-3,7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5-0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-5 (смесь: 1,4-метил-5,6-дигидропиран - 85,5%; 2,4-метилентетрагидропиран - 4,5%; изопропилнитрат -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-6 (смесь: 1,4-метил-5,6-дигидропиран - 38%; 2,4-метилентетрагидропиран - 2%; изопропилнитрат - 10%; дициклопентадиен - 5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-7 (смесь: 1,4-метил-5,6-дигидропиран - 38%; 2,4-метилентетрагидропиран - 2%; изопропилнитрат - 50%; дициклопентадиен -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 двухкомпонентный (смесь: 1,4-метил-5,6-дигидропиран - 74,9%; 2,4-метилентетрагидропиран - 23,9%; примеси - 1,2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,5,8-Тетранитрозо-1,4,5,8-тетраазадека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877-1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итропентаэрит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1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,7-тетранитро- 1,3,5,7-тетраазоциклооктан (Октоген, Октагидро- 1,3,5,7-тетранитро- 1,3,5,7-тетразоцин, октагидро-1,3,5,7-тетранитротетраз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1-4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 четырехкомпонентный (смесь: 1,4-метил-5,6-дигидропиран - 38%; 2,4-метилентетрагидропиран - 12%; циклогексилнитрат - 10%; дициклопентадиен - 4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,12,18-Тетратиа-3,9,11,17,23,27-гексаазацикло-[24,2,2(4,7),2(13,16),2(19,22),1(3,17)гептатриконта-4,6,13,15,19,21,26,28,29,31,34,36-додекан 2,2,8,8,12,12,18,18-окта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-8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,3-Тетрафтор-2[1,1,2,3,3,3-гексафтор-2-(гептафторпропокси)пропокси]пропаноилфторид /по фтористому водороду/ (2-(1,1,2,3,3,3-Гексафтор-2-(гептафторпропокси)пропокси)пропаноилфторид, гексафторпропен оксид тример, альфа-(бета-перфторпропокси)-бета-трифторметил перфторэтоксиперфторпропионовой кислоты фторангид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1-3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,3-Тетрафтор-2-(гептафторпропоксипропаноилфторид /по фтористому водород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2-9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ил-2-метилпроп-2-е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02-5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ил-2-фторпроп-2-е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50-3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-Тетрафторэ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-9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торэтоксигептафторпроп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,5-Тетрахл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9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3-Тетрахлорпроп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-7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5-Тетрахлор-6-(трихлорметил)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-04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фосфоран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2-5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н (смесь: тетран двухкомпонентный - 89,4%; циклогексилнитрат - 9,3%; примеси - 1,3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оксисилан (Тетраэтиловый эфир ортокремниевой кислоты; тетраэтил ортосиликат; этилсиликат, эфир тетраэтилкремние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1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ациланил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'-[Тиоди(1,4-фенилен)]бис(0,0-диметил)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3-9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арбамид (Диамид тиоуголь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-5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нилхлорид (Тионил хлористый; тионил дихлорангидрид сернистой кислоты; сульфинилхлорид; тионилдихлорид; серы оксид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9-0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осфор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2-9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этановая кислота (Этантионовая кислота; тиоуксусная кислота; ацетилмеркап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-0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Тирозин (4-Гидрокси- L-фенилалан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-1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диб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5-6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B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дигид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H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диоксид (Титан пероксид; титан (IV) 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3-6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хром диб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7-1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rTiB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 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лкиламины (смесь аминов фракций C7-9: тригептиламина, триоктиламина, тринонилам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лкилC12-15фосф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L)-Треон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-6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D-(-); L-(+) и DL-Трео-1(4-нитрофенил)-2-амино-1,3-пропанди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бром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-3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амин (Трибутиламин; трис-N-бу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8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фосфат (Три-н-бутиловый эфир орто-фосфорной кислоты; O,O,O-трибутилфосфат; три-н-бутилфосф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-73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алфосфин (Трибутилфосф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-4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R,4S,5S,6R,7R,9R,11R,12R,13S,14R)-7,12,13-Тригидрокси-4-[(2,6-дидезокси-3-о-метил-3с-метил-альфа-L-рибогексопиранозил)окси]-6-{[3,4,6-тридезокси-3-(диметиламино-бета-d-ксилогексопиранозил)]окси}-6,5,7,9,11,13-гексаметил-14-этилоксациклотетрадекан-2,10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-0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>67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(гидроксиметил)амино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гидроксипиримидин (6-Гидроксиурацил; 2,4,6-пиримидинтрион; N, N'-малонилмочев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-5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(2-гидроксиэтил)амин (2,2',2"-Нитрилотриэтанол; 2,2',2"-тригидрокситриэтиламин; три(гидроксиэтил)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71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7-Тригидротридекафторгептан-1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-82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декан-1-ол (Тридециловый спир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-7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декафторгептановая кислота (Перфторгептановая кислота; пер-н-гептановая кислота; тридекафторгептановая кислота; тридекафторэнант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йодме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4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I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метилбензол (Триметилбензол симметричный; 3,5-диметил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6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о-1,7,7-Триметилбицикло[2,2,1] гептанол-2 (Изокамф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-7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,7-Триметилбицикло[2,2,1] гептан-2-он-10-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2,2-Триметилгидразиний)метилпропионат бро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(Z)]-3,7,11-Триметилдодека-1,6,10-триен-3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5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,5-Триметилоксаэолидиндион-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4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4-Триметилпентан-1,3-диол (2-метилпропаноат) (смесь изомеров) (2-Метилпропионовая кислота моноэфир с 2,2,4-триметилпентан-1,3-диолом (смесь изомеров), 2,2,4-триметил-1,3-пентандиолмоноизобутир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5-7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сульфонийбро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6-2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,альфа-Триметил-10H-фенотиазин-10-эт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-3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4-[2,6,6-Триметил-1-циклогексен-1-ил]бут-3-ен-2-он (транс-бета-Ион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7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,6,6-Триметилциклогексен-1-ил)-3-метилбут-3-ен-2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8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,альфа,4-Триметилциклогекс-3-ен-1-ме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5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,5-Триметилциклогекс-2-ен-1-он (3,5,5-Триметил-2-циклогексен-1-он; 1,1,3-триметил-3-циклогексен-5-он; изоацетофор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5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,5-Триметилциклогекс-3-ен-1-он (85%) смесь с [3-[(метоксикарбонил)амино]фенил]-3-метилкарбаматом (15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[(3,4,5-Триметоксифенил)метил]пиримидин-2,4-ди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8-7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нитро-1,3,5-пергидротриазин (Гексог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-8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нитротолуол (2-Метил-1,3,5-тринитробензол; 2,4,6-Тринитрометилбензол; Трот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-9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(проп-1-енил)амин (Трис(проп-1-енил)амин; N,N-диаллилпроп-2-ен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7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Триптоф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-2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метилфенил)фосфат (Тритолилфосфат; тритолуиловый эфир фосфорной кислоты; трикрезиловый эфир фосфор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-7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 (Фторофор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4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F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енилфт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42-0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оновой кислоты ангид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оновой кислоты фторангид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Трифторметил)-1-амино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1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Трифторметил)дифенил-4-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-4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фторметил)-10-(3-диэтиламинопропионил)фенотиазин,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илтрифторокси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-1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-Трифтор-1,2,2-трихлорэтан (1,1,2-Трихлортрифторэтан, 1,2,2-трихлор-1,1,2-трифторэтан, трифтортрихлорэтан, фторуглерод 11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-1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хлорметан (Монохлоридфтор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72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ClF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-Трифторхлорэтилен (Хлортрифторэтен; перфторвинилхлорид; 1-хлор-1,2,2-трифторэтилен; 2-хлор-1,1,2-трифторэ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3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ацетат натрия (Трихлорэтаноилат натрия; трихлоруксусн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-5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6-Трихлорбензойной кислоты диметиламинн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6-6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дифен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23-6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хлор-2-метилпропан-2-ол (Хлорет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1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хлорметил)-3,4,5-трихлорпир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-3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Трихлорметил-1-хлорбензол (альфа,альфа,альфа,4-Тетрахлор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6-2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нитрометан (Трихлоронитрометан; нитрохлорофор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-0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силан (Силан треххлористый, силикохлорофор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5-7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хлор-1,3,5-триазин (Цианур хлористый; трихлор-симм-триазин; трицианогенхлорид; трихлорциан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7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хлорфенилгидразина хлор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95-8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илсилан (Этилтрихлорсилан; этилсиликонтр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-2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(хлорэтил)фосфат Трихлорэтилфосфат, трихлорэтиловый эфир ортофосфорной кислоты, трис-бета-хлорэтилфосфат, трис(2-хлорэтил)ортофосфат (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-9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,3,1,1](3,7) декан (Трициклодек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-2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,3,1,1](3,7) декан-1-карбонил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4-72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.3,1,1](3,7) декан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8-5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-O-ацетилци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8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окси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-3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этоксиэ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3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2-4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оксид сульфид (Оксид-сульфид углерод, сероокись углер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-5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брение минеральное кальций аммоний нитрат /ТУ 2181-18-00206486-2003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нтр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-0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DL)-Фенилалан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-3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Фенилбут-3-ен-2-он (стирил метил кет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-5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(1,3-Фенилен)бис-1H-пиррол-2,5-дион (N,N'-1,3-Фенилендималеим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6-9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изоциа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-7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метанди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3-8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Фенилметил)-3-хлорпропа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-6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Фенилметил)циклогексан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1-6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Фенилметокси)бензоламин гидрохлорид (Бензиловый эфир п-аминофенол 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88-2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[5-(Фенилметокси)-1H-индол-3-ил]этил]-1H-изоиндол-1,3(2H)-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57-4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Фенилметокси)-1H-индол-3-этан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76-4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Фенилметокси)-1H-индол-3-этанамин моногидрохлорид (5-Бензилокситриптамина 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55-23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4-(Фенилметокси)фенил]гидразон]пиперидин-2,3-дион (3-(пара-Бензилокси)фенилгидразол пиперидиндиона-2,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783-0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нафтил-2-амин (при отсутствии в нафтаме 2-нафтилам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58-6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Фенилпирролид-2-он-1-ил)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72-7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проп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илпропеналь (бета-Фенилакриловый альдегид; бета-фенилакролеин; бензилиденацетальдегид; циннам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5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илпроп-2-ен-1-ол (Коричный спирт, стир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5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трихлорсилан (Оксибензол; фенилгидроксид; фениловый спирт; моногидрокси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9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ундек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96-6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-Фенилфе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-2-хлор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-1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Фенил-альфа-циклогексил-1-пиперидинопропанол,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-4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этан-1-ол (Фенилэтанол, фенилметилкарбинол, альфа-метилбензиловый спирт, альфа-гидроксиэтил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8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R-(+)]-1-Фенилэтан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7-6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этанол (Бензолэтанол; 2-фенилэтилалкоголь; бензилкарбинол; бета-фенилэтанол; бензилметанол; фен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-1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этиламин (бета-Фенилэ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-0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этилацетат ((2-Фенилэтил)ацет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-4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Фенил-5-этил-(1H,3H,5H)-пиримидин-2,4,6-тр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0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Фенил-0-этилхлор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52-0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-3-этоксикарбонил-4-[(диметиламино)метил]-5-гидроксибензофура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71-5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-2,2-диметил-(2-метилпроп-1-енил)циклопропанкарбонат (d-Фенотрин, сумитрин, 3-феноксибензиловые эфиры (+-)-цис- и (+-)-транс-хризантемовой кисл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2-8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метилпеницилл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-0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этановая кислота (феноксиэта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-5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оксиэтанол (Монофениловый эфир этиленгликоля, фенилгликоль, фенилцеллозоль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-9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ли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Лилафлот OS 730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МФТК-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МФТК-ЭГ (МФТК-ЭГ с примесью тиогликолята - 11,2% и дитиогликолята - 14,4% 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НК-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ат натрия (Муравьинокислый натрий; муравьиной кислоты натриевая соль; формат 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-53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ормил-5-метилфуран (25-Метилфурфур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-0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стерит (смесь: 97% магния ортосиликата и 3% бария окси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енокс H9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Фосфонометил)аминоэта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-8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(белый, жел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85-1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крас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3-1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илхлорид (Фосфор оксихлорид, фосфорилхлорид, фосфор окситрихлорид, трихлорфосфин окс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5-8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-Фосфористая кислота (Ортофосфорист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4-5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трихлорид (фосфор хлорид; фосфор (III)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9-1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-Фталевый альдег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CHO)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H,31H-Фталоцианин тетрасульфонат (6-) тетранатрия [N29, N30, N31, N32]цинкат(4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36-0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ангидриды перфорированных органических кислот серии ФК (полупродукты производства мономера ФК-96) /по фтористому водороду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Фторбензил)-2-((1-(2-(4-метоксифенил)этил)пиперид-4-ил)амино)бензимид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44-7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F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3-(4-Фторбензоил)пропил]-4-(2-оксо-1-бензимидазолинил)-1,2,5,6-тетрагидропиридин (Сернистое серебр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-73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бензол (Фенилфт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-0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Фтор-2,2-дигидро-3-метил-10-(4-метил-1-пиперазинил)-7-оксо-7H-пиридо[1,2,3-de]-1,4-бензоксазин-6-карбоновая кислота</w:t>
            </w:r>
          </w:p>
          <w:p>
            <w:pPr>
              <w:pStyle w:val="ConsPlusNormal"/>
              <w:rPr/>
            </w:pPr>
            <w:r>
              <w:rPr/>
              <w:t>((S)-9-Фтор-2,3-дигидро-3-метил-10-(4-метил-1-пиперазинил)-7-оксо-7H-пиридо(1,2,3-де)-1,4-бензоксазин-6-карб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419-3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этен (Фторэтилен; винилфт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0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 (Фурфуран, оксол, оксациклопентади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0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фурил-2-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-8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 ди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9-0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лканы C12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ат натрия (Монохлорацетат натрия, монохлоруксуснокислый натрий, хлоруксусной кислоты 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6-6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ензойная кислота (о-Хлорбензой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-9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бицикло[2,2,1]гепт-2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9-7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бутан-2-он (Хлорбутан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1-3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идринэтен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Хлор-5-[гамма-[2,4-(1,1-диметилпропил)фенокси]бутироил-амино]фенил]-1-(4-карбоксифенокси)-4,4-диметил-3-оксо-пента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57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Хлор-5-[[2,4-(1,1-диметилпропил)фенокси]бутиламино]-фенил]триметил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(2,6-диметилфенил)ацет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1-0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ированные высшие парафиновые углеводороды (Парафины хлорированны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49-3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-32</w:t>
            </w:r>
            <w:r>
              <w:rPr/>
              <w:t>H</w:t>
            </w:r>
            <w:r>
              <w:rPr>
                <w:vertAlign w:val="subscript"/>
              </w:rPr>
              <w:t>11-36</w:t>
            </w:r>
            <w:r>
              <w:rPr/>
              <w:t>Cl</w:t>
            </w:r>
            <w:r>
              <w:rPr>
                <w:vertAlign w:val="subscript"/>
              </w:rPr>
              <w:t>15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дифениламино-6-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9-0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Хлоркарбонилиминодибенз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Хлоркарбонил-2,2'-иминостильб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ан (Метил хлористый; хлормети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8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илбензол (альфа-Хлортолуол; бензилхлорид) &lt;к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4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лорпентан-2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1-2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иколины легкокипящие (смесь трипентахлорпиколин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пропан (2-Пропилхлорид; втор.-пропилхлорид; хлордиметил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2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пропановая кислота (альфа-Монохлорпропион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-7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ульфоновая кислота (по соляной кислоте) (Монохлорсульфоновая кислота, хлорсерная кислота, серный хлоргидрин, сульфурилокс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90-9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H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4-Хлорфенил)-4-гидрокси-N,N-диметил-альфа,альфа-дифенил-1-пиперидинбутанамид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52-8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лор-N-[2-[4[[[(циклогексилмино)карбонил]амино]-сульфонил]фенил]этил]-2-метоксибенз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8-2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S,3R,4R,5S,6R)-2-(4-Хлор-3-(4-этоксибензил)фенил)-6-(гидроксиметил)тетрагидро-2H-пиран-3,4,5-триол, (2S)-пропан-1,2-диол (1:1), моно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404-4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ClO</w:t>
            </w:r>
            <w:r>
              <w:rPr>
                <w:vertAlign w:val="subscript"/>
              </w:rPr>
              <w:t>6</w:t>
            </w:r>
            <w:r>
              <w:rPr/>
              <w:t xml:space="preserve"> x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ановая кислота (монохлорэтановая кислота, альфа-хлоруксусн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1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Хлорэтил)-N-(фенилметил)бензметана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-43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анол (1-Окси-2-хлорэтан; 2-хлорэтанол-1; бета-хлорэтиловый спирт; хлоргидрин этиленгликоля; гликольмонохлоргидр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0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ест-5-ен-3-ол-(3бета)-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-3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естерин и его соединения (хлорид, валерат, пеларг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а трехвалентные соединения /в пересчете на Cr(3+)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оверидин Г20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2-5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 микрокристаллическая (Поли-1,4-бета-Д-глюкопиранозил-Д-глюкопираноз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4-34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й и его неорганические соединения (диоксид; полирит; фотопол) /в пересчете на церий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 C (цинко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тин (натриевая 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-7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Цианопропан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92-5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Циано(3-феноксифенил)метил (1R,3R)-3-(2,2-дибромэтенил 2,2-диметилциклопропанкарбонат (Циан(3-феноксифенил)метил-3-(2,2-дибромэтенил)-2,2-диметилциклопропанкарбоксилат, (IR)-цис-3-(2,2-дибромвинил)-2,2-диметилциклопропанкарбоновой кислоты (S)-3-фенокси-альфа-цианбенз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18-63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Циано(3-феноксифенил)метил-2,2-диметил-3-(2-метилпроп-1-енил) циклопропанкарбоксил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15-4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бутилиденциклобу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8-14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-2,5-диен-1,4-диондиоксим (1,4-циклогексадиендиоксим; 2,5-циклогексадиен-1,4-диондиоксим; диоксипарахинон; пара-бензохинондиокси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11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-1,3-дионфенилгидраз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-1,2-дион-4-циклогексилфенилгидраз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 (Аминогексагидробензол; гексагидроанилин; гексагидробензо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-9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7-52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Циклогексил-9-бета-(N,N-дибензиламино)этил-3,4-дигидкарбазол-1-(2H)-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Циклогексилкарбонил-1,3,4,6,7,11-гексагидро-2H-пиразино-(2,1-а)изохино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нитрат (Циклогексиловый эфир азот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8-66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э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-12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Циклодекстр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85-3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2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(диметиламино)мети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92-5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ентади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ентан (Пентаме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-9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ентен (Пентаме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-2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гидрофосфат (однозамещенный) /в пересчете на цинк/ (Цинк ортофосфат, цинк трехосновной фосфат, цинковая соль фосфорной кислоты (2:3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9-9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хлорид /в пересчете на цинк/ (Цинк хлорист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6-8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сульфид /в пересчете на цинк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-4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Цисте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-9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Цис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8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лпиридиний хлорид моно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ClN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ол (смесь: вода - 97,6%; нитрит натрия - 0,2%; сода кальцинированная - 0,2%, масло минеральное - 2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Эпоксипропил-2-метилпроп-2-еноат (эпоксипропиловый эфир 2-метилпропеновой кислоты, глицидный эфир метакрил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9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Эпоксипропилнеодеканоат (Неодекановой кислоты 2,3-эпоксипропиловый эфир, глицидиловый эфир неодекановой кислоты, трет-декановой кислоты 2,3-глицидиловый эфир, оксиранилметилнеодекан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гокальциферола 3,5-динитробенз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44</w:t>
            </w:r>
            <w:r>
              <w:rPr/>
              <w:t>O x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готамина тартрат (Соль эрготамина и винной кислоты (2:1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-7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1/2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бета,22E)-Эрго-5,7,22-триен-3-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8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4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корец 1102 (пыль смол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аль (Щавелевый 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2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(1,2-Этандиил)бис(нитробенз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04-5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R-(R*,R*)-2,2'-(1,2-Этандиилдиимино)ди(бутан-1-ол)]ди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-1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2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оат диаммо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58-4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овая кислота (Дикарбоновая кислота, оксал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-6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1,2-диол (1,2-Дигидроксиэтан; гликоль; этилен дигидрат; 2-гидрокси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2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енбицикло[2,2,1]гепт-2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-6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-Этен-1,2-дикарбоновая кислота (цис-Этилен-1,2-дикарбоновая кислота, цис-бутенди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1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енпиридин (2-Этенил-пирид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6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триметил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-0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триметокси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8-0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трихлорсилан (Трихлор(винил)силан; винилсиликонтрихлорид; винилсилил тр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9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триэтоксисилан (Этенилтриэтоксисилан; триэтоксивинилсилан; O,O',O"-триэтилвинилсилантри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-0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циклогекс-1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2-2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циклогекс-3-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-0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эт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06-3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4-аминобензоат (Этиламинобензоат; этиловый эфир 4-аминобензойной кислоты; этиловый эфир п-аминобензой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-0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бром-5-гидрокси-4-[(диметиламино)метил]-1-метил-2-[(фенилтио)метил]-1H-индол-3-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707-2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утаноат (Этиловый эфир бутановой кислоты, этиловый эфир масля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5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гексагидро-1H-азепин-1-тио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2-6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аноат на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66-8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ен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66-6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илацетат (2-Этил-1-гексилацетат; альфа-этилгексиловый эфир уксус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-09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-2-(гидроксиметил)пропан-1,3-диол (Триметилолпропан; 2,2-бис(гидроксиметил)бутан-1-ол; этилтриметилолметан; 1,1,1-три(гидроксиметил)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9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1,4-дигидро-6,7-дифтор-4-оксохинолин-3-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873-01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ил-1,4-дигидро-6,7-дифтор-4-оксо-1-этилхинолин-3-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505-0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4-(5,6-дигидро-8-хлор-11H-бензо[5,6]циклопента[1,2-b]-пиридин-11-илиденпиперидин-1-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79-4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7</w:t>
            </w:r>
            <w:r>
              <w:rPr/>
              <w:t>H</w:t>
            </w:r>
            <w:r>
              <w:rPr>
                <w:vertAlign w:val="subscript"/>
              </w:rPr>
              <w:t>75</w:t>
            </w:r>
            <w:r>
              <w:rPr/>
              <w:t>NO</w:t>
            </w:r>
            <w:r>
              <w:rPr>
                <w:vertAlign w:val="subscript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,2-диметил-3-(2,2-дихлорэтенил)циклопропан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28-8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Этилдихлор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8-6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Этил-0-(2,4-дихлорфенил)хлортио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10-[N,N-диэтил-бета-аланил]фенотиазин-2-карбам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14-3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Этиленбис(дитиокарбаминовой кислоты цинковая соль, смесь с 1H-бензимидазол-2-ил-карбаминовой кислоты метиловым эфи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80-8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лиденбицикло[2.2.1]гепт-2-ен (5-Этилиден-2-норборн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9-7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изоуроний диэтилфос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(4-иодфенил)ундекан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3-7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I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-2-метоксиэтана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22-8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Этилморфо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7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10-(3-морфолинопропионил)фенотиазин-2-илкарбамат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60-5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-оксобутаноат (Этиловый эфир ацетоуксусной кислоты, ацетоуксусн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-9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-оксопиперидин-3-карбонат (3-Карбоэтоксипиперидон-2; этил-(2-оксо-3-пиперидинкарбонат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1-1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иридин-4-карбонат (Этиловый эфир 4-пиридинкарб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0-4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ропи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3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илтио)-1H-бензимид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10-1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[3-фениламино)карбонил]окси]фенил]карбамат (3-Этоксикарбониламинофенил-N-фенилкарбамат; этилфенилкарбамоилокси-фенилкарбамат; этиловый эфир фенилкарбамоилоксифенилкарбаминовой кислоты; этил-3-фенилкарбамоилоксикарбанил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84-5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Этилфенил)фенилацетил]индан-1,3-дион (2-(Фенил-4-этилфенилацетил)индан-1,3-д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82-80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формиат (Муравьиноэтиловый эфир, этилметано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-9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хлорацетат (Этиловый эфир хлоруксусной кислоты, хлоруксусноэт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35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цианоацетат (Этиловый эфир цианоуксусной кислоты, циануксусн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-5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н (Ацетил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8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инил-2-метил-2-пентил-2,2-диметил-3-(2-метилпроп-1-енил)циклопропанкарбонат (Ампентрин,(RS)-1-этинил-2-метил-пентинил-(IR)цис-транс-хризантемат, 1-этинил-2-метил-2-пентиловый эфир 2,2-диметил-3-(2-метил-1-пропенил)циклопропанкарб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06-4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Этоксиакридин-3,9-диила аддукт с 2-гидроксипропановой кислот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7-5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1-[N-[1-Этоксикарбонил-3-фенилпропил]-L-аланил]-L-пролин-[Z]-бут-2-ендио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95-16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латы вторичных спиртов C13-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латы первичных спиртов C12-15 (из спиртов оксосинтеза и гидроксид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анол (2-Этоксиэтиловый эфир; моноэтиловый эфир этиленгликоля; этокси-2-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8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-9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окси-2-этилтиобензимидазол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0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Этоксиэтокси)этанол (этилдигликоль; моноэтиловый эфир диэтиленгликоля; карбитол целлозольв; этоксиглик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9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уфиллин (смесь 80% теофиллина и 20% 1,2-этилендиам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-альфа-4-альфа-8-альфа-9-бета-11-альфа-13-альфа-14-бета-16-бета-17Z)-16-(Ацетилокси)-3,11-дигидрокси-29-нордаммара-17(20)-24-диен-21-овая кислота натриевая соль (фузидин натрий) (Фузидин; фузидат нат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1-9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P</w:t>
            </w:r>
            <w:r>
              <w:rPr>
                <w:vertAlign w:val="subscript"/>
              </w:rPr>
              <w:t>47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альдегид (салицилальдегид, 2-формилфенол; о-формилальдег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-0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анидин гидрохлорид (Аминоформамидин гидрохлорид; аминоформамидин солянокислый; гуанидин моно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01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ицирующее средство "Этоксамин" (по 2-диметилэтаноламин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арбонат (Диметиловый эфир угольн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-3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тиазолид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51-1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0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5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а подсолнечной луз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N-[2-(Имидазол-4-ил)-)этил] карбомоил} масляная кислота (витаглутам; ингамин; дикарб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нитробензол (п-нитротолу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-99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ил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9-2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-2-метилбутан (метил-трет-ам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4-05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-Нонадиен-2-он, 8 метил-5-(1-метилэтил)-,(E) (солан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6-4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репарата "Кормофит" (смесь: фитазы, пектинлиазы и альфагалактозидазы по ~ 33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таблеточной массы дигоксина (с содержанием дигоксина не более 0,3125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очная масса препарата сибазон (сибазона не более 10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,6-Триметилциклогекс-1-ен-1,4-дион (4-оксоизофорон; 4-кетоизофор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-2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лавин-300 (с содержанием фито-бактериомицина 8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1,3-дигидро-1-метил-5-фенил-2H-1,4бензодиазепин-2-он (сибаз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-1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'S-транс)-7-Хлор-2,4,6-триметокси 6'-метилспиро[бензофуран-2(3H),-1'-[2]циклогексен]-3,4'-дион (гризеофульвин; гризин; фульвиц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-07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карб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-4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3,4-диметоксифенил)метил]-6,7-гидрохлорид (папаверина 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-2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1-фторэтан (фреон 141; фреон 141b, 1-Фтор-1,2-дихлорэ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-57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циклогексиламин (N-Циклогексилдиметиламин; циклогексилдиме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9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 изомеризации легких бензиновых фракций СИ-2 (сложная смесь: оксид циркония - 75 - 85 (82) &lt;*&gt; %, оксид алюминия - 9 - 18 (13,5)%, сульфат-ион - 9 - 14 (12,5)%, оксид натрия - не более 0,01 (0,003)%, железа - не более 0,03 (0,02)%, платины - 0,3 (0,283)% - ТУ 2177-009-04706192-00) /по цирконию оксида/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В исследуемом образце продук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-пропанол пропионат (пропиленгликоль метиловый эфир пропи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462-57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[окси(диметилсилилен)] (Силикон L-69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Si)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оксипропан-2-ол (пропиленгликоль фениловый эфир; бета-Феноксиизопропанол; фениловый эфир пропиленглик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-3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оксипропан-2-ол (пропиленгликоль альфа-этиловый эфир; 1-0-этилпропиленгликоль; этиловый эфир изопропиленгликоля, 1-этоксиизопропиловый спи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6-37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-0-(2-Ацетиламино-2-дезокси-бета-глюкопиранозил)-N-ацетилмурамоил]-L-аланил-D-альфа-глутамиламид/глюкозаминил мурамилдипептида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LcNAc(бета-4) MurN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циклобутан/фреон 316; КС 316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-18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-бис[2-(Диэтиламино)этокси]-9H-флюорен-9-он (амиксин; тилор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91-9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арналл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серпентин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этоксипропионат (Этиловый эфир 3-этоксипропи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-69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(гидроксиаммоний)сульфат (гидроксиламин сульфат кристаллический; Гидроксиламин сернокислый; гидроксиламмония сульфат; бис(гидроксиамин)сульф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9-5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N-(6,6-Диметил-2-гептен-4-инил)-N-метил-1-нафталенметанамин гидрохлорид (тербинафина гидро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28-8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Мультифабазим" /по в-галактозидазе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,10-Триамино-сим-гептазин /мелем/ (2,5,8-Триамин-1,3,4,6,7,9,9в-гептаазафенален; 2,6,10-триамин-симм.-гептазин; циамеллуротриамид; триамид циамеллур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-47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-[3-(проп-2-ениламино)пропил]азаниум хлорид (ДИМАПА-Кват; Триметил-3-[(1-оксоаллил)амино]пропиламмоний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21-77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фторметил)-пентафторбутадиен-1,3 (октафторпентадие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бензолы (смесь изомеров) (Диэтилбензол (смесь о-,м-, п-изомеров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5340-1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Пиридинтиол-1-оксид цинковая соль (Пиритион цин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3-4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Имуд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золы кофейного шла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коф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пустырника (экстракта сух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шлака мартеновского производства Нижнетагильского металлургического комби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тетрахлорид (Титан хлорид; титан (IV) хлорид; (бета-4)-титан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550-4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TiCl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2,2-Триметилгидразиний) пропионат дигидрат (милдрон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6144-8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нитротолу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-9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фторэтан</w:t>
            </w:r>
          </w:p>
          <w:p>
            <w:pPr>
              <w:pStyle w:val="ConsPlusNormal"/>
              <w:rPr/>
            </w:pPr>
            <w:r>
              <w:rPr/>
              <w:t>(фреон 143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20-4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бензолы (смесь изо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2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адоагент R507</w:t>
            </w:r>
          </w:p>
          <w:p>
            <w:pPr>
              <w:pStyle w:val="ConsPlusNormal"/>
              <w:rPr/>
            </w:pPr>
            <w:r>
              <w:rPr/>
              <w:t>(смесь 1,1,1-Трифторэтана и пентафторэтана в соотношении 1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 и C</w:t>
            </w:r>
            <w:r>
              <w:rPr>
                <w:vertAlign w:val="subscript"/>
              </w:rPr>
              <w:t>2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Хлор-11(4-метил-1-пиперазинил)-5H-дибензо[b,e][1,4]диазепин</w:t>
            </w:r>
          </w:p>
          <w:p>
            <w:pPr>
              <w:pStyle w:val="ConsPlusNormal"/>
              <w:rPr/>
            </w:pPr>
            <w:r>
              <w:rPr/>
              <w:t>(азалептин; алемоксан; клозапин; лепонекс; хлозап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786-2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 (Диметил, метил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8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Акрилоилокси)этил]триметил-аммония хлорид ([2-(акрилоилокси)этил]триметиламмоний 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92-01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пропанонитрил (бета-аминопропиононитрил, нитрил-3-аминопропионовой кислоты, нитрил бета-аланин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30-66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оксиэтанол</w:t>
            </w:r>
          </w:p>
          <w:p>
            <w:pPr>
              <w:pStyle w:val="ConsPlusNormal"/>
              <w:rPr/>
            </w:pPr>
            <w:r>
              <w:rPr/>
              <w:t>(Бутилцеллозольв; бутилгликоль; этиленгликоль монобутиловый эфир; монобутиловый эфир этиленглик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-76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Бутоксиэтокси)этилацетат (Бутилгликольацетат; бутилцеллозольвацетат; Бутиловый эфир диэтиленгликоля ацетата; диэтиленгликольбутиловый эфир уксусной кислоты; 2-(2-Бутоксиэтокси)эфир уксусной кислоты; монобутиловый эфир дигликоля ацетат; монобутиловый эфир диэтиленгликоля ацетат; бутилкарбитолацет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-1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пероксиэтилбензол</w:t>
            </w:r>
          </w:p>
          <w:p>
            <w:pPr>
              <w:pStyle w:val="ConsPlusNormal"/>
              <w:rPr/>
            </w:pPr>
            <w:r>
              <w:rPr/>
              <w:t>(этилбензол гидропероксид; гидроперекись этилбензо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1-3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бутиламиноэтанол (N,N-дибутил-2-гидроксиэтиламин; b-n-дибутиламиноэт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-81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тридеканол</w:t>
            </w:r>
          </w:p>
          <w:p>
            <w:pPr>
              <w:pStyle w:val="ConsPlusNormal"/>
              <w:rPr/>
            </w:pPr>
            <w:r>
              <w:rPr/>
              <w:t>(изотридекан-1-ол; 11-метилдодекан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58-92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гидроокс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9-4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g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оксипропан-1-амин (3-Метокси-1-пропиламин; 3-аминопропилметиловый эфир; гамма-метоксипропиламин; 1-амино-3-метоксипропан; 3-метокси-1аминопропан; 3-метоксипропил-1-амин; 3-МРА; 3-метокси-1-пропан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2-7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H-Пиран-6-ол /пирановый спирт, пиранол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73-62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полипропиленгликоля метиловый эфир (бутоксиполиэтиленполипропиленгликоль; сополимер метилоксирана и монобутилового эфира оксирана; бутанол этоксилированный, пропоксилированный; поли(этиленгликоль с пропиленгликоль)монобутиловый эф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38-9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</w:t>
            </w:r>
            <w:r>
              <w:rPr>
                <w:vertAlign w:val="subscri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,2,2-трихлораце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-8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-7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ммофоска NPK 17:0,1: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ексадеканол (Гексадециловый спирт; цетиловый спир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53-8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истый метил (Метилиодид, моноиодмет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-88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нитрат (Натрий азотнокислый, натриевая селитра, чилийская селит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1-99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ммофоска NPK 16:16: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ммофоска NPK 21:01: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а аргин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548-45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4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азидин ди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71-25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-7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H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диамин (1,2-Этандиамин; диметилендиамин; бета-аминоэт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1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Амино-6,7-диметокси-2-хиназолинил)-4-[(2,3-дигидро-1,4-бензодиоксин-2-ил)карбонил] пиперазина монометансульфо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83-43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-Аминоэтокси)метил]-4-(2-хлорфенил)-1,4-дигидро-6-метил-3,5-пиридиндикарбоновой кислоты 3-этил 5-метилового эфира мале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50-4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Cl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гидроксибензол (4-Окси-1-трет-бутилбензол; п-трет-бутилфенол; 1-гидрокси-4-трет-бутилбензол; 2-(п-гидроксифенил)-2-метилпроп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-5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этан (Этилиден хлористый, этилиден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3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етилпероксидикарбонат (Дигексадециловый эфир пероксидикарбоновой кисл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22-1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6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Иминобис(пропан-2-ол) (Бис(2-пропаноламин), ди(2-гидроксипропил)амин; 1,1'-иминоди-2-пропанол; дипропил-2,2'-дигидрокси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-9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окси-2-[[(4-метокси-3,5-диметил-2-пиридинил) метил]сульфинил] -1 H-бензимида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590-58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, образующаяся при растворении плава содорегенерационных котлов сульфатцеллюлозного произ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, образующаяся при сжигании щелоков сульфатцеллюлозного произ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-1,2-дихлорэтилен (симм.-транс-Дихлорэтилен; транс-ацетилен д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-6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R,5S,6E)-7-[4-(4-Фторфенил)-6-(1-метилэтил)-2-(метил(метилсульфонил)амино)-5-пиримидинил]-3,5-дигидрокси-6-гепте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098-2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4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-1,2-дихлорэтил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-5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енил-2-метилбенз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-1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2,6-диметокси-4-пиримидинил)бензол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-1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о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етилбензолуксусн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1-1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ил-4-хлор-1-[[2'-(1H-тетразол-5-ил)[1,1'-бифенил]-4-ил]-метил]-1H-имидазол-5-метанола калиевая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50-99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K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ралекс, очищенная микронизированная фракция, содержащая 90% диосмина и 10% гесперид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04-73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{3-[{[(7S)-3,4-Диметокси-бицикло[4.2.0]окта-1,3,5-триен-7-ил]метил} (метил)амино] пропил}-7,8-димет-окси-1,3, 4,5-тетрагидро-2H-3-бензазепин-2-он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849-6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(диметил)силан (по гидрохлориду) (Дихлордиметилсиликон; диметилсиландихлорид; дихлордиметилсил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7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(метил)силан (по гидрохлориду) (Монометилдихлорсилан, дихлоргидридметилсилик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5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2-гидроксипропан-1,2,3-трикарбоксил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4-1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(+)-(S)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о-хлорфенил)-6,7-дигидротиено[3,2-с]пиридин-5(4H)-ацетат гидросульф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2-6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O-Метилэритромиц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03-11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69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Нитро-2-феноксифенил) метансульфонам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03-78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оксопентил)-N-[[2'-(1H-тетразол-5-ил)[1,1'-бифенил]-4-ил] метил]-L-вал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862-53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лигнина гидролиз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етраметил)си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76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(метил)силан (по гидрохлориду) (Трихлорметилсилан, метилсиликохлороформ; метилсиликонтрихлорид; метилсилил трихлори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79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(2-Фенилэтил)-1-окса-3,8-диазаспиро[4,5]-декан-2-он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3-0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-)-(S)-9-Фтор-2,3-дигидро-3-метил-10-(4-метил-1-пиперазинил)-7-оксо-7H-пиридо[1,2,3-de]-1,4-бензоксазин-6-карбоновая кислота гемигид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86-85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20828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3359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инолинкарбоновая кислота, 1-циклопропил-6-фтор-1,4-дигидро-8-метокси-7-[(4aS,7aS)-октагидро-6H-пирроло[3,4-b]пиридин-6-ил]-4-оксо-, моно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96-09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р(триметил)силан (по гидрохлориду) (Триметилсилилхлорид; хлортриметилсилан; монохлортриметилсилик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7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Эбурнаменин-14-карбоновой кислоты эт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71-09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ил-6-фтор-1,4-дигидро-4-оксо-7-(1-пиперазинил)-3-хинолинкарбоновая кис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58-9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[1-[R*(R*)],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52095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-[2- [[1-(Этоксикарбонил)бутил]амино]-1-оксопропил]октагидро-1H-индол-2-карбоновой кислоты соль с 2-метил-2-пропанамином (1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33-36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ата тринатрия дигидрат (Цитрат тринатрия дигидрат, лимоннокислый натрий трехзамещенный двухвод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2-04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4-Дибензо[b,f][1,4]тиазепин-11-ил-1-пиперазинил)этокси] этанола фумарат-(2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74-72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)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lS,2S,3R,5S)-3-[7-{[(1R,2S)-2-(3,4-Дифторфенил)циклопропил]амино}-5-(пропилтио)-3H-1,2,3-триазоло[4,5-d]пиримидин-3-ил]-5-(2-гидроксиэтокси)циклопетан-1,2-ди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693-2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соединение инозина с солью моно[4-(ацетиламино) бензоата] с 1-(диметиламино)-2-пропанолом (1: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3-88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3(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) x 3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-Маннитол (Маннит; 1,2,3,4,5,6-гексангексо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-6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окси-2-[(S)-[(4-метокси-3,5-диметил-2-пиридинил)метил]сульфинил]-1H-бензимидазол магния тригидрат (с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087-0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x S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1-[4-(2-Метоксиэтил)фенокси]-3-[(1-метилэтил)амино]-2-пропанола тартрат (2: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92-1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V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Морфолино)-этилтио]-5-этокси бензимидазола гидрохлор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352-39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карбоксиметилкрахмал (Крахмалгликолевой кислоты натриевая соль, простого эфира крахмала и гликолевой кислоты натриевая соль, натрий карбоксиметиловый эфир крахмал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63-38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Na)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-4-(аминометил) циклогексанкарбоновая кислота (Трансамин, транексамовая кисло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7-18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, 2-гидроксипропиловый эфир (Гидроксипропил целлюлоз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4-64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{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-x</w:t>
            </w:r>
            <w:r>
              <w:rPr/>
              <w:t>[OCH</w:t>
            </w:r>
            <w:r>
              <w:rPr>
                <w:vertAlign w:val="subscript"/>
              </w:rPr>
              <w:t>2</w:t>
            </w:r>
            <w:r>
              <w:rPr/>
              <w:t>CH(OH)C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x</w:t>
            </w:r>
            <w:r>
              <w:rPr/>
              <w:t>}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, этиловый эфир (Этиловый эфир целлюлозы, триэтиловый эфир целлюлоз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4-57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-x</w:t>
            </w:r>
            <w:r>
              <w:rPr/>
              <w:t>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ан-1-амин (2-Этил-1-гексиламин; 3-(аминометил)гептан; 1-амино-2-этилгексан; бета-этилгексилам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7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2-Этокси-1-[[2'-(1H-тетразол-5-ил)[1,1'-бифенил]-4-ил]метил]-IHбензимидазол-7-карбоновой кислоты 1-[[(циклогексилокси)карбонил]окси] этиловый эф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40-37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 комбинированного действия смесей загрязняющих веществ, при совместном присутствии в атмосферном воздухе нескольких веществ, обладающих суммацией действия, сумма отношений фактических концентраций веществ к их ПДК не должна превышать 1 (единицы) при расчет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4762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C1, C2, ..., Cn - фактические концентрации веществ в атмосферном воздухе среды обитан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ДК1, ПДК2, ..., ПДКn - предельно допустимые концентрации тех же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совместном присутствии в атмосферном воздухе фтористого водорода и плохо растворимых солей фтора, обладающих суммацией действия, сумма отношений фактических концентраций веществ к их ПДК не должна превышать 1 (единицы) при расчет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4762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C1, C2, ..., Cn - фактические концентрации веществ в атмосферном возду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ДК1, ПДК2, ..., ПДКn - предельно допустимые концентрации тех же веществ в атмосферном воздух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совместном присутствии в атмосферном воздухе азот диоксид и серы диоксид, обладающих частичной суммацией действия, сумма отношений их концентраций к ПДК не должна превышать 1,6 при расчет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C1, C2, ..., Сn - фактические концентрации веществ в атмосферном возду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ДК1, ПДК2, ..., ПДКn - предельно допустимые концентрации тех же веществ в атмосферном воздух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совместном присутствии в атмосферном воздухе фтористого водорода и сера диоксид, обладающих частичной суммацией действия, сумма отношений их концентраций к ПДК не должна превышать 1,8 при расчет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275" cy="4762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C1, C2, ..., Cn - фактические концентрации веществ в атмосферном возду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ДК1, ПДК2, ..., ПДКn - предельно допустимые концентрации тех же веществ в атмосферном воздух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ещества, обладающие эффектом сум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3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8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вая и метакриловая кислот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вая и метакриловая кислоты, бутилакрилат, бутилметакрилат, метилакрилат, метиметакрила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, сероводор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, сероводород, формальдег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, формальдег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 и оксид, мазутная зола, серы диокс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, гексан, углерода оксид, формальдег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, гексен, серы диоксид, углерода окс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, серы диоксид, углерода оксид, фен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, акролеин, фталевый ангидр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, трикрезол, фен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, фен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, ацетофено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, фурфурол, формальдегид и фен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, винилацета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пятиокиси ванадия и окислов марганц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пятиокиси ванадия и серы диокси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пятиокиси ванадия и трехокиси хро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и ацетофено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овая, капроновая и масляная кислот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овый и сернистый ангидрид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ан и фозало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-1,4-нафтахинон и 1,4-нафтахино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пропан, 1,2,3-Трихлорпропани тетрахлорэтиле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бензол и гидроперекись изопропилбензол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утилкарбинол и диметилвинилкарбин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опиран и метилентетрагидропира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, ди- и трипропиламин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овистый ангидрид и свинца ацета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овистый ангидрид и герман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, двуокись азота и формальдег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овая кислота и пропионовый альдег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а оксид, серы диокс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, формальдег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нокислые медь, кобальт, никель, серы диокс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углерода оксид, фенол и пыль конверторного производ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фен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 и трехокись серы, аммиак и окислы азо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кислота серн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никель металлическ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сероводор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, дини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ьные минеральные кислоты (серная, соляная и азотная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 и пыль цементного производ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усная кислота и уксусный ангидр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, ацетофено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фурол, метиловый и этиловый спирт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 и бенз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, пропилен, бутилен и амиле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усная кислота, фенол, этилацета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стый водород, плохо растворимые соли фто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ещества, обладающие эффектом неполной суммации</w:t>
      </w:r>
    </w:p>
    <w:p>
      <w:pPr>
        <w:pStyle w:val="ConsPlusTitle"/>
        <w:jc w:val="center"/>
        <w:rPr/>
      </w:pPr>
      <w:r>
        <w:rPr/>
        <w:t>при совместном присутств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4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8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ат натрия, парамолибдат аммония, свинца ацетат (коэффициенты комбинированного действия, Kкд, равен 1,6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ат натрия, мышьяковистый ангидрид, парамолибдат аммония, свинца ацетат (Kкд равен 2,0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ат натрия, германия диоксид, мышьяковистый ангидрид, парамолибдат аммония, свинца ацетат (Kкд равен 2,5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, серы диокси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фтористый водор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ещества, для которых сохраняются ПДК индивидуальных</w:t>
      </w:r>
    </w:p>
    <w:p>
      <w:pPr>
        <w:pStyle w:val="ConsPlusTitle"/>
        <w:jc w:val="center"/>
        <w:rPr/>
      </w:pPr>
      <w:r>
        <w:rPr/>
        <w:t>веществ при совместном присутств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5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8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ловый, октиловый спирт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диоксид, цинка окс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ещества, обладающие эффектом потенц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6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8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крилат и метилакрилат (Kкд равен 0,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е обладают эффектом суммации 2-х, 3-х и 4-х компонентные смеси, включающие диоксид азота и (или) сероводород и входящие в состав многокомпонентного загрязнения атмосферного воздуха, если удельный вес концентраций одного из них, выраженный в долях соответствующих максимальных разовых ПДК,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-х компонентной смеси более 80%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3-х компонентной - более 70%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4-х компонентной - более 60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микроорганизмов-продуцентов и компонентов бактериальных</w:t>
      </w:r>
    </w:p>
    <w:p>
      <w:pPr>
        <w:pStyle w:val="ConsPlusTitle"/>
        <w:jc w:val="center"/>
        <w:rPr/>
      </w:pPr>
      <w:r>
        <w:rPr/>
        <w:t>препаратов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7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2551"/>
        <w:gridCol w:w="696"/>
        <w:gridCol w:w="794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икроорганизма-продуц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, к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  <w:p>
            <w:pPr>
              <w:pStyle w:val="ConsPlusNormal"/>
              <w:jc w:val="center"/>
              <w:rPr/>
            </w:pPr>
            <w:r>
              <w:rPr/>
              <w:t>(А - микроорганизмы, способные вызывать аллергические заболе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caligines denitrificans, шт. C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нитрил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etobacter methylicum, шт. ВСБ-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меп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inetobacter oleovarums paraffinicum, шт. ВСБ-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ВК, компонент препаратов для очистки природных экосистем от нефтепроду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inetobacter sp., шт. ВСБ-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ы БВ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inetobacter sp., шт. JN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препарата Дестрой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remonium chrysoge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протеазы 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tinomyces roseolus, шт. Z-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линкоми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awamori, шт. ВНИИгенетика 120/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люкоамил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awamori Nakazawa, шт. ВУДТ-2 1000-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люкоамил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terreus, шт. 44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ловаста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throbacter sp., шт. ОС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препарата Дикрой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zospirillum zeae, шт. OPN-14 ВКПМ B-12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агрохимиката "Органит 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zotobacter chroococcum, шт. ВН-1811 ВКПМ B-9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етероауксина, антибиотиков для растение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zotobacter vinelandii Lipman, шт. ФЧ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экзополисахаридов (продукта БП-9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amyloliquefaciens, шт. ВКПМ B-10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812800" cy="15049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amyloliquefaciens, шт. OPS-32 ВКПМ B-12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биофунгицида "Оргамика С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bifidum, шт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Энтерац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brevis, шт.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рамицидина 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ВКПМ B-9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проте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омплекса термостабильных амилолитических и протеолитических фер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812800" cy="15049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ацитра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megaterium, шт. OPP-31 ВКПМ B-12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удобрения "Органит П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mucilaginosus, шт. Bac-10 ВКПМ B-8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компонент в производстве биоудобрений для растение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polymyxa, шт. F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22415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polymyxa, шт. ВНИИА-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полимиксина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265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рибокс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нейтральной протеиназы и амил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щелочной проте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103 (Ч-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нейтральной проте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Биореактор-1 БКМП-2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рибофлав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26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ий компонент фунгицидного препарата Фитоспорин-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Ч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иофунгицида Бисолбисан и агрохимиката Экстрас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 ssp., шт. toumanoffi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инсектицида "Биослип БТ, П" против насекомых-вредителей отрядов Чешуекрылые и Двукрыл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eauveria bassiana, шт. ОРВ-43 ВКПМ F-1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препарата "Биослип БВ, Ж" для широкого спектра насекомых-вре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eijerinckia fluminensis, шт. Bf 2806 ВКПМ B-12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компонент в производстве биоудобрений для растение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revibacterium flavum, шт. ВНИИ генетика 50-72 ВКМП B-3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лутаминовой кисл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revibacterium lactofermentum, шт. НИТИА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ли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famata, шт. ВСБ-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В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lipolytica, шт. 367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Деварой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tropicalis, шт. ВСБ-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ормового бел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tropicalis, шт. Y-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сил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utilis, шт. ВСБ-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эп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ostridium acetobutilicum, шт. 3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утан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ynebacterium glutamicum, шт. ВКПМ B-5115, ВКПМ B-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ли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vnebacterium glutamicum, шт. ВСБ-206-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аминокисл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ynebacterium glutamicum (Brevibacterium flavum), шт. H150 ВКПМ B-12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ли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omophtora, шт."Е.ИН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иополи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шт. 1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рекомбинантного белка проинсу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шт. 472-T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L-трео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шт. ТДГ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трео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шт. 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омос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БРЦ ВКПМ B-13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L-трео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usidium coccineum, шт. 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фузидиевой кисл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gataella (Pichia) pastoris, шт. ВКПМ Y-4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фит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gataella (Pichia) pastoris, шт. БРЦ ВКПМ Y-4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силан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ctobacillus casei, шт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Байк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ysinibacillus xylanilyticus, шт. 5rb ВКПМ B-11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биопрепарата по очистке почв, грунтов, водоемов и стоков от нефти, нефтепродуктов и от других стойких органических загрязн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canicillium lecanii (Verticillium lecanii), шт. B-80 ВКПМ F-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ее начало биоинсектицида Биове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cromonospora atratavinosa sp. nov. 1573, шт. 18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сизомицина и сизо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cromonospora purpurea var. violaceae, шт. 7П ВНИ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гентами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ycobacterium sp., шт. B-3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андростандиона из </w:t>
            </w:r>
            <w:r>
              <w:rPr>
                <w:lang w:val="en-US" w:eastAsia="en-US"/>
              </w:rPr>
              <w:drawing>
                <wp:inline distT="0" distB="0" distL="0" distR="0">
                  <wp:extent cx="1067435" cy="22669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ocardia mediterranei, шт. ВНИИА-2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рифамицина 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enibacillus musilaginosus, шт. Pm 2906 ВКПМ B-12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компонент в производстве биоудобрений для растение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F-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силан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hrysogenum, шт. 9741б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ензилпеницил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F-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1539875" cy="1873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PhPl33 ВКМ F-38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пектинлиазы и фит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funiculosum, шт. ВКМ F-3668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омплекса карбогидр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funiculosum, шт. F-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декстран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verruculosum, шт. RV2007 ВКМ F-3972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омплекса карбогидр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ichia membranifaciens, шт. ВКМ-У-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цитохрома 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ichia pastoris (Komagataella kurzmanii) БРЦ ВКПМ Y-4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2190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aureofaciens, шт. ВКМ-2391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ое начало биофунгицида Псевдобактерин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caryophylii, шт. КМ 92-10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атор стир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, шт. К-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салициловой кисл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, шт. 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 для очистки воздуха от фенола, ацетона, стир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, шт. B-6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для очистки от нефтяных загряз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 (denitrificans), шт. B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витамина B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stutzeri, шт. 36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Деварой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corallin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биоочистки паро-газовых выбросов табачной промышл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erythropolis, шт. 367-2, 367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Деварой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erythropolis, шт.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биоочистки нефтяных загряз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jialingiae, шт. 1kp ВКПМ Ac-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биопрепарата по очистке почв, грунтов, водоемов и стоков от нефти и нефтепроду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maris, шт. 367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препарата Деварой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rhodochrous, шт. M-8, M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нитрилгидратазы, компонент препарата для получения амидов из нитри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rubber, шт. 1418 (ВКМ Ac 1513D) 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истка природных экосистем от нефтепроду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ureofaciens, шт. 019 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хлортетрацик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ureofaciens, шт. 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иовита и хлортетрацик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ureofaciens, шт. STR-2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тетрацик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vermitilis, шт. ВНИИ СХМ-54, шт. 3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авермек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bambergiensis, шт. 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флавоми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cinnamonensis, шт. НИЦБ-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монен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cremeus subsp. tobramicini, шт. ВНИИА-9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тобрамицина и апрами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erytreus, шт. 8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эритроми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fradiae, шт. БС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тилоз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kanamyceticus, шт. ВНИИА-1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анамиц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noursei, шт. 153/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ниста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rimosus, шт. 1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окситетрацик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verticillium griseocarn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блеомице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 запрещ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asperellum, шт. OPF-19 ВКПМ F-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ая субстанция фунгицида "Оргамика Ф, Ж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longibrachiatum, шт. TW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2190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longibrachiatum, шт. TW-420 ВКМ F-3880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целлюлаз, ксиланазы и 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2190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reesei, шт. NIBT 18.2-33, шт. 18.2/K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целловерид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viride, шт. 44-11-6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комплекса целлюлолитических фер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rrowia lipolytica, шт. ВКПМ Y-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цент лип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rrowia lipolytica, шт. 2kp ВКПМ Y-4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биопрепарата по биоремедиации почв, грунтов, водоемов и стоков от нефти и нефтепроду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бактериальных препаратов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8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2778"/>
        <w:gridCol w:w="794"/>
        <w:gridCol w:w="794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состав бактериального препар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, к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 (А - бактериальные препараты, способные вызывать аллергические заболе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 (на основе Lactobacillus casei, шт. 21 - 30%; Streptococcus lactis, шт. 47 - 30%; Phodopseudomonas palistris - 30%; Saccharomyces cerevisial шт. 22 - 10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добавка к кормам, регулятор микробиоценоза почвы, очистка канализационных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 (по Lactobacillus casei, шт. 2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альный инсектицидный препарат (на основе Bacillus thuringiensis var. caucasicu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ектицидный пре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окулицид (на основе Bacillus thuringiens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ектицидный пре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оксибациллин (на основе Bacillus thuringiensis var. thuringiens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ектицидный пре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аройл (на основе Rhodococcus erythropolis, шт. 367-2; Rhodococcus maris, шт. 367-5; Rhodococcus erythropolis, шт. 367-6; Pseudomonas stutzeri, шт. 367-1; Candida lipolytica, шт. 367-3); содержание каждого штамма - 20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 для очистки природных экосистем от нефтепроду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(по сумме микроорганизм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дробациллин (на основе Bacillus thuringiensis var. dendrolimu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ектицидный пре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адо (на основе Bacillus thuringiensis var. tenebrionis., шт. ВНИИгенетика 16-81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ектицидный пре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нин (Lactobacillus gasseri, Bifidobacterium infantis, Enterococcus faecium - содержание каждого вида по 33.3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ая субстанция препарата Линек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(по Enterococcus faeciu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идоцид (на основе Bacillus thuringiensi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о защиты раст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спорин - АС, Ж (на основе Bacillus subtilis шт. 26Д - 98,2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 для защиты раст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спорин -ПроБио (на основе Bacillus subtilis 3Н ВКПМ В-1275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 для защиты раст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варийные пределы воздействия (АПВ) компонентов</w:t>
      </w:r>
    </w:p>
    <w:p>
      <w:pPr>
        <w:pStyle w:val="ConsPlusTitle"/>
        <w:jc w:val="center"/>
        <w:rPr/>
      </w:pPr>
      <w:r>
        <w:rPr/>
        <w:t>ракетного топлива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9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304"/>
        <w:gridCol w:w="1118"/>
        <w:gridCol w:w="907"/>
        <w:gridCol w:w="964"/>
        <w:gridCol w:w="964"/>
        <w:gridCol w:w="96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озиция, ча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ция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1-Диметилгидразин (Несимметричный диметилгидразин, НДМГ, Гептил) &lt;к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-14-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ая концентрация (ПДК)</w:t>
      </w:r>
    </w:p>
    <w:p>
      <w:pPr>
        <w:pStyle w:val="ConsPlusTitle"/>
        <w:jc w:val="center"/>
        <w:rPr/>
      </w:pPr>
      <w:r>
        <w:rPr/>
        <w:t>компонентов ракетного топлива в атмосферном воздухе</w:t>
      </w:r>
    </w:p>
    <w:p>
      <w:pPr>
        <w:pStyle w:val="ConsPlusTitle"/>
        <w:jc w:val="center"/>
        <w:rPr/>
      </w:pPr>
      <w:r>
        <w:rPr/>
        <w:t>городских 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10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1134"/>
        <w:gridCol w:w="1134"/>
        <w:gridCol w:w="1304"/>
        <w:gridCol w:w="1134"/>
        <w:gridCol w:w="1474"/>
        <w:gridCol w:w="68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ые концентраци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уточн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1-Диметилгидразин &lt;к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-1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фл.-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перхло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90-9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H4ClO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фл.-ре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ая концентрация (ПДК) фосфорорганических</w:t>
      </w:r>
    </w:p>
    <w:p>
      <w:pPr>
        <w:pStyle w:val="ConsPlusTitle"/>
        <w:jc w:val="center"/>
        <w:rPr/>
      </w:pPr>
      <w:r>
        <w:rPr/>
        <w:t>отравляющих веществ и продуктов их деструкции в атмосферном</w:t>
      </w:r>
    </w:p>
    <w:p>
      <w:pPr>
        <w:pStyle w:val="ConsPlusTitle"/>
        <w:jc w:val="center"/>
        <w:rPr/>
      </w:pPr>
      <w:r>
        <w:rPr/>
        <w:t>воздухе городских 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11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020"/>
        <w:gridCol w:w="1304"/>
        <w:gridCol w:w="1134"/>
        <w:gridCol w:w="680"/>
        <w:gridCol w:w="192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 нервно-паралитического действ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ые безопасные уровни воздействия</w:t>
      </w:r>
    </w:p>
    <w:p>
      <w:pPr>
        <w:pStyle w:val="ConsPlusTitle"/>
        <w:jc w:val="center"/>
        <w:rPr/>
      </w:pPr>
      <w:r>
        <w:rPr/>
        <w:t>(ОБУВ) фосфорорганических отравляющих веществ и продуктов</w:t>
      </w:r>
    </w:p>
    <w:p>
      <w:pPr>
        <w:pStyle w:val="ConsPlusTitle"/>
        <w:jc w:val="center"/>
        <w:rPr/>
      </w:pPr>
      <w:r>
        <w:rPr/>
        <w:t>их деструкции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1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31"/>
        <w:gridCol w:w="1644"/>
        <w:gridCol w:w="1191"/>
        <w:gridCol w:w="90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ОБУ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 (вещество типа Vx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утиловый эфир метилфосфоновой кислоты (O-изобутилметилфосфон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-38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 (зар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jc w:val="center"/>
        <w:rPr/>
      </w:pPr>
      <w:r>
        <w:rPr/>
        <w:t>отравляющих веществ кожно-нарывного действия в атмосферном</w:t>
      </w:r>
    </w:p>
    <w:p>
      <w:pPr>
        <w:pStyle w:val="ConsPlusTitle"/>
        <w:jc w:val="center"/>
        <w:rPr/>
      </w:pPr>
      <w:r>
        <w:rPr/>
        <w:t>воздухе городских 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13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31"/>
        <w:gridCol w:w="1644"/>
        <w:gridCol w:w="1191"/>
        <w:gridCol w:w="90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ОБУ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</w:t>
            </w:r>
          </w:p>
          <w:p>
            <w:pPr>
              <w:pStyle w:val="ConsPlusNormal"/>
              <w:rPr/>
            </w:pPr>
            <w:r>
              <w:rPr/>
              <w:t>(иприт) &lt;к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-60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-25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вляющие вещества, входящие в состав ипритно-люизитной смеси:</w:t>
            </w:r>
          </w:p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505-60-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-25-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арсиноксид</w:t>
            </w:r>
          </w:p>
          <w:p>
            <w:pPr>
              <w:pStyle w:val="ConsPlusNormal"/>
              <w:rPr/>
            </w:pPr>
            <w:r>
              <w:rPr/>
              <w:t>(оксид люизи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8-37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As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варийные пределы воздействия (АПВ) отравляющих веществ</w:t>
      </w:r>
    </w:p>
    <w:p>
      <w:pPr>
        <w:pStyle w:val="ConsPlusTitle"/>
        <w:jc w:val="center"/>
        <w:rPr/>
      </w:pPr>
      <w:r>
        <w:rPr/>
        <w:t>и продуктов их деструкции в атмосферном воздухе городских</w:t>
      </w:r>
    </w:p>
    <w:p>
      <w:pPr>
        <w:pStyle w:val="ConsPlusTitle"/>
        <w:jc w:val="center"/>
        <w:rPr/>
      </w:pPr>
      <w:r>
        <w:rPr/>
        <w:t>и сельских пос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.14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020"/>
        <w:gridCol w:w="1530"/>
        <w:gridCol w:w="510"/>
        <w:gridCol w:w="566"/>
        <w:gridCol w:w="623"/>
        <w:gridCol w:w="566"/>
        <w:gridCol w:w="1530"/>
        <w:gridCol w:w="623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АП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условиях производ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ас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  <w:p>
            <w:pPr>
              <w:pStyle w:val="ConsPlusNormal"/>
              <w:jc w:val="center"/>
              <w:rPr/>
            </w:pPr>
            <w:r>
              <w:rPr/>
              <w:t>(смесь паров и аэрозо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  <w:p>
            <w:pPr>
              <w:pStyle w:val="ConsPlusNormal"/>
              <w:jc w:val="center"/>
              <w:rPr/>
            </w:pPr>
            <w:r>
              <w:rPr/>
              <w:t>(смесь паров и аэрозо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овый эфир метилфторфосфоновой кислоты (зари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  <w:p>
            <w:pPr>
              <w:pStyle w:val="ConsPlusNormal"/>
              <w:jc w:val="center"/>
              <w:rPr/>
            </w:pPr>
            <w:r>
              <w:rPr/>
              <w:t>(смесь паров и аэрозо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  <w:p>
            <w:pPr>
              <w:pStyle w:val="ConsPlusNormal"/>
              <w:jc w:val="center"/>
              <w:rPr/>
            </w:pPr>
            <w:r>
              <w:rPr/>
              <w:t>(смесь паров и аэрозо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</w:t>
            </w:r>
          </w:p>
          <w:p>
            <w:pPr>
              <w:pStyle w:val="ConsPlusNormal"/>
              <w:rPr/>
            </w:pPr>
            <w:r>
              <w:rPr/>
              <w:t>(вещество типа V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 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  <w:p>
            <w:pPr>
              <w:pStyle w:val="ConsPlusNormal"/>
              <w:jc w:val="center"/>
              <w:rPr/>
            </w:pPr>
            <w:r>
              <w:rPr/>
              <w:t>(смесь паров и аэрозол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Химические и биологические факторы</w:t>
      </w:r>
    </w:p>
    <w:p>
      <w:pPr>
        <w:pStyle w:val="ConsPlusTitle"/>
        <w:jc w:val="center"/>
        <w:rPr/>
      </w:pPr>
      <w:r>
        <w:rPr/>
        <w:t>производственн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таблицах главы II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" - пары и (или) г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" - аэроз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 + а" - смесь паров и аэроз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" - вещества с остронаправленным механизмом действия, требующие автоматического контроля за их содержанием в воздух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" - канцерог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" - аллерг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Ф" - аэрозоли преимущественно фиброгенно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+" - вещества, при работе с которыми требуется специальная защита кожи и гла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++" - вещества, при работе с которыми должен быть исключен контакт с органами дыхания и кожей при обязательном контроле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476"/>
      <w:bookmarkEnd w:id="2"/>
      <w:r>
        <w:rPr/>
        <w:t>"*" - ПДК для общей массы аэрозо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загрязняющих</w:t>
      </w:r>
    </w:p>
    <w:p>
      <w:pPr>
        <w:pStyle w:val="ConsPlusTitle"/>
        <w:jc w:val="center"/>
        <w:rPr/>
      </w:pPr>
      <w:r>
        <w:rPr/>
        <w:t>веществ в воздухе рабочей з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1077"/>
        <w:gridCol w:w="1814"/>
        <w:gridCol w:w="1020"/>
        <w:gridCol w:w="737"/>
        <w:gridCol w:w="680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вещ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воздухе в условиях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6495"/>
            <w:bookmarkEnd w:id="3"/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зивный порошок из медеплавильного шл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сектин-C (смесь 8 авермектинов А1а, А2а, В1а, А2а, А1в, А2в, В1в, В2в);</w:t>
            </w:r>
          </w:p>
          <w:p>
            <w:pPr>
              <w:pStyle w:val="ConsPlusNormal"/>
              <w:rPr/>
            </w:pPr>
            <w:r>
              <w:rPr/>
              <w:t>(Авермектины смесь; Авертин N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Азоди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-9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диоксид (азот (IV) оксид; азота дву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2-4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оксиды /в пересчете на NO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rPr/>
            </w:pPr>
            <w:r>
              <w:rPr/>
              <w:t>(азота окисл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трифт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5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7-3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ены /в пересчете на C/ (Олефи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7-9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5-20-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0-16-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0-16диметил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оксиды /в пересчете на NO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rPr/>
            </w:pPr>
            <w:r>
              <w:rPr/>
              <w:t>(азота окисл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трифт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5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7-3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ены /в пересчете на C/ (Олефи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7-9-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5-20-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5-20-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0-16-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0-16-диметилам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0-18-N,N-диметил-N-бензиламиний хлорид (Катамин А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65-1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-27</w:t>
            </w:r>
            <w:r>
              <w:rPr/>
              <w:t>H</w:t>
            </w:r>
            <w:r>
              <w:rPr>
                <w:vertAlign w:val="subscript"/>
              </w:rPr>
              <w:t>34-50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12-14-N,N-диметил-N-(этилбензил)аминий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-25</w:t>
            </w:r>
            <w:r>
              <w:rPr/>
              <w:t>H</w:t>
            </w:r>
            <w:r>
              <w:rPr>
                <w:vertAlign w:val="subscript"/>
              </w:rPr>
              <w:t>42-46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фени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x 2Cn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АлкилC10-13-2-ими-дазолин-1-ил)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нафталины (Термол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-30</w:t>
            </w:r>
            <w:r>
              <w:rPr/>
              <w:t>H</w:t>
            </w:r>
            <w:r>
              <w:rPr>
                <w:vertAlign w:val="subscript"/>
              </w:rPr>
              <w:t>20-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пиридины+, смесь /по 2-метил-5-этилпиридину/ (Ингибитор коррозии И-1-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лкилC10-12-1-полиэтенполиамин-2-имидазолин гидрохлорид+ (Виказолина ВП хлор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оксибифенилкарбонитр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Cn 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терм-1 (алкилдифенилокси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хол</w:t>
            </w:r>
          </w:p>
          <w:p>
            <w:pPr>
              <w:pStyle w:val="ConsPlusNormal"/>
              <w:rPr/>
            </w:pPr>
            <w:r>
              <w:rPr/>
              <w:t>(по сумме желчных кисло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су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гинат натрия (натриевая соль альги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3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барий титан гекса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BaO</w:t>
            </w:r>
            <w:r>
              <w:rPr>
                <w:vertAlign w:val="subscript"/>
              </w:rPr>
              <w:t>6</w:t>
            </w: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Алюминий гексабарий кальций дикремний-21-оксид (барий алюмосилик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4</w:t>
            </w:r>
            <w:r>
              <w:rPr/>
              <w:t>Ba</w:t>
            </w:r>
            <w:r>
              <w:rPr>
                <w:vertAlign w:val="subscript"/>
              </w:rPr>
              <w:t>6</w:t>
            </w:r>
            <w:r>
              <w:rPr/>
              <w:t>CaO</w:t>
            </w:r>
            <w:r>
              <w:rPr>
                <w:vertAlign w:val="subscript"/>
              </w:rPr>
              <w:t>21</w:t>
            </w: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и его сплавы /в пересчете на алюминий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кальций-0,8-хром-5,6-диводородфосфат-1,6-водородхромат 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CaCr</w:t>
            </w:r>
            <w:r>
              <w:rPr>
                <w:vertAlign w:val="subscript"/>
              </w:rPr>
              <w:t>0,8</w:t>
            </w:r>
            <w:r>
              <w:rPr/>
              <w:t>H</w:t>
            </w:r>
            <w:r>
              <w:rPr>
                <w:vertAlign w:val="subscript"/>
              </w:rPr>
              <w:t>12,</w:t>
            </w:r>
            <w:r>
              <w:rPr/>
              <w:t xml:space="preserve"> 8O</w:t>
            </w:r>
            <w:r>
              <w:rPr>
                <w:vertAlign w:val="subscript"/>
              </w:rPr>
              <w:t>27</w:t>
            </w:r>
            <w:r>
              <w:rPr/>
              <w:t>P</w:t>
            </w:r>
            <w:r>
              <w:rPr>
                <w:vertAlign w:val="subscript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магн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3-6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нит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4-0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Алюминий пентабарий трикальций дека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4</w:t>
            </w:r>
            <w:r>
              <w:rPr/>
              <w:t>Ba</w:t>
            </w:r>
            <w:r>
              <w:rPr>
                <w:vertAlign w:val="subscript"/>
              </w:rPr>
              <w:t>5</w:t>
            </w: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сульфат /в пересчете на алюминий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0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тригидро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5-5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оксид (в виде аэрозоля дезинтеграции) (Глинозем; Монокорунд; Электрокорун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-2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оксид в смеси со сплавом никеля до 15% (Электрокорун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9-6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; 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оксид с примесью до 20% дихромтриоксида /по Cr</w:t>
            </w:r>
            <w:r>
              <w:rPr>
                <w:vertAlign w:val="subscript"/>
              </w:rPr>
              <w:t>2</w:t>
            </w:r>
            <w:r>
              <w:rPr/>
              <w:t>O3/ (Катализатор ИМ-220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оксид с примесью кремний диоксида (в виде аэрозоля конденс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Si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юминий триоксид с примесью кремний диоксида до 15% и ди-железо триоксида до 10% (в виде аэрозоля конденс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SiO</w:t>
            </w:r>
            <w:r>
              <w:rPr>
                <w:vertAlign w:val="subscript"/>
              </w:rPr>
              <w:t>2</w:t>
            </w:r>
            <w:r>
              <w:rPr/>
              <w:t xml:space="preserve"> x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трифторид /по фтор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4-1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фосфат (алюминий фосф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9-3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хром-8,8-9,6-фосфат /по хрому III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Cr(PO</w:t>
            </w:r>
            <w:r>
              <w:rPr>
                <w:vertAlign w:val="subscript"/>
              </w:rPr>
              <w:t>4</w:t>
            </w:r>
            <w:r>
              <w:rPr/>
              <w:t>)8, 8-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платиновые катализаторы КР-101 и РБ-11 с содержанием платины до 0,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силикат (Киан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-7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л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-9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ломизентер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лори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алкилимидазолин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[амино(имино)метил]бензолсульфонамид (сульфаниловой кислоты N-[амино(имино)метил]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аминокарбонил)бензолсульфонамид (Сульгин; сульфаниловой кислоты N-карбамоил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-4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2-(4-аминофенил)-1H-бензимида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1-8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антрацен-9,10-дион (1-аминоантрахинон; антрахинон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4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минобензацетилхлорид гидрохлорид+ (фенилглицин хлорангидрид хлор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78-8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йная кислота (п-аминобензой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-1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бензол + (Анилин; фенилен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4-Аминобензолсульфонамид)- 5-метилизоксазол (Сульфаметокс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-4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лсульфонамид (Стрептоцид; сульфаниловой кислоты 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-7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лсульфоновая кислота (Сульфам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9-1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бутан+ (бут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утановая кислота (аминолон, 4-аминомасляная кислоты 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1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5-гуанидинпентановая кислота (Арги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-1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2,4-диаминофенил)бенз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79-5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[3-[(4-Аминобутил)амино]пропил]блеомицинамида гидрохлорид ++ (Блеомиц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58-4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7</w:t>
            </w:r>
            <w:r>
              <w:rPr/>
              <w:t>H</w:t>
            </w:r>
            <w:r>
              <w:rPr>
                <w:vertAlign w:val="subscript"/>
              </w:rPr>
              <w:t>89</w:t>
            </w:r>
            <w:r>
              <w:rPr/>
              <w:t>N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1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миногексановая кислота (6-аминокапр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3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Аминогепта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-1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гидроксибензоат натрия (п-аминосалицилат натрия; ПАСК; Натрий П.А.С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-1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2-гидроксибензойная кислота (5-аминосалици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5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гидроксибензол (о-аминофенол; 2- гидрокс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идроксибензолы(3,4- изомеры) (аминофенолы м-, п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-27-5 123-3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-гидрокси-4- нитробензол+ (2-амино 4-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5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-гидрокси-5- нитробензол+ (2-амино-5-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8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3-гидроксипропионовая кислота (Се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8-9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-гидрокси-3-фенилбутановой кислоты гидрохлорид (Гаммокс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2-деокси-D-глюкозы гидрохлорид (Глюкозамин гидрохлорид; Хитоз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-8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 xml:space="preserve"> x C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,9-дигидро-9-[(2-гидроксиэтокси)метил]-6H-пурин-6-он (Ациклов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77-8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3-Амино-3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ил-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)-O-[6-амино-6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ил-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)]-N'(S)-(4-амино-2-гидрокси-1- оксобутил)-2-деокси-D- стрепт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17-2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3-Амино-3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ил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)-O-[6-амино-6-деокси-D- глюкопиранозил-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)]-2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стрепт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3-0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4-Амино-4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D-глюкопиранозил(1 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)-O-(8R)2-амино-2,3,7-тридеокси-7(метиламино)-D-глицеро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D-аллооктодиалдо-1,5:8,4-дипиранозил(1 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)2-деокси-D-стрепт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1-0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2-Амино-2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ил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)-O-[O-2,6-диамино-2,6-дидеок-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идопирапозил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)-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D-рибофуранозил(1</w:t>
            </w:r>
            <w:r>
              <w:rPr>
                <w:lang w:val="en-US" w:eastAsia="en-US"/>
              </w:rPr>
              <w:drawing>
                <wp:inline distT="0" distB="0" distL="0" distR="0">
                  <wp:extent cx="182245" cy="19177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)]-2-деокси-D-стрептамин, сульфат (1:2) (Стрептомицин суль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-8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3-Амино-3-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ил(1-6)-O-[2,6-диамино-2,3,6-три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рибогексопиранозил(1-4)-2- деокси-D-стрепт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6-5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3,7-дибром-8-гидрокси- 4-иминонафталин-1(4H)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13-1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3,5-дибром-N-циклогексил N-метилбен- золметанамин гидрохлорид (Бромгекс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-7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0Br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-[(3-Амино-3,6-ди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маннопиранозил)окси]-1,3,4,7,9,11,17,37-октагидрокси-15,16,18-триметил-13-оксо-14,39-диоктабицикло[33.3.1]-нонатриаконта-19,21,25,27,29, 31-гексаен-36-карбоновая кислота (Ниста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-6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83</w:t>
            </w:r>
            <w:r>
              <w:rPr/>
              <w:t>NO</w:t>
            </w:r>
            <w:r>
              <w:rPr>
                <w:vertAlign w:val="subscript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диметилбензол+ (диметиланилин; Ксил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-7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5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6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]-6-Амино-3,3-диметил-7-оксо-4-тиа-1 -азабицикло[3.2.0]гептан-2-карбоновая кислота+ (6-аминопеницилла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-1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4,6-диметилпиримидин-2-ил)бензолсульфонамид (сульфаниловой кислоты N-(4,6-диметилпиримидин-2-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2,6-диметоксипиримидин-4-ил)бензолсульфонамид (Сульфадимизин; сульфаниловой кислоты N-(2,6-диметоксипиримидин-4-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1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Амино-6,7-диметокси-2-хиназолинил)-4-[(2,3-дигидро- 1,4-бензодиоксан-2-ил)карбонил]пиперазин монометансульфонат (Доксазозина мез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83-4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[2-(диэтиламино)этил]бензамида гидрохлорид (Новокаин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-3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 x CI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(3-Амино-3-карбоксипропен)- S-метилсульфоксимин сульфат (Сульфат сульфоксимин метион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-N-(Аминокарбонил)-2- этилбутан-2-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0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смесь (аминобактерин; Кормоамины А, В, И, Л, О, П, 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метилбензол (3 и 4 изомеры) (толуидины (мета- и пара- изомеры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4-1 106-4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метилбензол+ (2-метиланилин; о-толу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метилбензолсульфонамидацет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9-9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5-метилбензолсуль- фонат натрия (4-толуидин-3-сульфо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14-9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5-метил-2- метоксибензол+ (Крез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7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6-метил-4-метокси-1,3,5-триа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-5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4-Амино-2-метил-5-пиридил)метил]-4-метил-5-(4,6,6-тригидрокси-3,5-диокса-4,6-дифосфагекс-1-ил) тиазолийхлорид P,P-диоксид (Кокарбоксила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-8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 xml:space="preserve"> 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4-Амино-2-метил-5-пиридинил)метил]-5-(2-гидроксиэтил)-4-метилазонийбромид (Витамин B1; Тиамин бро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9-7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BrN</w:t>
            </w:r>
            <w:r>
              <w:rPr>
                <w:vertAlign w:val="subscript"/>
              </w:rPr>
              <w:t>4</w:t>
            </w:r>
            <w:r>
              <w:rPr/>
              <w:t xml:space="preserve"> 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метилфу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-8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метил-6-этилбензол+ (2-метил-6-э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9-0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метил-5-этоксиметилпирим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-6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метоксибензол+ (2-метокс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0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метоксибензол+ (п-аминоанизол; 4- метокс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9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метокси-5- нитробензол+ (2-метокси-5-нитро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5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3- метоксипиперазин-2-ил)бензолсульфонамид (сульфаниловой кислоты N-(3-метоксипиразин-2-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-4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6-метоксипипе- разин-3-ил)бензолсульфонамид (сульфаниловой кислоты N-(6-метоксипиридазин-3-ил)амид; Сульфапирид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3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6-метоксипирими- дин-4-ил)бензолсульфонамид (Сульфален; Сульфамонометоксин; сульфаниловой кислоты N-(6- метоксипиридазин-4-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-8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нафтилсульфокислота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56-6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нафтилсульфонаты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5-5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нитробензол+ (2-нитро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7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нитробензол+ (3-нитроанилин; м-нитро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0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нитробензол+ (4-нитро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0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нитро-4-хлорбензол+ (3-нитро-4-хл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-2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Аминонона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8-4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L)-2-Аминопентадиоат натрия (2-аминопентадиовой кислоты кислоты натриевая соль; Глутаминат натрия; натрий глутам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4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Na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3,4,5,6-пентафторбензол (2,3,4,5,6-пентафт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-6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2-пиримидинилбензолсульфонамид</w:t>
            </w:r>
          </w:p>
          <w:p>
            <w:pPr>
              <w:pStyle w:val="ConsPlusNormal"/>
              <w:rPr/>
            </w:pPr>
            <w:r>
              <w:rPr/>
              <w:t>(Сульфазин; сульфонаминовой кислоты N-пиримидин-2- 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3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пиримидин-2-ил)</w:t>
            </w:r>
          </w:p>
          <w:p>
            <w:pPr>
              <w:pStyle w:val="ConsPlusNormal"/>
              <w:rPr/>
            </w:pPr>
            <w:r>
              <w:rPr/>
              <w:t>бензолсульфонамид аддукт с сереб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99-0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AgN</w:t>
            </w:r>
            <w:r>
              <w:rPr>
                <w:vertAlign w:val="subscript"/>
              </w:rPr>
              <w:t>4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пентандиовая кислота (глутам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9-0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пласты (Пресс-порош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пропан (проп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пропан+ (изопропиламин; метилэт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3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пропановая кислота (Ала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8-9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пропановая кислота (бета-Ала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пропан-1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-8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пропан-2-ол+ (Этад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-Аминопропил)-N',N'-диметилпропан-1,3-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3-2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-Аминопропил)-N-додецилпропан-1,3-ди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2-8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Амино-2-оксоэтил)ацетамид (Ациклов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-6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етиламиноэтановая кислота (N-ацетилгл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-2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6-Амино-1H-пурин-8-ил)аминоэтанол(8-(2-гидроксиэтил)аминоаде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13-2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4-сульфамоилфенил)бензолсульфонамид (сульфаниловой кислоты N-(4-сульфамоилфен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2-8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,2,6,6-Тетраметилпипе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68-6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0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тиазол-2-ил)бензолсульфонамид (Норсульфазол; сульфаниловой кислоты N-(тиазол-3-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-1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1,2,4-триа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-1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4,6-триметилбензол+ (2,4,6-триметилбензоламин; 2,4,6-триме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0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(трихлорметил)-3,5-дихлор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-0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(трихлорметил)-3,5,6-трихлор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5-6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,6-трихлорпиридин- 2-карбонат калия (4-амино-3,5,6-трихлорпиридин- 2-карбоновой кислоты кал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-6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KN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,6-трихлорпиридин- 2-карбонат натрия (4-амино-3,5,6-трихлорпиридин- 2-карбонов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55-5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 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,6-трихлорпиридин- 2-карбоновая кислота (Пиклорам; Торд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-0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трицикло[3.3.1.13.7] декан гидрохлорид (1-аминоадамантан гидрохлорид; Мида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-6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Аминофенил)ацетамид (N-ацетил-п-фен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8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5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6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(S*)]-6-Аминофенилацетиламидо-3,3-диметил-7-оксо-4-тиа-1- азабицикло-[3.2.0]гептан-2- карбоновая кислота (Ампиц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-5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-4-фенилбутановой кислоты гидрохлорид</w:t>
            </w:r>
          </w:p>
          <w:p>
            <w:pPr>
              <w:pStyle w:val="ConsPlusNormal"/>
              <w:rPr/>
            </w:pPr>
            <w:r>
              <w:rPr/>
              <w:t>(3-амино-4-фенилмасляной кислоты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-4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Аминофенил)гидроксибензол (4-анилин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3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-Аминофенил)пропановая кислота (3-анилинпропи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-5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(4-Аминофенил)сульфонил]амино]бензоат натрия(2-(4-сульфониламидо]бензойн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-7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 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(4-Аминофенил)сульфонил]ацетамид (Сульфацил; Фенибут; уксусной кислоты N-(4-аминофенил)сульфон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-8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хиназолин-4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8-1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хлорбензол+ (3-хл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хлорбензол+ (4-хл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3-хлорпиразинил)бензолсульфамид (3-хлор-6-сульфаниламидопирид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0-9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этановая кислота (1-аминоуксусная кислота; гл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4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ол+</w:t>
            </w:r>
          </w:p>
          <w:p>
            <w:pPr>
              <w:pStyle w:val="ConsPlusNormal"/>
              <w:rPr/>
            </w:pPr>
            <w:r>
              <w:rPr/>
              <w:t>(Коламин; моноэтаноламин; этано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4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ол, эфир с синтетическими жирными кислотами C10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сульфоновая кислота (Тауф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3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[(2-Аминоэтил)амино]метил]гидроксибензол+ ([(2-аминоэтил)амино]метил] фенол; этилендиаминометил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94-2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Аминоэтиламино)этанол+ (2-аминоэтил)этано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илбензоат+ (бензойной кислоты 2- амино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2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[N-(2-Аминоэтил)имино] диэтанол, амиды C10-13 карбоновых кисл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5-этил-1,3,4-тиадиазол (5-этил-2-амино-1,3,4-тиади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8-5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5-этил-1,3,4-тиадиазол-2-ил)бензолсульфонамид</w:t>
            </w:r>
          </w:p>
          <w:p>
            <w:pPr>
              <w:pStyle w:val="ConsPlusNormal"/>
              <w:rPr/>
            </w:pPr>
            <w:r>
              <w:rPr/>
              <w:t>(сульфаниловой кислоты N-(5- этил-1,3,4-тиадиазол-2-ил)амид; Эт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1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1-Аминоэтилтрицикло[3.3.1.13.7]декан]гидрохлорид (1-(1-аминоэтил)адамантан гидрохлорид; Реманта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7-4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Аминоэтил)-1,2-этандиамин+ (диэтилентр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этоксибензол+ (4-этокси(аминобензол; 4-этокс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-4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этоксибензола гидрохлорид+ (4-этокси(аминобензол гидрохлорид; 4-этоксианил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-5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4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калий динитрат (Аммиачно-калиевая селит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79-7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K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нитрат с кальцием, магнием дикарбонатом (удобрение КАН) (контроль по нитрату аммо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чно-карбамидное удоб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S,5R,6R)-6-[[(R)-Амино-(4-гидроксифенил)ацетил]амино]- 3,3-диметил-7-оксо-4-тиа-1-азабицикло[3.2.0]гептан-2-карбоновая кислота тригидрат (Амоксициллин три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36-7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амидоди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41-8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монованадат+ (аммоний метаванад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3-5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гидродифторид /по фтор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-4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гексафторсиликат /по фтору/ (аммоний кремнефт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9-1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гексахлороплати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9-5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гидротар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31-3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гидр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2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дигидр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2-7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дихлорпалладий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3-4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полифосфаты (с соотношением азота к фосфору 1: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2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L-тар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4-2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тио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8-0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тио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1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ти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-9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ммоний фосфат (аммоний орт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1-6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фторид /по фтор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5-0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хлорид (Нашатыр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5-0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фос+</w:t>
            </w:r>
          </w:p>
          <w:p>
            <w:pPr>
              <w:pStyle w:val="ConsPlusNormal"/>
              <w:rPr/>
            </w:pPr>
            <w:r>
              <w:rPr/>
              <w:t>(смесь моно и диаммоний фосфа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5-9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ндростен-17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ол-3-он-17-пропионат+</w:t>
            </w:r>
          </w:p>
          <w:p>
            <w:pPr>
              <w:pStyle w:val="ConsPlusNormal"/>
              <w:rPr/>
            </w:pPr>
            <w:r>
              <w:rPr/>
              <w:t>(Тестостерона пропи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8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ндростен-17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ол-3-он-17-фенилпропионат+</w:t>
            </w:r>
          </w:p>
          <w:p>
            <w:pPr>
              <w:pStyle w:val="ConsPlusNormal"/>
              <w:rPr/>
            </w:pPr>
            <w:r>
              <w:rPr/>
              <w:t>(Тестостерона фенилпропионат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-4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ен-9,10-дион (9,8-антрахи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2-L-Арабинопиранозил-N- метил-N-нитрозо-карбамид++ (3-(L-арабинопиранозил-1)-1-метилнитрозомочевина; Арано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96-2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локс, марки - 100, 200,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ин</w:t>
            </w:r>
          </w:p>
          <w:p>
            <w:pPr>
              <w:pStyle w:val="ConsPlusNormal"/>
              <w:rPr/>
            </w:pPr>
            <w:r>
              <w:rPr/>
              <w:t>(водород мышьяков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4-4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H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8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6-3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наф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-3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а сульфат; Эндо-(+/-)-a-(гидроксиметил)бензолуксусной кислоты 8-метил-8-азабицикло[3.2.1]окт-3-иловый эфир, сульфат (2:1)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-9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цетамидометил-5-амино- 2,4,6-трийодбензойная кислота (Метйод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-0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нгидрид+ (уксусны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2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калия (калий уксус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0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натрия (натрий уксус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0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O-Ацетато)-(2-метоксиэтил) ртуть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-3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Hg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этиленгликоля и диацетат этиленгликоля сме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Ацетиламидо)-5-[(ацетиламидо)метил]-2,4,6-трийод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-5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14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16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4(2-Ацетиламинобензоилокси)- 1,14,16-триметокси-20- этилаконитан-4,8,9-триолгидробромид (Аллапи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92-4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B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етил L-глутами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-3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Ацетилокси)-5,14-дигидрокси- 19-оксо-3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5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кард-20(22)-енолид (Строфантидин-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3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(Ацетилокси)-(4-нитрофенил)метил]ацетамид (п-нитро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цетиламинооксипропиофе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29-8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Ацетилокси)пентан-2-он (4-оксопентилацетат; уксусной кислоты 4-оксо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5-9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L-N-ацетилфенилаланин 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ен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 ацетиламинопропи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1-7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етилцисте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-9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4-O-Ацетил-12,13-эпокситрихотец-9-ен-4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2-5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окси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7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-Адетокси-11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17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гидроксипрегна-4-ен-3,20- дион+ (Гидрокортизона 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итрил (уксусн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сил, модифицированный бутиловым спиртами (Бутос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сил, модифицированный диметилдихлорсил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ьзам лесной марки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борат (барий ортобо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6-0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B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гидрофосфат (барий фосф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8-9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H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гидроксид+ (барий гидро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4-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медь дихром нона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Cr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нитрат (барий азот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2-3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фторид /по фтору/ (бар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7-3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дихлорид (барий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1-3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кальций дититан гекса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CaO</w:t>
            </w:r>
            <w:r>
              <w:rPr>
                <w:vertAlign w:val="subscript"/>
              </w:rPr>
              <w:t>6</w:t>
            </w:r>
            <w:r>
              <w:rPr/>
              <w:t>T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кальций стронций гекса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C</w:t>
            </w:r>
            <w:r>
              <w:rPr>
                <w:vertAlign w:val="subscript"/>
              </w:rPr>
              <w:t>6</w:t>
            </w:r>
            <w:r>
              <w:rPr/>
              <w:t>CaO</w:t>
            </w:r>
            <w:r>
              <w:rPr>
                <w:vertAlign w:val="subscript"/>
              </w:rPr>
              <w:t>18</w:t>
            </w:r>
            <w:r>
              <w:rPr/>
              <w:t>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карбонат (барий угле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-7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тетратитан нона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3-4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9</w:t>
            </w:r>
            <w:r>
              <w:rPr/>
              <w:t>Ti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титан три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7-2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3</w:t>
            </w: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арий титан цирконий гекса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Ti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2-8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циллихилин /по бацитраци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-8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6</w:t>
            </w:r>
            <w:r>
              <w:rPr/>
              <w:t>H</w:t>
            </w:r>
            <w:r>
              <w:rPr>
                <w:vertAlign w:val="subscript"/>
              </w:rPr>
              <w:t>1102</w:t>
            </w:r>
            <w:r>
              <w:rPr/>
              <w:t>N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ововитаминный концентрат /по бел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</w:t>
            </w:r>
          </w:p>
          <w:p>
            <w:pPr>
              <w:pStyle w:val="ConsPlusNormal"/>
              <w:rPr/>
            </w:pPr>
            <w:r>
              <w:rPr/>
              <w:t>(амид бензой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2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[а]пирен(3,4-бензпир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0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H-Бенз[de]антрацен-7-он (Бензант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0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ацетат (уксусной кислоты бенз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1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илбензимидазола гидрохлорид (Диб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-4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  <w:p>
            <w:pPr>
              <w:pStyle w:val="ConsPlusNormal"/>
              <w:rPr/>
            </w:pPr>
            <w:r>
              <w:rPr/>
              <w:t>(бензиловый эфир бензой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5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утилбензол-1,2- дикарбонат (бензилбутилфталат; бензиловый бутиловый эфир фтале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6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-2-гидроксибензоат (бензилсалицилат; 2-гидроксибензойной кислоты бензо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5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диметиламин (диметилбенз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8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S-[1-альфа,3-альфа,7-бета,8-бета(2S*,4S*),8a-бета]]-1,2,3,7,8,8а-Гексагидро-3,7- диметил-8-[2-(тетрагидро-4-гидрокси-6-оксо-2H-пиран-2- ил)этил]нафтален-1-ил-2,2- диметилбутаноат + (Симваста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02-6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[1-а(R*),3а,7бета,8-бета(2S*,4S*),8а-бета]]-1,2,3,7,8,8а-гексагидро-3,7- диметил-8-[2-(тетрагидро-4- гидрокси-6-оксо-2H-пиран-2- ил)этил]-1-нафталенил-2-метилбутаноат (Ловас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30-7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Бензилидендиморфо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5-0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карбинол+ (бенз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илметилбензол+ (3-бензил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-4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хлорформиат+ (карбобензокси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-5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цианид+ (фенилацето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2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</w:t>
            </w:r>
          </w:p>
          <w:p>
            <w:pPr>
              <w:pStyle w:val="ConsPlusNormal"/>
              <w:rPr/>
            </w:pPr>
            <w:r>
              <w:rPr/>
              <w:t>(растворитель, топлив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2-3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-4-[2-гидрокси-3-(1-метилэтиламин)]пропоксифенила цетамид (бензоат атенол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натрия (бензойн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-3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натрия аддукт с 3,7- дигидро-1,3,7-триметил-1H-пурин-2,6-дионом /в пересчете на кофеин-основание/ (бензойной кислоты натриевая соль, аддукт с 3,7-дигидро-1,3,7- триметил-1H-пурин-2,6-дио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-9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H-Бензо[6,7]бензимидазоло[2,3,3а,4-fgh]нафто[",3"6',7']карбазоло'3"-6,7нафто-[1,8а,8-mna]акридин-5,10,14,19(5H,10H,14H,19H)тетр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5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,3H-Бензо[1,2-с:4,5-с']дифуран-1,3,5,7-тетрон (1,2,4,5-бензолтетракарбоновой кислоты диангидрид; пиромеллитовой кислоты диангидрид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3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6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6-Бензоилокси-8-гидрокси-4-метил-1-метокси-20-этилгетератизан-14-он (Бензераф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ензоил-5-фенил-5-этил-(1H,3H,5H)-пиримидин-2,4,6- трион+ (Бензо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-8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илхлорид (бензойн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-8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йной кислоты аддукт с циклогексиламином (Ингибитор коррозии БЦГ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-9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ксазол-2(3H)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4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-дикарбонат свинца+ /по свинцу/</w:t>
            </w:r>
          </w:p>
          <w:p>
            <w:pPr>
              <w:pStyle w:val="ConsPlusNormal"/>
              <w:rPr/>
            </w:pPr>
            <w:r>
              <w:rPr/>
              <w:t>(свинец фталат; свинец фталевокислый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3-1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-дикарбонат меди свинца+ /по свинцу/ (свинец медь фталат; свинец медь соль фтале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uO</w:t>
            </w:r>
            <w:r>
              <w:rPr>
                <w:vertAlign w:val="subscript"/>
              </w:rPr>
              <w:t>4</w:t>
            </w:r>
            <w:r>
              <w:rPr/>
              <w:t>P b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овая кислота+ (1,3-бензол-дикарбоновая кислота; изофтале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9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4-дикарбоновая кислота (терефтале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2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дихлорид+ (изофталоилди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6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4-дикарбондихлорид+ (терефталоилди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2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сульфонилхлорид (бензолсульфон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,4-трикарбоновая кислота (1,2,4-трикарбоксибензол; тримеллит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-4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нитрил</w:t>
            </w:r>
          </w:p>
          <w:p>
            <w:pPr>
              <w:pStyle w:val="ConsPlusNormal"/>
              <w:rPr/>
            </w:pPr>
            <w:r>
              <w:rPr/>
              <w:t>(бензойн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]Бензопиранол[6,5,4-def][2]бензопиран-1,3,6,8-тетр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Бутил-3-бензофуранил)-[4-[2-(диэтиламино)этокси]-3,5-дийодфенил]метанон гидрохлорид (Амиода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4-8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-Бензтиазолилтио)морфолин (2-морфолинотиобензти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тиазол-2-т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-3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-Бензотриазол+ (азимидобензол; Ингибитор коррозии Б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1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H-Бензотриазол-2-ил)-4-метилгидроксибензол (2-(2H-бензотриазол-2-ил)-4-метил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-2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H-Бензотриазол-1-ил) этан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-5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хин-1,4-он (Хи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5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Галактозидаза 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алактозида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тон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-6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 /в пересчете на бериллий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/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Бинафталин-1,1',4,4',8,8'-гексакарбоновая кислота,1,8,1',8'диангид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89-8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иридил (2,2 и 4,4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Бипиридил, смесь с дихлор(этил)силаном /контроль по 2,2-бипиридил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1-метилэтил)нафталин-сульфонат натрия (Супражил WP)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-9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трифенилсилил)хромат(V1) (Силилхромат) (в пересчете на Cr+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-0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{[4,6-Бис(1-азиридинил)-1,3,5-тиазин-2-ил]амино}-2,2-диметил- 1,3-диоксан-5-метанол++ (Диоксадэ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26-1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4-аминофенокси)бензол+ (Резорцина 4,4-диаминодиф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-4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(2-аминоэтил)-1,2-этандиамин+ (триэтилентетр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2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бензимидазо[2,1-b:1',2'-i]бензо[Imn][3,8]фенантролин- 6,9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6-0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бензимидазо[2,1-b:1',2'-j]бензо[Imn][3,8]фенантролин-8,17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4-0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бензимидазо[2,1-b:1',2'-1]бензо[Imn][3,8]фенантролин-6,9-дион смесь с бисбензимидазо[2,1-b:1',2'-j]бензо[Imn][3,8]фенантролин-8,17-дио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[[3-[3,5-бис(1,1-диметилэтил)-4-гидрокси- фенил]-1-оксопропокси]метил]- 1,3-пропандиил-3,5-бис(1,1-диметилэтил)-4-гидроксибензолпропаноат (Фенозан-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3-1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[3,5-бис(1,1-диметилэтил)]-4-[гидроксифенил]пропаноат-2,2-оксибисэтанол (Фенозан-2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79-2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5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[3,5-бис(1,1-диметилэтил)]-4-[гидроксифенил]пропаноат-2,2'-тиобисэтил(бис-[3,5-ди-трет-бутил-4-гидроксифенил)этоксикарбонилэтил]сульфид (Фенозан-3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84-3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5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3-[4-гидрокси-3,5-ди(1,1-диметилэтил)фенил]пропил]бензол-1,2-дикарбонат (Фенозан-4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77-3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9</w:t>
            </w:r>
            <w:r>
              <w:rPr/>
              <w:t>H</w:t>
            </w:r>
            <w:r>
              <w:rPr>
                <w:vertAlign w:val="subscript"/>
              </w:rPr>
              <w:t>5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(гидроксиметил)бутан-1-ол (Этри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9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[3-[3,5-ди(1,1-диметилэтил)-4-гидроксифенил]пропил]сульфид(бис-[3-(3,5-ди-трет-бутил-4-гидроксифенил)пропил]сульфид; Стабилизатор CO-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[3,5-ди(1,1-диметилэтил)-4-гидроксифенилтио]пропан (Пробукол; Фенбут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88-4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диметилдитиокарбамат) цинка (диметилдитиокарбамат цинка; Цим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3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>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[1,4-(диметилпентил)]фенилен-1,4-диамин (Сантофлекс-7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1-1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[[2,4-Бис(1,1-диметил-пропил)фенокси]ацетил]амино]-N-[4,5-дигидро]-5-[(4-метоксифенил)азо]-5-оксо-1-[(2,4,6-трихлорфенил)-1H-пиразол-3-ил]бензамид (Компонент 3П-62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79-3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1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(2,4-Бис(1,1-диметилпропил)фенокси]ацетил)амино-N-(4,5-дигидро-5-оксо-1-(2,4,6-трихлорфенил-1H-пиразол-3-ил]бензамид (Продукт 3П-2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88-9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,4-Бис(1,1-диметилпропил)фенокси]бутановая кисло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,4-ди-трет-амилфеноксимасля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3-0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4-[2,4-Бис(1,1-диметилпропил)фенокси]бутил-1-гидрокси-4-[(1-фенил-1H-тетразол-5-ил)тио]-2-нафталинкарбоксамид (N-[4-[2,4-бис(2-метилбутан-2-ил)фенокси]бутил]-1-гидрокси-4-(1-фенилтетразол-5-ил)сульфанилнафталин-2-карбокс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4-1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Бис(1,1-диметилэтил)-4-гидроксибензпропионовая кислота ((3,5-ди-трет-бутил-4-оксифенил)пропионовая кислота (Фенозан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0-3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Бис(1,1-диметилэтил)-4-меркапто-1-гидроксибензол(ди-трет-бутил-4-меркапт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-5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1,1-диметилэтил)пероксид(бис(трет-бутил)пер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Бис[(1,1-диметилэтил)перокси]-3,3,5-триметилциклогексан (пероксид дигидроизофорона; 1,1,5-триметилциклогексан-5,5-ди(трет-бутил)пер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1-3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Бис(N,N-диэтиламино)-6-хлор-1,3,5-триа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-4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диэтилдитиокарбамат) цинка (диэтилдитиокарбамат цинка; Этилцим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4-7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>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3-метилгексил)бензол-1,2-дикарбонат(бис(3-метилгексил)фталат; диизогептил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8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Бис(4-метилпентил)-S-(2-гидроксипропил)ди-ти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1-метилэтил)бензол+ (смесь 3- и 4-изомеров) (диизопропил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1-метилэтил)фосфонат (O,O-диизопропилфосф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-2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оксиэтилэтиленди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Бис(полиэтокси)-2-гептадеценил-2-имидазолина ацетат+ (Окс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трибутилолово)оксид+ /по олов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83-0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S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триметилсилил)амин (гексаметилдисилаз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-9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S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N,N-трипропилбор)гексаметилен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Бис(трихлорметил)бензол+ (гексахлор-п-ксил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3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фосф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PRR' R=R':H или Alk-C</w:t>
            </w:r>
            <w:r>
              <w:rPr>
                <w:vertAlign w:val="subscript"/>
              </w:rPr>
              <w:t>8</w:t>
            </w:r>
            <w:r>
              <w:rPr/>
              <w:t>-C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Бис(фур-2-ил)пента-1,4-диен-3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-7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4-хлорбензилиденамино)гуанидин гидро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75-5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4-хлорбензилиденамино)гуанидин+ (Химкоц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75-5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хлорметил)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7-1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хлорметил)нафт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6-2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(хлорметил)циклобутан-1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Бис(4-хлорфенил)этанол смесь с 4-хлорфенил-2,4,5-трихлорфенилазосульфидом (Мильбек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2-2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 x 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2-хлорэтил)этенилфосфонат(бис(2-хлорэтил)винилфосф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9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2-этилгексил)терефталат(диоктилтерефталат, ДОТФ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2-8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Бис(2-этилгексил)-O-фенилфосфат+ (ди(изооктил)фениловый эфир фосфор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8-9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Бифенил-3-оксобутановая кислота (Фенбуф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30-8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енил - 25% смесь с 1,1'-оксидибензолом - 75% (Дин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4-1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 x 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3-(1,1'-Бифенил)-4-ил-1,2,3,4-тетрагидро-1-нафталенил]-4-гидрокси-2H-1-бензопиран-2-он (Дифенаку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73-0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[2.2.1]гепта-2,5-диен (Норборнади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[2.2.1]гепт-2-ен (Норборн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-6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ик", чистящее средство /контроль по карбонату динатрия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вер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28-8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, нефелин, сп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-1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ы низкокремнистые, сп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аморфный и кристалл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4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ор карб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9-3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B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нит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1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нитрид гексагональный и куб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1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трибромид+ /контроль по гидробромиду/ (бор трибром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4-3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Br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ор триоксид (бор трех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-8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ор трисилиц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7-8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трифторид (бор три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7-0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)-Борн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-4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ная кислота (ортобор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3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6-9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бензальдег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9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7H-бенз[de]антрацен-7-он (бромбензант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9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бу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гидроксибензол+ (2,4-изомеры) (бромфенол о-, п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Бром-4-[(диметиламино)метил]-5-гидрокси-1-метил-2-[(фенилтио)метил]-1H-индол-3-карбоната гидрохлорид (Арби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07-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-1,2-диметил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-7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фторхлорметан (Фреон 12В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-5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BrCl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4-Бром-2,5-дихлорфенил)-O,O-диметилти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-9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R-эндо(+)-3-Бромкамф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3-0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метан (бромистый мет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метилбензол+ (бром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7-9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3-метилбутан+ (изоамилбро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8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Бром-1,2-нафтохинон+ (Бонаф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4-4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3-нитро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-7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Бром-5-нитро-1,3-диоксан+ (Бронидок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7-4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Бром-4-оксопентилацетат+ (уксусной кислоты 5-бром-4-оксопентиловый эф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6-8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пен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5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пен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8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тетрафторэтан (Фреон 124В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83-9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Br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трифторметан (Фреон 13В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6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Br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1,2,2-трифтор-1,2-дихлор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-9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Br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1,1,1-трифтор-2-хлорэтан (Фторо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-6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BrCl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трицикло[3.3.1.1(3,7)]декан (1-Бромадама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-9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Бромфенил)трицикло[3.3.1.(13,7)]декан-2-амин (1-(п-броманилино)адамантан; Брома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13-2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Br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-3-хлор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Бром-3-хлорфенил)-3-метил-3-метоксикарб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0-4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Br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этан (этилбро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-1,3-ди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аль+ (бутиральдегид; масляный 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[1,4-Бутандиилбис(оксиметил)]бисоксиран+ (диглицидиловый эфир 1,4-бутанди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5-7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нO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карбоновая кислота (адип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карбоновая кислота, пиперазин аддукт (пиперазинадипат; пиперазингександио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8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карбоновой кислоты этилендиамин адду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диоат дикалия (калий тар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-4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диоат калия (калий гидротар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17-2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диоат калия натрия тетрагидрат (калий-натрий тартрат 4-х вод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1-5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KNaO</w:t>
            </w:r>
            <w:r>
              <w:rPr>
                <w:vertAlign w:val="subscript"/>
              </w:rPr>
              <w:t>6</w:t>
            </w:r>
            <w:r>
              <w:rPr/>
              <w:t xml:space="preserve"> x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ол (бу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ола диметансульфонат++ (Миелос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9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овая кислота (масля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овой кислоты ангидрид+ (масляны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3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оилхлорид+ (маслян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7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-ол (бу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3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2-ол (втор-бу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ол (смесь изомеров) (бутиловые спир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6-7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2-он (этилмет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/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Бут-2-еналь (кротон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Бут-2-ендиоат натрия (малеинов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5-5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Бут-2-ендиоат натрия гидразин (малеиновой кислоты натриевая соль гидраз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Бут-2-ендиовая кислота (фумар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1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3-ен-1-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-9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3-енонитрил+ (бут-3-ен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3-ен-2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 (уксусной кислоты 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8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утилбензолсульфамид (бензолсульфоновой кислоты N-бутил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-8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бутаноат (масляной кислоты 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2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Бутилдитиокарбонат калия (калий O-бутилксантоге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-5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утил-1,2-дифенилпиразолидин-3,5-дион(1,2-дифенил-4-бутилпиразолидин-дион-3,5; Фенилбутаз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190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R),17-Бутилиденди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243205" cy="21018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21-дигидрокси-прегна-1,4-диен-3,20-дион+ (смесь P и S эпимеров 50:5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33-2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из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3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нитрит (азотистой кислоты 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-1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-2-оксоциклопентан-1-карбонат (кетоэфир; 2-оксоциклопентан-1-карбоновой кислоты бутиловый эфир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7-6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-2-метилпроп-2-еноат (метакриловой кислоты 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8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проп-2-еноат (акриловой кислоты бутиловый эфир; бу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3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илтиобензотиазол (бутилкаптак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-1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фуран-2-карбонат (фуран-2-карбоновой кислоты бутиловый эф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-3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цианацетат (циануксусной кислоты 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9-5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-2-(3-циклогексилуреидо)циклопент-1-ен-1-карбонат (Ен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10-1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2-ин-1,4-д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оксибут-1-ен-3-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8-7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окси-3,4-дигидро-2H-пи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-1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оксиэтанол (бутил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7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Бутокси)этоксиэтанол (бутилкарбитол; бутиловый эфир диэтиленглик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3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-0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евые катализаторы /по O</w:t>
            </w:r>
            <w:r>
              <w:rPr>
                <w:vertAlign w:val="subscript"/>
              </w:rPr>
              <w:t>5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 - алюминиевый сплав (лигатура) /по ванади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58-1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 европий иттрий оксид фосфат /контроль по иттрию/ (Ванадий европий иттрий фосфат активиров. европием; Люминофор Л-4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34-4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,06O4P0,45V0,55Y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 и его соедин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диванадий пентоксид, ды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6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иванадий пентоксид, п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6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диванадий триоксид, п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3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ванадий содержащие шлаки, п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феррованад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дид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омицин+ (Флорим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8-5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N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коза-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 и его неорганические соеди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12 смесь с [4S(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80035" cy="2190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" cy="2190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2190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190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]-7-хлор-4-(диметиламино)-1,4,4а,5,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2190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6,11,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" cy="21018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ок-тагидро-3,6,10,12,12а пентагидрокси-6-метил-1,11-диоксо-2-нафтаценкарбонамид /контроль по хлортетрациклину/ (Биовит; Биовит-16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1-8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сли спирулина, хлорелла (биомасса, гидролизат, шро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гоны каменноугольных смол и пеков при среднем содержании в них бенз(а)пирен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менее 0,0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0,075 - 0,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от 0,15 до 0,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кна ВИОН на основе полиакрилонитрила (низкоосновные и низковолокнисты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4-4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 диселен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7-4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</w:t>
            </w:r>
            <w:r>
              <w:rPr>
                <w:vertAlign w:val="subscript"/>
              </w:rPr>
              <w:t>2</w:t>
            </w:r>
            <w:r>
              <w:rPr/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 дисульф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8-0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 карб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-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 силиц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9-8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2</w:t>
            </w:r>
            <w:r>
              <w:rPr/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фрамокобальтовые сплавы с примесью алмаза до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ы шинного производства, вулканизационные (по суммарному содержанию аминосоединений в воздухе) (Резины на основе СКИ-3, СКД, СКС-3, АРКМ-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4-O-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" cy="21018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-Галактопиранозил-Д-глюкоза моногидрат (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лактоза моно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9-8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O-альфа-D-Глюкопиранозил-D-глюкоза моногидрат (Д-мальтоза моногидрат, солодовый саха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3-5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O-бета-D-Глюкопирануронозил-(3бета,20бета)-20-карбокси-11-оксо-30-норолеан-12-ен-3-ил-альфа-D-глюкопирано-зиуронат тринатрия (натрий глицирризинат, Глици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бета, 5бета, 12бета)-3-[(O-2,6-Дидеокси-бета-D-рибогексопиранозил(1-4)-0-2,6-дидеокси-бета-D-рибогексопиранозил-(1-4)-2,6-дидеокси-бета-D-рибогексопиранозил)окси]-12,14-дигидрокси кард-20(22)-енолид (Дигоксин)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0-7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1</w:t>
            </w:r>
            <w:r>
              <w:rPr/>
              <w:t>H</w:t>
            </w:r>
            <w:r>
              <w:rPr>
                <w:vertAlign w:val="subscript"/>
              </w:rPr>
              <w:t>64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 Галлий триоксид (дигаллия трех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4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лия фосф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3-9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прин (по белк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бром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8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5,6,9,10-Гексабромциклододек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-5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Br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1H-азепин+ (гексаметиленимин; пергидроазе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2H-азепин-2-он 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1018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капролак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6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2H-азепин-2-он, медь дихлорид, аддукт (3:1) (Картоц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8-7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Cu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2H-азепин-2-он, медь сульфат, аддукт (3:1), гидрат (Церкоц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 x CuO</w:t>
            </w:r>
            <w:r>
              <w:rPr>
                <w:vertAlign w:val="subscript"/>
              </w:rPr>
              <w:t>4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ексадецилпиридиний хлорид моногидрат (цетилпиридиний хлорид моногидрат)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4-2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Cl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" cy="2190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80035" cy="21907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(2,3,3а,4,7,7а)-Гексагидро-2,4,5,6,7,8,8-гептахлор-4,7-метаноинден (Дил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1-6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-1-ол (гекс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-5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,3,3-Гексафтор-1,3-дицианпропан (перфторглутаровой кислоты динитрил; перфторпентандиовой кислоты ди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-8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3,3,3-Гексафторпроиан-2-он, дигидр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пропен (гексафторпроп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1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этан (хладон-11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,3,3,3-Гептафторпропан (Хладон-227е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-8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F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7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7,7-Гексахлор-5,6-бис(хлорметил)бицикло[2.2.1]гепт-2-ен+ (Алод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-7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хлорбута-1,3-диен+ (гексахлорбутадиен; перхлорбута-1,3-ди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6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3,3,3-Гексахлорпроп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1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,8,8-Гексахлор-3а,4,7,7а-тетрагидро-4,7-метаноизобензофуран-1,3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2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2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3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4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5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6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(1,2,3,4,5,6)-гексахлорциклогексан+ (y-Гексахлор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8-1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6-Гексахлорциклогексан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-7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5-Гексахлорциклопента-1,3-диен+ (гексахлорциклопентадиен; перхлорциклопентади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4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этенилдисилоксан (гексавинилдисилокс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44-6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S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ексилоксинафталин-1-альдегид окс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ексилокси-1-нафтальдег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84-1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ексилокси-1-нафталинкабонитри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52-0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лпроп-2-еноат (акриловой кислоты гексиловый эфир; гекс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-9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икеталь окситетрациклин (6,12-гемикеталь-11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хлор-5-окситетрацик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+ (смесь гентамицинсульфатов 1:2,5) - C1 (40%), C2 (20%), C1а (4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-6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4,6,7,9,9в-гептаазафенален-2,5,8-триамин (Мелем; 2,6,10-триамино-симм.-гепт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-4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Z-гептадец-8-енил)-1,1-бис(2-гидроксиэтил)имидазолиний хлорид (2-(цис-гептадец-8-енил)-1,1-бис(2-гидроксиэтил)имидазолиний 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36-1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(Гептадец-2-енил)-4,5-дигидро-1H-имидазол-1-ил]этил]-1,2-этандиамин+ (Ал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50-1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3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икель гексасульф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3-5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-1-ол+ (геп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7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,3,3,3-Гептафторпропан (Хладон-227е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-8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илпроп-2-еноат (акриловой кислоты гептиловый эфир; геп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-5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5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 диоксид (германий дву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-5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e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 тетрагид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6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eH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 тетрахлорид /в пересчете на германий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8-9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й тетрафторид (по фтор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5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e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ромицин Б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82-0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и его производные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азиносульфонилфенил-карбаминовой кислоты метиловый эфир</w:t>
            </w:r>
          </w:p>
          <w:p>
            <w:pPr>
              <w:pStyle w:val="ConsPlusNormal"/>
              <w:rPr/>
            </w:pPr>
            <w:r>
              <w:rPr/>
              <w:t>(Порофор ЧХЗ-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-2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сульфат+ (1:1)</w:t>
            </w:r>
          </w:p>
          <w:p>
            <w:pPr>
              <w:pStyle w:val="ConsPlusNormal"/>
              <w:rPr/>
            </w:pPr>
            <w:r>
              <w:rPr/>
              <w:t>(Сегид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4-9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борат (1) тетрафторид+ /по фтору/ (борофторводородист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2-1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F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бромид</w:t>
            </w:r>
          </w:p>
          <w:p>
            <w:pPr>
              <w:pStyle w:val="ConsPlusNormal"/>
              <w:rPr/>
            </w:pPr>
            <w:r>
              <w:rPr/>
              <w:t>(водород бромид; водород бром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5-1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7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17-Гидроксиандро-стен-4-ен-3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2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амид (Лицил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-4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оат меди (салициловой кислоты свинцовая соль (2:1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36-3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u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оат свинца (2:1) /по свинцу/ (салициловой кислоты соль мед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8-7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н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9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ойная кислота+ (салици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-7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бензол+ (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бут-2-инил-3-хлорфенилкарбамат (3-хлорфенилкарбаминовой кислоты 4-гидроксибут-2-и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9-2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Гидрокси-3-гидрокси-метилфенил)-2-[(1,1-диметилэтил)амино]этан-1-ол (1-(4-Гидрокси-3-гидрокси-метилфенил)-2-(трет-бутиламино)этанол-1 (Сальбутам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63-2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-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" cy="15049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ксиполи(окси-1,2-этандиил) (полиоксиэтилен; полиэ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*,R*)-(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N-[2-Гидрокси-5-[1-гидрокси-2-[[2-(4-метоксифенил)-1-метилэтил]амино]этил]фенил]формамида фумарат (2:1) дигидрат (Формотерола фумарат ди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14-3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[ди(1,1-диметилпропил)]бензол (2,4-ди-трет-амилфенол; ди-трет-пентил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1-4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(1,1-диметилпент-4-ен-2-ил)бензол (4-(1,1-диметилпент-4-ен-2-инил)фе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3,5-динитро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-9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-динитробензол+ (2,4-ди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2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,6-динитро-2-метилбензол (2-метил-4,6-ди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-5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,6-динитро-2-(1-метилэтил)бензол+ (2-изопропил-4,6-ди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9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3,6-дихлорбензойная кислота+ (3,6-дихлорсалициловая кислота; лимон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1-8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-дихлорбензол+ (2,4-ди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8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6-дихлорбензол+ (2,6-ди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6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Гидрокси)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15049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капролактам, эфиры на основе жирных кислот C10-16</w:t>
            </w:r>
          </w:p>
          <w:p>
            <w:pPr>
              <w:pStyle w:val="ConsPlusNormal"/>
              <w:rPr/>
            </w:pPr>
            <w:r>
              <w:rPr/>
              <w:t>(Ингибитор коррозии ВН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7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17-Гидрокси-17-метиландрост-4-ен-3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1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метилбензол+ (изомеры) (крезол 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-7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метил-4-(метилтио)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-7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4-метилпентан-2-он (диацетон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4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-Гидрокси-2-метилпропанонитрил+ (ацетонциан-гидрин;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ксиизобутиро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-Гидрокси-2-метилфенил)диметилсульфоний, 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96-8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метил-1-фенилкарбамид (Мету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3-3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метилциклогекс-3-ен-1-ил)ме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-9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3-метоксибензальдегид (В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3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метоксибензол (3-метоксифенол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-1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метоксибензол (п-метокси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-7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5-[[[4-[(6-метокси-3-пиридазинил)амино]сульфонил]фенил]азо]бензойная кислота (5-(п-[N-3-метоксипиридазинил-6-сульфамидо]фенилазо]) салициловая кислота</w:t>
            </w:r>
          </w:p>
          <w:p>
            <w:pPr>
              <w:pStyle w:val="ConsPlusNormal"/>
              <w:rPr/>
            </w:pPr>
            <w:r>
              <w:rPr/>
              <w:t>(Салазопирид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33-7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4-Гидрокси-3-метоксифенил)метилен]гидразида-4-пиридинкарбоновой кислоты моногидрат (Фтив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1-нафт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-0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0-Гидроксидецил)-5,6-диметокси-3-метил-2,5-циклогексадиен-1,4-дион (Идебе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86-2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нафтойной кислоты N-4-[2,4-ди(1,1-диметилпропил)фенокси]бутил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80-7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нитробензол+ (2-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7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нитробензол+ (3-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-8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нитробензол+ (4-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0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нитро-4-хлорбензол+ (4-нитро-2-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6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3-(3-оксо-1-фенил-бутил)-2H-1-бензопиран-2-он (Зоокума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8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Гидроксипент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-7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4-Гидроксипро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3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2-Гидроксипропан-1,3-диилдиамино]-N,N,N',N'-тетра(метилен)тетрафосф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2-4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ат динатрия (натрий лимоннокислый; натрий ц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-3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ат натрия (натрий гидроцитрат; натрий кислый лимон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6-3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овая кисло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ксипропантрикарб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9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пропилметилцеллюл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0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илпроп-2-еноат+ (акриловой кислоты 2-гидроксипропиловый эфир; 2-гидроксипроп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-6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)-2-O-(2-Гидроксипропил)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клодекстрин (Крофдекс; 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клодекстрина гидрокси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04-7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пропионитрил (3-гидроксипропион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Гидроксирубомицин гидрохлорид (Доксоруб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16-4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lNO</w:t>
            </w:r>
            <w:r>
              <w:rPr>
                <w:vertAlign w:val="subscript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,6-триметилбензол (Мезитол; 2,4,6-триметил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-6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N,N,N-триметилэтанаминийхлорид (N-(2-гидроксиэтил-N,N,N-триметиламмоний хлорид; Холин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4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Гидроксифенил) ацет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9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енилацето-фенон (Бензоин; фенилоксибенз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-5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N-фенилбензамид (салициловая кислота 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1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феноксибензол+ (3-фенокси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-6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хлорбензол+ (2-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хлорбензол+ (4-хлоргидроксибензол; 4-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,6-трихлорбензол+ (2,4,6-три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0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5-хлор-N-(4-нитро-2-хлорфенил)бензамид (5-хлорсалициловой кислоты 4-нитро-2-хлор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6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этилиден)дифосфонат тринатрия(1-гидрокси-этилиден) бисфосфоновой кислоты три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-1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 (фосф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этил-2-метилпроп-2-еноат (метакриловой кислоты 2-гидрокс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-7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этиловый эфир крахмала (оксиэтилкрахм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2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m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этилпроп-2-еноат+ (акриловой кислоты 2-гидроксиэтиловый эфир; 2-гидроксиэ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-6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эстра-1,3,5(10)-триен-17-он++ (Эст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-1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-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ксиэстр-4-ен-3-он+ (19-Нортестосте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-2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N-(2-Гидроксиэтил)аминофенил]пропанонитрил (3-[N-(2-гидроксиэтил)анилино] пропионовой кислоты нитр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6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6-метил-2-этилпиридин бутан-1,4-диоат (1:1) (Мексидол; Мексид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64-4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-O-(2-Гидроксиэтил) рапамицин++ (Эверолиму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51-6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3</w:t>
            </w:r>
            <w:r>
              <w:rPr/>
              <w:t>H</w:t>
            </w:r>
            <w:r>
              <w:rPr>
                <w:vertAlign w:val="subscript"/>
              </w:rPr>
              <w:t>83</w:t>
            </w:r>
            <w:r>
              <w:rPr/>
              <w:t>NO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селенид (водород селен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0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рфенил [1:1',2':1"- терфенил (80%) в смеси с бифенилом (15%) и терфенилом (5%)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фторид /в пересчете на фтор/ (водород фт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3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ид (водород хлорид; хлор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7-0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анид+ (водород цианид; синиль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цианида соли+ /в пересчете на гидроцианид/ (водорода цианида соли; синильной кислоты с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ст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6-3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ноземное волокно, искусственное поликристаллическое, в том числе с содержанием до 0,5% оксида хрома (II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фтор; (1,3-дифторпропан-2-ол (70 - 74%) смесь с 3-фтор-1-хлорпропан-2-олом; 1,3-дифторпропан-2-ол смесь с 1-фтор-3-хлорпропан-2-ол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5-7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 x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F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вамар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9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одомикопс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ооксидаза (Глюкооксида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-3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Глюконат кальция (глюконат кальция; Д-глюконовой кислоты кальциевая соль (2:1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-2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aO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-Глюцит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7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6,8-Тетраазатрицикло[6,2,1,1,3,6]додекан стереоизомер (Дезиг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4-7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олитовый концен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2-Деокси-2-(N-метиламино)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глюкопиранозил-(1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018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O-5-деокси-3-C-форм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глюксофуранозил-D-стрепт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9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3-Деокси-4-C-метил-3-(метиламино)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арабинопиранозил-(1,6)-O-[2,6-диамино-2,3,4,6-тетра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ицерогекс-4-енопиранозил-(1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018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]-2-деокси-D-стрепт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85-1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оксирибонуклеат натрия (Натриевая соль ДН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'-Деокси-5-фтор-N-[(пентилокси)карбонил]цитидин 2',3'-диацетат (Полупродукт капецитаб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04-2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он-3 /по уксусной кислоте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1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н-1,10-диовая кислота (себац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ноилхлорид+ (каприн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1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н-1-ол (Дец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3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фторбутан (хладон 31-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-2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2,3,3,4,5,5,6,6-Декафтор-4-пента-фторэтилциклогексан-сульфоновая кислота (4-(перфторэтил)циклогексан-сульфо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-8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F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Децил-N,N-диметилдекан-1-аминийбромид клатрат с карбамидом+ (Велтон; Септаби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BrN x n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ецилдиметиламиний хлорид (Арквад 2.10.50)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3-5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E]-2-[(Диметиламино)метил]-1-(3-метоксифенил)циклогексанол гидрохлорид (Трама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06-4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-[3-[1-(оксотетрадецил)амино]пропил]бензолметанамминий хлорид гидрат + (Мирамис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-1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-9-(2,6,6-триметилциклогекс-1-ен-1-ил)нонан-2,4,6,8-тетраен-1-этаноат + (Витамин A; Ретинол 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4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4-[[(2,4-Диамино-6-птеридинил)метил]-метил-амино]бензоил]-L-глютаминовая кислота ++ (Метотреск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0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азабицикло (3.1.0) гекс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забицикло [2.2.2] октан+ (Дабко; триэт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-5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 (C8-10) фталаты (фталевой кислоты диалкиловые C8-10 эфи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аминобензол (о-фен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аминобензол (м-фен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минобензол (п-фен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5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минобензол дигидрохлорид (1,4-фенилендиамин ди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1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аминобензолсульфонат натрия (1,3-фенилендиаминсульфо-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7-2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-Диаминогексан (гексамет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-Диаминогександекандиоат (1,6-диаминогексансебацинат; себациновой кислоты гексаметилендиамин аддук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2-9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аминогексановая кислота (Ли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9-0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2,6-Диаминогексановая кислота кормовая кристаллическая (Лизин кормовой кристалличе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8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аминоэтан (этандиамин-1,2; эт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миноэтил)-2-алкил(C8-18)-2-имидазолин+ (Виказ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инодихлорпалладий+ (хлорпалладоз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3-4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P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хром тетрасульфат-24 гидрат /по хрому (III)/ (Хромаммиачные квасц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x 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:3,6-Диангидро-Д-глицидолдинитрат+ (изосорбид дин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3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:3,6-Диангидро-Д-глицитол 5-нитрат+ (1,4:3,6-циангидро-Д-сорбид-5-нитрат; изосорбид-5-нитрат-1,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1-7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ацетиламино-2,4,6-трийодбензойная кислота (Триметоприм; Триомб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9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иловый эфир (бенз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5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илметилбензол+ (Армотерм; дибензил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98-1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бензилэтилен-диаминовая соль хлортетрациклина+ (Дибиом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о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7-4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H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6-O-(6-Деокси-альфа-L-маннопиранозил)-бета-D-глюкоиранозил]окси-2-(3,4-дигидроксифенил)-5,7-ди-гидрокси-4H-1-бензопиран-4-он (Ру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-1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27H30O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-Дибром-7H-бенз[de]антрацен-7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9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ромметан (метиленбро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бромпропан-1-ол+ (дибромпроп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-1,1,2,2-тетрафторэтан (Фреон 114 В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7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3-Дибромтрицикло[8.2.2.2]4,7-гексадека-4,6,10,12,13,15-гексан (дибром-ди-пара-ксилилен; 4,13-дибром[2,2]-п-циклоф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84-2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B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бензол-1,2-дикарбонат (дибутилфталат; фталевой кислоты ди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7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бутан-1,4-диоат+ (адипиновой кислоты дибутиловый эфир; дибутиладип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9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бутил-4-(гексилокси)нафталин-1-карбоксимидамид+ гидрохлорид (Бунамид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.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декан-1,10-диоат (себациновой кислоты ди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4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енил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-3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бутокси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-2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ексилбензол-1,2-дикарбонат (1,2-бензолдикарбоновой кислоты дигексиловый эфир; дигексил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7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5-Дигидроантразин-5,9,14,18-тетр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7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-4-(N,N-диметиламино)-1,5-диметил-2-фенил-3H-пиразол-3-он (Индантрон; Пирамид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1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E)-6-(1,3-Дигидро-4-гидрокси-6-метокси-7-метил-3-оксо-5-изобензофуранил)-4-метил-4-гексеновая кислота (Микофено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80-9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3-Дигидро-1,5-диметил-3-оксо-2-фенил-1H-пиразол-4-ил)-N-метиламинометансульфонат натрия (Анальг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8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1,3-диметил-1H-пурин-2,6-дион</w:t>
            </w:r>
          </w:p>
          <w:p>
            <w:pPr>
              <w:pStyle w:val="ConsPlusNormal"/>
              <w:rPr/>
            </w:pPr>
            <w:r>
              <w:rPr/>
              <w:t>(Теоф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5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-Дигидро-3-деокситимидин (Ставудин) 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6-1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3,7-диметил-1H-пурин-2,6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-6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-1,3-диоксо-5-изобензофуранкарбоновая кислота (бензол 1,2,4-трикарбоновой кислоты 1,2-ангидрид; тримеллитовой кислоты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-3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ксибензол+ (Пирокатех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8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ксибензол+ (Резор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ксибензол+ (Гидрохи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3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ксибензола и меди аддукт (гидрохинон медь, аддук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u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ксибензол свинец аддукт /по свинцу/ (гидрохинон свинец, аддук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гидроксибензолсульфонат кальция (2:1)</w:t>
            </w:r>
          </w:p>
          <w:p>
            <w:pPr>
              <w:pStyle w:val="ConsPlusNormal"/>
              <w:rPr/>
            </w:pPr>
            <w:r>
              <w:rPr/>
              <w:t>(2,5-дигидроксибензолсульфоновой кислоты кальциевая соль (2:1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3-8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a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гидроксибензолсульфонат натрия (2,4-дигидроксибензолсульфоновой кислоты натриевая соль; диоксибензолсульфонов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19-3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R-(R*,R*)]-2,3-Дигидроксибутан-2,3-диоат калия сурьмы /в пересчете на сурьму/ (калия сурьмы 2,3-гидрокси-2,3-бутандиоат (R-R*,R*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9-6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KxO</w:t>
            </w:r>
            <w:r>
              <w:rPr>
                <w:vertAlign w:val="subscript"/>
              </w:rPr>
              <w:t>6</w:t>
            </w:r>
            <w:r>
              <w:rPr/>
              <w:t>Sb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ксибутандиоат натрия (натрий гидротартрат; натрий кислый вин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31-4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ксибутандиовая кислота (винная кислота; диоксибутанди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-8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+/-)-2,3-Дигидро-3-метил-9-фтор-10-(4-метилпиперазин-1-ил)-7-оксо-7H-пиридо-(1,2,3,-de)-1,4-бензоксазин-6-карбоновая кислота (Офлакса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19-3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907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43205" cy="21018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" cy="21907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11,21-Дигидрокси-6,9-дифтор-16,17-(метиленэтилиден)бис(окси)прегна-1,4-диен-3,20-дион++ (Синафлан; Флуоцинолона ацетон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7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(гидроксиметил)пропан-1,3-диол (пентаэритр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7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21018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266065" cy="22415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гидрокси-16,17-изопропилендиокси-9-фторпрегна-1,4диен-3,20-дион+ (Триамцинолона ацетон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2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F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кси(3,4,5-тригидроксибензоат) висмута</w:t>
            </w:r>
          </w:p>
          <w:p>
            <w:pPr>
              <w:pStyle w:val="ConsPlusNormal"/>
              <w:rPr/>
            </w:pPr>
            <w:r>
              <w:rPr/>
              <w:t>(Дерматол; 3,4,5-тригидроксибензойной кислоты основная висмутовая соль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2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i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(4,4'-Дигидроксифенил)пропан (4,4'-изопропилиденди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7-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" cy="21018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гидрокси-1,3,5[10]-эстратриена-3-метиловый эфир+</w:t>
            </w:r>
          </w:p>
          <w:p>
            <w:pPr>
              <w:pStyle w:val="ConsPlusNormal"/>
              <w:rPr/>
            </w:pPr>
            <w:r>
              <w:rPr/>
              <w:t>(метиловый эфир эстради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-7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гидроксиэтил)амин+ (2,2'-иминоди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гидроксиэтил)метиламин+ 2,2'-(N-метилимино)ди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5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-1-метил-2H-имидазол-2-тион (Мерказолил; 1-метилмеркаптоимид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5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-2-метил-1,4-нафтохинон-2-сульфонат натрия 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14-0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.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гидро-4-метил-2H-пир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2-3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гидро-5-оксо-1-(4-сульфофенил)-4-[(4-сульфофенил)азо]-1H-пиразол-3-карбонат тринатрия (Тартр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-2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 xml:space="preserve"> 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-Дигидро-6H-пурин-6-тион, гидрат++ (Меркаптопу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2-7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9-Дигидро-9-D-рибофуранозил-6H-пурин-6-он (Ино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6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ульфид (водород сульфид; сероводор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0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ульфид смесь с углеводородами C1-5 (сероводород в смеси с углеводородами C1-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терпинол ((R)-1-п-Ментен-8-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85-0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1,3,7-триметил-1H-пурин-2,6-дион (Кофеин; Триметилксан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0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-2,2,4-триметилхинолин (Ацетонан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-4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0-Дигидрофосфато)этил-меркурат + /по ртути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5-2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Hg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фуран-2-он (бутиролак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4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гидро-6-хлор-2H-1,2,4-бензотиадиазин-7-сульфонамид-1,1-диоксид (Гипотиазид; Дихлорти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9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25209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,8-Дидегидро-4,5-эпокси-3-метокси-17-метилморфинан-6-ол++ (Кодеин; Метилморф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5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Ди(1,1-диметилэтиперокси) пентилацетат (4,6-ди(третбутилперокси)амил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(1,1-диметилэтил)пентил-феноксиэтановая кислота+ (2,4-ди-трет-амилфеноксиуксусная кислота; 2,4-ди(1,1-диметилэтил)пентилфенокси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одецилбензол-1,2-дикарбонат (дидодецилфталат; фталевой кислоты дидодец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-9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аминобензол+ (N,N-диме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6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аминобор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B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Диметиламино)метил]-2,6-бис(1,1-диметилэтил)гидроксибензол+ (Агидол-3; N,N-диметил-(3,5-ди-третбутил-4-оксибенз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2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1,3-Диметиламино)метиленамино]-2,4,6-трийодфенилпропионовой кислоты гидрохлорид (Билимин кислоты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7-8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Диметиламино)метил] пиридинилкарбамат дигидрохлорид++ (Аминостиг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49-8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5-[(1-амино-3-нитро-4-хлорфенил)сульфонил]бензол-1,3-дикарбонат (5-(3-нитро-4-хлоранилинсульфонил)изофталевой кислоты 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2508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-(Диметиламино)-1,4,4а,5,5а,6,11,12а-октагидро-3,5,6,10,12,12а-гексагидрокси-6-метил-1,11-диоксо-2-нафтацен-карбоксиамид+ (Окситетрацик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5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6570" cy="25209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-(Диметиламино)-1,4,4а,5,5а,6,11,12а-октагидро-3,6,10,12,12а-пентагидрокси-6-метил-1,11-диоксо-2-нафтаценкар-боксамид+ (Тетрацик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5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25209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4-(Диметиламино)-1,4,4а,5,5а,6,11,12а-октагидро-3,5,10,12,12а-пентагидрокси-6-метил-1,11-диоксо-2-нафтаценкар-боксамида гидрохлорид+ (Тетрациклина хлор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7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Диметиламинопропан-1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9-6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N,N-Диметиламино)пропионитрил (3-(N,N-диметиламино) пропион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-2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[3-(Диметиламино)пропокси]-3,7-дигидро-1,3,7-триметил-1H-пурин-2,6-диона гидрохлорид++ (Проксифе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97-2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25209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4-(Диметиламино)-7-хлор-1,4,4а,5,5а,6,11,12а-октагидро-3,5,10,12,12а-пентагидрокси-6-метилен-1,11-диоксо-1-нафтаценкарбоксамида-4-метил-бензолсульфонат+ (Тетрациклина 4-метил-бензолсульф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метиламино) этанол+ (N,N-диметилэтано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0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аминоэтил-2-метилпроп-2-еноат+ (диметиламиноэтилметакрилат; диметиламиноэтиловый эфир метакрил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-4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508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эфир N-метил-Z-пирролидин карбоновой кислоты дийодмети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I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ацетам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5,6-Диметилбензимидазолил)кобаламидцианид (Витамин B12; Цианкоб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1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3</w:t>
            </w:r>
            <w:r>
              <w:rPr/>
              <w:t>H</w:t>
            </w:r>
            <w:r>
              <w:rPr>
                <w:vertAlign w:val="subscript"/>
              </w:rPr>
              <w:t>88</w:t>
            </w:r>
            <w:r>
              <w:rPr/>
              <w:t>CoN</w:t>
            </w:r>
            <w:r>
              <w:rPr>
                <w:vertAlign w:val="subscript"/>
              </w:rPr>
              <w:t>14</w:t>
            </w:r>
            <w:r>
              <w:rPr/>
              <w:t xml:space="preserve"> O</w:t>
            </w:r>
            <w:r>
              <w:rPr>
                <w:vertAlign w:val="subscript"/>
              </w:rPr>
              <w:t>1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 (смесь 2-, 3-, 4-изомеров) (ксилол 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2-дикарбонат (диметилфталат; фталевой кислоты 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1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3-дикарбонат (диметилизофталат; изофталевой кислоты 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-9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4-дикарбонат (терефталевой кислоты 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6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метилбензол-сульфон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2-5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метилбензол-сульф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0-6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метил-2,5-бис(хлорметил)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8-7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утан-2,3-диоат+ (диметиловый эфир янтар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6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бутан-2-он (Пинак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9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гексан-1,6-диоат+ (диметиловый эфир адипи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9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гидроксибензол+ (2,6-ксил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-2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екан-1,10-диоат (себациновой кислоты 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7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-3,5-дикарбометокси-4-(дифторметоксифенил)-1,4-дигидро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'-[3-(N,N-диметиламино)пропил]пропан-1,3-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1-4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2-Диметил)-5-[2,5-диметилфенокси]пентановая кислота (Гемфиброзил; 2,5-диметилфенокси-2,2-диметилпента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2-3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метил-3,5-диметоксикарбонил-4-(2-нитрофенил)-1,4-дигидропирин (Фениг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29-2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-Диметил-1,3-дио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-1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1,4-дио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36-5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5-[3-[1,3-диоксо-3-(2-октадецилоксифенил)пропиламино]-(4-хлор-1-аминофенил)сульфонил]бензол-1,3-ди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3</w:t>
            </w:r>
            <w:r>
              <w:rPr/>
              <w:t>H</w:t>
            </w:r>
            <w:r>
              <w:rPr>
                <w:vertAlign w:val="subscript"/>
              </w:rPr>
              <w:t>5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натрия (Карбамат М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0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Na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-(дифенилметокси)этанамин гидрохлорид (Димедр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-2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Диметил-1,3-дихлоримидазолидин-2,4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5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,2-дихлорэтенил) циклопропанкарбоновая кислота (Перметр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01-0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-6-ен-1-ин-3-ола ацетат (ацетат дигидролинало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71-2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Диметилимидазолидин-2,4-дион (5,5-диметилгиданти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7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адмий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-2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/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арбаминонитрил (диметилкарбамин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-7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-3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aS-</w:t>
            </w:r>
            <w:r>
              <w:rPr>
                <w:lang w:val="en-US" w:eastAsia="en-US"/>
              </w:rPr>
              <w:drawing>
                <wp:inline distT="0" distB="0" distL="0" distR="0">
                  <wp:extent cx="939165" cy="25209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(4а,5,9,10,11,12)Гексагидро-11-метил-3-метокси-6H-бензофуро-[3а,3,2-ef][2]бензазепин-6-ол+ (Галантамин; Нива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-7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а,4,5,6-Гексагидро-8-метил-1H-пиразин [3,2,1-jk] карбазола гидрохлорид</w:t>
            </w:r>
          </w:p>
          <w:p>
            <w:pPr>
              <w:pStyle w:val="ConsPlusNormal"/>
              <w:rPr/>
            </w:pPr>
            <w:r>
              <w:rPr/>
              <w:t>(Пирази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4-7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а,4,5,6-Гексагидро-8-циклогексил-1-H-пиразино (3,2.1-</w:t>
            </w:r>
            <w:r>
              <w:rPr>
                <w:vertAlign w:val="superscript"/>
              </w:rPr>
              <w:t>g</w:t>
            </w:r>
            <w:r>
              <w:rPr/>
              <w:t>-) карбазола гидрохлорид+ (Тетрин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91-9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,7,8-Гексагидро-1H-циклопентан[b]-хинолин-9-амин гидрохлорид (9-амино-2,3,5,6,7,8-гексагидро-1H-циклопентан[b]-хинолина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3-8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99335" cy="25082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гидрокси [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-[1,3,4,6-тетра-O-сульфо-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" cy="21018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-фруктофуранозил]</w:t>
            </w:r>
            <w:r>
              <w:rPr>
                <w:vertAlign w:val="superscript"/>
              </w:rPr>
              <w:t>a</w:t>
            </w:r>
            <w:r>
              <w:rPr/>
              <w:t>-Д-глюкопиранозид тетракис (гидросульфат(8-))гексадекаалюминий</w:t>
            </w:r>
          </w:p>
          <w:p>
            <w:pPr>
              <w:pStyle w:val="ConsPlusNormal"/>
              <w:rPr/>
            </w:pPr>
            <w:r>
              <w:rPr/>
              <w:t>(Сукральфат;-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" cy="21018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Д-фруктофуранозил] </w:t>
            </w:r>
            <w:r>
              <w:rPr>
                <w:lang w:val="en-US" w:eastAsia="en-US"/>
              </w:rPr>
              <w:drawing>
                <wp:inline distT="0" distB="0" distL="0" distR="0">
                  <wp:extent cx="1541780" cy="25209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идросульфат основная алюмин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82-5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Al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75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диси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-1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Гексаметиленбисфурфуролиденамин</w:t>
            </w:r>
          </w:p>
          <w:p>
            <w:pPr>
              <w:pStyle w:val="ConsPlusNormal"/>
              <w:rPr/>
            </w:pPr>
            <w:r>
              <w:rPr/>
              <w:t>(Бис-фург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9-1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гександиоат (1:1) (гексаметилендиаминадипинат; Соль А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3-5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изоциан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-0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тетрамин-1,3-дигидроксибензол (гексаметилентетраминорезор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16-7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тетрамин-2-хлорэтилфосфонат (Геметрел; гексаметилентетраминовая соль 2-хлорэтилфосфо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76-3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5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1,6-Гександиилбискарбамид (1,1'-(гексаметилен) димочевина) (Карб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8-0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6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тиазолид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1-1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карбатоксиметилтиофосфат (диметокситиофосфорилтиоуксусной кислоты этиловый эфир; Метилацето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-7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метил-5-(3-метилпирролидинилиден-2-этилиден) имидазолидинтион-2-он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, 1R)-2,2-Диметил-3-(2-метилпроп-1-енил)-циклопропан-1-карб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8-9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-метилпроп-1-енил) циклопропан-1-карбоновой кислоты 1,3,4,5,6,7-гексагидро-1,3-диоксо-2H-изоиндол-2-илметиловый эфир (Неопин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6-1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-E)-2,2-Диметил-3-(2-метилпроп-1-енил) циклопропанкарбонилхлорид+ ((E, 1R)-2,2-диметил-3-(2-метилпроп-1-енил) циклопропан-1-карбон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9-1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</w:t>
            </w:r>
            <w:r>
              <w:rPr>
                <w:lang w:val="en-US" w:eastAsia="en-US"/>
              </w:rPr>
              <w:drawing>
                <wp:inline distT="0" distB="0" distL="0" distR="0">
                  <wp:extent cx="728980" cy="25209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3,3-Диметил-6-[[[5-метил-3-фенилизоксазол-4-ил]карбонил]амино]-7-оксо-4-тиа-1-азабицикло [3,2,0] гептан-2-карбоновая кислота (Оксац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-7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метилфосфонат (диметиловый эфир метилфосфоновой кислоты; Метар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-7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нитробензол+ (нитроксил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8-0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5-(3-нитро-4-хлораминофенилсульфонил) бензол-1,3-дикарбонат (диметил-5-(3-нитро-4-хлоранилинсульфония) изофталат; Торил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окта-1,6-диен-3-ол ацетат (линалил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9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)-7,7-Диметил-2-оксобицикло-[2.2.1]-гепт-1-илметансульф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[5R,6R]]3,3-Диметил-7-оксо-6-[[(2R)-[[(2-оксоимидазолидин-1-ил)карбонил]амино] фенилацетил]амино]-4-тиа-1-азабицикло[3,2,0] гептан-2-карбоновая кислота</w:t>
            </w:r>
          </w:p>
          <w:p>
            <w:pPr>
              <w:pStyle w:val="ConsPlusNormal"/>
              <w:rPr/>
            </w:pPr>
            <w:r>
              <w:rPr/>
              <w:t>(Азлоц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91-6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</w:t>
            </w:r>
            <w:r>
              <w:rPr>
                <w:lang w:val="en-US" w:eastAsia="en-US"/>
              </w:rPr>
              <w:drawing>
                <wp:inline distT="0" distB="0" distL="0" distR="0">
                  <wp:extent cx="728980" cy="25209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3,3-Диметил-7-оксо-6-[(фенилацетил)амино]-4-тиа-1-азабицикло[3.2.0]гептан-2-карбоновая кислота (бензилпениц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-3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окта-1,6-диен-3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пентан-2,4-диоат+ (глутаровой кислоты 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-7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пропан-1,3-ди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5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пропан-1,3-диол (неопентил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3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метилпропил)бензол-1,2-дикарбонат (ди(2-метилпропил) фталат; фталевой кислоты диизо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пропилгидро-пероксид+ (гидроперекись трет-амила; трет-пентилгидропер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8-5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метил-1H-пурин-2,6(1H,3H) дион, этилендиамин, аддукт (1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-3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7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O-(2,4,5-трихлорфенил) тиофосфат (Тро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-8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5885" cy="25082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дифенилуксусная кислота, N,N-диметил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-5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(2,5-Диметил-1,4-фенилен) бис (N,N,N,N',N',N'-триметиламиний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метилфенилфосфат (3:1) (O,O,O-трис(3,5-ксилил)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3-1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,5-Диметилфенокси)-2-метил-пентан-2-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48-0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,5-Диметилфенокси) пентан-2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формамид+ (муравьиной кислоты N,N-диметил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1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фосфон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-8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(4-фторфенил) хлорсилан/по гидрохлорид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F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0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4-Фторфенил) метил]-N-[1-[2-(4-метоксифенил)этил] пиперидин-4-ил]-1H-бензимидазол-2-амин (Астеми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44-7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F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1-хлорбут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7-7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хлорти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-0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2-(4-хлорфенил)пропионовая кислота+ (Фенвалериа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1-(4-хлорфенокси)бут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3-0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1-хлор-1-(4-хлорфенокси)бут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-7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-хлор-10H-фенотиазин-10-пропанамин гидрохлорид+ (Аминазин; 10-(3-диметиламинопропил)-2-хлор-10H-фенотиаз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-0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1-(2-хлорэтил) гидразиний 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5-6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метил-5-(1-циклогексен-1-ил) барбитурат натрия (Гексе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метил-5-(1-циклогексен-1-ил) барбитуровая кислота (гексена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2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циклогексил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циклогексилтиофосфат смесь с O,S-диметил-O-циклогексилтиофосфатом+ (Цикло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 x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циклооктилкарбамид смесь с бутинил-3N-3-хлорфенилкарбаматом (Алипур; Хлорбуфам смесь с циклуро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5-5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"Этоксамин" (по диметилэтаноламин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,1-Диметилэтил)-2-бензотриазол сульфенамид (Сульфенамид T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3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 гидроксибензол (п-трет-бутилфенол; 4-(1,1-диметилэтил) 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5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этилгидропероксид+ (трет-бутилгидропер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8-6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этилгипохлорид (трет-бутилгип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-4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-1,2-дигидроксибензол+ (4-трет-бутилпирокатех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2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этилпероксоацетат (трет-бутилперацетат; пероксиуксусной кислоты трет-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7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этилпероксобензоат (трет-бутилпербензоат; пероксибензойной кислоты трет-бутиловый эфир;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-4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[O-(1,1-Диметилэтил)-D-серин]-9-(N-этил-L-пролинамид)-10-деглицинамидлютеинизирующего гормона (свиного) рилизинг фактор моноацетат++ (Бусерелина 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30-7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0</w:t>
            </w:r>
            <w:r>
              <w:rPr/>
              <w:t>H</w:t>
            </w:r>
            <w:r>
              <w:rPr>
                <w:vertAlign w:val="subscript"/>
              </w:rPr>
              <w:t>86</w:t>
            </w:r>
            <w:r>
              <w:rPr/>
              <w:t>N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 xml:space="preserve"> x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[O-(1,1-Диметилэтил)-D-серин]-10-деглицина-мидлютеинизирующего гормона (свиного) рилизинг фактор 2-(аминокарбонил) гидразид ацетат++ (Гозерелин 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81-9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9</w:t>
            </w:r>
            <w:r>
              <w:rPr/>
              <w:t>H</w:t>
            </w:r>
            <w:r>
              <w:rPr>
                <w:vertAlign w:val="subscript"/>
              </w:rPr>
              <w:t>84</w:t>
            </w:r>
            <w:r>
              <w:rPr/>
              <w:t>N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/>
              <w:t xml:space="preserve"> x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(1-метилэтил) фенил-2-изоцианат+ (2,6-диизопропилфенилизоциа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78-4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-(1,1-Диметилэтил)-2-хлорфенил]метил-N-метиламидофосфат+ ((4-трет-бутил-2-хлорфенил)метил-N-метиламид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-8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 (1-метилэтил) тиофосфат аммония (аммония O,O-диизопропилти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18-5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(2-этилтиоэтил) дитиофосфат+ (Эка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-1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(2-этилтиоэтил) тиофосфат смесь с 0,0-диметил-S-(2-этилтиоэтил) тиофосфатом+ (Метилмеркапто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2-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3,4-Диметоксибензил)-6,7-диметоксиизохинолина хлоргидрат (М-8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-2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оксиметан (диметилформа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(R*,S*)]-6,7-Диметокси-3-(5,6,7,8-тетрагидро-4-метокси-6-метил-1,3-диоксоло[4,5-g] изохинолин-5-ил)-1-(3H)-изобензофуранон++</w:t>
            </w:r>
          </w:p>
          <w:p>
            <w:pPr>
              <w:pStyle w:val="ConsPlusNormal"/>
              <w:rPr/>
            </w:pPr>
            <w:r>
              <w:rPr/>
              <w:t>(Нарко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6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метоксифенилацетонитрил (Гомо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1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метоксифенилэтановая кислота (Гомовератр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4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окси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7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нитроаминобензол (2,6-динитро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-2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нитробензойная кислота аддукт с циклогексиламином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4-5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нитрозо-3,7-эндометилен-1,-3,5,7-тетразоциклоок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нафталин, смесь 1,5- и 1,8-изом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8-3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метилбензол+ (2,4-динитро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1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нитро-5-трифторметил-2-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-7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,4-Динитрофенилтио) бензотиа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0-9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фенилти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-5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нитро-4-хлор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9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-1-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0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нилбензол-1,2-дикарбонат (динонилфталат; фталевой кислоты дино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7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оксан+ (диоксид диэтиле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9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оксаоктан-1,8-диол (триэ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2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оксо-1H-бенз (dE)-изохинолин-2-(3H) бутановая кислота (Изодибу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09-9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лан-1,3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-0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оксо-3-(2-пропенил)-1-имидозолидинметил (1RS)-цис, транс-2,2-диметил-3-(2-метилпропенил) циклопропанкарбонат (Имипротрин; Хлорпик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63-7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[3-[1,3-Диоксо-3-(2-октадецилокси-фенил) пропиламино]-[4-хлор-1-амино-фенил) сульфонил] бензол-1,3-дикарб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45-8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1</w:t>
            </w:r>
            <w:r>
              <w:rPr/>
              <w:t>H</w:t>
            </w:r>
            <w:r>
              <w:rPr>
                <w:vertAlign w:val="subscript"/>
              </w:rPr>
              <w:t>5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[(1,3-Диоксо-3-фенокси-2-фенилпропил)амино]-3,3-диметил-7-оксо-[2S-</w:t>
            </w:r>
            <w:r>
              <w:rPr>
                <w:lang w:val="en-US" w:eastAsia="en-US"/>
              </w:rPr>
              <w:drawing>
                <wp:inline distT="0" distB="0" distL="0" distR="0">
                  <wp:extent cx="728980" cy="25209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4-тиа-1-азобицикло[3,2,0]гептан-2-карбоновая кислота (Карфец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5-4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 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декан-1,10-диоат (себациновой кислоты диок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-8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 (пентил) бензол-1,2-дикарбонат фталевой кислоты диам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1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рин/по бел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проп-2-енил) бензол-1,2-дикарбонат (фталевой кислоты диалл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1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проп-2-енил) бензол-1,3-дикарбонат (изофталевой кислоты диалл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Дитиобис[2,6-(1,1-диметилэтил) гидроксибензол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6-5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Дитиобисморфо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3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тиабу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9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тиодибензотиазол (2,2'-дибензтиазолилдисульфид) (N,N-дитиобис(1,4-фенилен)бис-(малеиновой кислоты имид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7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(Дитиоди-4,1-фенилен) бис-1H-пиррол-2,5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7-3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-Дитиооктановая кислота (липое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4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800" cy="21018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фенил-1-азабицикло[2.2.2]октан-3-метанол (Фенкарол основание; хинуклидин-3-дифенилкарбинола осн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800" cy="21018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фенил-1-азабицикло[2.2.2]октан-3-метанола гидрохлорид (Фенкарол; хинуклидин-3-дифенилкарбинола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7-3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фенилацетил)-1H-инден-1,3-(2H)-дион</w:t>
            </w:r>
          </w:p>
          <w:p>
            <w:pPr>
              <w:pStyle w:val="ConsPlusNormal"/>
              <w:rPr/>
            </w:pPr>
            <w:r>
              <w:rPr/>
              <w:t>(Ди-фенацил; Ратинд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6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2-[4-1,2-Дифенилбут-1-енил) фенокси]-N,N-диметилэтанамин+ (2-[4-(2-диметиламиноэтокси) фенил]-1,2дифенилбутен; Тамоксифен осн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0-2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2-[4-(1,2-Дифенил-1-бутенил)фенокси]-N,N-диметилэтанамина-2-гидроксипропан-1,2,3-трикарбонат+ (2-[4-(2-диметиламиноэтокси) фенил]-1,2дифенилбутен цитрат; Тамоксифен ц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65-2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фенил-1-гидрокси-2,2,2-трихлорэтилфосфонат</w:t>
            </w:r>
          </w:p>
          <w:p>
            <w:pPr>
              <w:pStyle w:val="ConsPlusNormal"/>
              <w:rPr/>
            </w:pPr>
            <w:r>
              <w:rPr/>
              <w:t>(Оксифосф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57-6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гуанидин+ (амидодианилинме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0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-4-[(1,1-диметилэтил) фенил]фосфат (дифенил(4-трет-бутилфенил) 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N,N'-Дифенил-N,N'-диэтилтиурамдисульфид (Тиурам ЭФ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65-2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Дифенилметил)-4-(3-фенилпроп-2-енил) пиперазин (1-бензгидрил-4-цинамил пиперазина; Циннари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-5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фенилпропан-2-он (1,1-дифенилац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0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ы хлорированные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-3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mCln-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фенил-O-(2-этилгексил) фосфи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7-0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феноксиантрацен-9,10-дион (1,5-дифеноксиантрахинон; Лину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2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тордихлорметан (Фреон 12; Хладон 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фтор-1,2-дихлорэтан (Фреон 132 Хладон 13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-0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дихлорэтен (дихлордифт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6-0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метан (Фреон 32; Хладон 3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фторметоксибензальдегид (o-дифторметоксибенз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53-6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фтор-1,1,1,3-тетрахлорпропан-2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-4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фтор-1,1,2,2-тетрахлорэтан (Фреон 1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трихлор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4-1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фтор-1,2,2-трихлорэтан (Фреон 122; Хладон 12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-2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хлорметил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-5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ифторхлорметил)-4-хлорбензол </w:t>
            </w:r>
            <w:r>
              <w:rPr>
                <w:lang w:val="en-US" w:eastAsia="en-US"/>
              </w:rPr>
              <w:drawing>
                <wp:inline distT="0" distB="0" distL="0" distR="0">
                  <wp:extent cx="2768600" cy="24384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7-1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хлорэтан (Фреон 142; Хладон 14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7-2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фторэтан (Фреон 152; Хладон 15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7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хлорметан (Фреон 22; Хладон 2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Дифурфурилиденфенилен-1,4-ди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7-6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H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аминобензол+ (3,4-дихл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7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аминобензол+ (2,6-дихл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-3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1-2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хлорбензолсульфон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7-3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бута-1,3-ди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-1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хлорбут-2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-4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бут-2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-5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бут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-2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хлоргексафторбутен-2 + (хладон RL31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-8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I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R-(R*,R*)]-2,2-Дихлор-N-[2-гидрокси-1-(гидроксиметил)-2-(4-нитрофенил)-этилацетамид</w:t>
            </w:r>
          </w:p>
          <w:p>
            <w:pPr>
              <w:pStyle w:val="ConsPlusNormal"/>
              <w:rPr/>
            </w:pPr>
            <w:r>
              <w:rPr/>
              <w:t>(Левомице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7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Дихлор-N-[2-гидрокси-1-(гидроксиметил)-2-(4-(нитрофенил) этилацетамид (Синтом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4-Дихлор-5-карбоксибензолсульфокислоты гуанидиновая соль</w:t>
            </w:r>
          </w:p>
          <w:p>
            <w:pPr>
              <w:pStyle w:val="ConsPlusNormal"/>
              <w:rPr/>
            </w:pPr>
            <w:r>
              <w:rPr/>
              <w:t>(Диаф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 (хлористый ме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ил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-1-метилбензол+ (2,4-дихлор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7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Дихлорметилен-1,2,3,3,5,5-гексахлорциклопент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-0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хлорметилен-4,5-дихлорциклопент-4-ен-1,3-ди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а-1,3-ди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67-4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а-1,4-ди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34-9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-2-метил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-3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-2-метилпроп-1-ен+ (1,3-дихлоризобу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5-2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хлор-2-метилпроп-1-ен (3,3-дихлоризобу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27-7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-Дихлор-2-метилхинолин-8-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-8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-1,4-нафтохи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8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-4-нитробензол+ (3,4-дихлорнитро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5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6-Дихлор-4-нитрофенил) ацетамид (4-нитро-2,6-дихлоранилид-ацетат; уксусной кислоты 4-нитро 2,6-дихлор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2,3-Дихлор-4-оксобут-2-еновая кислота+ (4-оксо-2,3-дихлоризокрот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5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пропан-2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-0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проп-1-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7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проп-1-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пропи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9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трицикло (8,2,2,24,7) гексадека-4,6,10,12,13,15-гексаен (дихлор-ди-пара-ксилилен; 4,13-дихлор 2,2-пара-Циклоф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4-4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,6-Дихлорфениламино) имидазолина гидрохлорид+ (Клофе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5-9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,6-Дихлорфенил)амино] фенилацетат натрия (Вольтарен; Ортоф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7-7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6-Дихлорфенил) ацетамид (N-(2,6-дихлорфенил) ацет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0-5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2-Дихлорфенил)-2,2-диметилциклопропан-карбонилхлорид+ /контроль по гидрохлориду/(хлорангидрид перметри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0-6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фенилиз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3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(3,4-Дихлорфенил)-N-метил-N-метоксикарбамид (1-(3,4-дихлорфенил)-3-метил-3-метокси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-5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2,4-Дихлорфенил)-N-(1-метилэтил) амидо-хлорфосф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1-8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O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4-Дихлорфенил) пропанамид (Пропанид; пропионовой кислоты 3.4-дихлор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-9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енилтрихлорсилан/по гидрохлорид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37-8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2,4-Дихлорфенил)-O-этилхлортио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1-1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феноксиацетат аммония (2,4-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-5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торметан</w:t>
            </w:r>
          </w:p>
          <w:p>
            <w:pPr>
              <w:pStyle w:val="ConsPlusNormal"/>
              <w:rPr/>
            </w:pPr>
            <w:r>
              <w:rPr/>
              <w:t>(Фреон 21; фтордихлорме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гексафторциклобутан (Фреон 31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-1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торметилбензол+ (фтордихлорметил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-6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торэтан</w:t>
            </w:r>
          </w:p>
          <w:p>
            <w:pPr>
              <w:pStyle w:val="ConsPlusNormal"/>
              <w:rPr/>
            </w:pPr>
            <w:r>
              <w:rPr/>
              <w:t>(Фреон 141; фтордихлорэ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-5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фуран-2,5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-1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(Z)-дихлорбутендиовой кислоты ангидрид; дихлормалеиновы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э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этановая кислота (дихлор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4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-3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этен (1,1-дихл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3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хромовая кислота, соли/в пересчете на Cr</w:t>
            </w:r>
            <w:r>
              <w:rPr>
                <w:vertAlign w:val="superscript"/>
              </w:rPr>
              <w:t>+6</w:t>
            </w: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цианобутан</w:t>
            </w:r>
          </w:p>
          <w:p>
            <w:pPr>
              <w:pStyle w:val="ConsPlusNormal"/>
              <w:rPr/>
            </w:pPr>
            <w:r>
              <w:rPr/>
              <w:t>(адипиновой кислоты динитрил; адиподи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8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 нитрит (Ингибитор коррозии Н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-9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а маслорастворимая соль+ (Ингибитор коррозии МСДА 11; МС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поксид кристаллический "ФОУ-8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этенилпиридин+ (2,6-дивинилп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2-9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амин-2,5-дигидрокси-бензолсульфонат</w:t>
            </w:r>
          </w:p>
          <w:p>
            <w:pPr>
              <w:pStyle w:val="ConsPlusNormal"/>
              <w:rPr/>
            </w:pPr>
            <w:r>
              <w:rPr/>
              <w:t>(Этамз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-4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-4-(N-1-метилэтиламино)-6-хлор-1,3,5-триазин (Ип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-2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 этан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3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 этанти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3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этил-4-аминобензоат (п-аминобензойной кислоты бета-диэтиламиноэтиловый эфир; (</w:t>
            </w:r>
            <w:r>
              <w:rPr>
                <w:lang w:val="en-US" w:eastAsia="en-US"/>
              </w:rPr>
              <w:drawing>
                <wp:inline distT="0" distB="0" distL="0" distR="0">
                  <wp:extent cx="1794510" cy="24066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фир п-аминобензойной кислоты; Новокаина основание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4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-(Диэтиламино) этил-4-аминобензоат гидрохлорид+ (п-аминобензойной кислоты бета-диэтиламиноэтиловый эфир гидрохлорид;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" cy="21018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этиламиноэтил-4-аминобензойной кислоты гидрохлорид; Новокаина гидрохлорид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0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Диэтиламинопропил-1-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7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этил-2-метилпроп-2-еноат (метакриловой кислоты 2-N,N-диэтиламино)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1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т-3,3,1,2-бис(этокси) этиленбис(1-этил-2-метил-5-хлорбензимидазол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H</w:t>
            </w:r>
            <w:r>
              <w:rPr>
                <w:vertAlign w:val="subscript"/>
              </w:rPr>
              <w:t>4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0-1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бензол-1,2-дикарбонат (диэтилфталат; фталевой кислоты 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Диэтилбутендиоат+ (малеиновой кислоты 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0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гексафторпентадиоат+ (перфторглутаровой кислоты диэтиловый эфир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-4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бензол-1,2-дикарбонат (диизооктилфталат; фталевой кислоты бис(2-этилгексиловый)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06-5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 метилфосфонат+ (диизооктилметилфосф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56-6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гидроксил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0-8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(1,4-дигидро-2,6-диметил) пиридин-3,5-дикарбонат (1,4-дигидро-2,6-диметил) пиридин-3,5-дикарбоновой кислоты диэтиловый эфир; Дилу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-2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(1,1-диметилэтил) пропандиоат (1,1-диметилэтил) пропандиовой кислоты диэтиловый эфир; диэтиловый эфир изобутилмало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-2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этилди(2-цианэтил)пропандиоат </w:t>
            </w:r>
            <w:r>
              <w:rPr>
                <w:lang w:val="en-US" w:eastAsia="en-US"/>
              </w:rPr>
              <w:drawing>
                <wp:inline distT="0" distB="0" distL="0" distR="0">
                  <wp:extent cx="1205230" cy="22415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алоновой кислоты 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енимид 2-метилтиозолидо-3-фосфорной кислоты++</w:t>
            </w:r>
          </w:p>
          <w:p>
            <w:pPr>
              <w:pStyle w:val="ConsPlusNormal"/>
              <w:rPr/>
            </w:pPr>
            <w:r>
              <w:rPr/>
              <w:t>(Ими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-7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ентриамин дицианэтилированный (аминные отвердители УП-0633, УП-0633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ентриаминометилгидроксибензол+ (диэтилентриаминометилфенол; Отвердитель УП-58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3-метилбензамин+ (диэтилметатолу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6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3-метилбензамид+ (ДЕТА; N,N-диэтил-м-толу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-6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4-метил-1-пиперазинкарбоксамид (N,N-диэтиламид-3-метилпиперазин-1-карб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8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-(2-метилпропил) пропандио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3-5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этил-6-метилфенилен-1,3-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-0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метокси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7-4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B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 O-Диэтил-O-(4-нитрофенил) тиофосфат+ (Тио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3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оксаминовой кислоты алкиловый эфир C6-8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октафторгександиоат+ (диэтилперфторадипинат; перфторадипиновой кислоты 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-5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рту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4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H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телл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5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10H-фенотиазин-10-этанамин гидрохлорид+ (2-диэтиламиноэтилфенотиазина гидрохлорид) (Дине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-7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 O-Диэтилхлорти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-0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этанамин+ (триэт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этанамин гидрохлорид (триэтилам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-6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12-Диэтоксибисбензими-дазо[2,1-b:1',2'-i]бензо[lmn][3,8] фенантролин-6,9-дион смесь с 3,12-диэтоксибисбензимидазо [2,1-b:1',2'-i]бензо[lmn] [3,8]фенантролин-8,17-дио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2415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метилен]-6,7-диэтокси-1,2,3,4-тетрагидроизохинолина гидрохлорид (Дротаверин гидрохлорид; Но-шп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-1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-Диэфир-1,4-нафтохинон-2-диазид сульфокислоты и 2,4,4-триоксибензофен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канди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-2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кан-1-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5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-Додекафторгептилпроп-2-еноат (акриловой кислоты 2,2,3,3,4,4,5,5,6,6,7,-додекафторгеп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-8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кафторпентан (перфторпе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-2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Додец-8-енилацетат+ (Денацил; уксусной кислоты (Z)-додец-8-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9-0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цилбензол (фенилдодек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0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 гидро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29-4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 тозил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ом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-2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aMg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-3, диэлектрическая жидкость смесь моно-, ди- и трибензилтолуола (контроль по бензил толуол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нитоперидотитовые пес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рилек-101, диэлектрическая жидкость, смесь моно-, ди- и трибензилтолуола/контроль по бензилтолуол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-7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ый агломе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8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(+2) 2-гидроксипропионат (железо лак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5-5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e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пентакарбони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-4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e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(дигидрофосфат) пропан-1,2,3-тр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89-1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Fx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сульфат гидрат (сернокислое железо 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-4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O</w:t>
            </w:r>
            <w:r>
              <w:rPr>
                <w:vertAlign w:val="subscript"/>
              </w:rPr>
              <w:t>4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Железо триоксид (железо (III) окси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-37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частиц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иттриевые гранаты, содержащие гадолиний и (или) гал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рудные окатыши горючих сланц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естняк (Кальц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7-2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ензофуран-1,3-дион+ (фталевы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4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ейц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-0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Изотиоцианатпроп-1-ен (2-пропенилизотиоцианат, горчичное масл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0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Иминобис (пропан-2-ол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й оксид (инд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6-2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й фосф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8-8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-мио-Инозит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07-9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3-5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-5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Иод-1,1,2,2,3,3,3-гептафтор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-3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7</w:t>
            </w:r>
            <w:r>
              <w:rPr/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,2,3,3-Гептафторпропан (хладон 227c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2-8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F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метилбензол (иод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-0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тербий фторид (иттерб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46-8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Y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Иттрий триоксид (иттр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3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трий трифторид/по фтору/ (иттр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1-8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и его неорганические соеди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ртуть теллур (твердый раствор)/контроль паров ртути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0-7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Hg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бро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0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Калий гексакис (циано-C) феррат (3-) (OC-6-11; триКалий гексацианоферрат)</w:t>
            </w:r>
          </w:p>
          <w:p>
            <w:pPr>
              <w:pStyle w:val="ConsPlusNormal"/>
              <w:rPr/>
            </w:pPr>
            <w:r>
              <w:rPr/>
              <w:t>(Красная кровян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6-6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eK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 Калий гексакис (циано-C) феррат (4-) (OC-6-11; Желтая кровяная соль; тетраКалий гексацианофер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3-5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eK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гексафторсиликат (по фтор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1-9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гидрофосфат (калий бромистый; калий фосф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1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дигидрофосфат (калий диводород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8-7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K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иодид (калий йод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1-1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карбонат</w:t>
            </w:r>
          </w:p>
          <w:p>
            <w:pPr>
              <w:pStyle w:val="ConsPlusNormal"/>
              <w:rPr/>
            </w:pPr>
            <w:r>
              <w:rPr/>
              <w:t>(калий углекислый; Поташ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-0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магний дисульфат гекса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1-8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Mg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нитрат</w:t>
            </w:r>
          </w:p>
          <w:p>
            <w:pPr>
              <w:pStyle w:val="ConsPlusNormal"/>
              <w:rPr/>
            </w:pPr>
            <w:r>
              <w:rPr/>
              <w:t>(калий азот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7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сульфат (кали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8-8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сурьмы 2,3-гидрокси-2,3-бутандиоат (1:1:1) (калий сурьмяновин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5-1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KO6S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алий фосфат (калий орт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8-5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фторид/по фтору/ (кал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2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фторида аддукт с гидропероксидом (1:1) (пероксогидрат фторида калия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75-4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хлорид (калий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7-4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бис (дигидр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2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2-гидроксипропи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3-4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a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гидрофосфат (кальций фосф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9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H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гипофосфит</w:t>
            </w:r>
          </w:p>
          <w:p>
            <w:pPr>
              <w:pStyle w:val="ConsPlusNormal"/>
              <w:rPr/>
            </w:pPr>
            <w:r>
              <w:rPr/>
              <w:t>(кальций фосфорноватист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7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гидроксид+ (Гашеная известь; кальций гидроокись; Пушо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-6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1-(дигидрофосфат)-1,2,3-пропантриол (кальций глицер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7-8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a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2-(дигидрофосфат)-1,2,3-пропантриол (1:1) (кальций глицер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09-7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a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ацетат+ (уксусной кислоты кальциевая соль (2:1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a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нитрит (кальций азот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0-0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альций дифосфат (кальций орт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8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фторид (по фтору) (кальц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7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дихлорид+ (кальций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-5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карбоксиметилцеллюлоза (карбоксиметилцеллюлоза, кальц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0-0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Ca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лантан титан алюмин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3-6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CaLa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метафосфат</w:t>
            </w:r>
          </w:p>
          <w:p>
            <w:pPr>
              <w:pStyle w:val="ConsPlusNormal"/>
              <w:rPr/>
            </w:pPr>
            <w:r>
              <w:rPr/>
              <w:t>(кальций метафосф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7-3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никель хромфосфат/по никел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CrNiO</w:t>
            </w:r>
            <w:r>
              <w:rPr>
                <w:vertAlign w:val="subscript"/>
              </w:rPr>
              <w:t>20</w:t>
            </w:r>
            <w:r>
              <w:rPr/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нитрит-нитрат 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16-6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оксид+</w:t>
            </w:r>
          </w:p>
          <w:p>
            <w:pPr>
              <w:pStyle w:val="ConsPlusNormal"/>
              <w:rPr/>
            </w:pPr>
            <w:r>
              <w:rPr/>
              <w:t>(Известь негашеная; кальц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-7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оксида силикат (Волластонит; кальций силикат синтетиче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8-8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, смесь соединений (консерванты-антисептики: ОБК-1, "Поликар", известковый мелиорант, кормовая добавка для домашних птиц) (контроль по кальц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сульфат дигидрат (Гипсовое вяжущее для медицинских це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1-4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O</w:t>
            </w:r>
            <w:r>
              <w:rPr>
                <w:vertAlign w:val="subscript"/>
              </w:rPr>
              <w:t>4</w:t>
            </w:r>
            <w:r>
              <w:rPr/>
              <w:t>S x 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ф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0-0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ид (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ида пероксигидрат (мочевина перокси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4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инонитрил (карбамин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-0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оил-3-метилпиразол (карбамоил-5-метилпир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Карбокси-3,4-диметоксифенил) метиленгид-разид-4-пиридинкарбоновой кислоты соль диэтиламмония моногидрат (Салюзид соль диэтиламмония моно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оксиметил-4-карбоксипипе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</w:t>
            </w:r>
            <w:r>
              <w:rPr>
                <w:lang w:val="en-US" w:eastAsia="en-US"/>
              </w:rPr>
              <w:drawing>
                <wp:inline distT="0" distB="0" distL="0" distR="0">
                  <wp:extent cx="728980" cy="25209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6-[(Карбоксифенилацетил)амино]-3,3-диметил-7-оксо-4-тиа-1-азабицикло[3.2.0]гептан-2-карбонат динатрия (карбоксибензилпенициллина динатриевая соль; Карпеницил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-9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Карбометоксисульфанил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Карбометоксисульфаниламидо-5-этил-1,3,4-тиадиа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дихлорид (Фосг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-0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сцы алюмоаммонийные, алюмокалиевые, алюмонатриевые и коагулянты на их основе/в пересчете на алюминий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еим" (трансформаторное масло, тетраметилдиамино-дифенилметан, сульфитноспиртовая барда и друг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/в пересчете на C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8-2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гидридотетракарбо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2-0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Co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и его неорганические соединения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унд белый (алюмин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-7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ктивные винилсульфо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активные хлортриази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дисперсные антрахино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дисперсные полиэфирные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кислотные триарилмета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кубогенные на основе циангидрида динафтилгексакарбонов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кубозоли на основе дибензпиренхинона золотисто-желтого ЖК и 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кубозоли тиоиндигои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фталоциани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на основе фталоцианина ме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прямые (полиазо) на основе 4,4-диаминодифени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прямые (полиазо) карбамидосодержащ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органические основные арилмета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зотол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7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зотол О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-6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зотол 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-6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зотол 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7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зотол П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1-6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М (1,2-нафтохинондиазид-5-сульфокислота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7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зотол КО (N-гидрокси-4-(1-нафтилметокси)бензацетамид; крезидид-2-окси-3-нафтойной кислоты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2-7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миноксантеновый Родамин 4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миноксантеновый Родамин Ж (2-(6-(этиламино)-3-(этиламино)-2,7-диметил-3H-ксантен-9-ил) этилбензоат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-3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нионный коричневый 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нионный пунцовый 4Р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нионный твердый си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нионный темно-зеле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дисперсный красно-коричневый Ж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23-7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Cl</w:t>
            </w:r>
            <w:r>
              <w:rPr>
                <w:vertAlign w:val="subscript"/>
              </w:rPr>
              <w:t>2</w:t>
            </w:r>
            <w:r>
              <w:rPr/>
              <w:t xml:space="preserve"> 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желтый КФ-6001 сульфированный (2-[2-[2-хинолил]-1,3-индандион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красный 2С</w:t>
            </w:r>
          </w:p>
          <w:p>
            <w:pPr>
              <w:pStyle w:val="ConsPlusNormal"/>
              <w:rPr/>
            </w:pPr>
            <w:r>
              <w:rPr/>
              <w:t>(4-гидрокси-3-[(4-сульфо-1-нафталенил)азо]-1-нафталинсульфокислоты динатриевая с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7-6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черный Н (1-Окси-2-фенилазо-3,6-дисульфо-7-(4-нитрофенилазо)-8-аминонафталин ди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-4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золь ярко-зеленый 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-8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золь ярко-зеленый Ж (дибром-16,17-диметоксибис(гидросульфат)антра[9,1,2-cde]бензо[rst]пентафен-5,10-диол, динат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-7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броминдиго</w:t>
            </w:r>
          </w:p>
          <w:p>
            <w:pPr>
              <w:pStyle w:val="ConsPlusNormal"/>
              <w:rPr/>
            </w:pPr>
            <w:r>
              <w:rPr/>
              <w:t>(5,7-дибром-2-(5,7-дибром-1,3-дигидро-3-оксо-2H-индол-2-илиден)-1,2-дигидро-3H-индол-3-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-3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тиоинди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3-3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желтый светопрочный 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зеленый С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ярко-зеленый СВ-4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2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емедистый спла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аморфный в смеси с оксидами марганца в виде аэрозоля конденсации с содержанием каждого из них не более 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/1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&lt;1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аморфный в виде аэрозоля конденсации при содержании более 6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/1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аморфный в виде аэрозоля конденсации при содержании от 10 до 6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/2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аморфный и стеклообразный в виде аэрозоля дезинтеграции (Диатомит, кварцевое стекло, плавленный кварц, трепел; кварц плавлен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/1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кристаллический (кварц, кристобалит, тридимит) при содержании в пыли более 70% (например: кварцит, дина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/1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кристаллический при содержании в пыли от 10 до 70% (например: гранит, шамот, слюда-сырец, углеродная пыль) (Гран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/2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искусственное минеральное волокно (волокнистый карбид крем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кристаллический при содержании в пыли от 2 до 10% (например: горючие кукерситные сланцы, медносульфидные руды; сланцы горючие кукерситны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/4 </w:t>
            </w:r>
            <w:hyperlink w:anchor="P1647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карб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-2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нитрид (Карборун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3-8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тетрафторид/по фтору/ (кремний четырех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6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тетрахлорид/по HCl/ (тетрахлорсил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6-0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олит/по фтор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6-5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F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исталлин" (удобр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ол-никотинат [7-(2-окси-3-метилоксиэтиламино) пропилтеофилина основание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глюканофоетидин со степенью очистки П10x и П20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глюканофоетидин со степенью очистки Пx и П3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-1, 3бета-Ксиланаза (Ксилана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-5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21907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4-O-бета-D-галактопиранозил-бета-D-глюкопирано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5-6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21907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08480" cy="25209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кислоты натриевая соль (натрий аскорб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-0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ц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-9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педеция копеечниковая (тра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осульфонат модифицированный гранулированный на сульфате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роин/в пересчете на углерод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Лизинацетил-2-гидроксибензоат (Ацелизин; Д-лизинацетилсалиц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лия-3", отбеливатель/по кальцинированной соде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азы микроб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рин/по бел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и его растворимые неорганические соединения/по лити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гидроксид + /по лити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-6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L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фторид/по фтору/</w:t>
            </w:r>
          </w:p>
          <w:p>
            <w:pPr>
              <w:pStyle w:val="ConsPlusNormal"/>
              <w:rPr/>
            </w:pPr>
            <w:r>
              <w:rPr/>
              <w:t>(лит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2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гексафторфосфат (по иону фтора, с обязательным контролем по иону лития - не более 0,02 мг/м</w:t>
            </w:r>
            <w:r>
              <w:rPr>
                <w:vertAlign w:val="superscript"/>
              </w:rPr>
              <w:t>3</w:t>
            </w:r>
            <w:r>
              <w:rPr/>
              <w:t>)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24-4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Li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В-3-Ж/по кадми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К-77/по оксиду иттрия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К-86/по оксиду цинка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КО-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КТБ/по кадми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Л47/48/49, смесь Л47-6 (оксиды бария, магния, алюминия, активирован европием), Л48 - 40% (гексаалюминат цения-магния, активир. тербием), Л49 - 54% (оксид иттрия актив. европ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Л-3500-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ЛР-1 магния борат, активир. титаном и олов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ЛФ-490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ЛФ-630-1, ЛФ-6500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ЛЦ-6200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Р-14 (дииттрий диоксидсульфид, активиров. терб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Р-385 (барий фторид хлорид, активированный европ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Р-540у/по кадми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ФГИ-520-1 (цинк кремний тетраоксид, активированный марганц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ФГИ-627/593-1 (иттрия борат, активированный европ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ФДЛ-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 ЭЛС-670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ы К-82, К-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ы К-82-Н6, К-75/по сульфиду цинка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ы ЭЛС-580-В, ЭЛС-510-В, ЭЛС-4555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теций трифторид/по фтору/ (лютец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0-3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д меди, смесь димагний куприда и магний купр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Mg</w:t>
            </w:r>
            <w:r>
              <w:rPr>
                <w:vertAlign w:val="subscript"/>
              </w:rPr>
              <w:t>2</w:t>
            </w:r>
            <w:r>
              <w:rPr/>
              <w:t xml:space="preserve"> + Cu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бис(дигидрофосфат); магний бис(диводород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8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Mg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гидрофосфат (магний водород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2-6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Mg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борид/в пересчете на бор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7-2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Магний дифосфат (3: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8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фторид/по фтору/ (магн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4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хлорат гидрат (магний дихлорноватокислый 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MgO</w:t>
            </w:r>
            <w:r>
              <w:rPr>
                <w:vertAlign w:val="subscript"/>
              </w:rPr>
              <w:t>6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хлорид гекса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1-1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Mg x 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хлорноватый в смеси с карбамидом (Дефолиант УДМ-П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83-1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Mg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одекаб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0-3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M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карбонат (магний угле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-9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Mg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агний карбонат дигидроксид (магний карбонат основно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9-8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оксид (магн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-4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сульфат (магни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7-8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маннитол (манн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-6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в сварочных аэрозолях при его содержани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до 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карбонат гидрат+ (марганец углекислый 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56-6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MnO</w:t>
            </w:r>
            <w:r>
              <w:rPr>
                <w:vertAlign w:val="subscript"/>
              </w:rPr>
              <w:t>3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нитрат гексагидрат+ (марганец азотнокислый гекса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1-6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n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x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сульфат пентагидрат++ (марганец сернокислый пента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5-2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>S x 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трикарбонилциклопентадиен (марганец трикарбонилциклопента-2,4-диен-1-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9-6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M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ца оксиды/в пересчете на марганец диоксид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эрозоль дезинтег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эрозоль конденс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а минеральные нефтяные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2-4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пихтовое/по летучим продуктам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оникелевая 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5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дь гексагидроксид дихлорид, тригидрат/по меди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дифосфат (медь пиро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2-9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u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дифторид/по фтору/ (медь фт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1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F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дихлорид/по меди/ (медь (II) хл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7-3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сульфат/по меди/ (медь сернокисл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9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дьтрихром тетрадека (дигидрофосфат) ундекагидрат (тетрамедьтрихром-14-диводородфосфат 11-вод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3</w:t>
            </w:r>
            <w:r>
              <w:rPr/>
              <w:t>Cu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56</w:t>
            </w:r>
            <w:r>
              <w:rPr/>
              <w:t xml:space="preserve"> P</w:t>
            </w:r>
            <w:r>
              <w:rPr>
                <w:vertAlign w:val="subscript"/>
              </w:rPr>
              <w:t>14</w:t>
            </w:r>
            <w:r>
              <w:rPr/>
              <w:t xml:space="preserve"> x 11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фосф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9-5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хлорид/по меди/ (медь (I) хл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8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1,8-Ментандиол гидрат (цис-1,8-п-Ментандиол 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-0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(S,S)-1-(Д-3-Меркапто-2-метилпропионил) пирролидин-1-карбоновая кислота</w:t>
            </w:r>
          </w:p>
          <w:p>
            <w:pPr>
              <w:pStyle w:val="ConsPlusNormal"/>
              <w:rPr/>
            </w:pPr>
            <w:r>
              <w:rPr/>
              <w:t>(Капотен; Каптоп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71-8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ркаптопропионов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этанов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1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ркапто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2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керамический сплав на основе диборида гитанохрома/в пересчете на бор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+ (ме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5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анол-4-(1-метилэтенил) циклогекс-1-енацетат (8-ацетокси-п-мент-1-ен-(терпинилацетат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1-9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сульфонилхлорид+ (метансульф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6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вая кислота+ (муравьи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т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циклин гидро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-9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мин+ (аминоме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аминобензол+ ((N-ме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ами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тилтрицикло (3,3,1,13,7) декана гидрохлорид (Адапрамин; 2-этил-1-адамантилметилам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-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N-L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спартил-L-фенилаланин (Аспартам; метиловый эфир N-L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спартил-L-фенилалан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9-4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иленалленовая фракция/по ацетиле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  <w:p>
            <w:pPr>
              <w:pStyle w:val="ConsPlusNormal"/>
              <w:rPr/>
            </w:pPr>
            <w:r>
              <w:rPr/>
              <w:t>(уксус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-4-бензилкарбамидопиридиниййодид (Изамб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IN3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1H-бензимидазол-2-илкарбамат смесь с метирамом (Полид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94-3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 (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метанол (4-толилме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-1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сульфонат (метиловый эфир бензолсульфо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1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ензоксазолин-2-он (N-метилбензоксазол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92-8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ил-1H-бензотриа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-8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,5-бис(1,1-диметилэтил-4-гидроксибензол) пропаноат (Фенозан-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6-3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21907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трифторметил) фуран-2-метанол+</w:t>
            </w:r>
          </w:p>
          <w:p>
            <w:pPr>
              <w:pStyle w:val="ConsPlusNormal"/>
              <w:rPr/>
            </w:pPr>
            <w:r>
              <w:rPr/>
              <w:t>(Вилаг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33-7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а-1,3-диен</w:t>
            </w:r>
          </w:p>
          <w:p>
            <w:pPr>
              <w:pStyle w:val="ConsPlusNormal"/>
              <w:rPr/>
            </w:pPr>
            <w:r>
              <w:rPr/>
              <w:t>(Изопрен; 2-метилбута-диен-1,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а-1,3-диен, олигом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3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ан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-8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енбутандиовая кислота (проп-2-ен-1,2дикарб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6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утаноат</w:t>
            </w:r>
          </w:p>
          <w:p>
            <w:pPr>
              <w:pStyle w:val="ConsPlusNormal"/>
              <w:rPr/>
            </w:pPr>
            <w:r>
              <w:rPr/>
              <w:t>(масля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-4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бутановая кислота+ (изовалериа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-7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ан-1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5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(бутенил)-2,2-диметилциклопропанкарбонат+ (3-(бут-1-енил)-2,2-диметилциклопропа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14-6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-2-е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4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ил-2-гидроксибензоат+ (изоамилсалицилат; изопентил-2-гидроксибензо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2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3-Метилбутил) дитиокарбонат калия (калий O-изопентилксантоге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-7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1-(бутилкарбамоил)-2H-бензимидазол-2-илкарбамат (Агроцит; Бенлат; Беномил; Узген; Фунд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4-3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-1-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-2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ут-3-ин-2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ексаноат</w:t>
            </w:r>
          </w:p>
          <w:p>
            <w:pPr>
              <w:pStyle w:val="ConsPlusNormal"/>
              <w:rPr/>
            </w:pPr>
            <w:r>
              <w:rPr/>
              <w:t>(гекса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7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гекс-5-ен-3-ин-2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-9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гептан-1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-4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1-Метилгептил)-4,6-динитрофенил]бут-2-еноат+ (бут-2-еновой кислоты 2-(1-метилгептил)-4,6-динитроф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9-9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гидроксибензоат+ (метилсалиц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-3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гидроксибензоат (4-гидроксибензой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7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гидроксифенилкарбамат (3-гидроксифенилкарбами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3-8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ил-2-гидрокси-3-хлорпропионат (метиловый эфир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25209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77-0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лицинат гидрохлорид (хлоргидрат метилового эфира глиц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0-7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2508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Медросте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9-9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4790" cy="22987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Медростерон энан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-3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59075" cy="23304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Медростерон капр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6060" cy="22606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" t="-45" r="-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Медростерон пропи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S,E)-Метил-6,8-дидезокси-6-(1-метил-4-пропилпирролидин-2-илкарбониламино)-1-тио-D-эритро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алактооктопиранозид, гидрохлорид</w:t>
            </w:r>
          </w:p>
          <w:p>
            <w:pPr>
              <w:pStyle w:val="ConsPlusNormal"/>
              <w:rPr/>
            </w:pPr>
            <w:r>
              <w:rPr/>
              <w:t>(Линкомиц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-1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,2-диметил-3-(2-метилпроп-1-енил) циклопропанкарбонат+ (хризантем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0-6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,3-дио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-6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3-диоксан-4-этанол+ (диоксановый спирт; 4-Метил-2-оксиэтил-1,3-диокс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4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3-диоксол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3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итиокарбамат натрия+/по метилизоцианату/ (Карбатион; метилдитиокарбаминов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4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Ta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ихлорацетат (метиловый эфир дихлоруксус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5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Метилдихлортио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-9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Метиленбис (1-гидрокси-3,4,6-трихлорбензол)+ (Гексахлороф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-3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Метиленбис (4-изоцианатбензол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6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Метиленбис [4-(1-метилэтил) бензол] (4,4'-метилендикум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6-9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 (нафталинсульфонат) динатрия (Диспергатор НФ; метиленбис (нафталинсульфоновой кислоты)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5-5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Метиленбис (3-этенилсульфонилпропан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ди (аминобензол) (смесь изомеров 4,4-2,4-2,2-) (диаминодифенилметан; метиленд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Метилендигидразидпиридин-4-карбоновая кислота (Мет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-1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Метиленди (метилбензол)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-4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Метилендициклогексан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-7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Метилендициклогексанаминкарбонат (Ингибитор коррозии В-3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еноксетан-2-он (дикетен; дитолилме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-8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ентетрагидро-2H-пир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38-7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циклобутанкарбонитрил+ (3-метилен-1-цианциклобу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0-3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изотиоциан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-6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изоциан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8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, 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метанамин+ (димет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4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ил-3-метанол-1H-пиразол (гидроксиметил-3(5)-метилпир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4-7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метилбензоат (4-толуил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7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метилбутаноат+ (изовалериа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-2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R-</w:t>
            </w:r>
            <w:r>
              <w:rPr>
                <w:lang w:val="en-US" w:eastAsia="en-US"/>
              </w:rPr>
              <w:drawing>
                <wp:inline distT="0" distB="0" distL="0" distR="0">
                  <wp:extent cx="701040" cy="25209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Метил-5-метил-2-(1-метилэтил) циклогексилбутаноат (Вали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21-2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метилпропаноат+ (метиловый эфир изомасляной кислоты; изомасля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-6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Метил[2-(2-метилпроп-2-енокси) этокси]фосфорилокси]этил-2-метилпроп-2-еноат (2-[Метил(2-метакрилоксиэтокси]фосфорилокси]этилметакрилат; Факрил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H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O-(1-метилпропил) метилфосфоноксипроп-2-еноат (метил-2-O-(1-метилпропил) метилфосфонокси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1-метилэтил) бензол+(2,3,4-изомеры) (метилизопропилбензол; Цим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5-1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R-</w:t>
            </w:r>
            <w:r>
              <w:rPr>
                <w:lang w:val="en-US" w:eastAsia="en-US"/>
              </w:rPr>
              <w:drawing>
                <wp:inline distT="0" distB="0" distL="0" distR="0">
                  <wp:extent cx="701040" cy="25209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-5-Метил-2-(1-метилэтил) циклогексанол (Мент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6-5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метилпроп-2-еноат (метакрил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6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оксибензол (2 и 4 изомеры) (метилани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-метокси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-0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Метил-6-метокси-1,3,5-триазин- 2-илкарбамоил)-2-хлорбензосульфенамида и 2- (N,N-диэтиламино) этанола адду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морфол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0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морфолин-4-окс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9-2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нафталин (1,2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-9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нитроацетат (нитроуксус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3-5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нитробензол+(2-,3-,4-изомеры) (нитро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-1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-нитрозокарбамид++ (нитрозометил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-9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нитро-1H-имидазол-1-этанол (1-(</w:t>
            </w:r>
            <w:r>
              <w:rPr>
                <w:vertAlign w:val="superscript"/>
              </w:rPr>
              <w:t>b</w:t>
            </w:r>
            <w:r>
              <w:rPr/>
              <w:t>-гидроксиэтил)-2-метил-5-нитро-1H-имидазол; Метронидазол; Трихоп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-4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Метил-O-(4-нитрофенил)-O-этилтиофосфат+ (Метилэтилтио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1-5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{N-[1-Метил-2-(5-нитрофур-2-ил) этилиден]амино} имидазолидин-2,4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-8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{N-[3-Метил-4-(4-нитро-2-хлорфенилазо) фенил]-N-этиламино} пропанонитри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окси-4,5-ди (оксиметил) пиридина гидрохлорид (Витамин B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5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оксобутаноат (ацетоуксус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4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4-оксо-3-(проп-2-инил) циклопент-2-ен-1-ил-2,2-диметил-3-(2-метилпроп-1-енил) циклопропанкарбонат</w:t>
            </w:r>
          </w:p>
          <w:p>
            <w:pPr>
              <w:pStyle w:val="ConsPlusNormal"/>
              <w:rPr/>
            </w:pPr>
            <w:r>
              <w:rPr/>
              <w:t>(Это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1-3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1R)-3-Метил-1-[[(2S)-1-оксо-3-фенил-2-[(пиразинилкарбонил) амино]пропил]амино]бутил]бороновая кислота++ (Бортезоми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24-6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B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Метил-8-азабицикло- [3.2.1]октан-3-ил альфа- гидрокси-a-фенилбензолацетат гидрохлорид++ (Гли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-9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6-метокси-4-хлор-5-[N- (4,5-дигидро-1H-имидазолин-2-ил)] пиримидинамин</w:t>
            </w:r>
          </w:p>
          <w:p>
            <w:pPr>
              <w:pStyle w:val="ConsPlusNormal"/>
              <w:rPr/>
            </w:pPr>
            <w:r>
              <w:rPr/>
              <w:t>(Моксонидин; Физиотенз; Цинт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38-5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ентаноат+ (валериа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2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овая кислота (изокапр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-0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оилхлорид+ (изокапроновой кислоты хлорангидрид;</w:t>
            </w:r>
          </w:p>
          <w:p>
            <w:pPr>
              <w:pStyle w:val="ConsPlusNormal"/>
              <w:rPr/>
            </w:pPr>
            <w:r>
              <w:rPr/>
              <w:t>(2-метилпентан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6-2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ентан-3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-6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-2-он+ (метилизобут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пент-1-ен-4-ин-3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-6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пент-2-ен-4-ин-1-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2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-3-ен-2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7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-2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перазин (N-метилпипер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0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(4-Метилпиперазин-1-ил)имино]метил]рифамиц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2-4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3</w:t>
            </w:r>
            <w:r>
              <w:rPr/>
              <w:t>H</w:t>
            </w:r>
            <w:r>
              <w:rPr>
                <w:vertAlign w:val="subscript"/>
              </w:rPr>
              <w:t>5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Метил-1-пиперазинил)-10-метил-3,4-диазофеноксазин дигидрохлорид (Азафен; Дитразинц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53-8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 x 2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4-Метил-1-пиперазинил) метил]-N-[4-метил-3-[[4-(3-пиридинил)-2-пиримидинил]амино]фенил]бензамида монометилсульфонат++</w:t>
            </w:r>
          </w:p>
          <w:p>
            <w:pPr>
              <w:pStyle w:val="ConsPlusNormal"/>
              <w:rPr/>
            </w:pPr>
            <w:r>
              <w:rPr/>
              <w:t>(Иматиниба мез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27-5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 x CH</w:t>
            </w:r>
            <w:r>
              <w:rPr>
                <w:vertAlign w:val="subscript"/>
              </w:rPr>
              <w:t>4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[3-(4-Метилпиперазин-1-ил) пропил]-2- трифторметилфенотиазин дигидрохлорид (Трифт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-1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S x 2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иперазин-1-карбоновая кислота N,N-диэтиламид, аддукт с лимонной кислотой (1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-5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разин+ (2-метил-1,4-ди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0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илпиразол (5-метил-1H-пир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-5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иридины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-(1H,3H)-пиримидин-2,4-дион (Метилурац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-4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3-(1-Метилпирролидин-2-ил) пиридинсульфат</w:t>
            </w:r>
          </w:p>
          <w:p>
            <w:pPr>
              <w:pStyle w:val="ConsPlusNormal"/>
              <w:rPr/>
            </w:pPr>
            <w:r>
              <w:rPr/>
              <w:t>(Никотин суль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5-8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рролиди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-5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1-ол (изобу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аль+ (изобутиральдегид; изомасляный 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2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6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онитрил+ (изомаслян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1-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аль+ </w:t>
            </w:r>
            <w:r>
              <w:rPr>
                <w:lang w:val="en-US" w:eastAsia="en-US"/>
              </w:rPr>
              <w:drawing>
                <wp:inline distT="0" distB="0" distL="0" distR="0">
                  <wp:extent cx="1387475" cy="25209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амид (метакриловой кислоты 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3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оп-2-еноат (акриловой кислоты метиловый эфир; ме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3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овая кислота (метакри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4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овой кислоты ангидрид+ (метакриловой кислоты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-9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оилхлорид+ (метакрил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-4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-1-ол+ (изобутен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-4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онитрил+ (метакрил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ропилацетат (изобутил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4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ропилбензоат (изобутилбензо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6-3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Метилпропил)бензол (изобутил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-9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ил-3,5-диамино-4-хлор-бензоат (3,5-диамино-4-хлор-бензойной кислоты 2-метил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61-4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пропил)-4,6-динитрогидроксибензол+ (Диносеб; 2-изобутил-4,6,- динитрофенол; 2-(1-метилпропил)-4,6-динитро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-1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2-Метилпропил) дитиокарбонат калия (калий O-изобутилксантоге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1-4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ил-2-метилпроп-2-еноат (метакриловой кислоты изо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8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ропиловые эфиры пентановой и капроновой кислот (смесь 42:58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опионат+ (пропио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-1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илтетрагидро-1,3-изобензофуран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90-7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тиоф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-4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тиоф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-1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1,2,4-трихлорбензол+ (2,3,6-трихлорметилбензол; 2,3,6-трихлор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-4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1,1-трихлорпент-4-ен-2-ол (1,1,1-трихлоризогексеновый спирт; ТХМ-3П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8-8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1,1-трихлорпент-3-ен-2-ол (1,1,1-трихлоризогексен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-1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Метил-O-(2,4,5-трихлорфенил)-O-этилтиофосфат+ (Трихлорметафос-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3-5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D,L-фенилаланин гидрохлорид (метиловый эфир d,l-фенилаланин гидрохлори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9-0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(фенил) дихлорсилан+ /по гидрохлорид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-7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ил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9-2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илендиамин+ (диаминометил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76-4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фенилен-1,3- дииз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-8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фенилиз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-2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3-фенилкарбамид (1-метил-3-фенил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-3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тилфенил) метилкарбамат (Дикрезил; метилкарбаминовой кислоты метилф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81-7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- фенилэтилгидропероксид+ (гидроперекись кум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1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3-феноксибензол (3-фенокси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-1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фуран (Сильв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-2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хлорацетат (хлоруксус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3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-хлорпроп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-3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хлорпроп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-4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хлорпропионат (2-хлорпропионов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9-9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хлорформиат+ (хлормуравьи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этилхлорформиат (хлормуравьиной кислоты изо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2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еллюл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6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ианокарбамат, ди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икло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циклогексанолацетат (ацетат метилциклогексан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32-1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,3-эпоксибутан (2-метил-2-бутаноксид; триметилоксир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6-1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O-Метил-эритромицин+ (Кларитром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03-1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69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1-Метилэтенил) бензол (1-метилвинил) бензол; </w:t>
            </w:r>
            <w:r>
              <w:rPr>
                <w:vertAlign w:val="superscript"/>
              </w:rPr>
              <w:t>a</w:t>
            </w:r>
            <w:r>
              <w:rPr/>
              <w:t>-метилстирол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этенилпиридин+ (5-винил-2-метилп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7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-2-этенилпиридин (2-винил-6-метилп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-7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1-(этиламино) бензол+ (3-Метил-N-(этиламино) бензол; 3-метил-N-э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2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1-Метилэтил)амино]-3- (нафтален-1-илокси)пропан-2-ола гидрохлорид+ (Анаприлин; 1-изопропиламино- 3-(1-нафтокси)-2-пропанола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-9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ацетат (уксусной кислоты изо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этилацетилоксикарбамат (ацетоксикарбаминовой кислоты изопропиловый эфир; Ацилат-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бензол (кум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этилбензол (4-этил(метилбензол; 4-этил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-9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этил-1,4-дигидро-2,6-диметил-4-(3-нитрофенил)-2-метоксиэтилпиридин-3,5- дикарбонат (Нимоди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85-5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тил-1,4-дигидро-2,6-диметил-4-(3-нитрофенил) пиридин-3,5-дикарбонат (Нитренди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62-7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1-Метилэтил) дитиокарбонат калия (калий изопропилксантоге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9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(1-Метилэтилиден)бис(2,6-дибромгидрокси-бензол; (4,4'-изопропилиденбис(2,6-дибромфенол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9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нитрат (азотной кислоты изо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-6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нитрит (азотистой кислоты изо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4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5-этилпирид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9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 пропан-2-амин+ (диизопроп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1:1':3':1" терфенил (изопропил-1:1',3':1"-терфен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87-0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 фенилкарбамат (ИФК; Коллавин; фенилкарбаминовой кислоты изо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4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4-(1-Метилэтил)фенил)фенилацетил]-1H-индан-1,3-дион+ (Изоиндан; 2-фенил-4-(изопропилфенилацетил) индан-1,3-ди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16-7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-N'-фенилфенилендиамин (N-изопропил-N'-фенилфенилен-1,4-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7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Метил-O-этилхлортио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9-1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N-1-(1-Метилэтокси) карбонил]аминоэтанол (Оксикарб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(1-Метилэтокси) карбонил]-(4-хлорфенил-2-карбамоил) аминоэтанол (Картолин-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-2-этоксикарбонилэтенил)-Д(-)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минофенилэтаноат калия (ДК-С-фенилгл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K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6-этил-N-(этоксиметилфенил)-2-хлор-ацетамид (Ацетал; хлоруксусной кислоты 2-метил-6-этил-N-этоксиметил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окси)пропан(2-изопропоксипроп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2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5-1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р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6-4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ацетат натрия (метоксиуксусной кислоты натриевая соль; Обе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2-7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оксибензальдегид+ (анисовый 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1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бензол (Ани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,2-диметилпропан (метил-трет-ам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-0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1,1-дифтор-2,2-дихлорэтан</w:t>
            </w:r>
          </w:p>
          <w:p>
            <w:pPr>
              <w:pStyle w:val="ConsPlusNormal"/>
              <w:rPr/>
            </w:pPr>
            <w:r>
              <w:rPr/>
              <w:t>(Ингал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3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-3,6-дихлорбензойн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-0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-3,6-дихлорбензойной кислоты диметиламина соль (Дианат; 2-метокси-3,6-дихлорбензойной кислоты диметиламина аддук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-6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карбонил-N[-[(4,6-диметил-1,3-пиримидина-2-ил) аминокарбонил] бензосульфамид калиевая соль</w:t>
            </w:r>
          </w:p>
          <w:p>
            <w:pPr>
              <w:pStyle w:val="ConsPlusNormal"/>
              <w:rPr/>
            </w:pPr>
            <w:r>
              <w:rPr/>
              <w:t>(Калиевая соль Анко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Метокси-6-метил-1,3,5-триазин-2-ил)-N-(2,5-диметилфенил) сульфонилкарбамид (Утну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-(2-метоксиэтокси) 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6-Метоксинафт-2-ил) пропионовая кислота (Напрокс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4-5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-нитробензол (2-нитроани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2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4-нитробензол (4-нитроани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1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пропан-2-ол ацет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6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окси-эстра-1,3,5(10)-триен-17-он+ (3-гидрокси-1,3,5(10)-эстра-триен-17-она 3-метиловый эфир; метиловый эфир эстр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-6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этилацетат (уксусной кислоты 2-метоксиэтиловый эф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4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Метоксиэтокси) этилпроп-2-еноат (акриловой кислоты 2-(2-метоксиэтокси) этиловый эфир; 2-(метоксиэтокси) э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8-1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терм-605</w:t>
            </w:r>
          </w:p>
          <w:p>
            <w:pPr>
              <w:pStyle w:val="ConsPlusNormal"/>
              <w:rPr/>
            </w:pPr>
            <w:r>
              <w:rPr/>
              <w:t>(Смесь очищенных парафин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/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олибден карб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9-8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M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 селенид (молибден диселен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8-1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oSe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 силиц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8-1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o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, нерастворимые соеди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, растворимые соединения в виде аэрозоля конденс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 гидрохлорид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-2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вино-формальдегидное удоб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, неорганические соединения (мышьяк более 40%)/по мышья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, неорганические соединения (мышьяк до 40%)/по мышья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бромид (натрий бром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7-1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гексафторсилик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3-8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карбонат (натрий бикарбонат; натрий двууглекислый; Сода питье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-5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сульфит (натрий кислы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1-9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пофосфит гидрат (натрий фосфорноватистокислый 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9-5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P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изотиоцианат (техниче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-7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N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йодид, активированный йодидом таллия до 0,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1-8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карбоксиметилцеллюлоза (карбоксиметилцеллюлоза,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карбонат+ (Кальцинированная сода; натрий угле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-1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лигносульфонат (Диспергатор Реакс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1-5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метаборат тригидрат, аддукт с перекисью вод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3-8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NaO</w:t>
            </w:r>
            <w:r>
              <w:rPr>
                <w:vertAlign w:val="subscript"/>
              </w:rPr>
              <w:t>4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монофтор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1-9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нитрат (натрий азот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1-9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нитрит</w:t>
            </w:r>
          </w:p>
          <w:p>
            <w:pPr>
              <w:pStyle w:val="ConsPlusNormal"/>
              <w:rPr/>
            </w:pPr>
            <w:r>
              <w:rPr/>
              <w:t>(натрий азотист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2-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пербо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2-0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пероксокарбонат (натрий пероксиугольной кислоты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0-8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сульфат (динатри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7-8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сульфид (натрий серн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-8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тартрат (натрий вин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7-9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тетраборатдекагидрат (Бура; натрий б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4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x 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тиосульфат (натрий серноватист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2-9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фторид/по фтору/(натр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1-4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хлорат (натрий хлорноват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5-0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хлорид (поваренн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7-1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хлорит+ (натрий хлорист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1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хлорноватый в смеси с мочевиной (Дефолиант М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40-9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цианат (цианов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-6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N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цианборгид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95-6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N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-4) Натрий(циано-С) тригидроборат (1-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95-6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BN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ен-1-илтиокарбамид++ (АНТ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-8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2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2,6-дикарбонов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-3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2,6-дикарбоновой кислоты дихлоран-гид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1-3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1,4-дион+ (1,4-нафтохи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-1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1,4,5,8-тетракарбонов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9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ы хлорированные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n-xCl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2-карбоновая кислота (нафтой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0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25209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имидазолина, нитрат+ (Нафти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Нафт-1-илокси) пропи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28-2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-1-ол 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25209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1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-2-ол 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25209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-1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,3H-Нафто[1,8-c,d] пиран-1,3-дион (нафталин-1,8-дикарбоновой кислоты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8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дим трифторид (неодим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5-5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миц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-0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е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-7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K0 - 0,25Na0,75 - 1O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елиновый сиен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ас C150/200/в пересчете на C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ь сырая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2-0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тетракарбо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-3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Ni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хром гексагидрофосфат гидрат/по никелю/(1,7-никель хром гекса(диводородфосфат) 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rNi1,7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, никель оксиды, сульфиды и смеси соединений никеля (файнштеин, никелевый концентрат и агломерат, оборотная пыль очистных устройств) (по никел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я соли в виде гидроаэрозоля/по никелю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б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0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бий диселен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4-7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bSe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бий нит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1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обий пентаоксид (ниобий пяти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-9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фен (содержание алкилфенолов 67,5 - 72,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Нитрилотри(метилен)] три (фосф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9-1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,1"-Нитрилотрис(пропан-2-ол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2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ммофос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ацетофе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1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бензальдег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-8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бензилидендиацет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5-6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бензоат гексагидро-1H-азепина (Ингибитор коррозии Г-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0-7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илхлорид+ (4-нитробензойн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0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9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йная кислота (п-нитробензой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2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бу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6-6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3-(1-Нитрозопиперидин-2-ил) пирид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-6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Нитрозофенил)аминобензол+ (N-(4-нитрозофенил)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-1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Нитро-8-оксихинолина (Нитрокс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8-4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Нитро-2-карбометоксиаминохиназол-4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ме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нафт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54-3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пента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6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0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итро-3-(трифторметил)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4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-4-трифторметил-1-хлорбензол+ (нитрохлорбензотрифт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1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{N-[4-(4-Нитрофенилазо)фенил]-N-этиламино}пропионов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4-Нитрофенил]-2-ацетиламино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5367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+)-1-[4-Нитрофенил]-2-трихлорацетиламинопропан-1,3-д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фоска азотносернокисло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фоска бесхлорная, сульфатная, фосфор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фторбензол+ (п-нитрофтор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-1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5-Нитрофуран-2-ил) проп-2-енальоксим (5-(3-нитро-2-фуранил)-2-пропенальокси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5-6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N-(5-Нитрофуран-2-ил) метиленамино]имидазолидин-2,4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2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5-Нитро-2-фуранил)метилен]гидразинкарбоксамид (1-(5-нитрофурфурилиден) семикарбазид; Нитрофураз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8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5-Нитрофурфурилиденамино) оксазолидин-2-он (Фуразолид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4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хлорбензол+ (2,3,4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7-9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{N-[4-(4-Нитро-2-хлорфенилазо)фенил]-N-этиламино} пропанонитри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N-[4-(4-Нитро-2-цианофенилазо)фенил]-N-этиламино]этилацетат+ (уксусной кислоты 2-[N-[4-(4-нитро-2-цианофенилазо)фенил]-N-этиламино]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{N-[4-(4-Нитро-2-цианофенилазо)фенил]-N-этиламино) пропианонитри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цикло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-6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н-1-ол (нон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-0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н-5-он+ (дибут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-5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илпроп-2-еноат (акриловой кислоты но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4-5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2,3,3,4,4,5,5-Нонафторпентилпроп-2-еноат (акриловой кислоты 2,2,2,3,3,4,4,5,5-нонафтор-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-2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изин/контроль по рибокси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8-1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-Оксибисбензоламин (3,3'-оксид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8-0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бутан (ди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9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0'-Оксибис (5,10-дигидрофенарс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5-4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исметан (ди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/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(3-метилбутан) (диизоамиловый спирт) (диизо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-0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 (4-нитробензол) (4,4'-динитроф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6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 (2,3,4,5,6-пентабром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-1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0'-Оксибис(10H-феноксарсин)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3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(2-хлорэтан) + (Хлорек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и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8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ибензол хлорированный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-Оксиди[1,1'-дифенил-4,4'-диаминобензол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12-7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диэтанол (дигликоль; диэ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диэтилендиоксидиэтанол (тетрагликоль; тетраэ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6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диэтилендиоксидиэ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-9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обутаноат натрия (натрий оксобути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-2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7-</w:t>
            </w:r>
            <w:r>
              <w:rPr>
                <w:vertAlign w:val="superscript"/>
              </w:rPr>
              <w:t>b</w:t>
            </w:r>
            <w:r>
              <w:rPr/>
              <w:t>)-17-(1-Оксодеканокси)-эстр-4-ен-3-он (Тестостерона капр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4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7-</w:t>
            </w:r>
            <w:r>
              <w:rPr>
                <w:vertAlign w:val="superscript"/>
              </w:rPr>
              <w:t>b</w:t>
            </w:r>
            <w:r>
              <w:rPr/>
              <w:t>)-17-(1-Оксо-1-метилпентокси)-эстр-4-ен-3-он (Тестостерона изокапр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о-1-пирролидинацетамид (Пираце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1-7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Оксо-N-фенилбутанамид (ацетоуксусной кислоты 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0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7-</w:t>
            </w:r>
            <w:r>
              <w:rPr>
                <w:vertAlign w:val="superscript"/>
              </w:rPr>
              <w:t>b</w:t>
            </w:r>
            <w:r>
              <w:rPr/>
              <w:t>)-17-(1-Оксо-3-фенилпропокси)эстр-4-ен-3-он (Феноб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9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Оксо-N-фенил-2-хлорбутанамид+ (3-оксо-2-хлорбутановой кислоты анилид; 3-оксо-2-хлормасляной кислоты 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78-7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Оксо-5-хлорпентилацетат+ (уксусной кислоты 4-Оксо-5-хлор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5-1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аммония (аммоний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-8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бария (барий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5-3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Ba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дмия (стеариновая кислота, кадмиевая соль (1:1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3-9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d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лия (калий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-2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льция (кальций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-2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Ca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арганца (марганец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3-0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еди (медь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7-3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u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свинца/по свинцу/(свинец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8-4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серебра (серебро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7-6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Ag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цинка (цинк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-0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вая кислота (стеар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фторнонаноилфторид/по фтору/(перфторнонановой кислоты фт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-9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фтороктан (перфторок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-3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ц-9-еновая кислота (оле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8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метилтетраамидодифосфат+ (октаметилпирофосфор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-1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н-1-ол (ок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8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н-2-он (гексилметил 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1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,4,4,5,5,6,6-Октафтор-1,2-дихлорциклогекс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-1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,3,3,4,4-Октафтор-1,4-дицианбутан (перфторадипиновой кислоты динитрил; перфторадипо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-5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метилбензол (перфтор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-6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-2-метилпроп-1-ен (перфторизобу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-2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-Октафторпентан-1-ол (октафтор-н-пен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-8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-Октафторпентилпроп-2-еноат (акриловой кислоты 2,2,3,3,4,4,5,5-октафтор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-8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Хладон М (октафторпропан - 95%, сера гексафторид - 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фторциклобутан (перфторциклобутан; Фреон 318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2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тилацетат+ (ацетат октанола-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1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Октилбифе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-(2,4-дихлорфенокси)ацет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-4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-2-метилпроп-2-еноат (метакриловой кислоты ок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7-0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андомицинфосфат+ (1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0-7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64</w:t>
            </w:r>
            <w:r>
              <w:rPr/>
              <w:t>NO</w:t>
            </w:r>
            <w:r>
              <w:rPr>
                <w:vertAlign w:val="subscript"/>
              </w:rPr>
              <w:t>16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горибонуклеотиды природные (Гидролизат РН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фторид/по фтор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6-7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S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опластики (Органоволокни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кремниевая кислота (коллоидный раствор по сухому остатку) в смес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 плавленным кварцем (кварцевым стекл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с цирко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фосфорист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4-5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свинцово-никелевая соль фталевой кислоты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PbNi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ы хлорированные "ХП-470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49-3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-18</w:t>
            </w:r>
            <w:r>
              <w:rPr/>
              <w:t>H</w:t>
            </w:r>
            <w:r>
              <w:rPr>
                <w:vertAlign w:val="subscript"/>
              </w:rPr>
              <w:t>22-23</w:t>
            </w:r>
            <w:r>
              <w:rPr/>
              <w:t>Cl</w:t>
            </w:r>
            <w:r>
              <w:rPr>
                <w:vertAlign w:val="subscript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тавамор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тиназа грибная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токлост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тофоет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ообразователи КЧНР, ППК-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-1,3-диен (Пипер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-6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декафтороктановая кислота (Перфтороктановая кислота, перфторкапри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-6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F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6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диаль (глутаральдегид; глутаровый 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3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овая кислота (валериа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5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1-ол+ (ам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2-ол+ (изоам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2-2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2-он (метилэт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8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-7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гидроксибензол (пентафт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-6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пропионовая кислота (перфторпропи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-6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хлор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-0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F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хлор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F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,2-Пентафтор-N-(пентафторэтил)-N-(трифторметил)этан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-4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2615" cy="25209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-[9-[4,4,5,5,5-Пентафторпентил)сульфинил)нонил]эстра-1,3,5(10)-триен-3,17-диол (Фулвестран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53-6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этан (Фреон 125; Хладон 12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-3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F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3,4-Пентахлорбу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96-7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гидроксибензол+ (пента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8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пропан-2-он+ (пентахлорац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-3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фенолят натрия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5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фенолят цинка (2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9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цикло[6.4.0.0]2,7,[0]4,11,[0] 5,10 додекан+ (Тетрасте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-7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ацетат (уксусной кислоты 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-6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лформиат+ (муравьиной кислоты 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-4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гидрохинолизин-1-илметан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клазохромитовых и хромитопериклазовых огнеупорных изделий п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O x SiO</w:t>
            </w:r>
            <w:r>
              <w:rPr>
                <w:vertAlign w:val="subscript"/>
              </w:rPr>
              <w:t>2</w:t>
            </w:r>
            <w:r>
              <w:rPr/>
              <w:t xml:space="preserve"> x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aO x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жма (цвет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Пиперазинбис (аммония хлорид дигидрохлорид (дихлоргидрата пиперазина и аммония хлорида двойн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 гексагидр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6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3-(Пиперидин-2-ил) пиридин+</w:t>
            </w:r>
          </w:p>
          <w:p>
            <w:pPr>
              <w:pStyle w:val="ConsPlusNormal"/>
              <w:rPr/>
            </w:pPr>
            <w:r>
              <w:rPr/>
              <w:t>(Анабазин осн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12-9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3-(Пиперидин-2-ил) пиридин гидрохлорид</w:t>
            </w:r>
          </w:p>
          <w:p>
            <w:pPr>
              <w:pStyle w:val="ConsPlusNormal"/>
              <w:rPr/>
            </w:pPr>
            <w:r>
              <w:rPr/>
              <w:t>(1:1) (Анабаз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77-5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3-(Пиперидин-2-ил) пиридин сульфат</w:t>
            </w:r>
          </w:p>
          <w:p>
            <w:pPr>
              <w:pStyle w:val="ConsPlusNormal"/>
              <w:rPr/>
            </w:pPr>
            <w:r>
              <w:rPr/>
              <w:t>(1:1) (Анабазин суль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2-7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-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Пиридинкарбальдег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-8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ой комплекс с железом (2+) сульфат дигидрат (Фен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e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H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ил-3-аминобутановая кислота (никотиноил у-аминомасля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3-Пиридинилкарбонил) амино] бутаноат натрия (Никотиноил; Пикамил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36-5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3-карбоксамид (Никот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3-карбоновая кислота (никотиновой кислоты 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6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ой кислоты гидразид (Изони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-8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ролидин+ (тетраметилени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ролидин-2-карбоновая кислота (Пр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5-2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ролид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-4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таглюц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3-1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ин</w:t>
            </w:r>
          </w:p>
          <w:p>
            <w:pPr>
              <w:pStyle w:val="ConsPlusNormal"/>
              <w:rPr/>
            </w:pPr>
            <w:r>
              <w:rPr/>
              <w:t>[1-(2-метил-1-оксо-2-пропенил)-2-(пирид-3-ил)пиперидин полимер с 1-(2-метил-1-оксопропенил)пиперидином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ное волокно "Армос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ный пресс-порошок ПАИ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ный пресс-порошок ПМ-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бензоксазол (бензоксазол, гом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91-9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нHнNO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3,3-бис(азидометил)оксетан высокомолекуля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7-2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)n, где n = 1100 - 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бутиленбензол-1,4-дикарбонат (полибутилентере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бутил-2-метилпроп-2-ено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-CнH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алактуроновая кислота (Пект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-6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 (гексагидро-2H-азепин-2-он) (Капрон; поли-е-капролак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8-5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nNO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2-гидроксибутановая кисло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1584325" cy="22415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лицидилазид, модифицированный тетрагидрофур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-[-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-]n [-O(CH</w:t>
            </w:r>
            <w:r>
              <w:rPr>
                <w:vertAlign w:val="subscript"/>
              </w:rPr>
              <w:t>2</w:t>
            </w:r>
            <w:r>
              <w:rPr/>
              <w:t>)4-]m-OH, где n = 15 - 30, m = 1,5 - 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Д-глюкозоамин, частично N-ацетилированный (поли-(1-4)-2-амино-2-дез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22415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а; Хитоз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2-7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 (1,12-додекаметиленпирромел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 (иминоимидокарбонилиминогексаметилен)гидрохлорид+ (Биопаг; БРП-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29-1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) x n(ClH)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 (иминоимидокарбонилиминогексаметилен)фосфат+ (Фосфопа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97-7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) x n(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)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50390" cy="25209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-дезокси-6-O-карбокси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22415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глюкопиранозы натриевая соль (натриевая соль N,O-карбоксиметилхитоза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1,4-бета-O-ацетатбутаноат-Д-пиранозил-Д-глюкопираноза (Ацетобутират целлюлоз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3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бонат (4,4'-изопропилидендифенол полимер с дихлоркарбонат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1-6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бонфт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бензол-1,2,4,5-тетракарбоновой кислоты имида с додекаметилендиамином AN - 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4-2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гексагидро-2H-азепин-2-она с оксираном</w:t>
            </w:r>
          </w:p>
          <w:p>
            <w:pPr>
              <w:pStyle w:val="ConsPlusNormal"/>
              <w:rPr/>
            </w:pPr>
            <w:r>
              <w:rPr/>
              <w:t xml:space="preserve">(Ингибитор коррозии КЛОЕ-15; </w:t>
            </w:r>
            <w:r>
              <w:rPr>
                <w:lang w:val="en-US" w:eastAsia="en-US"/>
              </w:rPr>
              <w:drawing>
                <wp:inline distT="0" distB="0" distL="0" distR="0">
                  <wp:extent cx="1093470" cy="18224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лимер с оксира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9-6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]m x 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]n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гидроксибензоата натрия с формальдегидом (салициловой кислоты натриевая соль, полимер с формальдегид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60-5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]m x [CH</w:t>
            </w:r>
            <w:r>
              <w:rPr>
                <w:vertAlign w:val="subscript"/>
              </w:rPr>
              <w:t>2</w:t>
            </w:r>
            <w:r>
              <w:rPr/>
              <w:t>O]n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1,1-дихлорэтена и хлорэт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1-0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]n x 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]m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имер (1-метилэтенил) бензола с этенилбензолом (стирол,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18224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1-1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]m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n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метил-5-этенилпиридина с проп-2-енонитрилом</w:t>
            </w:r>
          </w:p>
          <w:p>
            <w:pPr>
              <w:pStyle w:val="ConsPlusNormal"/>
              <w:rPr/>
            </w:pPr>
            <w:r>
              <w:rPr/>
              <w:t>(сополимер акрилонитрила с 2-метил-5-винилпириди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]m 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]n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этенил (хлорметил)бензола и 1,4-диэтилбензола</w:t>
            </w:r>
          </w:p>
          <w:p>
            <w:pPr>
              <w:pStyle w:val="ConsPlusNormal"/>
              <w:rPr/>
            </w:pPr>
            <w:r>
              <w:rPr/>
              <w:t>(Волокно ВИОН-АН-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ная композиция ЭППП-1 (сополимервинил(хлорметил)бензол-1,4-дивинилбенз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ы проп-2-еновой и 2-метилпроп-2-еновой кислот и их производных (полимеры и сополимеры на основе акриловых и метакриловых мон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енкарбамид (полиметилен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 E2, 7-L-треон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29-3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  <w:r>
              <w:rPr/>
              <w:t>H</w:t>
            </w:r>
            <w:r>
              <w:rPr>
                <w:vertAlign w:val="subscript"/>
              </w:rPr>
              <w:t>94</w:t>
            </w:r>
            <w:r>
              <w:rPr/>
              <w:t>N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неральная калийная руда с содержанием SiO2 до 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1,3,4-оксадиазол (оксидиазол, гом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 [окси-2,6-диметил-1,4-фенилен] (Арелокс-100; Арелокс-200; Арелокс-300; Поли-2,6-диметил-1,4-фениленоксид; полифениленокси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8-6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метилен (полиформ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O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21018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(C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n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, где n = 100 -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триэпоксиды марок Т3-15000, Т3-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диэпоксиды ДЗ-1000, ДЗ-500 /по ацето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триэпоксиды марок ТЭ-15000, ГЭ-750 /по ацето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фенилоксид (ПФК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-1,2-этандиилоксикарбонил-1,4-фениленкарбонил (Лавсан; полиэтилентере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8-5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роп-2-енамид (Полиакриамид АК-618-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0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роп-2-енонитрил (Нитрон; полиакрило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65-2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-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-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ропилен нестабилизированный (проп-2-ен, гом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0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ульфо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етрафторэти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3-фениленизофталимид (Фенил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)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осфаты: аммониевая, калиевая, кальциевая, натриевая, магниевая одно-, двух- и трехзамещенные соли ортофосфорн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пин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 (полиэтилен; этен, гом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ол (поливиниловый спирт; полиэтеновый спирт; этенол, гом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бензол (полимеры на основе стир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5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1-этенилпирролид-2-он) (поливинилпирролидон; (поли(1-винил-2-пирролидон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3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)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хлорид (поливинилхлорид; хлорэтен гомополи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хлорид хлорированный (поливинилхлорид хлорированный; полиперхлорвин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]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ная композиция ППК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уретановый каучук П-9АД (по аллиловому спирт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динитрил+ (малоноди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-диол (проп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5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л (изопроп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-ол (проп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2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н (Ац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/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илтринитрит (Нитроглицерин, тринитроглицерин, глицеринтринитрат, тринитрин, глоноин, 1,2,3-пропантринилтрин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6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аль (акрилальдегид; акроле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амид+ (акриламид; акриловой кислоты 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1-енамин+ (алл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илцианацетат+ (циануксусной кислоты проп-2-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1-3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1-енилацетат+ (аллилацетат; уксусной кислоты алл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-8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ил-2-метилпроп-2-еноат+ (метакриловой кислоты проп-2-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0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-1-енилпроп-2-ен-1-амин+ (диаллиламин; ди(проп-1-енил) 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1-енил-2-(проп-1-енилоксикарбонилокси) проп-2-еноат (2-(аллилоксикарбонилокси)акриловой кислоты алл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82-4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1-енилхлоркарбонат+ (хлоругольной кислоты алл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7-5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ил-2-цианпроп-2-еноат(2-цианакриловой кислоты проп-2-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4-0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овая кислота (акри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1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оилхлорид+ (акрилоил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-6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онитрил+ (акриловой кислоты нитрил; акрило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ацетат (уксусной кислоты 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-4-гидрооксибензоат (Нипазол; пропиловый эфир 4-оксибензой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1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илпропан-1-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8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пропионат (пропионовой кислоты 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3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перфторпентаноат (перфторвалериановой кислоты проп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8-9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Пропил-O-фенил-O-этилтиофосфат+ (Теро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26-3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ин-1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альдегид+ (пропана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3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хлорид+ (пропановой кислоты хлорангидрид; пропионил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Проп-2-енокси)этанол(2-аллилокси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рг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аза щелочная (активность 60000 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3-7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рри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мезентер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субти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-Пурин-6-амин (Аде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-2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-Пурин-6-амин, сульфат (аденин суль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-3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 xml:space="preserve"> x 1/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доменного шл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растительного и животного происхожд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 примесью диоксида кремния от 2 до 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, 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ер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, 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лубяная, хлопчатобумажная хлопковая, льняная, шерстяная, пуховая и другие (с примесью диоксида кремния более 1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, 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мучная, древесная и другие (с примесью диоксида кремния менее 2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, 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хлопковая мука /по бел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ца бабочек зерновой мо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ацит II, сплав трихлорбензотиола, дитиобис (трихлорбенз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иномезентер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флав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-8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сбор-КС, Роксбор-МВ, Роксбор-БЦ, борсодержащие сме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/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, неорганические соединения+ /по ртути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дий гидроксид+ (рубидий гидро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-8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R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убидий карбонат (рубидий угле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-0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дий нитрат (рубидий азот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6-1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R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дийтрииодобис (дииодтетраарген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7-4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g</w:t>
            </w:r>
            <w:r>
              <w:rPr>
                <w:vertAlign w:val="subscript"/>
              </w:rPr>
              <w:t>4</w:t>
            </w:r>
            <w:r>
              <w:rPr/>
              <w:t>I</w:t>
            </w:r>
            <w:r>
              <w:rPr>
                <w:vertAlign w:val="subscript"/>
              </w:rPr>
              <w:t>5</w:t>
            </w:r>
            <w:r>
              <w:rPr/>
              <w:t>R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убидий сульфат (рубиди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8-5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Rb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дий хлорид (рубидий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1-1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R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тений диоксид (рутен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6-1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дихлорид (самарий (II)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4-7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оксид (самар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5-8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пентакобальтид+ /по кобальту/ (кобальт-самариевая композиция магни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7-6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5</w:t>
            </w:r>
            <w:r>
              <w:rPr/>
              <w:t>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сульфат (самари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14-0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Sm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амарий триоксид (самарий трех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0-5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m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амарий трисульфат (самарий сернокислый (2:3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2-8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Sm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трихлорид (самарий (III)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1-8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за (Сахарная пуд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-5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л (Смесь дитерпеновых гликозидов стевиозида и ребаудиозида в соотношении 2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и его неорганические соединения /по свинц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цирконий титан триоксид /по свинц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bTi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/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ово-кадмиевый припой (состав: кадмий - 18%, свинец - 32%, олово - 50%) /по свинц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ово-оловянные припои (сурьмянистые и бессурьмянистые) /по свинц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4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диоксид (селен (IV) оксид; селен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0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гексафторид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7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а (сухие листь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4-3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гексафторид (сера гексафт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-6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ера декафторид+ (сера пятифт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4-2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диоксид+ (сернистый ангидрид; сернистый г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0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дихлорид+ (сера хл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5-9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ера дихлорид+ (сера хлорист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5-6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-4) Сера тетрафт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6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 триоксид+ (серны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1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2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, неорганические соеди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 фторид /по фтору/ (серебро фторист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5-4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g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н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9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атсодержащие пыли, силикаты, алюмосиликат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ыль хризотилсодержащая, при среднесменной концентрации респирабельных волокон хризотила более 2 волокон в миллилитре (в/м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ыль хризотилсодержащая, при среднесменной концентрации респирабельных волокон хризотила от 1 до 2 в/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ыль хризотилсодержащая, при среднесменной концентрации респирабельных волокон хризотила менее 1 в/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асбесты амфиболовой группы (например: крокидолит, амозит, антофиллит, тремолит), при среднесменной концентрации респирабельных волокон более 0,01 в/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асбесты амфиболовой группы (например: крокидолит, амозит, антофиллит, тремолит), при среднесменной концентрации респирабельных волокон 0,01 в/мл и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слюды (флагопит, мусковит), тальк, талькопородные пыли, содержащие до 10% свободного диоксида кремния при среднесменной концентрации респирабельных волокон амфиболовых асбестов 0,01 в/мл и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) тальк, натуральный тальк, вермикулит, содержащие примеси тремолита, актинолита, антофиллита и других асбестов амфиболовой группы при среднесменной концентрации респирабельных волокон амфиболовых асбестов более 0,01 в/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) муллитовые (не волокнистые) огнеуп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) искусственные минеральные волокна (например: стекловолокно, стекловата, вата минеральная и шлаковая), кремнийсодержащие волокна и др. при среднесменной концентрации респирабельных волокон 1 в/мл и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) искусственные минеральные волокна (например: стекловолокно, стекловата, вата минеральная и шлаковая), кремнийсодержащие волокна и др. при среднесменной концентрации респирабельных волокон менее 1 в/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) высокоглиноземистая огнеупорная глина, цемент, оливин, апатит, глина, шамот каолин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) силикаты стеклообразные вулканического происхождения (туфы, пемза, перл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) цеолиты (природные и искусственные) при среднесменной концентрации респирабельных волокон 0,01 в/мл и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) цеолиты (природные и искусственные) волокнистые при среднесменной концентрации респирабельных волокон более 0,01 в/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) дуниты и изготавливаемые из них магнезиально-силикатные (форстеритовые) огнеуп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) пыль стекла и неволокнистых стеклянных строительных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лиманит (Дистенсиллиман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1-4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ьвин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8-0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K + C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птокс-12, Сиптокс-20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06-0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лл марки СТ-30 в смеси с алмазом до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й фторид /по фтору/ (сканд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7-3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S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пидар /в пересчете на C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6-6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дициандиамидформальдегидная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одолом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ы сланцевые дифенольные ДФК-8, ДФК-9, ДФК-АМ /контроль по ацето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 алифатических аминов и жирных кислот C12-20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з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венг-нафта /в пересчете на C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42-9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Сорб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7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ы непредельного ряда (аллиловый, кротонилов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ы первичные жирные C10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 алюминия с магнием АМ-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кристаллический цемент /по свинц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пластик на основе полиэфирной см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эмаль /по свинц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м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1-1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дигидроксид (стронций гидро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0-0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динитрат (стронций азот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2-7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дифторид /по фтору/ (стронц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4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карбонат (стронций угле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-0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оксид (стронций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1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сульфат (стронций се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9-0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S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ронций трифосфат (стронций фосф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4-9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r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аммиачное удоб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карбатион-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54-3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Сульфонилбис(аминобензол) (диаминдифенилсульф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Сульфонилбис(4-хлорбензол) (бис(4-хлорфенил)сульф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ерфосфат двойной кальций бис (диводородфосфат), кальций сульфат дифосфор пент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a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+ CaO</w:t>
            </w:r>
            <w:r>
              <w:rPr>
                <w:vertAlign w:val="subscript"/>
              </w:rPr>
              <w:t>4</w:t>
            </w:r>
            <w:r>
              <w:rPr/>
              <w:t>S + 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 и ее соедин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ыль сурьмы металличе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ыль трехвалентных оксидов сурьмы (в пересчете на сурь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ыль пятивалентных оксидов сурьмы (в пересчете на сурь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пыль трехвалентных сульфидов сурьмы (в пересчете на сурь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пыль пятивалентных сульфидов сурьмы (в пересчете на сурьм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фториды сурьмы трехвалентные (в пересчете на сурьму с обязательным контролем гидрофтори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) фториды сурьмы пятивалентные (в пересчете на сурьму с обязательным контролем гидрофтори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) хлориды сурьмы трехвалентные (в пересчете на сурьму с обязательным контролем гидрохлори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) хлориды сурьмы пятивалентные (в пересчете на сурьму с обязательным контролем гидрохлори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 бромид /по таллию/ (таллий бром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4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 иодид /по таллию/ (таллий йод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-3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н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-5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тал и его окси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баин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3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л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4-8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федрин Н+ /контроль по парацетамол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ий фторид /по фтору/ (терб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8-6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T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48-6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пси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:4',1"-Терфе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9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фенильная смесь 1,1':2',1"-терфенил (63%); 1,1':3,1'-терфенил (19%); бифенил (1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 xml:space="preserve"> x 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изокапрон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2-8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7-тетраазатрицикло- [3.3.1.1] декан (Уротропин)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9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ромметан+</w:t>
            </w:r>
          </w:p>
          <w:p>
            <w:pPr>
              <w:pStyle w:val="ConsPlusNormal"/>
              <w:rPr/>
            </w:pPr>
            <w:r>
              <w:rPr/>
              <w:t>(углерод четырехбром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-1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Br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ром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7-2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утилфосфоний бромид 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5-6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B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торметан (Хладон-1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-Тетрагидро-2-(гидроксиметил)-1H-изоиндол-1,3(2H)-дион (N-гидроксиметил-3,4,5,6-тетрагидро-о-фтали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7-4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a,4,7,7a-Тетрагидро-3,8- диметил-4,7-метано-1H-инд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2-0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изобензофуран-1,3- дион (циклогекс-1-ен-1,2- дикарбоновой кислоты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66-6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метилизобензофуран-1,3-дион+ (изометилтетрагидрофталевый ангидрид; метилтетрагидрофталевый ангидрид; 3-метилциклогексен- 1,2 дикарбоновой кислоты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0-4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-Тетрагидро-1H-изоиндол-1,3(2H)-дион (циклогекс-1-ен-1,2- дикарбоновой кислоты и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0-8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7-Тетрагидро-5H-инден (тетрагидроинд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92-8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a,4,7,7a-Тетрагидро-4,7-метано-1H-инден+</w:t>
            </w:r>
          </w:p>
          <w:p>
            <w:pPr>
              <w:pStyle w:val="ConsPlusNormal"/>
              <w:rPr/>
            </w:pPr>
            <w:r>
              <w:rPr/>
              <w:t>(Дициклопентади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7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9-Тетрагидро-9-метил-3-(2-метил-1H-имидазол-1-ил)-4H-карбазол-4-он гидрохлорид дигидрат+ (Латран; Ондансет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14-0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-Тетрагидронафт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-6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-1,4-оксазин+ (Морф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8-Тетрагидропирроло[2,1-b]-хиназолина гидрохлорид+ (Дезоксипега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39-0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тиофен-1,1 -диоксид (тетраметиленсульф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3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фу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9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,2,3,3,4,4,5,5,6,6,6-Тетрадекафторгексан (перфторгекс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-4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,7-Тетразатрицикло[3.3.1.(13,7)] декан+ кальция хлорид (2:1) (Кальцек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0-0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H</w:t>
            </w:r>
            <w:r>
              <w:rPr>
                <w:vertAlign w:val="subscript"/>
              </w:rPr>
              <w:t>24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карбамидохлорат кальция дигидрат (Дефолиант "Хает"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,5-Тетраметилбензол (Дур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9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21018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етраметил-5-(1H-1,2,4-триазол-1-илметил)-1,3-бензолдиацетонитрил++ (Анастро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11-7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2,6,6-Тетраметилпиперид-4-иламино)пропионовой кислоты (N-(2,2,6,6-тетраметилпиперид-4-ил)пропанамид; Диаце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5-5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6,6-Тетраметилпиперидин-4-он (триацетон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-3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,5,8-Тетранитрозо-1,4,5,8-тетраазадек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77-1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итроме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-1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итропентаэритр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1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,9,12-Тетраоксатетрадекан- 1,14-д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-1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,13,17-Тетраоксо-2,4,6,8,10,12,14,16,18,20-декаазагенейкозанди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10-9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,12,18-Тетратио- 3,9,11,17,23,25-гексаазагексацикло[24.2.2.2]4,7,[2]13,16, [2]19,22,[1]3, 17пентатриаконта-4,6,13,15,19,21,26,28,29,31,34,36-додекаен-2,2,8,8,12,12,18,18-октаоксид (Дисульфор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-8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фтор-1,2-дихлорэтан (Фреон 114; Хладон 11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торме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ан-1-ол (2,2,3,3-тетрафторпроп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3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ил-2-метилпроп-2-ено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08-3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ил-2-фторпропан-2-еноат, 1,1,2-трифтор-1,1,2-трихлорэтан (ОФН) олиг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ил-2- фторпроп-2-еноат (2,2,3,3-тетрафторпропил-2-фтор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50-3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фтор-1-хлорэтан (Фреон 124-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-2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2-Тетрафторэтан (Фреон 134-а; Хладон 134-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-9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фторэтан (Фреон 14; Хладон 1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-3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торэтен (перфторэтилен; тетрафт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-1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фторэтокси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-5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,2,2-Тетрафторэтоксифенилен)-1,3-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88-3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хлорбензол-1,4-дикарбоксилдихлорид+ (2,3,5,6-тетрахлортерефталевой кислоты ди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-32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,3',4'-Тетрахлорбицикло[2,2,1]гепт-5-ен-2-спиро-1'-циклопент-3-ен- 2',5'-дион (ЭФ-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89-3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-Тетрахлорбута-1,3-ди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-0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-Тетрахлорбу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5-3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3-Тетрахлорбу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8-5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4-Тетрахлорбут-2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-4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хлорциклогекса-2,5-диен-1,4-дион (2,3,5,6-тетрахлор- 1,4-бензохинон; Хлоран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7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5-Тетрахлоргекса-1,3,5- три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7-5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геп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41-6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метан (четыреххлористый углерод; Фреон 10; Хладон-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2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9-Тетрахлорнон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-4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5-Тетрахлорпен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-1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5-Тетрахлор-6-трихлорметил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-0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3-Тетрахлор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-7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проп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20-1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11-Тетрахлорундек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81-2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2-Тетрахлорэ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3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ан+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2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илсвинец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P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илтиопероксидикарбондиамид (N,N,N',N'-тетраэтилтиурам-дисульфид; Тиурам 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7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оксисилан (тетраэтиловый спирт ортокремние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1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Тило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-69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77</w:t>
            </w:r>
            <w:r>
              <w:rPr/>
              <w:t>NO</w:t>
            </w:r>
            <w:r>
              <w:rPr>
                <w:vertAlign w:val="subscript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Тиодиаминобензол (4,4'-тиод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-6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Тиодигидроксибензол (4,4'-тиоди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4-6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[4-[(2-Тиазолиламино) сульфонил]фенил]амино]карбонил]бензойная кислота</w:t>
            </w:r>
          </w:p>
          <w:p>
            <w:pPr>
              <w:pStyle w:val="ConsPlusNormal"/>
              <w:rPr/>
            </w:pPr>
            <w:r>
              <w:rPr/>
              <w:t>(Фталазол; фталевой кислоты 4- [(N-тиазол-2- иламино) сульфонил]анил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7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арбамид (тио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нилхлорид+</w:t>
            </w:r>
          </w:p>
          <w:p>
            <w:pPr>
              <w:pStyle w:val="ConsPlusNormal"/>
              <w:rPr/>
            </w:pPr>
            <w:r>
              <w:rPr/>
              <w:t>(диангидрид сернистой кислоты; тионил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9-0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уран (Тиоф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тиоуреидоиминометил пиридиния перхло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K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осфорил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2-9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этановая кислота+ (тио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-0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о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20-40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диоксид (титан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-6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дисилиц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9-8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2</w:t>
            </w: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дисульфид (титан серн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9-0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нит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83-2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сульф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9-1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тетрахлорид+ (по гидрохлориду) (титан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0-4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Титан хром декаборид (в пересчете на б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0</w:t>
            </w:r>
            <w:r>
              <w:rPr/>
              <w:t>CrTi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2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он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76-5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L-Трео-1-(4-нитрофенил)-2-аминопропан-1,3-д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9-5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(+)-Трео-1-(4-нитрофенил)-2-аминопропан-1,3-д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15-6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(-)-Трео-1-(4-нитрофенил)-2-аминопропан-1,3-д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2-5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азин-2,4,6(1H,3H,5H)-триол++ (цианур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азин-2,4,6(1H,3H,5H)-триол 2,4,6-триамино-1,3,5- триазин аддукт++ (циануровая кислота аддукт циануртри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3-3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H)1,2,4-Триа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-8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-Триаминопиримидин сульфат (1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38-8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амино-1,3,5-триазин (Меламин; циануртри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7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ромметан (Бромофор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8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олово фторид+ /по олов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-1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FS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,S,S-Трибутилтритио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4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PS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,O-Трибутилфосфат+ (Бутиф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7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гидроксипиримидин (барбитуровая кислота; 2,4,6-(1H,3H,5H)-Пиримидинтри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5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8460" cy="25209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1,17,21-Тригидроксипрегна-1,4-диен-3,20-дион+ (Преднизол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2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3-Три (гидроксифенил) иропан+ (1,1,3-три (оксифенил) проп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6-2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-4) Тригидро (морфолин-N 4)бор (Морфолинбор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6-9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идроксиметиламиноме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7-Тридекафторгептилпроп-2-еноат (акриловой кислоты 2,2,3,3,4,4,5,5,6,6,7,7,7-тридекафторгептиловый эфир; 2,2,3,3,4,4,5,5,6,6,7,7,7-тридекафторгеп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-1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6-Тридеокси-3-ами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15367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ликсозо-4-метокси-6,7,9,11-тетраокси-9-ацето-7,8,9,10-тетрагидротетраценхинон++ (Рубоми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0-8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йод-3,5-диаминобензойная кислота (Триомбрин йод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5-1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йодметан (Йодопирон; Йодоф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I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арбоновых кислот анили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оновая кислота (трифторметансульфо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-1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оновой кислоты ангидрид (трифторметансульфокислота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-2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ам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-Триметилбензол (Псевдокум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6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метилбензол (мези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6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,7-Триметилбицикло[2.2.1]гептан-2-он (Камфа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2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,6-Триметилбицикло[3.1.1]гептан (Нин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-5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Триметиленбис(4-оксиминометилпиридиний) бромид (Дипиридокс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,8-Триметилнонан-3-тиол (58 - 70%) в смеси с 7,9-диметилдекан-2-тиолом (23%) 2,3,5,7-тетраметилоктан-1-тиолом (8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метил-1,3,5-трио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6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5-Триметил-4-фенилпиперидин-4-ол пропионат++ (Промедол; 1,2,5-Триметил-4-пропионилокси-4- фенилпипе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3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,5-Триметилциклогексанон (дигидроизофо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-9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,5-Триметилциклогекс-3-ен-1-он (85%) смесь с 3-метоксикарбонил-аминофениловым эфиром 3-толилкарбаминовой кислоты (1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 x 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,5-Триметилциклогекс-2-ен-1-он (Изофо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5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-[(3,4,5-Триметоксифенил) метил] пиридин-2,4-диамин (2,4-диамино-5-[(3,4,5-триметоксифенил) метил] 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-7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итрометан+ (Нитрофор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-2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оксометиламинометана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(проп-1-енил) амин+ (триалл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ропил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6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ропилен (гидроксибензол) (трипропилен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ф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2-8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 (2-бутоксиэтил) 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5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 (диметилфенил) фосфат+ (три(ксилил)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5-2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 (метилбутил) фосфиноксид+ (триизопентилфосфин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9-2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O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1-метилгептил) фосфинокс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6-9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51</w:t>
            </w:r>
            <w:r>
              <w:rPr/>
              <w:t>O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 (метилфенил) фосфат (содержание о - изомера &lt; 3%) (трикрезилфос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7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 (метилфенил) фосфат (содержание о - изомера &gt; 3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7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енил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8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енилфосфи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0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,4-Трифторбутанол (4,4,4-трифторбутиловый спирт;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-1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</w:t>
            </w:r>
          </w:p>
          <w:p>
            <w:pPr>
              <w:pStyle w:val="ConsPlusNormal"/>
              <w:rPr/>
            </w:pPr>
            <w:r>
              <w:rPr/>
              <w:t>(Фреон 23; Хладон 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ансульфонилфторид (трифторметансульфофт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-0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Трифторметил) аминобензол (трифторметиламинобензол; трифторме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1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метилбензол (трифтор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8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Трифторметил-10,3-[1-</w:t>
            </w:r>
            <w:r>
              <w:rPr>
                <w:lang w:val="en-US" w:eastAsia="en-US"/>
              </w:rPr>
              <w:drawing>
                <wp:inline distT="0" distB="0" distL="0" distR="0">
                  <wp:extent cx="953135" cy="22415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иперазинил-4] пропилфенотиазина гидрохлорид (Фторфен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 S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Трифторметилфенилизоциа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-1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3-Трифторметилфенил)карбамид (1-(3-трифторметилфенил)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4-8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Трифторметил-2-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1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,3-Трифторпроп-1-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,3-Трифторпропиламин (аминотрифторпроп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-3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фтор-3,3,3-трихлорпроп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-42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-Трифтор-1,2,2-трихлорэтан (Фреон 113; Хладон 1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1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фтор-3-хлорпроп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-3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хлорэти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3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фторэтан (Фреон 143; Хладон 14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-4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этановая кислота+ (трифтор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0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2-Трифтор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этенилбензол (трифторвинил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-1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хлораминобензол (2,4,6-трихлор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-9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,5-Трихлорантрацен-9,10-дион (1,4,5-трихлорантрахи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-6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ацетальдегид (Хлора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ацетилхлорид+ (трихлоруксусн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0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-Трихлорбензоксазол-2(3H)-он (Трил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95-9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2-4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-Трихлорбута-1,3-ди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2-0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бута-1,3-ди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-5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-Трихлорбут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1-5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бут-2-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87-0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-Трихлорбут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83-2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-Трихлорбут-2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1-57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метан+ (Хлорофор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метансульфенил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-4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метант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рихлорметил) бензол (трихлор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хлорметил) дихлор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-1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хлорметил)-3,4,5-трихлорпиридин (Гексахлорпик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-3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Трихлорметил)-4-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6-2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хлорметил)-5-хлор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-0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нафтал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-6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проп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8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3-Трихлорпропан-2-он (1,1,3-трихлорац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-0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проп-1-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пропилфосфат+ (хлорпропан-1-ол фосфат (3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8-8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-Трихлорпропи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-4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силан+ /по гидрохлорид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5-7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хлор-1,3,5-триазин (цианур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7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5-Трихлорфенолят меди (I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7-5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Cu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фторметан (Фреон 1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6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(хлорметил) силан+ /по HCl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-2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хлорэтан (Метилхлорофор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5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ановая кислота+ (трихлор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0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ен (трихл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(хлорэтил)фосфат (трихлорэтиловый эфир ортофосфор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9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8.2.2.24,7]гексадекан-4,6,10,12,13,15-гексан (ди-пара-ксилилен; [2,2]пара-Циклоф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-2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.3.1.(13,7)] декан (Адама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-2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.3.1.(13,7)]деканкарбоновая кислота (1-адамантанкарб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-5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.3.1.(13,7)]деканол-1 (Адамант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-9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-O-ацетилци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89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фосфат (триэтиловый эфир ортофосфор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4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оксиси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-3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этокси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3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эпрем-6 (Замасливате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 /в пересчете на C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2-4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C2-10 /в пересчете на C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-10</w:t>
            </w:r>
            <w:r>
              <w:rPr/>
              <w:t>H</w:t>
            </w:r>
            <w:r>
              <w:rPr>
                <w:vertAlign w:val="subscript"/>
              </w:rPr>
              <w:t>6-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дисульфид (сероуглер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оксид (угарный газ; углерода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-0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оксид сульфид (сероокись углеро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-5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диоксид (двуокись углерода, углекислый га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3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/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пыл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коксы каменноугольные, пековые, нефтяные, сланце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нтрацит с содержанием свободного диоксида кремния до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другие ископаемые угли и углепородные пыли с содержанием свободного диоксида кремния до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алмазы природные и искусств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алмазы металлизирова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сажи черные промышленные с содержанием бенз(а)пирена не более 35 мг/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) углеродные волокнистые материалы на основе гидратцеллюлозных волок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) углеродные волокнистые материалы на основе полиакрилонитрильных волок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ные композицион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н, нерастворимые соеди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н, растворимые соеди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нт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0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-2-аминопропановая кислота (N-фенилала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18097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кислота (аминофенилуксусная кислота;</w:t>
            </w:r>
          </w:p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3900" cy="22288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кислота;</w:t>
            </w:r>
          </w:p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22415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-0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 ацетатальдег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7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ацетат натрия (фенилуксусн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-7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гидразин гидрохлорид (фенилгидразин соля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8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-2-гидроксибензоат (САЛОЛ; фенилсалиц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55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-4,6-дихлорпиридазин-3-(2H)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8-5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2-Фенилфенол (2-гидрокси-бифен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4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 CL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(1,4-Фенилен) бис (5-амино-1H-бензимид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89-1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(1,3-Фенилен) бис-1H-пиррол-2,5-дион (N,N'-1,3-фенилен)бис(малеиновой кислоты)и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6-9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изоциан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7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Фенилметилен) циклогексанамин+ (N-бензилиденциклогексиламин; Ингибитор коррозии ВНХ-Л-4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-6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пропан-2-он (фенилац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7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тиол+ (меркаптобензол; тиофенол; фенилмеркап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-Фенил-2,4,6-тринитробензамид+ (2,4,6-тринитробензойной кислоты 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1-5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трихлорсилан+ /контроль по гидрохлорид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1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-N-[1-(2-фенилэтил)-4-пиперидинил] пропанамид++ (Фентанил; Хлорсульфокси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-3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N-Фенил-N-(2-цианэтил) амино] этилацетат+ (уксусной кислоты 2-[N-фенил-N-(2-цианэтил) амино]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1-3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этанол+ (фенилэ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1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этанон+ (Ацетофенон; метилфен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6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N-Фенил-N-этиламино) пропионитрил+ (3-(N-фенил-N-этиламино)пропионовой кислоты нитр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-8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Фенилэтил)-3-оксобутаноат (3-оксомасляной кислоты 1-фенил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52-8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Фенилэтил)-3-оксо-2-хлорбутаноат+ (3-оксо-2-хлормасляной кислоты фенил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83-3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Фенил-5-этил-2,4,6(1H,3H,5H)-пиримидинтрион (Фенобарбитал; 5-этил-5-фенилбарбитур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Фенил-O-этилхлортио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2-0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альдег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15-5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-2,2-диметил-3-(2-метилпроп-1-енил) циклопропанкарбонат (диметил-3-(2-метилпроп-1-енил)-3-феноксифенил метиловый эфир циклопропанкарбоновой кислоты; Сумит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2-8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триэтиламиний хлорид (3-феноксибензилтриэтиламмония 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62-6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-1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окси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9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фенилметанол (3-феноксибенз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6-3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этановая кислота+ (фенокси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5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формальдегидные смолы (летучие продукты)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контроль по фенол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онтроль по формальдеги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плас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3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барие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FeOn (n = 8,5 - 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магниймарганце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Mg</w:t>
            </w:r>
            <w:r>
              <w:rPr>
                <w:vertAlign w:val="subscript"/>
              </w:rPr>
              <w:t>8</w:t>
            </w:r>
            <w:r>
              <w:rPr/>
              <w:t>M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марганеццинк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M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  <w:r>
              <w:rPr/>
              <w:t>Zn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никельмед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8</w:t>
            </w: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Ni</w:t>
            </w:r>
            <w:r>
              <w:rPr>
                <w:vertAlign w:val="subscript"/>
              </w:rPr>
              <w:t>8</w:t>
            </w:r>
            <w:r>
              <w:rPr/>
              <w:t xml:space="preserve"> O</w:t>
            </w:r>
            <w:r>
              <w:rPr>
                <w:vertAlign w:val="subscript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никельцинк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Ni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0</w:t>
            </w:r>
            <w:r>
              <w:rPr/>
              <w:t>Zn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ит стронцие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2</w:t>
            </w:r>
            <w:r>
              <w:rPr/>
              <w:t>Sr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рохром (Сплав хрома 65% с желез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мин (Смесь флаваноид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(Витамин B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3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+ (метана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мид (муравьиной кислоты 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ат аммония (муравьиной кислоты аммон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-69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ат натрия (муравьин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5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 (водород фосф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3-5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3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 третичный оксид+ (ТОФ-7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>O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оксид разнорадикальный C5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оксид разнорадикальный циклический+ (Циклофор ФОР-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оксиды, полимеризованные на основе сополимера стирола и дивинилбензола (Полиамфолиты марок ПА-1, ПА-1М, ПА-12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(желтый, бе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5-1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/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осфор пентаоксид+ (фосфора пяти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5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пентахлорид+ (фосфор пяти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6-1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трихлорид+ (фосфор трех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9-1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ил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5-8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CaFe</w:t>
            </w:r>
            <w:r>
              <w:rPr>
                <w:vertAlign w:val="subscript"/>
              </w:rPr>
              <w:t>2</w:t>
            </w:r>
            <w:r>
              <w:rPr/>
              <w:t>Mg O</w:t>
            </w:r>
            <w:r>
              <w:rPr>
                <w:vertAlign w:val="subscript"/>
              </w:rPr>
              <w:t>1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H,31H-Фталоционат(2-) N29, N30, N31, N32 меди (SP-4-1) (медь фталоциан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-1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uN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4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глеродные волок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лорэтан (Фреон 15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-7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зидат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-9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зидие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0-0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-2-альдегид+ (2-фуральдегид; фурфураль; 2-фурфур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Фурандион+ (малеиново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3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2-Фуранидил-5-фторурацил (Фторафу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F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Фторпиримидин-2,4-(1H,3H) дион (Фторурацил) 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2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-2-карбоновая кислота (пирослизе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1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Фур-2-ил) бут-3-ен-2-о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-1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-2-илметанол+ (фур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уроилхлорид+ (хлорангидрид 2-фуранкарбо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-6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Фуроил) пипераз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H-Фуро[2,3-g][1]хромен-7-он, смесь с 4-метокси-7H-фуро[2,3-g][1]-хромен-7-он (Псобер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10-75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ксилин-2,3-Диметанола-1,4-диоксид (Диокс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1-3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2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адон СМ-1 /контроль по 1,1,2,2-тетрафторэта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5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ат натрия+ (хлоруксусн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6-6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илхлорид+ (хлоруксусн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бензальдег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8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Хлорбензоил) 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56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Хлорбензоил)-5-метокси-2-метил-1H-индол-3-этановая кислота+ (Индомета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-86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Хлорбензолсульфонамид натрия натриевая соль гидрат+ (Монохлорамин; хлорамид N-хлорбензолсульфокислоты натриевая соль кристаллогидрат; Хлорамин Б 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5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Na O</w:t>
            </w:r>
            <w:r>
              <w:rPr>
                <w:vertAlign w:val="subscript"/>
              </w:rPr>
              <w:t>2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ензолсульфохлорид+ (2-хлорбензолсульфон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5-2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(6-Хлорбензотиазолил-2-окси) феноксипропионовой кислоты этиловый эф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бута-1,3-диен </w:t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25209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2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ута-1,3-диен 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25209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бу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бутан-2-он (хлорбутанон; 3-хлор-2-бутанон; 1-хлорэтилмет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1-3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бут-2-енил-2,4-дихлорфеноксиацетат (Крот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-3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идрин стирола метиловый эфир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2-гидроксипропионовая кислота+ (</w:t>
            </w:r>
            <w:r>
              <w:rPr>
                <w:lang w:val="en-US" w:eastAsia="en-US"/>
              </w:rPr>
              <w:drawing>
                <wp:inline distT="0" distB="0" distL="0" distR="0">
                  <wp:extent cx="1178560" cy="25209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0-8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Хлор-10H-дибенз-1,4-оксарс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5-7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As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[(4-диметиламино-6-изопропилидениминоокси-1,3,5-триазин-2-ил) аминокарбонил] бензолсульфамид+ (Кр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[(4-диметиламино-6</w:t>
            </w:r>
            <w:r>
              <w:rPr>
                <w:lang w:val="en-US" w:eastAsia="en-US"/>
              </w:rPr>
              <w:drawing>
                <wp:inline distT="0" distB="0" distL="0" distR="0">
                  <wp:extent cx="728980" cy="25209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опилидениминоокси-1,3,5-триазин-2-ил) аминокарбонил] бензолсульфамид+ (Эллип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S </w:t>
            </w:r>
            <w:r>
              <w:rPr>
                <w:lang w:val="en-US" w:eastAsia="en-US"/>
              </w:rPr>
              <w:drawing>
                <wp:inline distT="0" distB="0" distL="0" distR="0">
                  <wp:extent cx="1836420" cy="25209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-Хлор-4-(диметиламино)-1,4,4a,5,5a,6,11,12a-октагидро-3,6,10,12,12a-пентагидрокси-6-метил-1,11-диоксо-2-нафтаценкарбоксамид (Хлортетрацик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 диоксид+ (хлор ди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-0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дифениламино-6-карб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-(2-Хлор-1,2-дифенилэтенил) фенокси]-N,N-диэтил-2-гидроксипропан-1,2,3-трикарбонат этанамина+ (1:1) (Кломифенцитрат; 1-хлор-2-[4-(2-циэтиламиноэтокси) фенил]-1,2-дифенилэтилена ц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41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NO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4-дихлорметил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0-9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ан (метил хл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ациклин тозил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Хлорметил) бензол (бензилхлорид; хлортолу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илбензол+ (2,4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8-0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Хлорметил) геп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0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10-метил-3,4-диазофеноксазин (Диазофенокс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Хлорметил) оксиран+ (1-хлор-2,3-эпоксипропан; эпихлоргид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8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Хлорметил) фталим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4-6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Хлорметил) фуран-2-карбоновой кислоты бутиловый эф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93-8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лор-2-метокси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-1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лор-2-гидроксидифенил-метан (2-бензил-4-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3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оксиметан+ /по хлору/ (хлорметил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3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2-(4-метоксифенил)-1,2-дифенилэтилен+ (Метоксикломиф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Хлорнона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-1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2-(4-оксифенил)-1,2-дифенилэтилен+ (смесь цис и трансизомеров) (Кломифен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-Хлор-4-фторфенил)-7-метокси-6-[3-(4-морфолинил)про покси]-4-хиназолинамин++ (Гефитини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75-35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ClF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лорпентан-2-он (метилхлорпроп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1-2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аноил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-3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ан-1-ол+ (3-хлорпроп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3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5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3-Хлорпроп-2-еноат натрия (Акрофол; (Z)-3-хлоракрилов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-9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Na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(p-Хлорпропионил)-2-трифторметилфенотиа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пропионовая кисло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-7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и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одержащие кремнийорганические соединения (алкильные) + (контроль по гидрохлорид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25082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(хлорфенилуксусн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5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енилизоцианат+ (3 и 4-изомер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-81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[N-(3-Хлорфенил) имино] диэт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00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фенил-4-хлорбензолсульфонат (2-хлорбензолсульфоновой кислоты 4-хлорфе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3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4-(4-Хлорфенил)-4-гидроксипиперидин-1-ил]-1-(4-фторфенил) - бутан-1-он ++ (Галопери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-8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ClF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2-(хлорметил) бензол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-1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-2-хлорметилпроп-1-ен+ (симметричный изо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-5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(2-хлорэтил)-N-метилэтанамина гидрохлорид++ (</w:t>
            </w:r>
            <w:r>
              <w:rPr>
                <w:lang w:val="en-US" w:eastAsia="en-US"/>
              </w:rPr>
              <w:drawing>
                <wp:inline distT="0" distB="0" distL="0" distR="0">
                  <wp:extent cx="2049780" cy="25082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идрохлорид; Эмбих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8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N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циан+ (циан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-7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цикло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1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-Хлорциклогексил) тио-1H-изоиндол-1,3-(2H)-дион] (фталевой кислоты N-(2-хлорциклогексил)тиоимид; N-(2-хлорциклогексил)тиофтали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39-44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анол+ (этиленхлоргидрин; этил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ансульфоновой кислоты гидро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-32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ен</w:t>
            </w:r>
          </w:p>
          <w:p>
            <w:pPr>
              <w:pStyle w:val="ConsPlusNormal"/>
              <w:rPr/>
            </w:pPr>
            <w:r>
              <w:rPr/>
              <w:t>(винилхлорид; винил хлористый; хлорвинил; хлорэтилен; этилен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ановая кислота+ (хлор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1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илфосф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2-8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50390" cy="25209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бензоат (бензоат-7-дегидрохолестирин- 3B; 5-бензоилокси-7- дегидрохолестирин-3B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-0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21907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бензоат (бензоат холестирина; 5-бензоилоксихолестен-3B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-3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гидроксид сульфат/в пересчете на хром (III)/</w:t>
            </w:r>
          </w:p>
          <w:p>
            <w:pPr>
              <w:pStyle w:val="ConsPlusNormal"/>
              <w:rPr/>
            </w:pPr>
            <w:r>
              <w:rPr/>
              <w:t>(хром сернокислый основно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6-9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H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/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-2,6-дигидрофосфат /по хрому (III)/</w:t>
            </w:r>
          </w:p>
          <w:p>
            <w:pPr>
              <w:pStyle w:val="ConsPlusNormal"/>
              <w:rPr/>
            </w:pPr>
            <w:r>
              <w:rPr/>
              <w:t>(хром фосфат однозамещен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6-0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/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VI) триоксид+</w:t>
            </w:r>
          </w:p>
          <w:p>
            <w:pPr>
              <w:pStyle w:val="ConsPlusNormal"/>
              <w:rPr/>
            </w:pPr>
            <w:r>
              <w:rPr/>
              <w:t>(хром трехокись; хромовый 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-8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ром триоксид /по хрому (III)/ (дихрома трехокись), хром ок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-38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трифторид /по фтору/ (хром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8-9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трихлорид гексагидрат (по хрому (III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-1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 x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фосфат (хром ортофосфат) (хром фосфат трехзамещенный)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0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овой кислоты соли (в пересчете на хром V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/0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, 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зиевая соль хлорированного бисдикарболил кобальта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зий гидроксид (цезий гидро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51-7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H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зий иодид, активированный таллием (до 0,5%) (цезий йодистый, активированный таллием (до 0,5%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9-1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ове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3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, 2- гидроксипропиловый эфир (гидроксипропилцеллюлоза, Клуце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6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 3-x/OCH</w:t>
            </w:r>
            <w:r>
              <w:rPr>
                <w:vertAlign w:val="subscript"/>
              </w:rPr>
              <w:t>2</w:t>
            </w:r>
            <w:r>
              <w:rPr/>
              <w:t>CH (OH) CH</w:t>
            </w:r>
            <w:r>
              <w:rPr>
                <w:vertAlign w:val="subscript"/>
              </w:rPr>
              <w:t>3</w:t>
            </w:r>
            <w:r>
              <w:rPr/>
              <w:t>/x}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, этиловый эфир (этилцеллюлоза, Аквакоат, Этоцел, триэтиловый эфир целлюлоз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5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 3-x 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x]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ы ацетофта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38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й диоксид (церий ди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-3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e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й трифторид /по фтору/ (церий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8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eF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ам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-0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амид кальция (карбаминовой кислоты нитрил, соединение с кальц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-6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a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Циан-2-аминоциклопент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1-2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59075" cy="23304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метил-2,2- диметил-3-(2-метилпроп-1-енил) циклопропанкарбонат+ (Гокилат-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12-6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-4'-Циа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335915" cy="25209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3- [(4-фторфенил) сульфонил]-2- гидрокси-2-метил-м- пропионотолуидид+ (Бикалут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57-06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-3-(феноксифенил) метил - 2,2-диметил-3-(2-метил-1-пропенил) циклопропанокарбонат+</w:t>
            </w:r>
          </w:p>
          <w:p>
            <w:pPr>
              <w:pStyle w:val="ConsPlusNormal"/>
              <w:rPr/>
            </w:pPr>
            <w:r>
              <w:rPr/>
              <w:t>(Гокилат; (RS)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(3-феноксибензил-(IRS)-цис,трансхризантем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15-40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этановая кислота+ (циан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-09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Цианэтилпроп-2-еноат (пропен-2-овой кислоты 2- циан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7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9520" cy="25082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-8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бутилиденциклобу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8-1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-(Циклобутилметил) - морфинан-3,14-диол [S(R,*R*)]-2,3-дигидроксибутандиоат 1:1 (Буторфенола тартрат) +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86-9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N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 окс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-3-ен-1 - илметилциклогекс-3-ен-1- карбонат (циклогекс-3-ен-1-карбоновой кислоты циклогекс-3-ен-1-ил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-0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-3-енкарбальдегид+ (1,2,5,6-тетрагидробенз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 (аминоциклогекс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 карбонат (аминоциклогексан карб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7-9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 маслорастворимая соль (Ингибитор коррозии М-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-2-амин нитробензоата (2-нитробензойная кислота аддукт с циклогексилами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67-4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-3-амин нитробензоата (3-нитробензойная кислота аддукт с циклогексилами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39-6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-4-амин нитробензоата (4-нитробензойная кислота аддукт с циклогексилами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67-5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 нитробензоата (смесь 2,3,4-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бензол+ (фенилциклогекс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-52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Циклогексилбензтиазол-2-сульфенамид (Сульфенамид 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33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Циклогексилимид дихлормалеат+ (Ци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карб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-9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Циклогексил) тио-1H-изоиндол-1,3-(2H)-дион (фталевой кислоты N-(циклогексилтиоимид); N-(циклогексилтиофтали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6-82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25209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5-39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2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O</w:t>
            </w:r>
            <w:r>
              <w:rPr>
                <w:vertAlign w:val="subscript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додека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-3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додека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-1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ента-1,3-ди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9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Циклопропилэта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-4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ацетат</w:t>
            </w:r>
          </w:p>
          <w:p>
            <w:pPr>
              <w:pStyle w:val="ConsPlusNormal"/>
              <w:rPr/>
            </w:pPr>
            <w:r>
              <w:rPr/>
              <w:t>(цинк уксус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0-45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Zn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борат</w:t>
            </w:r>
          </w:p>
          <w:p>
            <w:pPr>
              <w:pStyle w:val="ConsPlusNormal"/>
              <w:rPr/>
            </w:pPr>
            <w:r>
              <w:rPr/>
              <w:t>(цинк борно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2-4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B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Z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нк дифосфид (цинк фосф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8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фторид /по фтору/ (цинк фтор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4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нк магн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2-4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Z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оксид (цинк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1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сульфид (цинк сернист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9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0-6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i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7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й ди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-2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изатор СИ-2 (контроль по диоксиду цирко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й карб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-1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й нит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3-9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Zr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й тетрафт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6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е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1-5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5-6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ящее синтетическое средство "Комет" /контроль по карбонату кальция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гун в смеси с электрокорундом до 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мотнографитовые огнеуп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 угольный молотый, строительные материалы на его основе (пример: шлакоблоки, шлакоз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, образующийся при выплавке низколегированных сталей (неволокнистая пы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очи едкие+ /растворы в пересчете на гидроксид натрия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кали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ру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рунд хромист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ые смолы (летучие продукты) /контроль по эпихлоргидрину/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ЭД-5 (ЭД-20), Э-40, эпокситрифенольная ЭП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УП-666-1, УП-666-2, УП-666-3, УП-671, УП-671-Д, УП-677, УП-680, УП-6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УП-650. УП-650-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УП-2124, Э-181, ДЭГ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Э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Эпокси-3-метилбута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-1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Эпоксиокт-7-ен+ (Окись октена-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0-6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Эпоксипропан+ (метилоксиран; пропилена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6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Эпоксипропан-1-ол (пропанола окис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-5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Эпоксипропил-2-метилпроп- 2-еноат (глицидиловый эфир метакриловой кислоты; метакриловой кислоты 2,3 -эпоксипропиловый эфир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3-Эпоксипропокси) проп-1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(2,3-Эпокси) пропокси] фенилацет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Эпоксиэтан (оксиран; эпоксиэтилен; этилена окись; этилен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1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рин /по белку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ромици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-07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>67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25209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триметиловый эфир+ (Силаб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1,2-Этандиилбис [N-(карбоксиметил)] глицин (этилендиаминтетра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0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[1,2-Этандиилбис (окси) бисэтен] (1,1'-этилендиоксиэт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-7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овая кислота дигидрат+ (щавелевая кислота ди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3-5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x 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овой кислоты диэфиры алифатических спиртов (Оксалаты; щавелевой кислоты диэфиры на основе алифатических спир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1,2-диол (э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2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Этандиолдиацетат (1-ацетоксиэтилацетат; уксусной кислоты 1-ацетокс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10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вая кислота+ (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 (э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7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/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тиол+ (этилмеркап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8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Этандиилбис (дитиокарбамат) марганца (Манеб; N,N'-этиленбис (дитиокарбамат) марганца; N,N'-этиленбис (дитиокарбаминовой кислоты) марганц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7-38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Mn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Этенбис(дитиокарбаминовая кислота), цинковая соль, смесь с 1H-бензимидазол-2-ил карбаминовой кислоты, метиловым эфи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80-82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диаминадипинат (1:1) (адипиновая кислота, этилендиамин аддук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диаминтетраацетата динатриевая соль (Трилон 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-3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Этендииминодиэтиламин, амиды карбоновых кислот C12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ацетат</w:t>
            </w:r>
          </w:p>
          <w:p>
            <w:pPr>
              <w:pStyle w:val="ConsPlusNormal"/>
              <w:rPr/>
            </w:pPr>
            <w:r>
              <w:rPr/>
              <w:t>(винилацетат; уксусной кислоты вин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0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бензол (винилбензол; стир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2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бицикло[2.2.1]гепт-2-ен (винилбицикло[2.2.1]гепт-2-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56-67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енил-2-[2-(N,N-диметиламино]-1-(N,N-циметиламинометил)] этилпиридин+ (5-винил-2-[2-(N,N-диметиламино]-1-(N,N-диметиламинометил)] этилпир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9-6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нил-2-(N,N-диметиламино)этилпиридин(5-винил2-(N,N-диметиламино) этилп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9-64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-2,6-дихлорбензол (Винил-2,6-дихлор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69-9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 (метил) бензол (винил (метил) 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3-15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Этенилокси) бутан (бутилвиниловый эфир; бутокси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3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енилокси) этанол (2-винилокси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-4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енилокси) этил-2- метилпроп-2-еноат (метакриловой кислоты 2-винилокс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-69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Этенилокси) этокси] этанол (2-(2-винилоксиэтокси) 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-37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енилпирид-2-ил) этанол (2-(5-винилпирид-2-ил) 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2-94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енилпиридин+ (2-винилп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енилпирролид-2-он+ (1-винилпирролид-2-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1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енил-4-хлорбензол (1-винил-4-хлор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-67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сульфид+ (Тииран; этиленсульф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-12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амин (аминоэтан; этан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4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4-аминобензоат+ (Анестезин; этиловый эфир п-аминобензой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0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N-бутил-N-ацетил-3-аминопропионат (Репеллент IR353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4-3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  <w:p>
            <w:pPr>
              <w:pStyle w:val="ConsPlusNormal"/>
              <w:rPr/>
            </w:pPr>
            <w:r>
              <w:rPr/>
              <w:t>(уксусн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78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8H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аналь (изооктиловый 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0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гександиоат (адипиновой кислоты этиловый эфир; этиладип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-8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ан-1-ол+ (изоокт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76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илпроп-2-еноат (акриловой кислоты 2-этилгексиловый эфир; 2-этилгекс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11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4-гидр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018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4-гидрокси-2-оксо-2H-1-бензопиран-3-ил)-2-оксо-2H-1-бензопиран-3-этаноа (Неодикума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-0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49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гидроксифенилкарбамат (3-гидроксифенилкарбами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9-96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гидрокси-8-хлороктаноат (6-гидрокси-8-хлорокта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,2-диметил-3-(2,2-дихлорэтенил) циклопропанкарбонат+ (Перметри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28-8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-бром-3-метил-бутаноат (этиловый эфир альфа-бромизовалериа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4-(8-хлор-5,6-дигидро-11H-бензо [5,6) циклогепта [1,2-в] пиридин-11-илиден]-пипередин-1-карбонат (Кларитин, Кларотадин, Лората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94-75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(1R-E)-2,2-диметил-3-(2-метилпроп-1-енил)циклопропан-1-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41-2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,3-диметил-4,6,6-трихлоргекс-5-еноат (3,3-диметил-4,6,6-трихлор-5-гексе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Этилдитиокарбонат калия (калий O-этилксангоге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,8-дихлороктаноат (6,8-дихлорокта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-64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Этилдихлортиофосфат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-6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O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[2-(N,N-диэтиламино) этил]-4-метил-2-оксо-2H-1-бензопиран-7-илоксиэтаноат (Интенсаин; Интеркор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-10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Этилендитиокарбаминовой кислоты цинковая соль смесь с оксидом меди, дихлоридом меди (II), гидрат (Купро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6-21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имин+ (Аз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-5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, 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лиденбицикло[2.2.1]гепт-2-ен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9-7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(метиламино) бутен-2-оат+ (3-(метиламино бутеновой кислоты этиловый эфир; этиловый эфир N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" cy="21018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минокрото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-8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метилбут-2-еноат (3-метилбут-2-е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-10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-метилпроп-2-еноат</w:t>
            </w:r>
          </w:p>
          <w:p>
            <w:pPr>
              <w:pStyle w:val="ConsPlusNormal"/>
              <w:rPr/>
            </w:pPr>
            <w:r>
              <w:rPr/>
              <w:t>(метакрил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6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Этил(3-метилфенил) амино) пропанонитрил+ (этилциан-N-этил-3-метил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-69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-N-(2-метилфенил)бут-2-енамид (N-кротонил-N-этил-о-толу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-6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Этилморфолин+</w:t>
            </w:r>
          </w:p>
          <w:p>
            <w:pPr>
              <w:pStyle w:val="ConsPlusNormal"/>
              <w:rPr/>
            </w:pPr>
            <w:r>
              <w:rPr/>
              <w:t>(N-этилморф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74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[10-[3-(4-морфолинил)-1-оксопропил)фенотиазин-2-ил]карба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83-05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[10-[3-(4-морфолинил)-1-оксопропил)фенотиазин-2-ил]карбамат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60-5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 x 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нитроацетат (нитроуксусн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-35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4-нитробензоат (этиловый эфир 4-нитробензой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77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овые эфиры валериановой и капроновой кислот (37/6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-оксобутаноат (ацетоуксусной кислоты этиловый эфир; этилацего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97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оксо-6-хлоргексаноат (адипиновой кислоты этилового эфира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-71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оксо-8-хлороктаноат (3-оксо-2-хлорокта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28-91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роп-2-еноат (акриловой кислоты этиловый эфир; э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8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илтио) бензимидазола гидробромид моногидрат+</w:t>
            </w:r>
          </w:p>
          <w:p>
            <w:pPr>
              <w:pStyle w:val="ConsPlusNormal"/>
              <w:rPr/>
            </w:pPr>
            <w:r>
              <w:rPr/>
              <w:t>(Бемитил гидробромид моно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  <w:r>
              <w:rPr/>
              <w:t>S x BrH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(4-Этилфенокси-3-метил-5-изопропокси-2-ментен (Эфокс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хлорацетат+ (хлоруксусн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39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хлоркарбонат+ (хлоругольн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41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10-(3-хлорпропионил)-10H-фенотиазин-2-илкарба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07-0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(4-хлорфенил)-2-[[(1-метилэтокси)карбонил]амино]карбамат((4-хлорфенил)-2-[[(1-метилэтокси)карбонил]амино]карбаминов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04-68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цианацетат + (циануксусной кислоты 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56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инил-2-метил-2-пентен-2-ил-2,2-диметил-3-(2-метилпроп-1-енил) циклопропанокарбонат (Вапортрин; RS-1-этинил-2-метил-2-пентенил-(IR)-цис,транс-хризантем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06-48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-Этинилэстра-1,3,5(10)-триендиол-3,17b-диол (Этинилэстради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-3,9-акридиндиамина аддукт с 2-гидроксипропановой кислотой+ (Риванол; Экридин лак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-5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 x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бензол (этиловый эфир фено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7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-2-метилпропан (этил-трет-бу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-9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N-[(S)-1-Этоксикарбонил-3-фенилпропил]-L-аланил-L-пролина Z-бутендиоат (Эналаприл мале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95-16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Этоксипропионитрил (3-этоксипропионовой кислоты нитри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-62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Этоксифенил) тиазолийхлорид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этан (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29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анол (этиловый эфир этиленглик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0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/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ацетат (уксусной кислоты 2-этокс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15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проп-2-еноат (акриловой кислоты 2-этоксиэтиловый эфир; 2-этоксиэтил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7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/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Этоксиэтил)-4-пропионилокси-4-фенилпиперидингидрохлорид++</w:t>
            </w:r>
          </w:p>
          <w:p>
            <w:pPr>
              <w:pStyle w:val="ConsPlusNormal"/>
              <w:rPr/>
            </w:pPr>
            <w:r>
              <w:rPr/>
              <w:t>(Проси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окси-2-этилтиобензимидазола гидрохлорид (Томер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SCl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цианацетат + (циануксусной кислоты 2-этокс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4-7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Этоксифенил) ацетамид (п-ацетаминофенол; уксусной кислоты 4-этоксианилид; Фен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4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Этоксиэтокси) этанол (этиловый эфир диэтиленглик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на основе синтетических жирных кислот C11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b-N-диэтиламиноэтантиоловый эфир метилфосфоновой кислот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цианацетат + (циануксусной кислоты 2-этокс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4-77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Этоксифенил) ацетамид (п-ацетаминофенол; уксусной кислоты 4-этоксианилид; Фен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44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Этоксиэтокси) этанол (этиловый эфир диэтиленглик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0-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на основе синтетических жирных кислот C11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b-N-диэтиламиноэтантиоловый эфир метилфосфоновой кислоты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12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</w:t>
            </w:r>
            <w:hyperlink w:anchor="P16495">
              <w:r>
                <w:rPr>
                  <w:rStyle w:val="InternetLink"/>
                  <w:color w:val="0000FF"/>
                </w:rPr>
                <w:t>графе 5</w:t>
              </w:r>
            </w:hyperlink>
            <w:r>
              <w:rPr/>
              <w:t xml:space="preserve"> указано значение максимально разовой предельно допустимой концентрации вещества в воздухе рабочей зоны (ПДК м.р.).</w:t>
            </w:r>
          </w:p>
        </w:tc>
      </w:tr>
      <w:tr>
        <w:trPr/>
        <w:tc>
          <w:tcPr>
            <w:tcW w:w="11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наличии двух значений: в числителе указано значение максимально разовой предельно допустимой концентрации (ПДК м.р.), в знаменателе - среднесменной предельно допустимой концентрации (ПДК с.с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длительности работы в атмосфере, содержащей оксид углерода не более 1 ч, предельно допустимая концентрация оксида углерода может быть повышена до 50 мг/м</w:t>
      </w:r>
      <w:r>
        <w:rPr>
          <w:vertAlign w:val="superscript"/>
        </w:rPr>
        <w:t>3</w:t>
      </w:r>
      <w:r>
        <w:rPr/>
        <w:t>, при длительности работы не более 30 мин - до 100 мг/м</w:t>
      </w:r>
      <w:r>
        <w:rPr>
          <w:vertAlign w:val="superscript"/>
        </w:rPr>
        <w:t>3</w:t>
      </w:r>
      <w:r>
        <w:rPr/>
        <w:t>, при длительности работы не более 15 мин - 200 мг/м</w:t>
      </w:r>
      <w:r>
        <w:rPr>
          <w:vertAlign w:val="superscript"/>
        </w:rPr>
        <w:t>3</w:t>
      </w:r>
      <w:r>
        <w:rPr/>
        <w:t>. Повторные работы при условиях повышенного содержания оксида углерода в воздухе рабочей зоны могут проводиться с перерывом не менее чем в 2 ч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jc w:val="center"/>
        <w:rPr/>
      </w:pPr>
      <w:r>
        <w:rPr/>
        <w:t>загрязняющих веществ в воздухе рабочей з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</w:t>
      </w:r>
    </w:p>
    <w:p>
      <w:pPr>
        <w:pStyle w:val="ConsPlusNormal"/>
        <w:jc w:val="both"/>
        <w:rPr/>
      </w:pPr>
      <w:r>
        <w:rPr/>
      </w:r>
    </w:p>
    <w:tbl>
      <w:tblPr>
        <w:tblW w:w="12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18"/>
        <w:gridCol w:w="1587"/>
        <w:gridCol w:w="2721"/>
        <w:gridCol w:w="1191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ОБУВ,</w:t>
            </w:r>
          </w:p>
          <w:p>
            <w:pPr>
              <w:pStyle w:val="ConsPlus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воздухе в условиях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о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нозинтрифосфат ди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-6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Аза-3-оксобицикло[2,2,2]октан)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-65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'-Азидо-3'-деоксит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16-87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циклотридека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-04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пропилендиам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n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триметиламиний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1-19</w:t>
            </w:r>
            <w:r>
              <w:rPr/>
              <w:t>)Cl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бутандиоат ка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7-4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K x 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бутандиоат маг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-8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Mg0,5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Амино-2,3,5,6,7,8-гексагидро-1H-циклопентахинолина моно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32-4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мино-5-гидроксинафтил-1-сульфо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-07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миногексанат натрия, ацилированный высшими жирными кисло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Na(CnH</w:t>
            </w:r>
            <w:r>
              <w:rPr>
                <w:vertAlign w:val="subscript"/>
              </w:rPr>
              <w:t>2n+1</w:t>
            </w:r>
            <w:r>
              <w:rPr/>
              <w:t>CO)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миногексано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4-49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мино-5-[(гидроксиамино)метилен]-1,3-диметилгидроурац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9-32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]-4-(2-Амино-1-гидроксиэтил)бензол-1,2-диол[R-(R*,R*)]-2,3-дигидроксибутандиоат(1:1)моногидр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4-0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Аминодезацетоксицефалоспор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4,6-диметил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-1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[2-[(Аминоиминометил)амино]-4-тиазолил]-метил]тио]-N-(аминосульфонил)пропани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24-35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Аминокарбонил)-2-бром-3-метилбутан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-67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Аминометил)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9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метил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8-85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N-метилпиперазид-N-(2-амино-4-хлорфенил)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4-Амино-2-метил-5-пиридинил)метил]-5-(2-гидроксиэтил)-4-метилтиазолий фосфат (1:1) соль фосфат (1:2) (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-44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S x 2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 x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[2]:[(4-Амино-2-метил-5-пиримидинил)метил-[формиламино]-1-[2-(фосфонокси)этил]проп-1-енилфенилкарбати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57-89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-метил-3-фенил-5-хлорбензойной кислоты метилсульф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 xml:space="preserve">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6-метокси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-4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нитро-2-хлорбенз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87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N-(2-нитро-4-хлорфенил) 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Аминосульфонил)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-4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Аминосульфонил)-4-хлор-N-(2,3-дигидро-2-метил-1H-индол-1-ил)бенз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7-65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Аминосульфонил)-4-хлор-2-[(2-фуранилметил)амино]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-31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тетрагидротиофен-1,1-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61-00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(-)-альфа-Аминофенил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-7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(+)-альфа-Аминофенил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5-3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фуроил-6,7-диметоксипиперазин-1-илхиназолин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7-84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5-хлорбензофе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-59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6-хлор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6-8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Амино-5-хлорфенил)-фенилметанон-[E]-о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5-66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ола 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7-66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ола сульфанил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0-83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илгидро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-39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-Аминоэтил)-1H-индол-5-ол гександио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1-83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-Аминоэтил)-5-(фенилметокси)-1H-индол-2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87-14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бро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4-97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ммоний диакваоктахлор-мю-нитридодирутенат(4-)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16-90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Ru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 перре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8-6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-(-)-N-Ацетиламинофенил-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33-99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+/-)-цис-1-Ацетил-4-[4-[[2-(2,4-дихлорфенил)- 2-(1H-имидазол-1-илметил) 1,3-диоксолан-4-ил]метокси]-фенил]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77-42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Ацетилокси)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-34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Ацетилокси)бензолсульф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82-3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2-(Ацетилокси)-1-метилэтил]-1,2,4,5,6,6a,7,8,9,10a-декагидро-1,5-дигидрокси-9-(метоксиметил)-6,10a-диметилдициклопента[a,d]циклоокт-4-ен-6-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8-30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5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7альфа,17альфа)-7-(Ацетилтио)-17-гидрокси- 3-оксопрегн-4-ен-21-карбоновой кислоты гамма-лакт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-0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клододец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цетокси-2,5,7,8-тетраметил-2-(4,8,12-триметилтридецил)хро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-18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ензгидрил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-77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Бензизотиазол-3-(2H)-он натрия</w:t>
            </w:r>
          </w:p>
          <w:p>
            <w:pPr>
              <w:pStyle w:val="ConsPlusNormal"/>
              <w:rPr/>
            </w:pPr>
            <w:r>
              <w:rPr/>
              <w:t>1,1-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4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Бензизотиазол-3-он 1,1-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07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илбензоокс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-07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илгиданто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ензил-1-фенилгидраз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5-1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ли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-54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-(1,3-Бензодиоксол-5-илметил)-1-пиперазинил]-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-01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Бензоиламино)-2-гидроксибензоат каль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-96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a0,5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+-)-5-Бензоил-2,3-дигидро-1H-пирролизинкарбоновая кислота соль с 2-амино-2-(гидроксиметил)пропан-1,3-диолом (1:1)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03-07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ензоил-2-имидазолиди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4-77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оил-2,4-дихлор-N-метил-N-фенил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N-Бензоил-N-(3,4-дихлорфенил)амино]этил-пропи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78-50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-дикарбоксальдег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-79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ензтиазол-2-илтио-2-(2-амино-1,3-тиазол-4-ил)-2(син)-метоксиимино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асса сухая штамма "Streptomyces cinnamonensis НИЦБ 109" /по монезин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(диацетил)этан-1,2-ди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3-57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изобензфуран-[1,1',3,3']тетр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00-20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,альфа-Бис(2-метилфенил)-1-азабицикло[2,2,2]октан-3-мет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34-6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,альфа-Бис(2-метилфенил)-1-азабицикло[2,2,2]октан-3-метанол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34-70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(2-метокси)этилдеканди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50-03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4-нитрофенокси)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Бис-(4-оксифенил)-2,2,3,3,4,4,5,5-октафторпен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-[1-(1H)-2(пиридонил)]глиокс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[(проп-2-енилокси)метил]бутан-1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-0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Бис[1,4,6,9-тетразотрицикло-(4,4,1,4,9)-додеканоэтилиден]ди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-триметилсилилкарб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7-63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Si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трихлорметил)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-99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(фосфонометил)гли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9-99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3-(1,1-Бифенил)-4-ил-1,2,3,4-тетрагидро-1-нафталенил]-4-гидрокси-H-1-бензопиран-2-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73-07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аминобензола 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N x 0,5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аминобензол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19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N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бензил-N-этилдиметиламинийбром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-72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Br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бут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7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-1-гидрокси-N-октадецилнафталин-2-карбокс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44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Бром-2,3-дигидро-2-оксо-5-фенил-1H-1,4-бензодиазепин-1-ацетгидраз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86-29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Br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1,1,3-триметоксипроп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-97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Br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Бета-5-Бром-3-пиридинкарбонат 10-метокси-1,6-диметилэрголин-8-метанола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36-6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Br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ромсукцини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08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-N-фенил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88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Бром-5-(2-хлорфенил)-1,3-дигидро-1,4-бенздиазепи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53-57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Br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0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утилимидодикарбонимида диамида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-53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ил-N-(2,4,6-триметилфенилпирролидин-2-карбокс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3-44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ил-N-(2,4,6-триметилфенил) пирролидин-2-карбоксамид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9-24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форми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-84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амид стеарин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5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лин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4-62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фний ацетилацет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5-67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HfO</w:t>
            </w:r>
            <w:r>
              <w:rPr>
                <w:vertAlign w:val="subscript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4а,5,9в-Гексагидро-2,8-диметил-1H-пиридо-[4,3-b]индола, ди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62-17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[[(Гексагидроциклопента[с]пиррол-2(1H)-ил)-амино]карбонил]-4-метилбензенолсульфон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87-98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,E)-Гекса-2,4-диеновая кислота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4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фторбута-1,3-ди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-63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4,4,4-Гексафтор-1-бутан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-3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фтор-1,2,3,4-тетрахлорбу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-45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ексилоксинафтал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, натриевая 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1-0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карбоксилимидамид гидро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2-30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бутаноат лития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42-10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Li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N,N-диметил-4-(4-хлорфенил)-альфа,альфа-дифенил-1-пиперидинбутанамид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52-83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6-динитро-4-(1,1,2,2-тетрафторэтокси)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00-49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-[1-Гидрокси-2-(метиламино)этил]бензол-1,2-диол)гидротартр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42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Гидроксиметил-бета-гидроксиэтил-1,3,5-гексагидротриазомол-2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5-метилизокс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4-4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Гидроксиметил)-4-метил-1-фенилпиразолидин-3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7-13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2-Гидрокси-3-[(1-метилэтил)амино]пропокси]-бензо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22-68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1-Гидрокси-2-[(1-метилэтил)амино]этилбензол]-1,2-диол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30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6-метил-2-этилпиридин бутандиоат (1:1)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64-43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метокси-4-(проп-1-ил)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5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N-нафтален-1-илнафталин-2-карбокс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-68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Гидрокси-2-нитрозонафталинсульф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3-1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N-октадецилнафталин-2-карбокс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2,4,6-триметилцикло-гексан-2,5-диен-1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Гидроксифенокси)проп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48-6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хинукл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-34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3-цианхинукл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Глюкан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та-Д-Глюкопиранозил-1,3,6,7-тетраоксиксантен-9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3-96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м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1-1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цил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19-0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Диазоэтиламинобензолбор фт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аминопропионитри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CnH</w:t>
            </w:r>
            <w:r>
              <w:rPr>
                <w:vertAlign w:val="subscript"/>
              </w:rPr>
              <w:t>2n+1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H-Дибенз[b,f]азепин-5-карбокс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-4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бромбут-2-ен-1,4-ди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-02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6-Дибром-3,3-диметил-7-оксо-4,4-диоксид(2S-цис)-4-тиа-1-азабицикло-(3,2,0)-гептан-2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6-9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-1,1-дифторэ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2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(бромметил)хиноксалин-1,4-диокс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альфа)-1,2-Дигидро-12-гидроксисенеционан-11,16-диона[R(R*,R*)]-2,3-дигидроксибутандиоат (1: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-59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0,11-Дигидро-5H-дибенз(b,f)]-азеп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-19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1-Дигидро-N,N-диметил-5H-дибенз[b,f]азепин-5-пропанамина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-52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6,8-дифтор-7-(3-метилпиперазин-1-ил)-4-оксо-1-этилхинолин-3-карбоновая кислот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79-52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6,7-дифтор-4-оксо-1-этилхинолин-3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32-25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Дигидрокси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-24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6,7-метилендиокси-1-этил-4-оксохинолин-3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2-1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7-(4-метилпиперазин-1-ил)-4-оксо-6-фтор-1-этилхинолин-3-карбоновой кислоты метан-сульф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58-95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7-(4-метилпиперазин-1-ил)-6-фтор-4-оксо-1-этил-хинолин-3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58-92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гидро-4-(1-метил-4-пиперидинилиден)-1-он-бензо(4,5-циклогепта[1,2-b]тиофен-10-он-(E)-бут-2-ендиоат (1: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0-14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S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гидроксиметилкарб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-5-пентил-2-(3H)-фура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6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-[2,4-Ди(2,2-диметилпропил) фенокси)]бутан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,2-Ди(1,1-диметилпропил)фенокси-альфа-этилацетиламино)-1-гидрокси-4,6-дихлор-5-метил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меркаптопропан-1-сульфонат натрия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6-02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Диметиламин-2-метокси-5-нитробензоил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(Диметиламино)карбонил]окси]-N,N,N-триметилбензоламинийметил-сульф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60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[[[5-(Диметиламино)метил]-2-фуранил]метилтио]этил]-N'-метил-2-нитро-1,1-этандиам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57-59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 x 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Диметиламино)метил]циклогексан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36-6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 x 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N,N-Диметилбензолметаниминий)-N-этилкарбамид]-6-[(гидроксимино)метил]-1-метилпиридинийдийод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N,N-Диметилбензолметанаминий)-N-этилкарбамид]-6-[(гидроксимино)метил]-1-метилпиридинийди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метилгексадекадиен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енциклобутан (изомеры 1,3-диметилен-циклобутан, 1,2-диметиленциклобу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арб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-50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ил-3-карбэтокси-5-ацетоксиинд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S-2-меркапто-N-(3-метоксипропил)ацетамид тиофосфорн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-77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метилдодеценди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7-оксо-6-ацетиламино-7-тиа-1-аза-бицикло[3,2,0]гептанкарбонат натрия 1,1-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-1-(5-оксогексил)-3,7-Дигидро-1H-пурин-2,6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3-05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[(2-оксо-6-хлороксазол(4,5-в)пиридин-3(2H)-илметил]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75-96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метилокта-2,6-диен-8-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2-40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метил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5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[(2,6-Диметилфенил)амино]-2-оксоэтил]-N,N-диэтилбензолметанаминий бензо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4-3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[1,2-фениленбис(иминокарбонотиоил)]-бискарбам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4-05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-(2-феноксиэтил)-N-(декан-1-ол)аминийбро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-71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Br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1-Диметилэтил)-2-гидрокси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19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-1-метилбенз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51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-1-метил-2-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97-10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-2,2,2-трихлор)-1-метил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1-99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-(1,1-Диметилэтил)фенил]пропионовый альдег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36-7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(гидроксиэтил) аммоний фосфорноки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4-(1,1-Диметилэтил)фенил]этан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61-78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1,1'-Диметилэтокси)бу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-63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1-Диметилэтокси)бут-1-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17-97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2-(6-этокси-2-этил-4-пирилидинил)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9-8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метоксибензил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6-46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оксибенз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16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метоксифенилэт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20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[3-[[2-(3,4-Диметоксифенил)этил]метиламино]-пропил]-3,4-диметокси-альфа-(1-метилэтил)бензонатонитрил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-11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[(1,4-Диоксо-1,4-бутандиил)бис(окси)бис-N,N,N-триметилэтан]аминийдииод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19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(пиридиний)N-метилметиленсалигенина ди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пропиламино-2,6-динитро-4-(1-метилэтил)-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испрозий тр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-87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-Дитиобис(метилен)бис[5-гидрокси-6-метилпиридин-4-метанол]дигидрохлорид 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-83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тиобисэтанамин ди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17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кет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-61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фенил-5-(4-метоксифенил) пиразо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фенилокс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7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сульф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-6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фенилхлорме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99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фторэтил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38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ацетамидометил-6-хлор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бис(трифенилфосфин)палладий /по палладию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5-03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P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-Дихлорбицикло-[3,2,0]-гепт-2-ен-6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7-99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3,3-диметилбута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1-2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хлор-4-(1,1-диметилэтил)-1-метил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-6,7-диметоксихиназо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31-29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дифен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7-93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-2-иод-1,1,2-трифторэт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-6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,альфа-Дихлоркарбоновые кислоты фракции C17-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- 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4-Дихлорфенил)-2-метилпроп-2-ен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-09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3-метилбутен-1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3-9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-4-ен-2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36-20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хлор-4-нитроаминобенз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7-34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,6-Дихлорфенил) индоли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6-Дихлорфенил)-N-фенил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03-53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(4-хлорфенокси)-3,3-диметилбута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67-49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(4-цианатофенил)проп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а 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олово окс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S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(Диэтиламино)этил]-4-(диметиламино)-2-метокси-5-нитробензамид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91-5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-N-(2,6-диметилфенил)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58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(Диэтиламино)этил]-2-метокси-5-(метилсульфонил) бензамид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2-33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(N-гамма)децилоксипропил(N-бета) карбокси(бета)-сульфопропил аспарагинат ди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N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5,5-дифенилпент-2-ин-1-ам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6-15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-(3,4-дифтораминобензол)метилен-пропанди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ентриаминпентаэтановой кислоты цинковый компл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58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ентриаминпентаацетат тринатрия комплекс с мед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CuN</w:t>
            </w:r>
            <w:r>
              <w:rPr>
                <w:vertAlign w:val="subscript"/>
              </w:rPr>
              <w:t>3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пропанди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53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фосфат-S-этилизотиуро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этил-0-(2-хиноксалинил)тиофосф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3-03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2-хлорэтанам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-2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 x H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*S*)-4,4'-(1,2-Диэтил-1,2-этандиил) бис(бензолсульфонат дикалия)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7-49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,4-Диэтоксифенил)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64-0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2-(3,4-Диэтоксифенил)этил]-3,4-диэтоксибенз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цилдиметилгидроксиметил-аминий 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36-6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Cl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вропий тр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-96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декан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9-17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Изодецил-омега-гидроксигекса(окси-1,2-этанди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27-42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6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анольный сольват сульфоксидбензилпеницилл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Имидазолиди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93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тербий 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21-5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b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циану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46-34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Ca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Карбамоил-3-метилпир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Карбокси-4,5-диметоксифенилкарб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Карбоксихинукл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Карбоэтокси-1-метилэтил)-(2-карбометокси-1-метилэтил)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Карбэтоксиамино-10-(3-диэтиламинопропионил)-фенотиаз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Карбэтоксиамино-10-(3-диэтиламинопропионил)-фенотиазина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Карбэтокси-дельта-дегидрохинукл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Кето-3-проп-1-енил-3-этил-5-(1"-этилдигидрохинолид-4-ол-этилиден)-4',5'-дифенилтиазолино-тиазололцианэтил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4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8-6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49</w:t>
            </w:r>
            <w:r>
              <w:rPr/>
              <w:t>O</w:t>
            </w:r>
            <w:r>
              <w:rPr>
                <w:vertAlign w:val="subscript"/>
              </w:rPr>
              <w:t>29</w:t>
            </w:r>
            <w:r>
              <w:rPr/>
              <w:t>)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сульфоновая кислота гидр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2-52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уанилизокарбамид комплекс с хлористым цин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(полиметилнафтилсульфонат) ди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65-51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при n =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кубовый С борд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"Негрозан П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черный "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0-2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рит висмута стронция каль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92-20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4</w:t>
            </w: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Cu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6</w:t>
            </w:r>
            <w:r>
              <w:rPr/>
              <w:t>Sr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рит иттрия бария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7-0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рит таллия бария кальция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66-07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  <w:r>
              <w:rPr>
                <w:vertAlign w:val="subscript"/>
              </w:rPr>
              <w:t>2</w:t>
            </w: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C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Tl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ронаф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Лантан тр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-8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тана стронция кобальти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90-0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LaO</w:t>
            </w:r>
            <w:r>
              <w:rPr>
                <w:vertAlign w:val="subscript"/>
              </w:rPr>
              <w:t>3</w:t>
            </w:r>
            <w:r>
              <w:rPr/>
              <w:t>Sr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педеция копеечниковая (сухой экстракт листье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ин модифицированный гидролизный окисл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офу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Люминофор Фл-543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e0,2Gd0,2La0,4O4PTb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тец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2-02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u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Q624M (смесь четвертичных аммониевых соединений)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основое флотацион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еробацил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ая амальгама /в пересчете на ртуть, контроль ртути обязателен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7-18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H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танил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ьный сольвент сульфоксида бензилпеницилл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(4-аминокарбонил)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7-31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(R*,R*)]-2-(Метиламино)-1-фенилпропан-1-ол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-78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амино-6-хлор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амино-5-хлорбензофе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-13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сульфоновой кислоты 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2-52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2-бромметил-2-карбэтокси-5-ацетокси-6-броминд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(3-Метилбут-2-енил)-5,4,7-0-В-Д-глюкопиранозилфлавананол феллав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ексан-1,6-дио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9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ептадекафторнонан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2-4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гепт-5-ен-2-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3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Метил-1,2-дигидрокарбазол-4(3H)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26-8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диметиламино-2-метокси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-25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диметиламино-5-нитро-2-метокси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,2-диметил-3-(2,2-дихлорэтенил)циклопропан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98-95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-диэтиламинобутан-3-он-о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-бис-4-(1-метилбензоил) 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имид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-9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Метилкарбамоил-5-метилнитро-6-хлор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637-71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карбэтокси-5,5-дигидропи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Метил-4-(2-метилпропил)фенил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(1-метилэтил)циклогексан-1,4-ди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85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окси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0-49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метокси-5-метилсульфонил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74-09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9-метокси-2,4,5,6-тетрагидро-1H-3,4,6а-триазафлуорантена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34-79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циано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-3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4(5)-нитроимид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-23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иридина гидрохлорид /по альфа-пиколин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 x 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-пирол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3-18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-(2-Метилпропил)фенил]проп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7-27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,3,4,5-тетрагидро-5-(фенилметил)-1H-пиридо[4,3-b]индол нафталин-1,5-дисульфонат (1: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3-33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0,5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триалкиламинийметил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>)3N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триалкиламинийн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>)3N x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тилтриалкиламиний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1</w:t>
            </w:r>
            <w:r>
              <w:rPr/>
              <w:t>)3N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+/-)-N-метил-гамма-[4-(трифторметил)фенокси]бензол-пропанам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96-78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OH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илдиметоксисил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7-21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4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1-фенилпиразол-5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осфонокарбами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1-31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4-хлорбут-1-ен-3-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51-4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-(3-хлорпропил)-1,3-диоксо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8-08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аминобензол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-52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ил)-5-метилциклогекс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-04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]-1-(1-Метилэтил)-4-метилциклогекс-3-ен-1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-10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циклогекс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-2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окси)эт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59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оксиацетофен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06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-7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окси-1H-индол-1-этан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94-9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окси-1H-индол-1-этанам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-83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L-(Метоксикарбонилэтил)-2,6-диметиламин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окси-2-[[(4-метокси-3,5-диметил-2-пиридинил)метил]сульфинил]-1H-бензимид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90-58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окси-1-оксо-1,4-пиридо[4,3-b]инд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Метоксифенил)-гидразинсульфон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65-16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фенилгидразон пиперидин-2,3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Метоксифенил)диазенсульфон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4-81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05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альфа,9R)-6'-Метоксихинхонан-9-ол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-43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бета-(2-Метокси-5-хлорбензамидо)этил]бензол-сульфон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эт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орфолино-2,5-дибутоксибензолдиазоний тетрафторбо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B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л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энзимная композиция СХ-1 (ТУ 9291-024-05800805-97) /контроль по амилазе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энзимная композиция СХ-2 (ТУ 9291-029-34588571-98) /контроль по целлюлазе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вольфрам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2-45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й пентацианоферрат (2) дигидр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5-3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eN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я селенит+ /по селен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2-18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Нафтил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-87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-Нафтоил)-аминобензимидозол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дим тр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-97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d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яные сульфоксиды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метилентрифосфоновой кислоты медный комплекс три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uN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метиленфосфонат тринатрия цинковый комплекс три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Zn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метиленфосфоновой кислоты железный комплекс пента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FeN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x 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лкарбоксимидамид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3-90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Нитро-4-диметиламино-2-метокси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32-21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дифен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1-7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(3-Нитрофенил)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2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итро-4-(фенилметокси)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-7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5-Нитрофуран-2-ил)проп-2-еналь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-22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Нитро-2-фуранкарбоксальдег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-63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5-Нитро-2-фурил)этенил]хино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-84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5-Нитро-2-фурил)этенил]-4-хинолинкарбоновой кислоты-1-диэтиламино-4-пентил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62-6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-Нитро-2-фурфуранил)метандиолди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5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2-цианамин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0-30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Оксибис(2-хлорпроп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8-32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ди-2-проп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8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Оксиметил-N,N-ди[ди(2-оксиэтиламинометил)] карбам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ранилметилнеодекан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61-4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иэтилдецилсульф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91-88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Оксо-10(9H)-акридинацет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80-4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Оксо-2-(трифторметил) додекафторок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F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о-4-фенилпирролидин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72-70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алюми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-12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4</w:t>
            </w:r>
            <w:r>
              <w:rPr/>
              <w:t>H</w:t>
            </w:r>
            <w:r>
              <w:rPr>
                <w:vertAlign w:val="subscript"/>
              </w:rPr>
              <w:t>105</w:t>
            </w:r>
            <w:r>
              <w:rPr/>
              <w:t>Al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аг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-04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Mg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-Октафторпентил-2-цианпроп-2-ено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7-90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Октилтио)эт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7-33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фенолы C14-22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14-7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циандифен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этенилсульф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5-9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-4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четыреххлористое пятиводное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6-06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Sn x 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04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адиевая чер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05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ксоэтановая кислота+ /с обязательным контролем ацетона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лгин /контроль по парацетамол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3-8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Пентаметилен-7-оксо-2,3,4,5,6,7-гексагидроциклопента-а-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ан-3-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22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фторйодэ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торнонаат аммония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9-60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Пиперид-1-ил)-1-фенил-1-циклопентилбут-2-ин-1-ол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карбоновой кислоты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7-10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-3-карбокс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(2-Пиридилметил)бис(гидроксибензол)ди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-50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 гидробро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0-82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 x Br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22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ой кислоты гидразида комплекс с железом (2+) сульфат ди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e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 x 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кубовых остатков ректификации стир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енсульф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[окси(диметилсилилен)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6-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Si]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еодим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5-81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МЭК-СХ-3 /по ксиланазе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ПФП-1 /по амилазе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Феркон /по целловиридин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ди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3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-диол-2-метилпроп-2-ен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-1-енил-N-(2,4,6-триметилфенил-аминокарбонилметил)морфолиний бром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Пропилпентано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-66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нат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79-4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томасс (биомасса продуцента авермектина Streptomyces avermitilis 3NN) /по белк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тений гидроксид 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5-2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HO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флавин-5'-дигидр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-17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флавин-5'-(дигидрофосфат)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-40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Na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сульф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-34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Семикарбазидэ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д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9-9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диалкилC17-20диметиламинийхлорида и алкилC10-16 бензилдиметиламинийхлорида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дифенил-4-третбутилфосфата (52,9%), ди-п-третбутилфенилфосфата (30,3%) и трифенилфосфата (16,8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метоксигликолей (метоксидигликоль - 10%, метокситригликоль - 75%, метокситетрагликоль - 15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олей алкилC10-16аминов с кислотами C1-4+ /контроль по изопропиловому спирт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N-трихлорметилтиофталимида с N-тетрахлор-1,1,2,2-этилтиотетрагидрофталими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вессо 100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хнидин-10-он нитр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-32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мета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6-2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Сульфамоил-6-хлор-3,4-дигидро-2H-1,2,4-бензотиадиазин-1,1-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5-9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b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утоксити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71-58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6-Тетрагидро-2,6-диоксопиримидин-4-карбонат ка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8-73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K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9-Тетрагидро(4H)карбазол-4-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8-52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9-Тетрагидро-9-метил-3-[(2-метил-1H-имидазол-1-ил)метил]-4H-карбазол-4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14-02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иметилсульфоксидгексаметилентетрамин хлорид кобаль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Co</w:t>
            </w:r>
          </w:p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,8-Тетраметил-2,4,6,8-тетраазобицикло(3,3,0)октан-3,7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5-0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9-Тетрагидро-6-(фенилметокси)-1H-пиридо-[3,4-бета]индол-1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86-22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фторбензил-(1R,3S)-2,2-диметил-3-(2,2-дихлорвинил)циклопропанкарбоксил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12-89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1,2,2-Тетрафторэтокси)ме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-88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,4,6-Трибромфенил)-1H-пиррол-2,5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89-51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а,7-Тригидрокси-1-метил-8-метилен-1,4а-лактон-гибб-3-ен-1,10-дикарбон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(2-гидроксиэтил)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1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-4)Тригидро[тиобис(метан)]б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2-87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2,2-Триметилгидразиний) метилпропионатбро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(Z)]-3,7,11-Триметилдодека-1,6,10-триен-3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50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4-Триметилпентан-1,3-диол-(2-метилпропаноат) /смесь изомеров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5-77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фосфи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-Триметоксипроп-1-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26-8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6,18-Триокси-9,13-эпоксилабден-15-он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Три(трифторметансульфонат)] лант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93-2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La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енилфосф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-35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3-(Трифторметил)фенил]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-36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Трифторметил-2,5,5,9-тетрагидро-4-гидрокси-тридекафторнон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L-альфа-Трихлорацетиламино-бета-гидрокси-4-нитро-пропиофен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6-Трихлор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хлор-2-метилпропанол-2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5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,4,6-Трихлорфенил)-3-амино-1H-пираз-5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91-52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3-Трихлор-3-фенилпроп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оце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гексилолово 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-32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lS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бензиламиний 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98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Тулий тр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6-4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Tm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азопропандинитр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амино-3-(трифторметил)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23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84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Фенилацетамидодезацетоксицефалоспор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-1-гидроксинафталин-2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енил-1,3-диамин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0-03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-1-(3,4-диметилфенил)э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метил-3,3-диметил-7-оксо-6-[(феноксиацетил)-амино-4-тиа-1-азабицикло[3,2,0]гептан-2-карбонат-4-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2-69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метил-2-метилпроп-2-ен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-37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Фенилметокси)бензоламин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8-2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[5-(Фенилметокси)-1H-ин-дол-3-ил]этил]-1H-изоиндол-1,3(2H)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57-45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Фенилметокси)-1H-индол-3-этанам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6-45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Фенилметокси)-1H-индол-3-этанам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55-23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[4-(Фенилметокси)фенил]гидразон] пиперидин-2,3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пиразолидин-3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43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илпроп-2-ен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55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илпроп-2-ен-1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54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-1H-тетразол-5-ти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-93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(1-Фенил-1,2,4-триазолил-3)-O,O-диэтил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-1-хлорпропа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3-35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Фенил-альфа-циклогексил-1-пиперидинопропанол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-49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Фенил-5-этилдигидро-(1H,5H)-пиримидин-4,6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-33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H-Феноти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84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ли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ормилфеноксиэтановая кислота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0-80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Фосфонометилгли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ная кислота /в пересчете на P2O5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38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4-амино-6,7-диметоксихиназо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80-84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Хлорацетил-(2,6-дихлордифенил)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Хлор-2-бензоксазол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2-84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Хлоргекса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6-30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2,3-дигидро-1-метил-5-фенил-1H-1,4-бензодиазеп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-12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2,3-дигидро-1-метил-5-фенил-1H-1,4-бензодиазепи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-14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1,3-дигидро-3-окси-5-фенил-2H-1,4-бензодиазепи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-75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4-Хлор-3-[4,5-дигидро-5-оксо-1-(2,4,6-трихлорфенил)-1H-пиразол-3-ил]аминофенил]-3-октадеценил пиролидин-2,5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68-53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>4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5-(3,5-дикарбометоксифенилсульфамид) амин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(2,6-диметилфенил)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-0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(2,6-диметилфенил)-N-[(2-метилпропокси)метил]ацет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53-58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2,4-ди[(1,1-диметилпропил)фенокси]бутироиламиноамид (1-бензилгидантоин) пивалоилэтан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3</w:t>
            </w:r>
            <w:r>
              <w:rPr/>
              <w:t>H</w:t>
            </w:r>
            <w:r>
              <w:rPr>
                <w:vertAlign w:val="subscript"/>
              </w:rPr>
              <w:t>55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5-[гамма-(2",4"-ди[(1,1-диметилпропил)фенокси]-бутироиламино]анилид(1-фенилтетразолилтио-5)-пивалоилэтан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5</w:t>
            </w:r>
            <w:r>
              <w:rPr/>
              <w:t>H</w:t>
            </w:r>
            <w:r>
              <w:rPr>
                <w:vertAlign w:val="subscript"/>
              </w:rPr>
              <w:t>56</w:t>
            </w:r>
            <w:r>
              <w:rPr/>
              <w:t>Cl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5[гамма-(2",4"-ди[(1,1-диметилпропил)фенокси]-бутироиламино]анилид(4-карбоксифенокси)-пивалоилэтан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57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2-метиламино-5-фенил-3H-1,4-бензодиазе-пин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25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-2-метилбуте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12-28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Хлор-11-(4-метил-1-пиперазинил)-5H-дибензо(в,е)-(1,4)-диазеп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илпир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-Хлор-4-метилфенил)пропан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-97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Хлор-1-метил-6-фенил-4H-[1,2,4]-триазоло(4,3a)-(1,4)бензодиазеп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1-97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Хлор-1-метил-6-фенил-4H-S-триазоло(4,3a)-S-N-окси-(1,4)-бензодиазеп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метил-6-хлорбензоксазол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7-94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{4-[2[(5-Хлор-2-метоксибензамидо)этил]-фенилсульфонил}-N-циклогексилкарб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8-2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ульфуровая кислота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4-06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лор-3-фенилантран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6-88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2-Хлорфенил)дифенилметил]-1H-имид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93-75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Хлорфенил)-2(метиламино) циклогексанон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-66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 x 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енилсилилэ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ил-2-метилпроп-2-ено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Хлорэтил)-N-(фенилметил)бензметанамин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43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илэтил-2,4,5-трихлорфенил 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44-84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Холестен-3бета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88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4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-0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ацетат гидраз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7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ацет(1-метилэтилиден)гидраз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4-42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Цианпир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-1,3-диона фенилгидраз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5-45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мония фт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F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Циклогексил-9бета-(N,N-дибензиламино) этил-3,4-дигидрокарбазол-1-(2H)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9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Циклогексил-3,4-дигидрокарбазол-1-(2H)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Циклогексилкарбонил-4-оксо-1,2,3,6,7,11-гексагидро-4H-пиразино(1,2-альфа-)изохино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Циклогексилфенилгидразон-циклогексан-1,2-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додек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-62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додеканон-(E)-о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99-50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додекатриен-1,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-3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Циклопропил-6-фтор-1,4-дигидро-4-оксо(пиперазинил)-3-хинолинкарбоновой кислоты гидрохлорид 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07-08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lH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нка дифосф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9-90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2Zn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гидрофосфат (1: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2-6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O</w:t>
            </w:r>
            <w:r>
              <w:rPr>
                <w:vertAlign w:val="subscript"/>
              </w:rPr>
              <w:t>4</w:t>
            </w:r>
            <w:r>
              <w:rPr/>
              <w:t>P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(ацетамид)ди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0-9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дин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9-88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6-3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селен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-09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охром 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9-56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17</w:t>
            </w:r>
            <w:r>
              <w:rPr/>
              <w:t>H</w:t>
            </w:r>
            <w:r>
              <w:rPr>
                <w:vertAlign w:val="subscript"/>
              </w:rPr>
              <w:t>827</w:t>
            </w:r>
            <w:r>
              <w:rPr/>
              <w:t>N</w:t>
            </w:r>
            <w:r>
              <w:rPr>
                <w:vertAlign w:val="subscript"/>
              </w:rPr>
              <w:t>143</w:t>
            </w:r>
            <w:r>
              <w:rPr/>
              <w:t>O</w:t>
            </w:r>
            <w:r>
              <w:rPr>
                <w:vertAlign w:val="subscript"/>
              </w:rPr>
              <w:t>149</w:t>
            </w:r>
            <w:r>
              <w:rPr/>
              <w:t>S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ая смола УП-62 /по эпихлоргидрин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3-Эпоксипропил) карб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рбий тр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1-16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аль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22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(1,2-Этандиил)бис(аминобензол)ди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45-02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(R*,R*)]-2,2-(Этан-1,2-диилдиимино)бис(бутан-1-ол)ди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-1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амин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-24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Этенилокси)этокси]метил-оксир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1-19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Этенилсульфонил)дека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7-9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бром-5-гидрокси-1-метил-2-[(фенилтио)метил]-1H-индол-3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07-2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Br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бром-4-[(диметиламино)метил]-5-гидрокси-1-метил-2-[(фенилтио)метил]-1H-индол-3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07-25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5-гидрокси-1,2-диметил-1H-индол-3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4-49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[гидроксимино)метил]-3-пиридин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дифениламино-3-карбам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,7-дифтор-1,4-дигидро-4-гидроксихинолин-3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,7-дифтор-1,4-дигидро-4-оксохинолин-3-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73-01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Этилендиаминтетраацетатбис-2-ди(тиосульфат)цинкат октанатрия, п-водный (п = 4-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x (4-6)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диаминтетраацетато-бис(нитрилотриацетоцинкат)гексанатрий 4-вод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6</w:t>
            </w:r>
            <w:r>
              <w:rPr/>
              <w:t>Zn</w:t>
            </w:r>
            <w:r>
              <w:rPr>
                <w:vertAlign w:val="subscript"/>
              </w:rPr>
              <w:t>2</w:t>
            </w:r>
            <w:r>
              <w:rPr/>
              <w:t xml:space="preserve"> x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ркуритио-2-гидроксибензоат натрия /по ртути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HgNa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л-5-(1-метилбутил)-2-тиобарбитурат на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73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л-5-(1-метилбутил)-2-тиобарбитур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7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-6-метил-3-гидроксипиридин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8-59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Этил-4-метилпиперидин-2,6-дио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65-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(2-оксо-3-пиперидинкарб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-16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альфа-циан-1-циклогексилиден-1-ацет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67-40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альфа-циан-альфа-этилфенил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-7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,3-эпокси-3-[4-(2-метилпропил)фенил]бутаноат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Этоксиэтил-бис(бета-метоксикарбонилэтил)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Этоксиэтил)пиперид-4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Этоксиэтил)-4-этенилбензоилоксипиперидин гидрохлорид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Этоксиэтил)-4-этенил-4-гидроксипиперидин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2-Этоксиэтокси)этокси]эт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50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,1'-Бифенил]-4-ил-2-метилпроп-2-еноат (дифенилметакр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04-7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N-[2-(имидазол-4-ил)этил] карбомоил) масляной кислоты (витаглутам, гистаминглутар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,-Тетрафлуоро-4-метоксиметилбензил-(EZ)-(1RS, 3 RS; 1RS, 3 RS)-2,2-диметил-3-(проп-1-енил) циклопропанкарбоксилат (метофлут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94-7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енил-2-метилпроп-2-еноат (пара-хлорфенилметакр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2-37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ический L-лейцил-D-фенилаланил-L-пролил-L-валил-L-орнитил-L-лейцил-D-фенилаланил-L-пролил-L-валил-L-орнитил + дихлоргидрат | (грамицидин C гидрохлорид, грамицидин 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0</w:t>
            </w:r>
            <w:r>
              <w:rPr/>
              <w:t>H</w:t>
            </w:r>
            <w:r>
              <w:rPr>
                <w:vertAlign w:val="subscript"/>
              </w:rPr>
              <w:t>92</w:t>
            </w:r>
            <w:r>
              <w:rPr/>
              <w:t>N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2H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трум натуральный очищенный концен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3-34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оксипропан-2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-02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Имудон (контроль по лактоз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Тиазол-5-илметил N-[(2S, 3S, 5S)-3-гидрокси-5 [[(2R)-3-метил-2-[[метил-[(2-пропан-2-ил-1,3,тиазол-4-ил)метил] карбомоил]амино]бутаноил] амино]-1,6,дифенилгексан-2-ил]карбамат (ритонав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13-67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акрилоилокси)этил]триметил-аммоний 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92-0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-Бис-[2-диэтиламино)этокси]-9H-флуорен-9-он дигидрохлорид (амиксин, тилорон, тилакс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91-69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N-(6,6-диметил-2-гептен-4-инил)-N-метил-1-нафталенметанамин гидрохлорид (тербинафин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28-80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 x H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гидр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-42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ырника экстракт сух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-Аминоэтокси)метил]-4-(2-хлорфенил)-1,4-дигидро-6-метил-3,5-пиридинкарбоновой кислоты 3-этил 5-метилового эфира малеат (амлодипина мале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50-47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(1: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1-оксипиридин-2(1H)-тионат]цинка+ (пиритион цин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-41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)-3-Гидр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[(метиламино)метил]бензометанол гидрохлорид (фенилэфрина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-76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3-[1,2,3,4-тетрагидро-3-[4-(4-трифторметилбензоилокси) фенил]-1-нафтилкумарин, смесь (1R, 3R)- и (1R,3S)-изомеров+ (флокума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5-08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имидодикарбонимид диамид гидрохлорид (метформина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-70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2-гидроксипропан-1,2,3-карбоксилат (магния цит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-18-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2,3,4-Триметоксифенил)метил]-пиперазин дигидрохлорид (триметазидина ди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1-25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2 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(2-Фенилэтил)-1-окса-3,8-диазаспиро[4,5]декан-2-она гидрохлорид (фенспирида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3-08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-)-(S)-9-Фтор-2.3-дигидро-3-метил-10-(4-метил-1-пиперазинил)-7-оксо-7H-пиридо[1,2,3-de]-1,4-бензоксазин-6-карбоновая кислота гемигидрат (левофлоксацина гемигид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99-71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1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R,5S,6E)-7-[4-(4-Фторфенил)-6-(1-метилэтил)-2-(метил(метилсульфонил)амино)-5-пиримидинил]-3,5-дигидрохи-6-гептеновая кислота, кальциевая соль (2:1) (розувастатин каль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98-20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4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инолинкарбоновая кислота, 1-циклопропил-6-фтор-1,4-дигидро-8-метокси-7-[(4aS, 7aS)-октагидро-6H-пирроло[3,4-b]пиридин-6-ил]-4-оксо-, моногидрохлорид (моксифлоксацина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96-09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Cl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a, 16a)-Эбурнаменин-14-карбоновой кислоты этиловый эфир (винпоце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71-09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[1-[R*(R*)],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1907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1907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]-1-[2-[[1-(Этоксикарбонил) бутил]амино]-1-оксопропил] октагидро-1H-индол-2-карбоновой кислоты соль с L-аргинином (1:1)+ (периндоприла аргин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548-45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оил-альфа-метилбензолуксусная кислота (кетопро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1-15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ил-4-хлор-1-[[2'-(1H-тетразол-5-ил) [1,1'-бифенил]-4-ил] метил]-1H-имидазол-5-метанол монокалиевая соль (лозартан ка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50-99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IK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ралекс, очищенная микронизированная флавоноидная фракция (диосмина 90%, геаперидина 1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04-73-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{3-[{[(7S)-3,4-Диметоксибицикло [4.2.0] окта-1,3,5-триен-7-ил] метил} (метил)амино] пропил}-7,8-диметокси-1,3,4,5-тетрагидро-2H-3-бензазепин-2-она гидрохлорид (ивабрадина гидрохлорид, коракс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49-67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HC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-(+)-(8)-альфа-(о-хлорфенил)-6,7-дигидротиено [3,2-c]пиридин-5(4H)-ацетат гидросульфат (клопидогрела гидросуль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02-66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>S x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Оксопентил-N-[[2'-(1H-тетразол-5-ил)[1,1'-бифенил]-4-ил]метил]-L-валин (валсар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62-53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ил-6-фтор-1,4-дигидро-4-оксо-7-(1-пиперазинил)-3-хинолинкарбоновая кислота (норфлокса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58-96-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[1-[R*(R*)],2альфа,3альфабета,7альфабета]]-1-[2-[[1-(Этоксикарбонил)бутил] амино]-1-оксопропил]-октагидро-1H-индол-2-карбоновой кислоты соль с 2-метил-2-пропанамином (1:1) (периндоприла эрбу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33-36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 химическими</w:t>
      </w:r>
    </w:p>
    <w:p>
      <w:pPr>
        <w:pStyle w:val="ConsPlusTitle"/>
        <w:jc w:val="center"/>
        <w:rPr/>
      </w:pPr>
      <w:r>
        <w:rPr/>
        <w:t>веществами кожных покровов работаю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</w:t>
      </w:r>
    </w:p>
    <w:p>
      <w:pPr>
        <w:pStyle w:val="ConsPlusNormal"/>
        <w:jc w:val="both"/>
        <w:rPr/>
      </w:pPr>
      <w:r>
        <w:rPr/>
      </w:r>
    </w:p>
    <w:tbl>
      <w:tblPr>
        <w:tblW w:w="12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1587"/>
        <w:gridCol w:w="2040"/>
        <w:gridCol w:w="1814"/>
        <w:gridCol w:w="141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</w:t>
            </w:r>
          </w:p>
          <w:p>
            <w:pPr>
              <w:pStyle w:val="ConsPlusNormal"/>
              <w:jc w:val="center"/>
              <w:rPr/>
            </w:pPr>
            <w:r>
              <w:rPr/>
              <w:t>Мг/с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бета-диэтиламиноэтантиоловый</w:t>
            </w:r>
          </w:p>
          <w:p>
            <w:pPr>
              <w:pStyle w:val="ConsPlusNormal"/>
              <w:rPr/>
            </w:pPr>
            <w:r>
              <w:rPr/>
              <w:t>эфир метилфосфон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вой кислоты нитрил (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3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Бензил-O,O-диизопро-пил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6-32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(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3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Гидроксирубоми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16-40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исключен контакт с кожей и органами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[2-(N-метил-амино)-2-оксоэтил]-ди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51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азабицикло(3,1,0)гекс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мид м-толуилов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-62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ные спирты фракции C5 - C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  <w:p>
            <w:pPr>
              <w:pStyle w:val="ConsPlusNormal"/>
              <w:jc w:val="center"/>
              <w:rPr/>
            </w:pPr>
            <w:r>
              <w:rPr/>
              <w:t>ПДУ на коже рук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идин (смесь изомер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-73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  <w:p>
            <w:pPr>
              <w:pStyle w:val="ConsPlusNormal"/>
              <w:jc w:val="center"/>
              <w:rPr/>
            </w:pPr>
            <w:r>
              <w:rPr/>
              <w:t>ПДУ на коже рук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 (смесь изомер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я 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7-4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5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  <w:p>
            <w:pPr>
              <w:pStyle w:val="ConsPlusNormal"/>
              <w:jc w:val="center"/>
              <w:rPr/>
            </w:pPr>
            <w:r>
              <w:rPr/>
              <w:t>ПДУ на коже рук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4,9-диоксадодеканилгуанидин)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иминоимидокарбонил иминогексаметилен)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29-18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иминоимидокарбонил иминогексаметилен) 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97-78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6-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по сур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 триоксид (сурьма/III/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-64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по сур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 трисульфид (сурьма/III/сульф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-04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 по сур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Толуидин (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-5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88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6-Тридеокси-3-амино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ликсозо-4-метокси - 6,7,9,11-тетра-окси-9-ацето-7,8,9,10-тетрагидро-тетраценхи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0-81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исключен контакт с кожей и органами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0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5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  <w:p>
            <w:pPr>
              <w:pStyle w:val="ConsPlusNormal"/>
              <w:jc w:val="center"/>
              <w:rPr/>
            </w:pPr>
            <w:r>
              <w:rPr/>
              <w:t>ПДУ на коже рук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4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-1,2-эпоксипропан (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89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  <w:p>
            <w:pPr>
              <w:pStyle w:val="ConsPlusNormal"/>
              <w:jc w:val="center"/>
              <w:rPr/>
            </w:pPr>
            <w:r>
              <w:rPr/>
              <w:t>ПДУ на коже рук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микроорганизмов-продуцентов и компонентов бактериальных</w:t>
      </w:r>
    </w:p>
    <w:p>
      <w:pPr>
        <w:pStyle w:val="ConsPlusTitle"/>
        <w:jc w:val="center"/>
        <w:rPr/>
      </w:pPr>
      <w:r>
        <w:rPr/>
        <w:t>препаратов в воздухе рабочей з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4</w:t>
      </w:r>
    </w:p>
    <w:p>
      <w:pPr>
        <w:pStyle w:val="ConsPlusNormal"/>
        <w:jc w:val="both"/>
        <w:rPr/>
      </w:pPr>
      <w:r>
        <w:rPr/>
      </w:r>
    </w:p>
    <w:tbl>
      <w:tblPr>
        <w:tblW w:w="10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061"/>
        <w:gridCol w:w="3024"/>
        <w:gridCol w:w="1134"/>
        <w:gridCol w:w="1134"/>
        <w:gridCol w:w="18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икроорганизма-продуцен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, к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  <w:p>
            <w:pPr>
              <w:pStyle w:val="ConsPlusNormal"/>
              <w:jc w:val="center"/>
              <w:rPr/>
            </w:pPr>
            <w:r>
              <w:rPr/>
              <w:t>(А - микроорганизмы,</w:t>
            </w:r>
          </w:p>
          <w:p>
            <w:pPr>
              <w:pStyle w:val="ConsPlusNormal"/>
              <w:jc w:val="center"/>
              <w:rPr/>
            </w:pPr>
            <w:r>
              <w:rPr/>
              <w:t>способные вызывать аллергические заболева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caligenes denitrificans, шт. C-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нитрил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throbacter terregens, шт. ВСБ-5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etobacter methylicum, шт. ВСБ-9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меп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inetobacter oleovarums</w:t>
            </w:r>
          </w:p>
          <w:p>
            <w:pPr>
              <w:pStyle w:val="ConsPlusNormal"/>
              <w:rPr/>
            </w:pPr>
            <w:r>
              <w:rPr/>
              <w:t>paraffinicum,</w:t>
            </w:r>
          </w:p>
          <w:p>
            <w:pPr>
              <w:pStyle w:val="ConsPlusNormal"/>
              <w:rPr/>
            </w:pPr>
            <w:r>
              <w:rPr/>
              <w:t>шт. ВСБ-773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inetobacter oleovarums paraffinicum, шт. ВСБ-567, 568, 7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ы Б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inetobacter sp., шт. JN-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препарата Дестр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remonium chrysogenu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протеазы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tinomyces roseolus, шт. Z-2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линком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throbacter sp., шт. OC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препарата Дикр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awamori, шт. 120/1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глюкоамил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awamori Nakazawa, шт. ВУДТ-2 1000-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глюкоамил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fumigatus, шт. 42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фумаг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terreus, шт. 1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итаконов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terreus, шт. 44-6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ловаст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spergillus niger, шт. R-3 ВКПМ F-1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лимон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zospirillum zeae, шт. OPN-14 ВКПМ В-125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агрохимиката "Органит 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zotobacter chroococcum, шт. ВН-1811 ВКПМ В-90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гетероауксина, антибиотиков дл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zotobacter vinelandii Lipman, шт. ФЧ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экзополисахаридов (продукта БП-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amyloliquefaciens, шт. ВКПМ В-102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15748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amyloliquefaciens, шт. OPS-32 ВКПМ В-124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биофунгицида "Оргамика 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bifidum, шт.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Энтера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brevis, шт. 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грамицидина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ВКПМ B-96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проте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мплекса термостабильных амилолитических и протеолитических фер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219075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licheniformis, шт. 1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ацитра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megaterium, шт. ВМ-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нейтральной металлопротеин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megaterium, шт. ОРР-31 ВКПМ B-124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удобрения "Органит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mucilaginosus, шт. Вас-10 ВКПМ B-89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компонент в производстве биоудобрений дл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polymyxa, шт. ВНИИА-21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полимиксин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phaericus, шт. ВНИИгенетика-2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инсектицидного 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265-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амино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Биореактор-1 ВКПМ-21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рибофл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24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ющий компонент фунгицидного препарата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26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ющий компонент фунгицидного препарата Фитоспорин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В-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 средства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нейтральной протеиназы и амил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щелочной проте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нейтральной проте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subtilis, шт. Ч-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иофунгицида Бисолбисан и агрохимиката Экстрас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шт. БТ ВНИИгенетика 16-8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 средства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 ssp., шт. toumanoffi 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инсектицида "Биослип БТ, П" против насекомых-вредителей отрядов Чешуекрылые и Двукры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eauveria bassiana, шт. ОРВ-43 ВКПМ F-13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препарата "Биослип БВ, Ж" для широкого спектра насекомых-вр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eijerinckia fluminensis, шт. Bf 2806 ВКПМ B-122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компонент в производстве биоудобрений дл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lakeslea trispora (+) и (-) 8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840740" cy="21907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revibacterium sp., шт. E-531, 90-E-531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амино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revibacterium flavum, шт. pS-76, 10-86, ВНИИгенетика-7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уцент амино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ethanolica, шт. ВСБ-8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lipolytica, шт. 367-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евар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maltosa, шт. ВСБ-542, 542в, 640, 777, 7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maltosa, шт. ВСБ-569, 778, 899, 900, 907, 9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rugosa, шт. ВСБ-925, 9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scotti, шт. ВНИИгенетика Y-5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scotti, шт. ВГИ-81/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seatricum, шт. AR-2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tropicalis, шт. ВСБ-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tropicalis, шт. ВСБ-6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tropicalis, шт. Арх. 2/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tropicalis, шт. Y-4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си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valida, шт. EL-1Ф-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иомассы из этан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utilis, шт. ВСБ-6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эп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lostridium acetobutilicum, шт. 31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утан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ynebacterium (Brevibacterium) ammoniagenes, шт. AS 72-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инозин-5-монофосф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ynebacterium glutamicum (Brevibacterium flavum), шт. H150 ВКПМ B-126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ли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ynebacterium glutamicum, шт. 31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глутаминов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orynebacterium glutamicum, шт. ВНИИгенетика H-43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гисти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domycopsis fibuligera, шт. ВСБ-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ntomophtora, шт. "Е.ИНМИ"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иопол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шт. ТДГ-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тре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шт. А-8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иоката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, БРЦ ВКПМ B-134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L-тре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usidium coccineum, шт. 1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фузидиев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gataella (Pichia) pastoris шт. ВКПМ Y-42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фит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omagataella (Pichia) pastoris, шт. БРЦ ВКПМ Y-43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силан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ctobacillus acidophilus, шт. 1-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опиацида и энтерац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ctobacillus casei, шт. 5-1/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ля производства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ctobacillus plantarum, шт. 4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ля производства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canicillium lecanii (Verticilliumlecanii), шт. B-80 ВКПМ F-1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ющее начало биоинсектицида Биов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ysinibacillus xylanilyticus, шт. 5rb ВКПМ B-116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биопрепарата по очистке почв, грунтов, водоемов и стоков от нефти, нефтепродуктов и от других стойких органических загряз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crococcus varians, шт. 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ля производства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cromonospora atratavinosa sp. nov. 1573, шт. 184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сизомицина и сиз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ycobacterium sp., шт. B-38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андростандиона из </w:t>
            </w:r>
            <w:r>
              <w:rPr>
                <w:lang w:val="en-US" w:eastAsia="en-US"/>
              </w:rPr>
              <w:drawing>
                <wp:inline distT="0" distB="0" distL="0" distR="0">
                  <wp:extent cx="1053465" cy="21907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ocardia mediterranei, шт. ВНИИА-21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рифамицина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aenibacillus musilaginosus, шт. Pm 2906 ВКПМ B-122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ый компонент в производстве биоудобрений дл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F-4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21907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F-8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силан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F-9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1710055" cy="21907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anescens, шт. PhP133 ВКМ F-386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пектинлиазы и фит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chrysogenum, шт. 9741 бе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ензилпеници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funiculosum, шт. F-1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декстран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funiculosum шт. ВКМ F 3668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мплекса карбогид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verruculosum, шт. РК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вермику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enicillium verruculosum, шт. RV2007 ВКМ F-3972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мплекса карбогид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ichia membranifaciens, шт. ВКМ-У-9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цитохрома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ichia pastoris (Komagataella kurzmanii) БРЦ ВКПМ Y-44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21907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ropionibacterium aches, шт. F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опиац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aureofaciens, шт. ВКМ-2391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ое начало биофунгицида Псевдобактерин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caryophylii, шт. КМ 92-102/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илизатор стир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, шт. К-3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салицилов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, шт. В-68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очистки от нефтяных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fluorescens (denitrificans), шт. В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витамина B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stutzeri, шт. 367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евар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corallin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биоочистки парогазовых выбросов табачн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erythropolis, шт. К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для биоочистки нефтяных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erythropolis, шт. 367-2, 367-6, S-13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еваройл, продуцент био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jialingiae, шт. 1kp ВКПМ Ас-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биопрепарата по очистке почв, грунтов, водоемов и стоков от нефти,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maris, шт. 367-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еваро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ococcus rhodochrous, шт. М-8, М-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нитрилгидратазы, компонент препарата для получения амидов из нитр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rratia marcescens, шт. ВКМ-8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для оценки защитной эффективности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coccus faecium, шт. М-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препарата Энтера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ureofaciens, шт. 019 (8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хлортетрацик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ureofaciens, шт. 7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биовита и хлортетрацик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ureofaciens, шт. STR-22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тетрацик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avermitilis шт. ВНИИСХМ-54, шт. 3N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авермек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bambergiensis, шт. 712 АТСС 138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флавом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cinnamonensis, шт. НИЦБ-1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мон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cremeus sub. sp. tobramycini, шт. ВНИИА-98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тобрамицина и апрам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erythreus, шт. 85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эритром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fradiae, шт. БС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тил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griseus, шт. C-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стрептом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kanamyceticus, шт. ВНИИА-17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анам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myces rimosus, шт. 1-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окситетрацик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reptoverticillium olivoreticulum, шт. ЛС-16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аминоацил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ypocladium inflatum, шт. 10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циклоспорин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olypocladium penicilloides, шт. 21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Д-фун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asperellum, шт. OPF-19 ВКПМ F-13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ая субстанция фунгицида "Оргамика Ф, Ж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longibrachiatum, шт. TW-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 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21907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longibrachiatum, шт. TW-420 ВКМ F-3880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целлюлаз, ксиланазы и 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21907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reesei, шт. 18.2-K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уцент целловиридина Г 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ichoderma viride, шт. 44-11-62/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мплекса целлюлолитических фер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rrowia lipolytica, шт. ВКПМ Y-33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лип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rrowia lipolytica, шт. 2kp ВКПМ Y-40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 биопрепарата по биоремедиации почв, грунтов, водоемов и стоков от нефти и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бактериальных</w:t>
      </w:r>
    </w:p>
    <w:p>
      <w:pPr>
        <w:pStyle w:val="ConsPlusTitle"/>
        <w:jc w:val="center"/>
        <w:rPr/>
      </w:pPr>
      <w:r>
        <w:rPr/>
        <w:t>препаратов в воздухе рабочей з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5</w:t>
      </w:r>
    </w:p>
    <w:p>
      <w:pPr>
        <w:pStyle w:val="ConsPlusNormal"/>
        <w:jc w:val="both"/>
        <w:rPr/>
      </w:pPr>
      <w:r>
        <w:rPr/>
      </w:r>
    </w:p>
    <w:tbl>
      <w:tblPr>
        <w:tblW w:w="10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061"/>
        <w:gridCol w:w="3024"/>
        <w:gridCol w:w="1134"/>
        <w:gridCol w:w="1134"/>
        <w:gridCol w:w="18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состав бактериального препар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, к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 (А - бактериальные препараты, способные вызывать аллергические заболева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еломицин (на основе Ampelomyces quisquali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ое средство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 (на основе Lactobacillus casei, шт. 21 - 30%, Streptococcus lactis, шт. 47 - 30%, Phodopseudomonas palistris - 30%, Saccharomyces cerevisial, шт. 22 - 10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добавка к кормам, регулятор микробиоценоза почвы, очистка канализационн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 по Lactobacillus casei, шт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энергия (на основе Rizobium sp., Corynebacterium foscians, Azotobacterium agila, Bacterium megatherium phosphatiens, Azotobacterium chroocoecum), содержание микроорганизмов до 45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тор рост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 по сумме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оксибациллин (на основе Bacillus thuringiensis var. thuringiensi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ектицидный 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микулен (на основе Penicillium vermiculatum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гицидный 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дробациллин (на основе Bacillus thuringiensis var. dendrolimu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ектицидный 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аройл (на основе Rhodococcus erythropolis, шт. 367-2; Rhodococcus maris, шт. 367-5; Rhodococcus erythropolis, шт. 367-6; Rseudomonas stutzeri, шт. 367-1; Candida lipolytica, шт. 367-3); содержание каждого штамма - 2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очистки природных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по сумме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хсил (на основе Streptococcus laclis diastaticu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силосования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адо (на основе Bacillus thuringiensis var. tenebrionis, шт. ВНИИгенетика 16-816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ектицидный 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рциум мезофильных бактерий (метанобразующие - 30%, ацетогенные неспорообразующие метилотрофы - 60%, Клостридии - 4%, сульфатредуцирующие - 6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цент кормового витамина B</w:t>
            </w:r>
            <w:r>
              <w:rPr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 по сумме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нин (Lactobacillus gasseri, Bifidobacterium infantis, Enterococcus faecium no 33.3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ная субстанция препарата Лин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 по Enterococcus fae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идоцид (на основе Bacillus thuringiensi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ный аэрозоль животноводческих и птицеводческих производственных помещений (при наличии грибов рода</w:t>
            </w:r>
          </w:p>
          <w:p>
            <w:pPr>
              <w:pStyle w:val="ConsPlusNormal"/>
              <w:rPr/>
            </w:pPr>
            <w:r>
              <w:rPr/>
              <w:t xml:space="preserve">Aspergillus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0%, рода Candida 0,04% от общего количества грибов, сальмонелл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1%, кишечных палочек и гемолитических</w:t>
            </w:r>
          </w:p>
          <w:p>
            <w:pPr>
              <w:pStyle w:val="ConsPlusNormal"/>
              <w:rPr/>
            </w:pPr>
            <w:r>
              <w:rPr/>
              <w:t xml:space="preserve">штаммов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02% от общего количества бактер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 по сумме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ацид (молочнокислые бактерии - 20%, пропионовокислые - 80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парат для лечения дисбактери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 по сумме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дойль (на основе Pseudomonas putid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очистки природных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ин (на основе Pseudomonas fluorescen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гицидный пре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спорин - АС, Ж (на основе Bacillus subtilis шт. 26Д - 98,2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спорин - ПроБио (на основе Bacillus subtilis 3H ВКПМ В-12758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ацид (молочнокислые бактерии - 57%, бифидобактерии - 21,5%, стрептококки фекальные - 21,5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ля лечения дисбактериоза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 по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омофторин (на основе Entomophthora sp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варийные пределы воздействия (АПВ) 1,1-Диметилгидразина</w:t>
      </w:r>
    </w:p>
    <w:p>
      <w:pPr>
        <w:pStyle w:val="ConsPlusTitle"/>
        <w:jc w:val="center"/>
        <w:rPr/>
      </w:pPr>
      <w:r>
        <w:rPr/>
        <w:t>в воздухе рабочей зоны (очаге воздейств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6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8"/>
        <w:gridCol w:w="1020"/>
        <w:gridCol w:w="1051"/>
        <w:gridCol w:w="533"/>
        <w:gridCol w:w="547"/>
        <w:gridCol w:w="557"/>
        <w:gridCol w:w="737"/>
        <w:gridCol w:w="850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озиция, мин.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 (8 часов)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центрация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1-Диметилгидразин (Несимметричный диметилгидразин, НДМГ, Гепти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-14-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Допустимая суточная доза (ДСД) 1,1-Диметилгидразина</w:t>
      </w:r>
    </w:p>
    <w:p>
      <w:pPr>
        <w:pStyle w:val="ConsPlusTitle"/>
        <w:jc w:val="center"/>
        <w:rPr/>
      </w:pPr>
      <w:r>
        <w:rPr/>
        <w:t>в организме челове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7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248"/>
        <w:gridCol w:w="1417"/>
        <w:gridCol w:w="289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СД (мг/кг массы тела человека в сутки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гидразин (Несимметричный диметилгидразин, НДМГ, Гепти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-1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ая концентрация (ПДК) компонентов</w:t>
      </w:r>
    </w:p>
    <w:p>
      <w:pPr>
        <w:pStyle w:val="ConsPlusTitle"/>
        <w:jc w:val="center"/>
        <w:rPr/>
      </w:pPr>
      <w:r>
        <w:rPr/>
        <w:t>ракетного топлива в воздухе рабочей з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258"/>
        <w:gridCol w:w="1531"/>
        <w:gridCol w:w="1123"/>
        <w:gridCol w:w="1670"/>
        <w:gridCol w:w="1085"/>
        <w:gridCol w:w="136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  <w:p>
            <w:pPr>
              <w:pStyle w:val="ConsPlusNormal"/>
              <w:jc w:val="center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воздухе в условиях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гидраз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цероге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перхло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-9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,4,4-Тетраметил-2-тетразен</w:t>
            </w:r>
          </w:p>
          <w:p>
            <w:pPr>
              <w:pStyle w:val="ConsPlusNormal"/>
              <w:rPr/>
            </w:pPr>
            <w:r>
              <w:rPr/>
              <w:t>(Тетраметилтетразен) (требуется специальная защита кожи и гла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0-87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 +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й уровень (ПДУ) веществ</w:t>
      </w:r>
    </w:p>
    <w:p>
      <w:pPr>
        <w:pStyle w:val="ConsPlusTitle"/>
        <w:jc w:val="center"/>
        <w:rPr/>
      </w:pPr>
      <w:r>
        <w:rPr/>
        <w:t>на невпитывающей поверхности технологического оборудования</w:t>
      </w:r>
    </w:p>
    <w:p>
      <w:pPr>
        <w:pStyle w:val="ConsPlusTitle"/>
        <w:jc w:val="center"/>
        <w:rPr/>
      </w:pPr>
      <w:r>
        <w:rPr/>
        <w:t>и строительных конструкций производственн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0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1253"/>
        <w:gridCol w:w="1474"/>
        <w:gridCol w:w="1474"/>
        <w:gridCol w:w="164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илтринитрит (Нитроглицерин, тринитроглицерин, глицеринтринитрат, тринитрин, глоноин, 1,2,3-пропантринилтринит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-63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й уровень (ПДУ) веществ на поверхности</w:t>
      </w:r>
    </w:p>
    <w:p>
      <w:pPr>
        <w:pStyle w:val="ConsPlusTitle"/>
        <w:jc w:val="center"/>
        <w:rPr/>
      </w:pPr>
      <w:r>
        <w:rPr/>
        <w:t>средств индивидуаль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1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1253"/>
        <w:gridCol w:w="1474"/>
        <w:gridCol w:w="1474"/>
        <w:gridCol w:w="164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илтринитрит (Нитроглицерин, тринитроглицерин, глицеринтринитрат,</w:t>
            </w:r>
          </w:p>
          <w:p>
            <w:pPr>
              <w:pStyle w:val="ConsPlusNormal"/>
              <w:rPr/>
            </w:pPr>
            <w:r>
              <w:rPr/>
              <w:t>тринитрин, глоноин, 1,2,3-пропантринилтринит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-63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й уровень (ПДУ) веществ на поверхности</w:t>
      </w:r>
    </w:p>
    <w:p>
      <w:pPr>
        <w:pStyle w:val="ConsPlusTitle"/>
        <w:jc w:val="center"/>
        <w:rPr/>
      </w:pPr>
      <w:r>
        <w:rPr/>
        <w:t>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2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1253"/>
        <w:gridCol w:w="1474"/>
        <w:gridCol w:w="1474"/>
        <w:gridCol w:w="164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</w:t>
            </w:r>
          </w:p>
          <w:p>
            <w:pPr>
              <w:pStyle w:val="ConsPlus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илтринитрит (Нитроглицерин, тринитроглицерин, глицеринтринитрат, тринитрин, глоноин, 1,2,3-пропантринилтринит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-63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й уровень (ПДУ) высокотоксичных веществ</w:t>
      </w:r>
    </w:p>
    <w:p>
      <w:pPr>
        <w:pStyle w:val="ConsPlusTitle"/>
        <w:jc w:val="center"/>
        <w:rPr/>
      </w:pPr>
      <w:r>
        <w:rPr/>
        <w:t>на поверхности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3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555"/>
        <w:gridCol w:w="1349"/>
        <w:gridCol w:w="1603"/>
        <w:gridCol w:w="1013"/>
        <w:gridCol w:w="20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 берилл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4-56-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e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нцероге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фосфорорганических</w:t>
      </w:r>
    </w:p>
    <w:p>
      <w:pPr>
        <w:pStyle w:val="ConsPlusTitle"/>
        <w:jc w:val="center"/>
        <w:rPr/>
      </w:pPr>
      <w:r>
        <w:rPr/>
        <w:t>отравляющих веществ и продуктов их деструкции в воздухе</w:t>
      </w:r>
    </w:p>
    <w:p>
      <w:pPr>
        <w:pStyle w:val="ConsPlusTitle"/>
        <w:jc w:val="center"/>
        <w:rPr/>
      </w:pPr>
      <w:r>
        <w:rPr/>
        <w:t>рабочей зоны (включая аэрозоль дезинтеграции строительных</w:t>
      </w:r>
    </w:p>
    <w:p>
      <w:pPr>
        <w:pStyle w:val="ConsPlusTitle"/>
        <w:jc w:val="center"/>
        <w:rPr/>
      </w:pPr>
      <w:r>
        <w:rPr/>
        <w:t>материалов) при выводе объектов по уничтожению химического</w:t>
      </w:r>
    </w:p>
    <w:p>
      <w:pPr>
        <w:pStyle w:val="ConsPlusTitle"/>
        <w:jc w:val="center"/>
        <w:rPr/>
      </w:pPr>
      <w:r>
        <w:rPr/>
        <w:t>оружия из эксплуатации и ликвидации последствий</w:t>
      </w:r>
    </w:p>
    <w:p>
      <w:pPr>
        <w:pStyle w:val="ConsPlusTitle"/>
        <w:jc w:val="center"/>
        <w:rPr/>
      </w:pPr>
      <w:r>
        <w:rPr/>
        <w:t>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46"/>
        <w:gridCol w:w="1984"/>
        <w:gridCol w:w="1417"/>
        <w:gridCol w:w="21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 (вещество типа Vx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при работе со строительными материалами требуется защита кожи и гла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отравляющих веществ кожно-нарывного действия (ОВ КНД)</w:t>
      </w:r>
    </w:p>
    <w:p>
      <w:pPr>
        <w:pStyle w:val="ConsPlusTitle"/>
        <w:jc w:val="center"/>
        <w:rPr/>
      </w:pPr>
      <w:r>
        <w:rPr/>
        <w:t>и продуктов их деструкции в воздухе рабочей зоны объектов</w:t>
      </w:r>
    </w:p>
    <w:p>
      <w:pPr>
        <w:pStyle w:val="ConsPlusTitle"/>
        <w:jc w:val="center"/>
        <w:rPr/>
      </w:pPr>
      <w:r>
        <w:rPr/>
        <w:t>по уничтожению химического оружия при ликвидации</w:t>
      </w:r>
    </w:p>
    <w:p>
      <w:pPr>
        <w:pStyle w:val="ConsPlusTitle"/>
        <w:jc w:val="center"/>
        <w:rPr/>
      </w:pPr>
      <w:r>
        <w:rPr/>
        <w:t>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7</w:t>
      </w:r>
    </w:p>
    <w:p>
      <w:pPr>
        <w:pStyle w:val="ConsPlusNormal"/>
        <w:jc w:val="both"/>
        <w:rPr/>
      </w:pPr>
      <w:r>
        <w:rPr/>
      </w:r>
    </w:p>
    <w:tbl>
      <w:tblPr>
        <w:tblW w:w="11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0"/>
        <w:gridCol w:w="1361"/>
        <w:gridCol w:w="1984"/>
        <w:gridCol w:w="1361"/>
        <w:gridCol w:w="1814"/>
        <w:gridCol w:w="739"/>
        <w:gridCol w:w="243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воздухе в условиях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  <w:p>
            <w:pPr>
              <w:pStyle w:val="ConsPlusNormal"/>
              <w:jc w:val="center"/>
              <w:rPr/>
            </w:pPr>
            <w:r>
              <w:rPr/>
              <w:t>(п + 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 кожно-нарывного действия, требуется специальная защита кожи и глаз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  <w:p>
            <w:pPr>
              <w:pStyle w:val="ConsPlusNormal"/>
              <w:jc w:val="center"/>
              <w:rPr/>
            </w:pPr>
            <w:r>
              <w:rPr/>
              <w:t>(п + 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 кожно-нарывного действия, требуется специальная защита кожи и глаз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вляющие вещества, входящие в состав ипритно-люизитной смеси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  <w:p>
            <w:pPr>
              <w:pStyle w:val="ConsPlusNormal"/>
              <w:jc w:val="center"/>
              <w:rPr/>
            </w:pPr>
            <w:r>
              <w:rPr/>
              <w:t>(п + а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 кожно-нарывного действия, требуется специальная защита кожи и глаз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арсиноксид (оксид люизи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8-37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A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 (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дает кожно-резорбтивным действием, требуется специальная защита кожи и глаз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варийные пределы воздействия (АПВ) ОВ кожно-нарывного</w:t>
      </w:r>
    </w:p>
    <w:p>
      <w:pPr>
        <w:pStyle w:val="ConsPlusTitle"/>
        <w:jc w:val="center"/>
        <w:rPr/>
      </w:pPr>
      <w:r>
        <w:rPr/>
        <w:t>действия в воздухе рабочей зоны объектов по уничтожению</w:t>
      </w:r>
    </w:p>
    <w:p>
      <w:pPr>
        <w:pStyle w:val="ConsPlusTitle"/>
        <w:jc w:val="center"/>
        <w:rPr/>
      </w:pPr>
      <w:r>
        <w:rPr/>
        <w:t>химического оружия при ликвидации последствий</w:t>
      </w:r>
    </w:p>
    <w:p>
      <w:pPr>
        <w:pStyle w:val="ConsPlusTitle"/>
        <w:jc w:val="center"/>
        <w:rPr/>
      </w:pPr>
      <w:r>
        <w:rPr/>
        <w:t>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8</w:t>
      </w:r>
    </w:p>
    <w:p>
      <w:pPr>
        <w:pStyle w:val="ConsPlusNormal"/>
        <w:jc w:val="both"/>
        <w:rPr/>
      </w:pPr>
      <w:r>
        <w:rPr/>
      </w:r>
    </w:p>
    <w:tbl>
      <w:tblPr>
        <w:tblW w:w="11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253"/>
        <w:gridCol w:w="1361"/>
        <w:gridCol w:w="1134"/>
        <w:gridCol w:w="1134"/>
        <w:gridCol w:w="1134"/>
        <w:gridCol w:w="1824"/>
        <w:gridCol w:w="960"/>
        <w:gridCol w:w="1258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АП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воздухе в условиях производ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действия на организм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экспозиц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 x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жно-нарывное действ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варийные пределы воздействия (АПВ) фосфорорганических</w:t>
      </w:r>
    </w:p>
    <w:p>
      <w:pPr>
        <w:pStyle w:val="ConsPlusTitle"/>
        <w:jc w:val="center"/>
        <w:rPr/>
      </w:pPr>
      <w:r>
        <w:rPr/>
        <w:t>отравляющих веществ в воздухе рабочей зоны объектов</w:t>
      </w:r>
    </w:p>
    <w:p>
      <w:pPr>
        <w:pStyle w:val="ConsPlusTitle"/>
        <w:jc w:val="center"/>
        <w:rPr/>
      </w:pPr>
      <w:r>
        <w:rPr/>
        <w:t>по уничтожению химического оружия при ликвидации</w:t>
      </w:r>
    </w:p>
    <w:p>
      <w:pPr>
        <w:pStyle w:val="ConsPlusTitle"/>
        <w:jc w:val="center"/>
        <w:rPr/>
      </w:pPr>
      <w:r>
        <w:rPr/>
        <w:t>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19</w:t>
      </w:r>
    </w:p>
    <w:p>
      <w:pPr>
        <w:pStyle w:val="ConsPlusNormal"/>
        <w:jc w:val="both"/>
        <w:rPr/>
      </w:pPr>
      <w:r>
        <w:rPr/>
      </w:r>
    </w:p>
    <w:tbl>
      <w:tblPr>
        <w:tblW w:w="12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757"/>
        <w:gridCol w:w="1361"/>
        <w:gridCol w:w="1134"/>
        <w:gridCol w:w="1134"/>
        <w:gridCol w:w="1134"/>
        <w:gridCol w:w="1877"/>
        <w:gridCol w:w="86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АП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условиях производ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ас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 (вещество типа Vx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овый эфир метилфторфосфоновой кислоты (зар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 x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</w:t>
      </w:r>
    </w:p>
    <w:p>
      <w:pPr>
        <w:pStyle w:val="ConsPlusTitle"/>
        <w:jc w:val="center"/>
        <w:rPr/>
      </w:pPr>
      <w:r>
        <w:rPr/>
        <w:t>отравляющими веществами и продуктами их деструкции</w:t>
      </w:r>
    </w:p>
    <w:p>
      <w:pPr>
        <w:pStyle w:val="ConsPlusTitle"/>
        <w:jc w:val="center"/>
        <w:rPr/>
      </w:pPr>
      <w:r>
        <w:rPr/>
        <w:t>поверхностей технологического оборудования на объектах</w:t>
      </w:r>
    </w:p>
    <w:p>
      <w:pPr>
        <w:pStyle w:val="ConsPlusTitle"/>
        <w:jc w:val="center"/>
        <w:rPr/>
      </w:pPr>
      <w:r>
        <w:rPr/>
        <w:t>по уничтожению химического оружия при ликвидации</w:t>
      </w:r>
    </w:p>
    <w:p>
      <w:pPr>
        <w:pStyle w:val="ConsPlusTitle"/>
        <w:jc w:val="center"/>
        <w:rPr/>
      </w:pPr>
      <w:r>
        <w:rPr/>
        <w:t>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0</w:t>
      </w:r>
    </w:p>
    <w:p>
      <w:pPr>
        <w:pStyle w:val="ConsPlusNormal"/>
        <w:jc w:val="both"/>
        <w:rPr/>
      </w:pPr>
      <w:r>
        <w:rPr/>
      </w:r>
    </w:p>
    <w:tbl>
      <w:tblPr>
        <w:tblW w:w="10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247"/>
        <w:gridCol w:w="1701"/>
        <w:gridCol w:w="1587"/>
        <w:gridCol w:w="1982"/>
        <w:gridCol w:w="196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условиях производ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диэтилсульфид (ипр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  <w:p>
            <w:pPr>
              <w:pStyle w:val="ConsPlusNormal"/>
              <w:jc w:val="center"/>
              <w:rPr/>
            </w:pPr>
            <w:r>
              <w:rPr/>
              <w:t>(п + 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 (зар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илтиоловый эфир метилфосфоновой кислоты (вещество типа Vx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, неорганические соединения (по мышьяку). Обладает канцерогенным действ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при содержании мышьяка более 40%</w:t>
            </w:r>
          </w:p>
          <w:p>
            <w:pPr>
              <w:pStyle w:val="ConsPlusNormal"/>
              <w:jc w:val="both"/>
              <w:rPr/>
            </w:pPr>
            <w:r>
              <w:rPr/>
              <w:t>2 - при содержании мышьяка до 4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</w:t>
      </w:r>
    </w:p>
    <w:p>
      <w:pPr>
        <w:pStyle w:val="ConsPlusTitle"/>
        <w:jc w:val="center"/>
        <w:rPr/>
      </w:pPr>
      <w:r>
        <w:rPr/>
        <w:t>фосфорорганическими отравляющими веществами средств</w:t>
      </w:r>
    </w:p>
    <w:p>
      <w:pPr>
        <w:pStyle w:val="ConsPlusTitle"/>
        <w:jc w:val="center"/>
        <w:rPr/>
      </w:pPr>
      <w:r>
        <w:rPr/>
        <w:t>индивидуальной защиты (СИЗ) на объектах по уничтожению</w:t>
      </w:r>
    </w:p>
    <w:p>
      <w:pPr>
        <w:pStyle w:val="ConsPlusTitle"/>
        <w:jc w:val="center"/>
        <w:rPr/>
      </w:pPr>
      <w:r>
        <w:rPr/>
        <w:t>химического оружия при ликвидации последствий</w:t>
      </w:r>
    </w:p>
    <w:p>
      <w:pPr>
        <w:pStyle w:val="ConsPlusTitle"/>
        <w:jc w:val="center"/>
        <w:rPr/>
      </w:pPr>
      <w:r>
        <w:rPr/>
        <w:t>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474"/>
        <w:gridCol w:w="1871"/>
        <w:gridCol w:w="1644"/>
        <w:gridCol w:w="107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овый эфир метилфторфосфоновой кислоты (зар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 (вещество типа V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</w:t>
      </w:r>
    </w:p>
    <w:p>
      <w:pPr>
        <w:pStyle w:val="ConsPlusTitle"/>
        <w:jc w:val="center"/>
        <w:rPr/>
      </w:pPr>
      <w:r>
        <w:rPr/>
        <w:t>отравляющими веществами и продуктами их деструкции кожи</w:t>
      </w:r>
    </w:p>
    <w:p>
      <w:pPr>
        <w:pStyle w:val="ConsPlusTitle"/>
        <w:jc w:val="center"/>
        <w:rPr/>
      </w:pPr>
      <w:r>
        <w:rPr/>
        <w:t>работников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536"/>
        <w:gridCol w:w="1757"/>
        <w:gridCol w:w="1531"/>
        <w:gridCol w:w="1694"/>
        <w:gridCol w:w="13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ое агрегатное состояние в условиях произво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диэтилсульфид (ипри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сь паров и аэрозо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 (вещество типа Vx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x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1,2,2-триметилпропил) метилфторфосфонат (зома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 (зар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, неорганические соединения (суммарно по мышьяку).</w:t>
            </w:r>
          </w:p>
          <w:p>
            <w:pPr>
              <w:pStyle w:val="ConsPlusNormal"/>
              <w:rPr/>
            </w:pPr>
            <w:r>
              <w:rPr/>
              <w:t>Обладает канцерогенным действ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2-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при содержании мышьяка более 40%;</w:t>
            </w:r>
          </w:p>
          <w:p>
            <w:pPr>
              <w:pStyle w:val="ConsPlusNormal"/>
              <w:rPr/>
            </w:pPr>
            <w:r>
              <w:rPr/>
              <w:t>2 - при содержании мышьяка до 4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игиенические нормативы для персонала, занятого в работах по ликвидации объекта по уничтожению химического оружия, применяются с учетом продолжительности контакта с загрязненной почвой не более 2,5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отравляющих</w:t>
      </w:r>
    </w:p>
    <w:p>
      <w:pPr>
        <w:pStyle w:val="ConsPlusTitle"/>
        <w:jc w:val="center"/>
        <w:rPr/>
      </w:pPr>
      <w:r>
        <w:rPr/>
        <w:t>веществ и продуктов их деструкции в почве территорий</w:t>
      </w:r>
    </w:p>
    <w:p>
      <w:pPr>
        <w:pStyle w:val="ConsPlusTitle"/>
        <w:jc w:val="center"/>
        <w:rPr/>
      </w:pPr>
      <w:r>
        <w:rPr/>
        <w:t>промышленных площадок объектов по уничтожению химического</w:t>
      </w:r>
    </w:p>
    <w:p>
      <w:pPr>
        <w:pStyle w:val="ConsPlusTitle"/>
        <w:jc w:val="center"/>
        <w:rPr/>
      </w:pPr>
      <w:r>
        <w:rPr/>
        <w:t>оружия 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4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361"/>
        <w:gridCol w:w="1984"/>
        <w:gridCol w:w="1361"/>
        <w:gridCol w:w="147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диэтилсульфид (ипр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фосфорорганических</w:t>
      </w:r>
    </w:p>
    <w:p>
      <w:pPr>
        <w:pStyle w:val="ConsPlusTitle"/>
        <w:jc w:val="center"/>
        <w:rPr/>
      </w:pPr>
      <w:r>
        <w:rPr/>
        <w:t>отравляющих веществ и продуктов их деструкции в материалах</w:t>
      </w:r>
    </w:p>
    <w:p>
      <w:pPr>
        <w:pStyle w:val="ConsPlusTitle"/>
        <w:jc w:val="center"/>
        <w:rPr/>
      </w:pPr>
      <w:r>
        <w:rPr/>
        <w:t>строительных конструкций после демонтажа производственных</w:t>
      </w:r>
    </w:p>
    <w:p>
      <w:pPr>
        <w:pStyle w:val="ConsPlusTitle"/>
        <w:jc w:val="center"/>
        <w:rPr/>
      </w:pPr>
      <w:r>
        <w:rPr/>
        <w:t>зданий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5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738"/>
        <w:gridCol w:w="1644"/>
        <w:gridCol w:w="1361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</w:t>
            </w:r>
          </w:p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-фосфонат (зар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фосфорорганических отравляющих веществ и продуктов</w:t>
      </w:r>
    </w:p>
    <w:p>
      <w:pPr>
        <w:pStyle w:val="ConsPlusTitle"/>
        <w:jc w:val="center"/>
        <w:rPr/>
      </w:pPr>
      <w:r>
        <w:rPr/>
        <w:t>их деструкции в строительных отходах и в отходах</w:t>
      </w:r>
    </w:p>
    <w:p>
      <w:pPr>
        <w:pStyle w:val="ConsPlusTitle"/>
        <w:jc w:val="center"/>
        <w:rPr/>
      </w:pPr>
      <w:r>
        <w:rPr/>
        <w:t>после термообезвреживания при ликвидации последствий</w:t>
      </w:r>
    </w:p>
    <w:p>
      <w:pPr>
        <w:pStyle w:val="ConsPlusTitle"/>
        <w:jc w:val="center"/>
        <w:rPr/>
      </w:pPr>
      <w:r>
        <w:rPr/>
        <w:t>деятельности объектов по уничтожению химического оруж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6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738"/>
        <w:gridCol w:w="1644"/>
        <w:gridCol w:w="1361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</w:t>
            </w:r>
          </w:p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илтиоловый эфир метилфосфоновой кислоты (вещество типа Vx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фосфорорганических</w:t>
      </w:r>
    </w:p>
    <w:p>
      <w:pPr>
        <w:pStyle w:val="ConsPlusTitle"/>
        <w:jc w:val="center"/>
        <w:rPr/>
      </w:pPr>
      <w:r>
        <w:rPr/>
        <w:t>отравляющих веществ и продуктов их деструкции в отходах</w:t>
      </w:r>
    </w:p>
    <w:p>
      <w:pPr>
        <w:pStyle w:val="ConsPlusTitle"/>
        <w:jc w:val="center"/>
        <w:rPr/>
      </w:pPr>
      <w:r>
        <w:rPr/>
        <w:t>строительных конструкций, включая отходы после термического</w:t>
      </w:r>
    </w:p>
    <w:p>
      <w:pPr>
        <w:pStyle w:val="ConsPlusTitle"/>
        <w:jc w:val="center"/>
        <w:rPr/>
      </w:pPr>
      <w:r>
        <w:rPr/>
        <w:t>обезвреживания,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7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738"/>
        <w:gridCol w:w="1644"/>
        <w:gridCol w:w="1361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</w:t>
            </w:r>
          </w:p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илфосфоновая кисл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3-13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фосфорорганических</w:t>
      </w:r>
    </w:p>
    <w:p>
      <w:pPr>
        <w:pStyle w:val="ConsPlusTitle"/>
        <w:jc w:val="center"/>
        <w:rPr/>
      </w:pPr>
      <w:r>
        <w:rPr/>
        <w:t>отравляющих веществ и продуктов их деструкции в отходах</w:t>
      </w:r>
    </w:p>
    <w:p>
      <w:pPr>
        <w:pStyle w:val="ConsPlusTitle"/>
        <w:jc w:val="center"/>
        <w:rPr/>
      </w:pPr>
      <w:r>
        <w:rPr/>
        <w:t>после печей (золе) объектов по уничтожению химического</w:t>
      </w:r>
    </w:p>
    <w:p>
      <w:pPr>
        <w:pStyle w:val="ConsPlusTitle"/>
        <w:jc w:val="center"/>
        <w:rPr/>
      </w:pPr>
      <w:r>
        <w:rPr/>
        <w:t>оружия 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304"/>
        <w:gridCol w:w="1474"/>
        <w:gridCol w:w="964"/>
        <w:gridCol w:w="1984"/>
        <w:gridCol w:w="10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</w:t>
            </w:r>
          </w:p>
          <w:p>
            <w:pPr>
              <w:pStyle w:val="ConsPlusNormal"/>
              <w:rPr/>
            </w:pPr>
            <w:r>
              <w:rPr/>
              <w:t>(зом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</w:t>
            </w:r>
          </w:p>
          <w:p>
            <w:pPr>
              <w:pStyle w:val="ConsPlusNormal"/>
              <w:jc w:val="center"/>
              <w:rPr/>
            </w:pPr>
            <w:r>
              <w:rPr/>
              <w:t>воздушный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  <w:p>
            <w:pPr>
              <w:pStyle w:val="ConsPlusNormal"/>
              <w:jc w:val="center"/>
              <w:rPr/>
            </w:pPr>
            <w:r>
              <w:rPr/>
              <w:t>(микробоценоз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</w:t>
            </w:r>
          </w:p>
          <w:p>
            <w:pPr>
              <w:pStyle w:val="ConsPlusNormal"/>
              <w:rPr/>
            </w:pPr>
            <w:r>
              <w:rPr/>
              <w:t>(зар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</w:t>
            </w:r>
          </w:p>
          <w:p>
            <w:pPr>
              <w:pStyle w:val="ConsPlusNormal"/>
              <w:jc w:val="center"/>
              <w:rPr/>
            </w:pPr>
            <w:r>
              <w:rPr/>
              <w:t>воздушный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  <w:p>
            <w:pPr>
              <w:pStyle w:val="ConsPlusNormal"/>
              <w:jc w:val="center"/>
              <w:rPr/>
            </w:pPr>
            <w:r>
              <w:rPr/>
              <w:t>(микробоценоз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</w:t>
      </w:r>
    </w:p>
    <w:p>
      <w:pPr>
        <w:pStyle w:val="ConsPlusTitle"/>
        <w:jc w:val="center"/>
        <w:rPr/>
      </w:pPr>
      <w:r>
        <w:rPr/>
        <w:t>фосфорорганическими отравляющими веществами и продуктами</w:t>
      </w:r>
    </w:p>
    <w:p>
      <w:pPr>
        <w:pStyle w:val="ConsPlusTitle"/>
        <w:jc w:val="center"/>
        <w:rPr/>
      </w:pPr>
      <w:r>
        <w:rPr/>
        <w:t>их деструкции металлических отходов (лом химических</w:t>
      </w:r>
    </w:p>
    <w:p>
      <w:pPr>
        <w:pStyle w:val="ConsPlusTitle"/>
        <w:jc w:val="center"/>
        <w:rPr/>
      </w:pPr>
      <w:r>
        <w:rPr/>
        <w:t>боеприпасов, металлические емкости, технологическое</w:t>
      </w:r>
    </w:p>
    <w:p>
      <w:pPr>
        <w:pStyle w:val="ConsPlusTitle"/>
        <w:jc w:val="center"/>
        <w:rPr/>
      </w:pPr>
      <w:r>
        <w:rPr/>
        <w:t>оборудование) объектов по уничтожению химического</w:t>
      </w:r>
    </w:p>
    <w:p>
      <w:pPr>
        <w:pStyle w:val="ConsPlusTitle"/>
        <w:jc w:val="center"/>
        <w:rPr/>
      </w:pPr>
      <w:r>
        <w:rPr/>
        <w:t>оружия 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29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738"/>
        <w:gridCol w:w="1644"/>
        <w:gridCol w:w="1361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</w:t>
            </w:r>
          </w:p>
          <w:p>
            <w:pPr>
              <w:pStyle w:val="ConsPlusNormal"/>
              <w:rPr/>
            </w:pPr>
            <w:r>
              <w:rPr/>
              <w:t>(зом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6-64-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</w:t>
            </w:r>
          </w:p>
          <w:p>
            <w:pPr>
              <w:pStyle w:val="ConsPlusNormal"/>
              <w:rPr/>
            </w:pPr>
            <w:r>
              <w:rPr/>
              <w:t>(зар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44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едельно допустимые концентрации (ПДК) отравляющих веществ кожно-нарывного действия и продуктов их деструкции в материалах строительных конструкций после демонтажа сооружений объектов по уничтожению химического оружия, в отходах после печей (золе) объектов по уничтожению химического оружия при ликвидации последствий их деятельности применяются с учетом продолжительности контакта с загрязненными материалами не более 2,5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отравляющих</w:t>
      </w:r>
    </w:p>
    <w:p>
      <w:pPr>
        <w:pStyle w:val="ConsPlusTitle"/>
        <w:jc w:val="center"/>
        <w:rPr/>
      </w:pPr>
      <w:r>
        <w:rPr/>
        <w:t>веществ кожно-нарывного действия и продуктов их деструкции</w:t>
      </w:r>
    </w:p>
    <w:p>
      <w:pPr>
        <w:pStyle w:val="ConsPlusTitle"/>
        <w:jc w:val="center"/>
        <w:rPr/>
      </w:pPr>
      <w:r>
        <w:rPr/>
        <w:t>в строительных отходах после демонтажа сооружений объектов</w:t>
      </w:r>
    </w:p>
    <w:p>
      <w:pPr>
        <w:pStyle w:val="ConsPlusTitle"/>
        <w:jc w:val="center"/>
        <w:rPr/>
      </w:pPr>
      <w:r>
        <w:rPr/>
        <w:t>по уничтожению химического оружия при ликвидации</w:t>
      </w:r>
    </w:p>
    <w:p>
      <w:pPr>
        <w:pStyle w:val="ConsPlusTitle"/>
        <w:jc w:val="center"/>
        <w:rPr/>
      </w:pPr>
      <w:r>
        <w:rPr/>
        <w:t>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304"/>
        <w:gridCol w:w="1474"/>
        <w:gridCol w:w="964"/>
        <w:gridCol w:w="1984"/>
        <w:gridCol w:w="10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  <w:p>
            <w:pPr>
              <w:pStyle w:val="ConsPlusNormal"/>
              <w:rPr/>
            </w:pPr>
            <w:r>
              <w:rPr/>
              <w:t>(суммарно во всех фор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0-32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отравляющих</w:t>
      </w:r>
    </w:p>
    <w:p>
      <w:pPr>
        <w:pStyle w:val="ConsPlusTitle"/>
        <w:jc w:val="center"/>
        <w:rPr/>
      </w:pPr>
      <w:r>
        <w:rPr/>
        <w:t>веществ кожно-нарывного действия и продуктов их деструкции</w:t>
      </w:r>
    </w:p>
    <w:p>
      <w:pPr>
        <w:pStyle w:val="ConsPlusTitle"/>
        <w:jc w:val="center"/>
        <w:rPr/>
      </w:pPr>
      <w:r>
        <w:rPr/>
        <w:t>в материалах строительных конструкций после демонтажа</w:t>
      </w:r>
    </w:p>
    <w:p>
      <w:pPr>
        <w:pStyle w:val="ConsPlusTitle"/>
        <w:jc w:val="center"/>
        <w:rPr/>
      </w:pPr>
      <w:r>
        <w:rPr/>
        <w:t>сооружений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304"/>
        <w:gridCol w:w="1474"/>
        <w:gridCol w:w="964"/>
        <w:gridCol w:w="1984"/>
        <w:gridCol w:w="10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</w:t>
            </w:r>
          </w:p>
          <w:p>
            <w:pPr>
              <w:pStyle w:val="ConsPlusNormal"/>
              <w:rPr/>
            </w:pPr>
            <w:r>
              <w:rPr/>
              <w:t>(ипри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о-мигр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отравляющих</w:t>
      </w:r>
    </w:p>
    <w:p>
      <w:pPr>
        <w:pStyle w:val="ConsPlusTitle"/>
        <w:jc w:val="center"/>
        <w:rPr/>
      </w:pPr>
      <w:r>
        <w:rPr/>
        <w:t>веществ кожно-нарывного действия в отходах после печей</w:t>
      </w:r>
    </w:p>
    <w:p>
      <w:pPr>
        <w:pStyle w:val="ConsPlusTitle"/>
        <w:jc w:val="center"/>
        <w:rPr/>
      </w:pPr>
      <w:r>
        <w:rPr/>
        <w:t>(золе)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304"/>
        <w:gridCol w:w="1474"/>
        <w:gridCol w:w="964"/>
        <w:gridCol w:w="1984"/>
        <w:gridCol w:w="10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-сульфид (ипри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,</w:t>
            </w:r>
          </w:p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о-мигр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, неорганические соединения (по мышьяк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0-32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 отравляющими</w:t>
      </w:r>
    </w:p>
    <w:p>
      <w:pPr>
        <w:pStyle w:val="ConsPlusTitle"/>
        <w:jc w:val="center"/>
        <w:rPr/>
      </w:pPr>
      <w:r>
        <w:rPr/>
        <w:t>веществами кожно-нарывного действия металлических отходов</w:t>
      </w:r>
    </w:p>
    <w:p>
      <w:pPr>
        <w:pStyle w:val="ConsPlusTitle"/>
        <w:jc w:val="center"/>
        <w:rPr/>
      </w:pPr>
      <w:r>
        <w:rPr/>
        <w:t>и отходов металлических конструкций после демонтажа</w:t>
      </w:r>
    </w:p>
    <w:p>
      <w:pPr>
        <w:pStyle w:val="ConsPlusTitle"/>
        <w:jc w:val="center"/>
        <w:rPr/>
      </w:pPr>
      <w:r>
        <w:rPr/>
        <w:t>сооружений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304"/>
        <w:gridCol w:w="1474"/>
        <w:gridCol w:w="964"/>
        <w:gridCol w:w="1984"/>
        <w:gridCol w:w="10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</w:t>
            </w:r>
          </w:p>
          <w:p>
            <w:pPr>
              <w:pStyle w:val="ConsPlusNormal"/>
              <w:rPr/>
            </w:pPr>
            <w:r>
              <w:rPr/>
              <w:t>(ипри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  <w:p>
            <w:pPr>
              <w:pStyle w:val="ConsPlusNormal"/>
              <w:rPr/>
            </w:pPr>
            <w:r>
              <w:rPr/>
              <w:t>(суммарно во всех форм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2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</w:t>
      </w:r>
    </w:p>
    <w:p>
      <w:pPr>
        <w:pStyle w:val="ConsPlusTitle"/>
        <w:jc w:val="center"/>
        <w:rPr/>
      </w:pPr>
      <w:r>
        <w:rPr/>
        <w:t>отравляющими веществами поверхности металлоотходов,</w:t>
      </w:r>
    </w:p>
    <w:p>
      <w:pPr>
        <w:pStyle w:val="ConsPlusTitle"/>
        <w:jc w:val="center"/>
        <w:rPr/>
      </w:pPr>
      <w:r>
        <w:rPr/>
        <w:t>прошедших термообезвреживание, объектов по уничтожению</w:t>
      </w:r>
    </w:p>
    <w:p>
      <w:pPr>
        <w:pStyle w:val="ConsPlusTitle"/>
        <w:jc w:val="center"/>
        <w:rPr/>
      </w:pPr>
      <w:r>
        <w:rPr/>
        <w:t>химического оружия при ликвидации последствий</w:t>
      </w:r>
    </w:p>
    <w:p>
      <w:pPr>
        <w:pStyle w:val="ConsPlusTitle"/>
        <w:jc w:val="center"/>
        <w:rPr/>
      </w:pPr>
      <w:r>
        <w:rPr/>
        <w:t>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4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738"/>
        <w:gridCol w:w="1644"/>
        <w:gridCol w:w="1361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илтиоловый эфир метилфосфоновой кислоты (вещество типа V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(ПДУ) загрязнения отравляющими</w:t>
      </w:r>
    </w:p>
    <w:p>
      <w:pPr>
        <w:pStyle w:val="ConsPlusTitle"/>
        <w:jc w:val="center"/>
        <w:rPr/>
      </w:pPr>
      <w:r>
        <w:rPr/>
        <w:t>веществами обезвреженных корпусов боеприпасов и выведенного</w:t>
      </w:r>
    </w:p>
    <w:p>
      <w:pPr>
        <w:pStyle w:val="ConsPlusTitle"/>
        <w:jc w:val="center"/>
        <w:rPr/>
      </w:pPr>
      <w:r>
        <w:rPr/>
        <w:t>из эксплуатации технологического оборудования и материалов,</w:t>
      </w:r>
    </w:p>
    <w:p>
      <w:pPr>
        <w:pStyle w:val="ConsPlusTitle"/>
        <w:jc w:val="center"/>
        <w:rPr/>
      </w:pPr>
      <w:r>
        <w:rPr/>
        <w:t>предназначаемых для металлоперерабатывающих предприятий,</w:t>
      </w:r>
    </w:p>
    <w:p>
      <w:pPr>
        <w:pStyle w:val="ConsPlusTitle"/>
        <w:jc w:val="center"/>
        <w:rPr/>
      </w:pPr>
      <w:r>
        <w:rPr/>
        <w:t>с объектов по уничтожению химического оружия</w:t>
      </w:r>
    </w:p>
    <w:p>
      <w:pPr>
        <w:pStyle w:val="ConsPlusTitle"/>
        <w:jc w:val="center"/>
        <w:rPr/>
      </w:pPr>
      <w:r>
        <w:rPr/>
        <w:t>при ликвидации последствий их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.35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738"/>
        <w:gridCol w:w="1644"/>
        <w:gridCol w:w="1361"/>
        <w:gridCol w:w="113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У, 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-64-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 (зарин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-44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 (вещество типа V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-25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диэтилсульфид (ипри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-60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Нормативы качества и безопасности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одержание в воде взвешенных веществ неприродного происхождения (хлопья гидроксидов металлов, образующихся при обработке сточных вод, частички асбеста, стекловолокна, базальта, капрона, лавсана)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олептические показатели качества различных видов вод,</w:t>
      </w:r>
    </w:p>
    <w:p>
      <w:pPr>
        <w:pStyle w:val="ConsPlusTitle"/>
        <w:jc w:val="center"/>
        <w:rPr/>
      </w:pPr>
      <w:r>
        <w:rPr/>
        <w:t>кроме техническ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304"/>
        <w:gridCol w:w="1304"/>
        <w:gridCol w:w="2438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и нецентрализованного водоснабжения; водоисточников хозяйственно-бытового и рекреационного водопользования; морская вода в местах водопользования населения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нецентрализованного водоснабж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лавательных бассейнов и аквапарков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ку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нецентрализованного водоснабже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; вода плавательных бассейн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нецентрализованного водоснабж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аквапарков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на обнаруживаться в столбике воды 10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ая вода в местах водопользования населения; вода поверхностных водоисточников, используемых для централизованного водоснабжения населения, для хозяйственно-бытового водопользования и для водоснабжения пищевых пред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на обнаруживаться в столбике воды 20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рекреационного водопользова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Ф (единицы мутности по формазину) или мг/л (по каоли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 по формазину</w:t>
            </w:r>
          </w:p>
          <w:p>
            <w:pPr>
              <w:pStyle w:val="ConsPlusNormal"/>
              <w:jc w:val="center"/>
              <w:rPr/>
            </w:pPr>
            <w:r>
              <w:rPr/>
              <w:t>1,5 по каол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и нецентрализованного водоснабжения; вода плавательных бассейн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аквапар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ра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0 по шрифту Снел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ая вода в местах водопользования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бросе сточных вод, производстве работ на водном объекте и в прибрежной зоне содержание взвешенных веществ в контрольном створе (пункте) не должно увеличиваться по сравнению с естественными условиями более чем на 0,25, для рекреационного водопользования, а также в черте населенных мест - более чем на 0,75.</w:t>
            </w:r>
          </w:p>
          <w:p>
            <w:pPr>
              <w:pStyle w:val="ConsPlusNormal"/>
              <w:jc w:val="center"/>
              <w:rPr/>
            </w:pPr>
            <w:r>
              <w:rPr/>
              <w:t>Для водных объектов, содержащих в межень более 30 мг/л природных взвешенных веществ, допускается увеличение их содержания в воде в пределах 5%. Взвеси со скоростью выпадения более 0,4 мм/с для проточных водоемов и более 0,2 мм/с для водохранилищ к спуску запреща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централизованного водоснабжения населения, для хозяйственно-бытового и рекреационного водо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ющие примес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верхности воды не должны обнаруживаться пленки нефтепродуктов, масел, жиров и скопление других приме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централизованного водоснабжения населения, для хозяйственно-бытового и рекреационного водопользования; морская вода в местах водопользования на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олептические показатели качества техническ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2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303"/>
        <w:gridCol w:w="1303"/>
        <w:gridCol w:w="2437"/>
        <w:gridCol w:w="340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ехнической в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крытых системах технического водоснабжения и для полива улиц и зеленых наса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истемах технического оборотного водоснабжения ручных и автоматических моек автомобильного транспор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уровн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jc w:val="center"/>
              <w:rPr/>
            </w:pPr>
            <w:r>
              <w:rPr/>
              <w:t>60,0 - для колесных моек автотраспор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с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лбике воды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колесных моек автотранспорта, кроме колесных моек автотранспорта на полигонах твердых коммунальных отходов, обязательным для контроля является показатель "взвешенные веществ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общенные показатели качества различных видов вод,</w:t>
      </w:r>
    </w:p>
    <w:p>
      <w:pPr>
        <w:pStyle w:val="ConsPlusTitle"/>
        <w:jc w:val="center"/>
        <w:rPr/>
      </w:pPr>
      <w:r>
        <w:rPr/>
        <w:t>кроме техническ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3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303"/>
        <w:gridCol w:w="1303"/>
        <w:gridCol w:w="2437"/>
        <w:gridCol w:w="34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нецентрализованного водоснабж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кость обща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-экв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нецентрализованного водоснаб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ы (суммар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нецентрализованного водоснабж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аквапарк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 анионоактивные (суммарн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водоснабж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ный показатель (pH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6,0 - 9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и нецентрализованного водоснабжения; водоисточников хозяйственно-бытового и рекреационного водопольз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пределах 6,5 - 8,5 (отклонения от фона не более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ая вода в местах водопользования на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енный кисл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ен быть менее 4,0 мг/л в любой период года, в пробе, отобранной до 12 часов дн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централизованного водоснабжения населения, для хозяйственно-бытового и рекреационного водопользования;</w:t>
            </w:r>
          </w:p>
          <w:p>
            <w:pPr>
              <w:pStyle w:val="ConsPlusNormal"/>
              <w:rPr/>
            </w:pPr>
            <w:r>
              <w:rPr/>
              <w:t>морская вода в местах водопользования насел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ое потребление кислорода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O</w:t>
            </w:r>
            <w:r>
              <w:rPr>
                <w:vertAlign w:val="subscript"/>
              </w:rPr>
              <w:t>2</w:t>
            </w:r>
            <w:r>
              <w:rPr/>
              <w:t>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но превышать при температуре 20 °C 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централизованного водоснабжения населения, для хозяйственно-бытового водопользования,</w:t>
            </w:r>
          </w:p>
          <w:p>
            <w:pPr>
              <w:pStyle w:val="ConsPlusNormal"/>
              <w:rPr/>
            </w:pPr>
            <w:r>
              <w:rPr/>
              <w:t>морская вода для централизованного водоснабжения населения, для хозяйственно-бытового водопользования, мест водозабора для плавательных бассейнов, водолечебниц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но превышать при температуре 20 °C 4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рекреационного водопользования, а также в черте населенных мест (включая морскую воду для рекреационного водопользования, а также в черте населенных мест)</w:t>
            </w:r>
          </w:p>
        </w:tc>
      </w:tr>
      <w:tr>
        <w:trPr/>
        <w:tc>
          <w:tcPr>
            <w:tcW w:w="90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67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67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номеров по порядку дана в соответствии с официальным текстом документа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рганический углерод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централизованного и нецентрализованного водоснабжения, поступающая на хлорировани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отребление кислорода (бихроматная окисляемость, ХПК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O</w:t>
            </w:r>
            <w:r>
              <w:rPr>
                <w:vertAlign w:val="subscript"/>
              </w:rPr>
              <w:t>2</w:t>
            </w:r>
            <w:r>
              <w:rPr/>
              <w:t>/дм ку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но превышать 1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централизованного водоснабжения населения, для хозяйственно-бытового водопользования,</w:t>
            </w:r>
          </w:p>
          <w:p>
            <w:pPr>
              <w:pStyle w:val="ConsPlusNormal"/>
              <w:rPr/>
            </w:pPr>
            <w:r>
              <w:rPr/>
              <w:t>морская вода для централизованного водоснабжения населения, для хозяйственно-бытового водопользования, мест водозабора для плавательных бассейнов, водолечебниц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жно превышать 3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рекреационного водопользования, а также в черте населенных мест (включая морскую воду для рекреационного водопользования, а также в черте населенных мес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°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яя температура воды в результате сброса сточных вод не должна повышаться более чем на 3 °C по сравнению со среднемесячной температурой воды самого жаркого месяца года за последние 10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оверхностных водоисточников, используемых для централизованного водоснабжения населения, для хозяйственно-бытового и рекреационного водопользования;</w:t>
            </w:r>
          </w:p>
          <w:p>
            <w:pPr>
              <w:pStyle w:val="ConsPlusNormal"/>
              <w:rPr/>
            </w:pPr>
            <w:r>
              <w:rPr/>
              <w:t>морская вода в местах водопользования на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общенные показатели качества техническ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4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67"/>
        <w:gridCol w:w="1530"/>
        <w:gridCol w:w="2154"/>
        <w:gridCol w:w="249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уровни технической вод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крытых системах технического водоснабжения и для полива улиц и зеленых насаж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истемах технического оборотного водоснабжения ручных и автоматических моек автомобильного транспор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ое потребление кислорода (БПК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O</w:t>
            </w:r>
            <w:r>
              <w:rPr>
                <w:vertAlign w:val="subscript"/>
              </w:rPr>
              <w:t>2</w:t>
            </w:r>
            <w:r>
              <w:rPr/>
              <w:t>/дм ку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отребление кислорода (ХП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O</w:t>
            </w:r>
            <w:r>
              <w:rPr>
                <w:vertAlign w:val="subscript"/>
              </w:rPr>
              <w:t>2</w:t>
            </w:r>
            <w:r>
              <w:rPr/>
              <w:t>/дм ку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дм ку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 опред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Для колесных моек автотранспорта, кроме колесных моек автотранспорта на полигонах твердых коммунальных отходов (далее - ТКО), обязательными для контроля являются показатели БПК5 и ХП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олесных моек автотранспорта на полигонах ТКО обязательными для контроля являются все показатели, кроме нефте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воды систем централизованного</w:t>
      </w:r>
    </w:p>
    <w:p>
      <w:pPr>
        <w:pStyle w:val="ConsPlusTitle"/>
        <w:jc w:val="center"/>
        <w:rPr/>
      </w:pPr>
      <w:r>
        <w:rPr/>
        <w:t>питьевого водоснабжения, в том числе горячего вод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70"/>
        <w:gridCol w:w="1757"/>
        <w:gridCol w:w="181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ые показа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е микробное число (ОМЧ) (37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) °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scherichia coli (E. col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спор в 2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олнительные показа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aerugino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вирусной прир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gionella pneumoph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ополнительные показатели возбудители кишечных инфекций бактериальной и вирусной природы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обобщенных колиформных бактерий проводится трехкратное исследование по 100 мл отобранной пробы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Цисты и ооцисты патогенных кишечных простейших, яйца и личинки гельминтов в горячей воде не опреде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пор сульфитредуцирующих клостридий проводится при оценке эффективности технологии обработки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осте оксидазоположительных бактерий проводится определение только показателя Pseudomonas aeruginosa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Legionella pneumophila определяется в горячей во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воды систем нецентрализованного</w:t>
      </w:r>
    </w:p>
    <w:p>
      <w:pPr>
        <w:pStyle w:val="ConsPlusTitle"/>
        <w:jc w:val="center"/>
        <w:rPr/>
      </w:pPr>
      <w:r>
        <w:rPr/>
        <w:t>питьевого вод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6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70"/>
        <w:gridCol w:w="1700"/>
        <w:gridCol w:w="187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ые показа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е микробное число (ОМЧ) (37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) °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олнительные показа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вирусной прир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Дополнительные показатели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воды поверхностных водн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304"/>
        <w:gridCol w:w="1247"/>
        <w:gridCol w:w="1247"/>
        <w:gridCol w:w="1191"/>
        <w:gridCol w:w="1304"/>
        <w:gridCol w:w="136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водопольз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итьевого и хозяйственно-бытового водоснабжения, из поверхностных водоисточников, а также для водоснабжения пищевых предприят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онах рекреации, а также в черте населенных мес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п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ие водным спорт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ые показа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ение в 2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олнительные показа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вирусной прир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ополнительные показатели возбудители кишечных инфекций бактериальной и вирусной природы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, определяются в периоды начала купального сезона, максимальной антропотехногенной нагрузки и по эпидемическим показ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морской воды в контрольных створах</w:t>
      </w:r>
    </w:p>
    <w:p>
      <w:pPr>
        <w:pStyle w:val="ConsPlusTitle"/>
        <w:jc w:val="center"/>
        <w:rPr/>
      </w:pPr>
      <w:r>
        <w:rPr/>
        <w:t>и местах водопользо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8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243"/>
        <w:gridCol w:w="1304"/>
        <w:gridCol w:w="1304"/>
        <w:gridCol w:w="1361"/>
        <w:gridCol w:w="143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водопольз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озяйственно-питьево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забор для плавательных бассейнов и водолечеб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п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ятие водным спортом и в черте населенных мес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ые показа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филокок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олнительные показател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вирусной прир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2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и наличии обеззараживания морской воды перед подачей, в воде водозабора для плавательных бассейнов и водолечебниц допускается значение показателя "обобщенные колиформные бактерии" - "не более 10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показатели "возбудители кишечных инфекций бактериальной и вирусной природы"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"Цисты и ооцисты патогенных простейших, яйца и личинки гельминтов" определяются в периоды начала купального сезона, максимальной антропотехногенной нагрузки и по эпидемическим показ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обеззараженных сточных вод,</w:t>
      </w:r>
    </w:p>
    <w:p>
      <w:pPr>
        <w:pStyle w:val="ConsPlusTitle"/>
        <w:jc w:val="center"/>
        <w:rPr/>
      </w:pPr>
      <w:r>
        <w:rPr/>
        <w:t>допустимых к сбросу в поверхностные водные объек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6"/>
        <w:gridCol w:w="1944"/>
        <w:gridCol w:w="1824"/>
        <w:gridCol w:w="181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вирусной прир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25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воды плавательных бассейнов</w:t>
      </w:r>
    </w:p>
    <w:p>
      <w:pPr>
        <w:pStyle w:val="ConsPlusTitle"/>
        <w:jc w:val="center"/>
        <w:rPr/>
      </w:pPr>
      <w:r>
        <w:rPr/>
        <w:t>и аква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0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608"/>
        <w:gridCol w:w="159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ые показа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aeruginos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5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taphylococcus aure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олнительные показат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бактериальной прир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кишечных инфекций вирусной прир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в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gionella pneumophil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andida albica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Дополнительные показатели возбудители кишечных инфекций бактериальной и вирусной природы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egionella pneumophila определяется в бассейнах и аквапарках с "барботированием" типа "Джакузи", в том числе при использовании горячей воды естественных источников, при температуре воды в бассейне более 28 °C. Нормативным значением является отсутствие колониеобразующих единиц в 1 литре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Candida albicans определяется при наличии жалоб от посетителей. Нормативным значением является отсутствие колониеобразующих единиц в 100 мл в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анитарно-микробиологические и паразитологические</w:t>
      </w:r>
    </w:p>
    <w:p>
      <w:pPr>
        <w:pStyle w:val="ConsPlusTitle"/>
        <w:jc w:val="center"/>
        <w:rPr/>
      </w:pPr>
      <w:r>
        <w:rPr/>
        <w:t>показатели безопасности природных и сточных вод систем</w:t>
      </w:r>
    </w:p>
    <w:p>
      <w:pPr>
        <w:pStyle w:val="ConsPlusTitle"/>
        <w:jc w:val="center"/>
        <w:rPr/>
      </w:pPr>
      <w:r>
        <w:rPr/>
        <w:t>технического вод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1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4"/>
        <w:gridCol w:w="1608"/>
        <w:gridCol w:w="2665"/>
        <w:gridCol w:w="2721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технического водоснабже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вода в открытых системах технического оборотного водоснабжения ручных и автоматических моек автомобильного трансп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вода, используемая в открытых системах технического водоснабжения и для полива улиц и зеленых насаждени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колиформные бакте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Е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радиационной безопасности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381"/>
        <w:gridCol w:w="2948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крининговые показа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уровень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суммарная альфа-активность (Аб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к/к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суммарная бета-активность (А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к/к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дионуклиды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вмешательств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он (222R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к/к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радионук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. единиц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и превышении скрининговых показателей проводится анализ содержания радионуклидов в воде. Определение радона для подземных источников водоснабжения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совместном присутствии в воде нескольких радионуклидов должно выполняться условие </w:t>
      </w:r>
      <w:r>
        <w:rPr>
          <w:lang w:val="en-US" w:eastAsia="en-US"/>
        </w:rPr>
        <w:drawing>
          <wp:inline distT="0" distB="0" distL="0" distR="0">
            <wp:extent cx="1012190" cy="28321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i - удельная активность i-го радионуклида в воде, Бк/к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i - соответствующий уровень вмешательства радионукл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ыполнении условия оценка воды проводится в соответствии с санитар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</w:t>
      </w:r>
    </w:p>
    <w:p>
      <w:pPr>
        <w:pStyle w:val="ConsPlusTitle"/>
        <w:jc w:val="center"/>
        <w:rPr/>
      </w:pPr>
      <w:r>
        <w:rPr/>
        <w:t>(ПДК) химических веществ в воде питьевой</w:t>
      </w:r>
    </w:p>
    <w:p>
      <w:pPr>
        <w:pStyle w:val="ConsPlusTitle"/>
        <w:jc w:val="center"/>
        <w:rPr/>
      </w:pPr>
      <w:r>
        <w:rPr/>
        <w:t>систем централизованного, в том числе горячего,</w:t>
      </w:r>
    </w:p>
    <w:p>
      <w:pPr>
        <w:pStyle w:val="ConsPlusTitle"/>
        <w:jc w:val="center"/>
        <w:rPr/>
      </w:pPr>
      <w:r>
        <w:rPr/>
        <w:t>и нецентрализованного водоснабжения, воде</w:t>
      </w:r>
    </w:p>
    <w:p>
      <w:pPr>
        <w:pStyle w:val="ConsPlusTitle"/>
        <w:jc w:val="center"/>
        <w:rPr/>
      </w:pPr>
      <w:r>
        <w:rPr/>
        <w:t>подземных и поверхностных водных объектов</w:t>
      </w:r>
    </w:p>
    <w:p>
      <w:pPr>
        <w:pStyle w:val="ConsPlusTitle"/>
        <w:jc w:val="center"/>
        <w:rPr/>
      </w:pPr>
      <w:r>
        <w:rPr/>
        <w:t>хозяйственно-питьевого и культурно-бытового</w:t>
      </w:r>
    </w:p>
    <w:p>
      <w:pPr>
        <w:pStyle w:val="ConsPlusTitle"/>
        <w:jc w:val="center"/>
        <w:rPr/>
      </w:pPr>
      <w:r>
        <w:rPr/>
        <w:t>водопользования, воде плавательных</w:t>
      </w:r>
    </w:p>
    <w:p>
      <w:pPr>
        <w:pStyle w:val="ConsPlusTitle"/>
        <w:jc w:val="center"/>
        <w:rPr/>
      </w:pPr>
      <w:r>
        <w:rPr/>
        <w:t>бассейнов, аква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61"/>
        <w:gridCol w:w="1253"/>
        <w:gridCol w:w="1723"/>
        <w:gridCol w:w="1104"/>
        <w:gridCol w:w="1474"/>
        <w:gridCol w:w="10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 (мг/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за-2,4-диокса-5-имино-6-цианиминононан-7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Азобис(4-цианпентановая кислота) (4,4'-азобис(4-циановалериановая кислота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8-9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рилами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проп-2-енамид; акриловой кислоты 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риловая кислота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проп-2-е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1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рилонитри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проп-2-енонитрил; акриловой кислоты 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  <w:p>
            <w:pPr>
              <w:pStyle w:val="ConsPlusNormal"/>
              <w:jc w:val="center"/>
              <w:rPr/>
            </w:pP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енил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енилC</w:t>
            </w:r>
            <w:r>
              <w:rPr>
                <w:vertAlign w:val="subscript"/>
              </w:rPr>
              <w:t>12-14</w:t>
            </w:r>
            <w:r>
              <w:rPr/>
              <w:t>сульфон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енилC</w:t>
            </w:r>
            <w:r>
              <w:rPr>
                <w:vertAlign w:val="subscript"/>
              </w:rPr>
              <w:t>15-18</w:t>
            </w:r>
            <w:r>
              <w:rPr/>
              <w:t>сульфон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амидометан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амино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17-20</w:t>
            </w:r>
            <w:r>
              <w:rPr/>
              <w:t>аминопропионитр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7-9</w:t>
            </w:r>
            <w:r>
              <w:rPr/>
              <w:t>ам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10-15</w:t>
            </w:r>
            <w:r>
              <w:rPr/>
              <w:t>ам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16-22</w:t>
            </w:r>
            <w:r>
              <w:rPr/>
              <w:t>ам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37-9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-22</w:t>
            </w:r>
            <w:r>
              <w:rPr/>
              <w:t>H</w:t>
            </w:r>
            <w:r>
              <w:rPr>
                <w:vertAlign w:val="subscript"/>
              </w:rPr>
              <w:t>35-4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10-16</w:t>
            </w:r>
            <w:r>
              <w:rPr/>
              <w:t>бензилдиметиламиний хлорид (алкилC</w:t>
            </w:r>
            <w:r>
              <w:rPr>
                <w:vertAlign w:val="subscript"/>
              </w:rPr>
              <w:t>10-16</w:t>
            </w:r>
            <w:r>
              <w:rPr/>
              <w:t>диметилбензиламмоний 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89-0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-25</w:t>
            </w:r>
            <w:r>
              <w:rPr/>
              <w:t>H</w:t>
            </w:r>
            <w:r>
              <w:rPr>
                <w:vertAlign w:val="subscript"/>
              </w:rPr>
              <w:t>34-46</w:t>
            </w:r>
            <w:r>
              <w:rPr/>
              <w:t>N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17-20</w:t>
            </w:r>
            <w:r>
              <w:rPr/>
              <w:t>бензилдиметилами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нат аммо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нат каль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нат триэтанолам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бензолсульфон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гидроксибензол сланц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АлкилC</w:t>
            </w:r>
            <w:r>
              <w:rPr>
                <w:vertAlign w:val="subscript"/>
              </w:rPr>
              <w:t>12-15</w:t>
            </w:r>
            <w:r>
              <w:rPr/>
              <w:t>-щ-гидроксиполи(оксиэтан-1,2-диил) (оксиэтилированные спирты C</w:t>
            </w:r>
            <w:r>
              <w:rPr>
                <w:vertAlign w:val="subscript"/>
              </w:rPr>
              <w:t>12-15</w:t>
            </w:r>
            <w:r>
              <w:rPr/>
              <w:t xml:space="preserve"> линейные; этоксилированные спирты C</w:t>
            </w:r>
            <w:r>
              <w:rPr>
                <w:vertAlign w:val="subscript"/>
              </w:rPr>
              <w:t>12-15</w:t>
            </w:r>
            <w:r>
              <w:rPr/>
              <w:t xml:space="preserve"> линейны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31-3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-15</w:t>
            </w:r>
            <w:r>
              <w:rPr/>
              <w:t>H</w:t>
            </w:r>
            <w:r>
              <w:rPr>
                <w:vertAlign w:val="subscript"/>
              </w:rPr>
              <w:t>26-32</w:t>
            </w:r>
            <w:r>
              <w:rPr/>
              <w:t xml:space="preserve"> O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Алкил-щ-гидроксиполи(оксиэтан-1,2-диил)-2-сульфобутандиоат ди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метил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метиламина 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АлкилC</w:t>
            </w:r>
            <w:r>
              <w:rPr>
                <w:vertAlign w:val="subscript"/>
              </w:rPr>
              <w:t>12</w:t>
            </w:r>
            <w:r>
              <w:rPr/>
              <w:t>-</w:t>
            </w:r>
            <w:r>
              <w:rPr>
                <w:vertAlign w:val="subscript"/>
              </w:rPr>
              <w:t>15</w:t>
            </w:r>
            <w:r>
              <w:rPr/>
              <w:t>-щ-гидроксиполи(оксиэтан-1,2-диил)</w:t>
            </w:r>
          </w:p>
          <w:p>
            <w:pPr>
              <w:pStyle w:val="ConsPlusNormal"/>
              <w:rPr/>
            </w:pPr>
            <w:r>
              <w:rPr/>
              <w:t>(оксиэтилированные спирты C</w:t>
            </w:r>
            <w:r>
              <w:rPr>
                <w:vertAlign w:val="subscript"/>
              </w:rPr>
              <w:t>12-15</w:t>
            </w:r>
            <w:r>
              <w:rPr/>
              <w:t xml:space="preserve"> линейные; этоксилированные спирты C</w:t>
            </w:r>
            <w:r>
              <w:rPr>
                <w:vertAlign w:val="subscript"/>
              </w:rPr>
              <w:t>12</w:t>
            </w:r>
            <w:r>
              <w:rPr/>
              <w:t>-</w:t>
            </w:r>
            <w:r>
              <w:rPr>
                <w:vertAlign w:val="subscript"/>
              </w:rPr>
              <w:t>15</w:t>
            </w:r>
            <w:r>
              <w:rPr/>
              <w:t xml:space="preserve"> линейны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31-3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-15</w:t>
            </w:r>
            <w:r>
              <w:rPr/>
              <w:t>H</w:t>
            </w:r>
            <w:r>
              <w:rPr>
                <w:vertAlign w:val="subscript"/>
              </w:rPr>
              <w:t>26-32</w:t>
            </w:r>
            <w:r>
              <w:rPr/>
              <w:t xml:space="preserve"> O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Алкил-щ-гидроксиполи(оксиэтан-1,2-диил)-2-сульфобутандиоат ди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метил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метиламина 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АлкилC</w:t>
            </w:r>
            <w:r>
              <w:rPr>
                <w:vertAlign w:val="subscript"/>
              </w:rPr>
              <w:t>16-18</w:t>
            </w:r>
            <w:r>
              <w:rPr/>
              <w:t>-щ-оксиметиленди (оксиэтан-1,2-диил) диэтилментанаминийбензол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8-0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-34</w:t>
            </w:r>
            <w:r>
              <w:rPr/>
              <w:t>H</w:t>
            </w:r>
            <w:r>
              <w:rPr>
                <w:vertAlign w:val="subscript"/>
              </w:rPr>
              <w:t>61-65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пропенди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ат первич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бутандиоат ди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бутанди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11-18</w:t>
            </w:r>
            <w:r>
              <w:rPr/>
              <w:t>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триметилами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нол</w:t>
            </w:r>
          </w:p>
          <w:p>
            <w:pPr>
              <w:pStyle w:val="ConsPlusNormal"/>
              <w:rPr/>
            </w:pPr>
            <w:r>
              <w:rPr/>
              <w:t xml:space="preserve">(оксиэтилированный алкилфенол; этоксилированный алкилфенол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</w:t>
            </w:r>
          </w:p>
          <w:p>
            <w:pPr>
              <w:pStyle w:val="ConsPlusNormal"/>
              <w:rPr/>
            </w:pPr>
            <w:r>
              <w:rPr/>
              <w:t xml:space="preserve">(Al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9-9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гидроксид хлорид (по алюминию)</w:t>
            </w:r>
          </w:p>
          <w:p>
            <w:pPr>
              <w:pStyle w:val="ConsPlusNormal"/>
              <w:rPr/>
            </w:pPr>
            <w:r>
              <w:rPr/>
              <w:t>(алюминий оксихлорид; алюминий гидроксихлорид; алюминий хлоргид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2-9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Cl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Алюминий дикалий диалюмогексасиликат тетрагидр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-2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6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Si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 нитропарафиновый обогащ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аминоиминометил) бензолсульфонамид (4-амино-N-[амино (имино) метил] бензолсульфонамид (сульфаниловой кислоты N-[амино(имино) метил]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2-(4-аминофенил)-1H-бензимида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1-86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антрацен-9,10-дион (1-аминоантрахинон; антрахино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4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бензойная кислота (о-аминобензойная кислота; о-карб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9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бензойная кислота (м-аминобензойная кислота; м-карб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0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йная кислота (п-аминобензойная кислота; п-карб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-1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йной кислоты 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бензол</w:t>
            </w:r>
          </w:p>
          <w:p>
            <w:pPr>
              <w:pStyle w:val="ConsPlusNormal"/>
              <w:rPr/>
            </w:pPr>
            <w:r>
              <w:rPr/>
              <w:t>(анилин; фениленамин; бенз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3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бензолсульфонамид (п-аминобензолсульфамид; стрептоц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-7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бензолсульфоновая кислота (м-аминобензолсульфокислота; метанил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бутилбензол (4-бутиланилин; п-бутил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1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гидроксибензол (о-аминофенол; 2-гидр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гидроксибензол (п-аминофенол; 4-гидр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3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2-гидроксибензойная кислота (5-аминосалицил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57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1-гидрокси-2,4-динитробензол (2-амино-4,6-динитрофенол; 6-гидрокси-3,5-нитроанилин; пикрам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9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1-гидрокси-3-хлорбензол (4-амино-3-хлор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9-8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[2б,5б,6в(S*)]]-6-[[Амино-(4-гидроксифенил) ацетил]амино]-3,3-диметил-7-оксо-4-тиа-1-азабицикло[3.2.0]гептан-2-карбоновая кислота (амоксицил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87-7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(2-гидроксиэтил)-N-этиламинобензол сульфи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Аминодезацетоксицефалоспора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2,4-диаминофенил) бенз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79-5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4-дибромантрацен-9,10-дион (1-амино-2,4-дибром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49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4,6-диметил-2-пиридинил)бензолсульфонамид (4-амино-N-(4,6-диметилпиримидин-2-ил)бензолсульфонамид; сульфаниловой кислоты N-(4,6-диметилпиримидин-2-ил)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4-динитробензол (2,4-динитроанилин; 2,4-динитробензоламин; 2,4-динитроф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0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5-динитробензол (2,5-динитроанилин; 2,5-динитробензоламин; 2,5-динитроф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-1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,4-динитробензол (3,4-динитроанилин; 3,4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-4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бензоламин; 3,4-динитроф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дифениламин (N-фенил-1,4-бензолдиамин; п-аминодифениламин; N-(4-аминофенил) 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5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Аминоимидметан)тиоэта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метилбензол (3-метиланилин; м-толуидин; 3-толуидин; 3-аминотолуол; 3-метиламин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метилбензол (4-метиланилин; п-толуидин; 4-толуидин; 4-аминотолуол; 4-метиламин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Амино-3-метилфенил)-1,4-бензохинони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метоксибензол (2-метоксибензоламин; 2-метоксианилин; о-анизидин; 2-анизидин; о-аминоанизол; 2-аминоани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0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метоксибензол (4-метоксибензоламин; 4-метоксианилин; п-анизидин; 4-анизидин; п-аминоанизол; 4-аминоани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9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нафталин-1,5-ди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28-8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Na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нафталин-1,5-ди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1,5-нафталинди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5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нитробензол (2-нитроанилин; о-нитроанилин; 2-нитробенз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7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нитробензол</w:t>
            </w:r>
          </w:p>
          <w:p>
            <w:pPr>
              <w:pStyle w:val="ConsPlusNormal"/>
              <w:rPr/>
            </w:pPr>
            <w:r>
              <w:rPr/>
              <w:t>(3-нитроанилин; м-нитроанилин; 3-нитробенз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09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нитробензол (4-нитроанилин; п-нитроанилин; 4-нитробенз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0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нитробензол-2-сульфонат аммония</w:t>
            </w:r>
          </w:p>
          <w:p>
            <w:pPr>
              <w:pStyle w:val="ConsPlusNormal"/>
              <w:rPr/>
            </w:pPr>
            <w:r>
              <w:rPr/>
              <w:t>(2-амино-5-нитробензолсульфонат аммо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6-5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нитробензол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6-8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-нитро-4-хлорбензол (2-нитро-4-хлорбензоламин; 2-нитро-4-хлоранилин; 4-хлор-2-нитро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6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пропан</w:t>
            </w:r>
          </w:p>
          <w:p>
            <w:pPr>
              <w:pStyle w:val="ConsPlusNormal"/>
              <w:rPr/>
            </w:pPr>
            <w:r>
              <w:rPr/>
              <w:t>(изопропиламин; метилэтиламин; 2-пропан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3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пропан-2-ол (изопропаноламин; 1-амино-2-пропанол; этад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,2,6,6-тетраметилпипер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68-6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2-тиазолилбензолсульфонамид (4-амино-N-(тиазол-2-ил)бензолсульфонамид; норсульфазол;</w:t>
            </w:r>
          </w:p>
          <w:p>
            <w:pPr>
              <w:pStyle w:val="ConsPlusNormal"/>
              <w:rPr/>
            </w:pPr>
            <w:r>
              <w:rPr/>
              <w:t>сульфаниловой кислоты N-(тиазол-3-ил)амид; сульфатиа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-1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2,4,6-триметилбензол (2,4,6-триметилбензоламин; 2,4,6-триметил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0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(трихлорметил)-3,5-дихлорпир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1-0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2-(трихлорметил)-3,5,6-трихлорпир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5-6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(D-б-Аминофенилацетамидо)-3-метил-3-цефем-4-карб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6-7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[2б,5б,6в]]-6-[(Аминофенилацетил)амино]-3,3-диметил-7-оксо-4-тиа-1-азабицикло[3.2.0]гептен-2-карбоновая кислота</w:t>
            </w:r>
          </w:p>
          <w:p>
            <w:pPr>
              <w:pStyle w:val="ConsPlusNormal"/>
              <w:rPr/>
            </w:pPr>
            <w:r>
              <w:rPr/>
              <w:t>(Ампицил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-5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2-фенил-4-хлорпиридазин-3-(2H)-он (пирамин; феназ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-6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2-хлорбензойн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54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3-хлорбензол (3-хлоранилин; м-хлор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хлорбензол (4-хлоранилин; п-хлор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ол</w:t>
            </w:r>
          </w:p>
          <w:p>
            <w:pPr>
              <w:pStyle w:val="ConsPlusNormal"/>
              <w:rPr/>
            </w:pPr>
            <w:r>
              <w:rPr/>
              <w:t>(2-аминоэтан-1-ол; моноэтаноламин; этаноламин; к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4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ансульфоновая кислота (таур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3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Аминоэтил)карбамодитионовая кислота ((2-аминоэтил)дитиокарбам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0-8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Аминоэтил)пиперазин (N-аминоэтилпиперазин; 2-пиперазин-1-илэтиламин; 1-пиперазинэ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3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этоксибензол (4-этоксиаминобензол; 4-эт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-4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2-этокси-6-нафталин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/аммоний-ион (NH3/NH4+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4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,0 </w:t>
            </w:r>
            <w:hyperlink w:anchor="P525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пероксодисульфат (аммоний персульфат; диаммоний персульфат; диаммоний пероксидисульфат; аммоний надсернокисл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7-5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моний сульфат (по азоту) (аммоний сернокисл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2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ИКОР (ингибитор сероводородной корроз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СК-50 (ингибитор атмосферной корроз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ен-9,10-дион</w:t>
            </w:r>
          </w:p>
          <w:p>
            <w:pPr>
              <w:pStyle w:val="ConsPlusNormal"/>
              <w:rPr/>
            </w:pPr>
            <w:r>
              <w:rPr/>
              <w:t>(9,10-антрахинон; 9,10-антраценди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ен-9,10-дион-1-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74-8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ен-9,10-дион-2-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0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Н-2 (флотореаге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цетальдеги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уксусный альдегид; этана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 кобальта тетрагидрат (по кобаль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7-5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oO</w:t>
            </w:r>
            <w:r>
              <w:rPr>
                <w:vertAlign w:val="subscript"/>
              </w:rPr>
              <w:t>4</w:t>
            </w:r>
            <w:r>
              <w:rPr/>
              <w:t xml:space="preserve"> x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цетон (пропан-2-о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цетофено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1-фенилэтанон; метилфенилкет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етил-DL-2амино-3,3-диметилпропановая кислота (N-ацетил-DL-ва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7-1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етил-DL-2-амино-3-метилбутановая кислота (D-метион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-67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6R-транс)-3-[(Ацетилокси) метил]-7-амино-8-оксо-5-тиа-1-азабицикло[4.2.0]окт-2-ен-2-карбоновая кислота (7-аминоцефалоспора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-6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ксим (ацетогидроксам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-8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итрил</w:t>
            </w:r>
          </w:p>
          <w:p>
            <w:pPr>
              <w:pStyle w:val="ConsPlusNormal"/>
              <w:rPr/>
            </w:pPr>
            <w:r>
              <w:rPr/>
              <w:t>(этаннитрил; уксусной кислоты нитрил; метилцианид; цианометан; метил цианист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й (Ba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ово-витаминный концен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нзальдеги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-2,4-дисульфонат ди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13-4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нз(а)пире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2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</w:t>
            </w:r>
          </w:p>
          <w:p>
            <w:pPr>
              <w:pStyle w:val="ConsPlusNormal"/>
              <w:jc w:val="center"/>
              <w:rPr/>
            </w:pP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  <w:p>
            <w:pPr>
              <w:pStyle w:val="ConsPlusNormal"/>
              <w:rPr/>
            </w:pPr>
            <w:r>
              <w:rPr/>
              <w:t>(бензиловый эфир бензой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5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карбинол</w:t>
            </w:r>
          </w:p>
          <w:p>
            <w:pPr>
              <w:pStyle w:val="ConsPlusNormal"/>
              <w:rPr/>
            </w:pPr>
            <w:r>
              <w:rPr/>
              <w:t>(бензиловый спирт; бензолметанол; фенилметанол; фенилкарби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ензил-1-метилбензол (3-бензилметилбензол; 3-бензил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-4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-1,3,4,5-тетрагидробензо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нзилхлори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(хлорметил)бензол; бензилхлорид; хлор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цианид</w:t>
            </w:r>
          </w:p>
          <w:p>
            <w:pPr>
              <w:pStyle w:val="ConsPlusNormal"/>
              <w:rPr/>
            </w:pPr>
            <w:r>
              <w:rPr/>
              <w:t>(фенилацетонитрил; бензацетонитрил; бензил цианист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2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2-3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калия</w:t>
            </w:r>
          </w:p>
          <w:p>
            <w:pPr>
              <w:pStyle w:val="ConsPlusNormal"/>
              <w:rPr/>
            </w:pPr>
            <w:r>
              <w:rPr/>
              <w:t>(бензойной кислоты калиевая соль; бензойнокислый кал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-2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,3H-Бензо[1.2-c:4.5c']дифуран-1,3,5,6-тетрон</w:t>
            </w:r>
          </w:p>
          <w:p>
            <w:pPr>
              <w:pStyle w:val="ConsPlusNormal"/>
              <w:rPr/>
            </w:pPr>
            <w:r>
              <w:rPr/>
              <w:t>(бензол-1,2,4,5-тетракарбоновой кислоты диангидрид; пиромеллитовой кислоты диангид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3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йн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-8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ксазол-2(3H)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-4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илдихлорид (изофталоилди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6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4-дикарбонилдихлорид (терефталоилди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2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итрил (изофталоди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-1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-дикарбоновая кислота (1,2-бензолдикарбоновая кислота; фтале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9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овая кислота (1,3-бензолдикарбоновая кислота изофталевая кислота; м-фтале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9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4-дикарбоновая кислота (1,4-бензолдикарбоновая кислота; терефталевая кислота; п-фтале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2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сульфамид (бензолсульфон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1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сульфонилхлорид (бензолсульфоновой кислоты хлорангид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1H-Бензотриазол (1H-бензотриазол; азимид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1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риллий (Be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-Бензтиазолтио)морфолин (2-морфолинотиобензтиа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Бипиридин (2,2'-дипирид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-1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Бипиридин (4,4'-дипирид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-2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Бипиридин дигид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(4-гидрокси-3,5-дихлорфенил)проп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(гидроксиметил)пропан-1,3-диол (пентаэритри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7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N,N-диметил-N-карбодецоксиметилэтилен)-аминийсульфид ди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2-метилпропил)амин (диизобу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Бис[N-(1-метилэтил)амино]-6-хлор-1,3,5-триазин</w:t>
            </w:r>
          </w:p>
          <w:p>
            <w:pPr>
              <w:pStyle w:val="ConsPlusNormal"/>
              <w:rPr/>
            </w:pPr>
            <w:r>
              <w:rPr/>
              <w:t>(2,4-бис(N-изопропил амино)-6-хлор-1,3,5-триаз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-4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(1-метилэтил)гуанидин гидрохлорид</w:t>
            </w:r>
          </w:p>
          <w:p>
            <w:pPr>
              <w:pStyle w:val="ConsPlusNormal"/>
              <w:rPr/>
            </w:pPr>
            <w:r>
              <w:rPr/>
              <w:t>(N,N'-бис(изопропил)гуанидин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88-6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Бис(1-метилэтил)фенилгидропер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(2,6 или 3,5)-Бис(1-метилэтил)фенилгидропер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54-4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1-метилэтил)фосфонат (O,O-диизопропилфосфонат; диизопропилфосф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-2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Бис(1,4,6,9-тетраазотрицикло[4.4.1.1.4.9]додекано)этилиден ди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 xml:space="preserve"> x 2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трибутилолово)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3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54</w:t>
            </w:r>
            <w:r>
              <w:rPr/>
              <w:t>OS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трихлорметил)бензол (гексахлор-мета-ксил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-99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Бис(трихлорметил)бензол (гексахлор-п-ксил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36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-Бис(хлорметил)оксе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-</w:t>
            </w:r>
          </w:p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(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-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2-хлорэтил)-2-хлорэтилфосфонат (O,O-ди(2-хлорэтил)-2-хлорэтилфосфонат; бис(2-хлорэтиловый) эфир 2-хлорэтилфосфон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-3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Бис(этиламино)-2-хлор-1,3,5-триазин 2-оксипроизвод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Бис(2-этилгексил)ди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0-8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Бифенил (фенилбензол; бифен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5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циклогекс-3-ен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[2.2.1]гепта-2,5-диен (норборнадиен; бициклогентади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6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[2.2.1]гепт-2-ен (норборн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-6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(B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 (Br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 остаточный (при бромировании вод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- 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ат-ион (BrO3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бензальдег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-9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Бром-1,3-дигидро-5-(2-хлорфенил)-2H-1,4-бензодиазепин-2-он (феназеп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53-5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Br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дихлормета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дихлорбром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7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Br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3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ид-ион (Br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Бром-1-метиламиноантрацен-9,10-дион (1-бром-4-(метиламино)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9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Br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оформ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трибром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Br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ромхлорацетонитри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нитрил бромхлоруксусной кислоты; бромхлорметилциан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63-6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Br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тадие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бута-1,3-диен; дивин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-амин</w:t>
            </w:r>
          </w:p>
          <w:p>
            <w:pPr>
              <w:pStyle w:val="ConsPlusNormal"/>
              <w:rPr/>
            </w:pPr>
            <w:r>
              <w:rPr/>
              <w:t>(1-аминобутан; бу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карбонат натрия (гександиовой кислоты натриевая соль; натрия адип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11-8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1,4-дикарбоновая кислота (адип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динитрил</w:t>
            </w:r>
          </w:p>
          <w:p>
            <w:pPr>
              <w:pStyle w:val="ConsPlusNormal"/>
              <w:rPr/>
            </w:pPr>
            <w:r>
              <w:rPr/>
              <w:t>(1,2-дицианэтан; сукцино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Бутандиол (бу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овая кислота (масля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2-ол</w:t>
            </w:r>
          </w:p>
          <w:p>
            <w:pPr>
              <w:pStyle w:val="ConsPlusNormal"/>
              <w:rPr/>
            </w:pPr>
            <w:r>
              <w:rPr/>
              <w:t>(втор-бут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н-2-он</w:t>
            </w:r>
          </w:p>
          <w:p>
            <w:pPr>
              <w:pStyle w:val="ConsPlusNormal"/>
              <w:rPr/>
            </w:pPr>
            <w:r>
              <w:rPr/>
              <w:t>(этилметилкетон; метилэтилкетон; метилацет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3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1-ен</w:t>
            </w:r>
          </w:p>
          <w:p>
            <w:pPr>
              <w:pStyle w:val="ConsPlusNormal"/>
              <w:rPr/>
            </w:pPr>
            <w:r>
              <w:rPr/>
              <w:t>(1-бутилен; б-бутилен; н-бут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Бут-2-еналь (кротональдег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7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Бут-2-ендиовая кислота (мале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1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Бут-2-енил)изотиуро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2-енонитрил (2-бутеннитрил; кротоно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6-2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3-енонитрил</w:t>
            </w:r>
          </w:p>
          <w:p>
            <w:pPr>
              <w:pStyle w:val="ConsPlusNormal"/>
              <w:rPr/>
            </w:pPr>
            <w:r>
              <w:rPr/>
              <w:t>(3-бутеннитрил; бут-3-еновой кислоты нитрил; аллилциан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тилакрил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бутилпроп-2-еноат; бутиловый эфир акрил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3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д O-этил-S-фенилдитиофосфорной кислоты (O-этил-S-фенил-N-бутиламидодитиофос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5-5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O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тилацет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бутилэтаноат; уксусной кислоты бу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8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бензол</w:t>
            </w:r>
          </w:p>
          <w:p>
            <w:pPr>
              <w:pStyle w:val="ConsPlusNormal"/>
              <w:rPr/>
            </w:pPr>
            <w:r>
              <w:rPr/>
              <w:t>(1-бутилбензол; н-бутил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5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утилбензолсульфамид (бензолсульфоновой кислоты N-бутил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-8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Бутилдитиокарбонат (O-бутиловый эфир дитиоугольной кислоты; бутилксантоге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5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-2-метилпроп-2-еноат (метакриловой кислоты бутиловый эфир; бутилметакрил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8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нафталинсульфонат натрия (бутилнафталинсульфонов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38-1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нитрит</w:t>
            </w:r>
          </w:p>
          <w:p>
            <w:pPr>
              <w:pStyle w:val="ConsPlusNormal"/>
              <w:rPr/>
            </w:pPr>
            <w:r>
              <w:rPr/>
              <w:t>(азотистой кислоты бу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-1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утилтиобензотиазол (бутилкаптак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-1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-2-(3-циклогексилуреидо)циклопент-1-ен-1-карбо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-2-ин-1,4-диол (1,4-бутиндиол; 2-бутин-1,4-ди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6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утоксибут-1-ен-3-ин (этинилвинилбу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8-7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оксиэтен</w:t>
            </w:r>
          </w:p>
          <w:p>
            <w:pPr>
              <w:pStyle w:val="ConsPlusNormal"/>
              <w:rPr/>
            </w:pPr>
            <w:r>
              <w:rPr/>
              <w:t>(1-(этенилокси)бутан; бутилвиниловый эфир; бутоксиэ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3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-2-Т (поливинилтолуольный флокуля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-102 (флокуля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-212 (флокуля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анадий (V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нилацет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этенилацетат; уксусной кислоты вин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0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нилхлори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хлорэтен; винил хлористый; хлорвинил; хлорэтилен; этилен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5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смут (Bi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льфрам (W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вниватель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ктоманнан, неионогенный полисахарид (гуаровая смо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-3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1H-азепин гидрохлорид (гексаметиленимина гидрохлорид; пергидроазепина гидр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,4а,5,8,8а-Гексагидро(1б,4б,4бв,5б,8б,8бв)-1,2,3,4,10,10-гексахлор-1,4:5,8-диметанонафталин (гексаметиленимина гидрохлорид; пергидроазепина гидр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-0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4,5,6,7-Гексагидро-1,3-диоксо-2H-изоиндол-2-илметил-2,2-диметил-3-(2-метилпроп-1-енил)-циклопропан-1-карбонат (неопинамин-форте; б-тетраметр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6-1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Гексагидро-4,7-метаниндан-5-ил)-1,1-диметилкарб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б,4,5,6-Гексагидро-8-циклогексил-1H-пиразино[3.2.1-i.k]карбазола гидрохлорид (тетринд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91-9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9,8,8,7,7,6,6,5,5,4,4,3,3,2,2-Гексадекафторнонаноат аммо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8,8,9,9-Гексадекафторнонан-1-ол (1,1,9-тригидроперфторнонанол; гексадекафторнон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-1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гександиоат (гексаметилендиаминадипинат; соль АГ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3-53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ксаметилендиами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1,6-гексаметилендиамин; 1,6-диаминогекс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тетрамин (1.3.5.7-тетраазатрицикло[3.3.1.1]декан; уротроп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9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полидиметилполиметил[3-(трифтор)пропил]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Гексан-1,6-диилбискарбамид (N,N'-1,6-гександиилбискарбамид; 1,1'-(гексаметилен)димочевина; карб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8-09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итрокобальтиат-ион [Co(NO2)6]3-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итрокобальтиат ка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-1-ол (гекс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(3-трифторпропил)полидиметил(полиметил)трифторпропил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ензол (перхлор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7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утадиен</w:t>
            </w:r>
          </w:p>
          <w:p>
            <w:pPr>
              <w:pStyle w:val="ConsPlusNormal"/>
              <w:rPr/>
            </w:pPr>
            <w:r>
              <w:rPr/>
              <w:t>(1,1,2,3,4,4-гексахлорбута-1,3-диен;</w:t>
            </w:r>
          </w:p>
          <w:p>
            <w:pPr>
              <w:pStyle w:val="ConsPlusNormal"/>
              <w:rPr/>
            </w:pPr>
            <w:r>
              <w:rPr/>
              <w:t>перхлорбута-1,3-диен;</w:t>
            </w:r>
          </w:p>
          <w:p>
            <w:pPr>
              <w:pStyle w:val="ConsPlusNormal"/>
              <w:rPr/>
            </w:pPr>
            <w:r>
              <w:rPr/>
              <w:t>перхлорбутади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6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у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,8,8-Гексахлор-3a,4,7,7a-тетрагидро-4,7-метаноизобензофур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2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,8,8-Гексахлор-3a,4,7,7a-тетрагидро-2-(2-метилфенил)-4,7-метано-1H-изоиндол-1,3(2H)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9-0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5-Гексахлорциклопента-1,3-диен(гексахлорциклопентадиен; перхлорциклопентади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47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этан (перхлорэ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7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-1-ол (гепт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7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-0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Гидро-щ-гидроксиполи(оксиэтан-1,2-диил) мол. масса 2 - 3 млн. (полиоксиэтилен; полиэтиленоксид; полиэ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Гидро-щ-гидроксиполи(оксиэтан-1,2-диил) мол. масса 5 млн. (полиоксиэтилен; полиэтиленоксид; полиэ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дроксибензол (фен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1 </w:t>
            </w:r>
            <w:hyperlink w:anchor="P52555">
              <w:r>
                <w:rPr>
                  <w:rStyle w:val="InternetLink"/>
                  <w:color w:val="0000FF"/>
                </w:rPr>
                <w:t>&lt;г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бензоламин (N-фенилгидроксиламин; N-гидрокси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бензотиазол (бензотиазол-2(3H)-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-3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гексан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-9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гептан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6-1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декан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-8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диметилбензол (2,6-диметилфенол; 2,6-диметилгидроксибензол; 2,6-ксиленол; м-ксил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-2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-динитробензол (2,4-динитро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2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,6-динитро-2-метилбензол (2-метил-4,6-динитрофенол; 4,6-динитро-о-кре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-5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6-динитро-2-(1-метилпропил)бензол (2-(1-метилпропил)-4,6-динитрогидроксибензол; 2-изобутил-4,6,-динитрофенол; 2-(1-метилпропил)-4,6-динитрофенол; диносеб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-17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3,6-дихлорбензойная кислота (3,6-дихлорсалицил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1-8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дихлорбензол (2,4-дихлорфенол; дихлор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7-8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-N'-(3,4-дихлорфенил)карбамид (N-(3,4-дихлорфенил)-N'-гидрокси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5-1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ламин сульфат (гидроксиламин сернокислый; гидроксиламмония суль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9-5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метансульфонат натрия (формальдегидбисульфи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-7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(метиламино)бензол (п-(метиламино)фенолсульфат; бис(4-гидрокси-N-метиланилиний) сульт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-5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 x 1/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метилбензол (3-метилфенол; 3-гидрокситолуол; 3-крезол; м-кре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3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метилбензол (4-метилфенол; 4-гидрокситолуол; 4-крезол; п-кре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метил-4-(метилтио)бензол (3-метил-4-(метилтио)фенол; 4-(метилтио)-м-кре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-7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Гидрокси-4-метил-2-(1-метилэтил)пирим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4-2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2-метилпропанонитрил (ацетонциангидрин; б-гидроксиизобутиронитрил; б-гидроксиизомасляной кислоты 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6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-Гидрокси-2-метилфенил)диметилсульфо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-37598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-2-метилфенил)ди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метил-1-фенилкарбамид (метур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3-3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1-метил-2-(этиламино)бензол (3-этиламино-4-метилфенол;</w:t>
            </w:r>
          </w:p>
          <w:p>
            <w:pPr>
              <w:pStyle w:val="ConsPlusNormal"/>
              <w:rPr/>
            </w:pPr>
            <w:r>
              <w:rPr/>
              <w:t>3-(этиламино)-п-кре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37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Гидроксинафталин-2-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0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нитробензол (2-нитрофенол; о-нитро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7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3-нитробензол (3-нитрофенол; м-нитро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-8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нитробензол (4-нитрофенол; п-нитро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0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)нитрозобензол (2-нитрозо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63-3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октан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7-0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Гидроксипентан-2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-7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декафтороктановая кислота (Перфтороктановая кислота, перфторкаприл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-6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F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фенол</w:t>
            </w:r>
          </w:p>
          <w:p>
            <w:pPr>
              <w:pStyle w:val="ConsPlusNormal"/>
              <w:rPr/>
            </w:pPr>
            <w:r>
              <w:rPr/>
              <w:t>(2,3,4,5,6-пентахлорфенол;</w:t>
            </w:r>
          </w:p>
          <w:p>
            <w:pPr>
              <w:pStyle w:val="ConsPlusNormal"/>
              <w:rPr/>
            </w:pPr>
            <w:r>
              <w:rPr/>
              <w:t>пентахлоргидрокси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86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9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2-Гидроксипропан-1,3-диил)диамино]-N,N,N',N'-тетракис(метилен)тетракис-фосфоновая кислота ([(2-гидроксипропан-1,3-диилдиамино]-N,N,N',N'-тетра(метилен)тетрафосф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2-4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овая кислота (2-гидроксипропионовая кислота; 1-гидроксиэтанкарбоновая кислота; молоч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2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-пропилбензол (2-пропилфенол; о-пропил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-3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пропилбензол (4-пропилфенол; п-пропил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-5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илен-1,3-диамин-N,N,N',N'-тетраметиленфосфоно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13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Гидроксипропил)-1-метил-2-пентадецил-2-имидазо-2-имидазолиний метил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,6-тринитробензол (2,4,6-тринитрофенол; пикр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8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4,6-трихлорбензол (трихлор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7-8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2-(2,4,5-трихлорфенил)эта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9-5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Гидроксифенил)ацетамид (2-ацетамидофенол; о-ацетамидо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-8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Гидроксифенил)ацетамид (4-ацетамидофенол; парацетам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9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N-фенилбензамид (салициловой кислоты анилид; салициланил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1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бензол (хлор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7-8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идрокси-N'-(4-хлорфенил)карбамид</w:t>
            </w:r>
          </w:p>
          <w:p>
            <w:pPr>
              <w:pStyle w:val="ConsPlusNormal"/>
              <w:rPr/>
            </w:pPr>
            <w:r>
              <w:rPr/>
              <w:t>(N-(4-хлорфенил)-N'-гидрокси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5-34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-2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ой кислоты медьаммонийн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uN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6 </w:t>
            </w:r>
            <w:hyperlink w:anchor="P52558">
              <w:r>
                <w:rPr>
                  <w:rStyle w:val="InternetLink"/>
                  <w:color w:val="0000FF"/>
                </w:rPr>
                <w:t>&lt;ж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ой кислоты монокалиевая с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6 </w:t>
            </w:r>
            <w:hyperlink w:anchor="P52558">
              <w:r>
                <w:rPr>
                  <w:rStyle w:val="InternetLink"/>
                  <w:color w:val="0000FF"/>
                </w:rPr>
                <w:t>&lt;ж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ой кислоты триаммонийная с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6 </w:t>
            </w:r>
            <w:hyperlink w:anchor="P52558">
              <w:r>
                <w:rPr>
                  <w:rStyle w:val="InternetLink"/>
                  <w:color w:val="0000FF"/>
                </w:rPr>
                <w:t>&lt;ж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ой кислоты тринатриевая с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-1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6 </w:t>
            </w:r>
            <w:hyperlink w:anchor="P52558">
              <w:r>
                <w:rPr>
                  <w:rStyle w:val="InternetLink"/>
                  <w:color w:val="0000FF"/>
                </w:rPr>
                <w:t>&lt;ж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ой кислоты цинковый компле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6 </w:t>
            </w:r>
            <w:hyperlink w:anchor="P52558">
              <w:r>
                <w:rPr>
                  <w:rStyle w:val="InternetLink"/>
                  <w:color w:val="0000FF"/>
                </w:rPr>
                <w:t>&lt;ж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этилидендифосфоновой кислоты цинкового комплекса динатриевая с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Z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6 </w:t>
            </w:r>
            <w:hyperlink w:anchor="P52558">
              <w:r>
                <w:rPr>
                  <w:rStyle w:val="InternetLink"/>
                  <w:color w:val="0000FF"/>
                </w:rPr>
                <w:t>&lt;ж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этил-2-метилпроп-2-еноат (метакриловой кислоты 2-гидрокси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-7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изованный бутиловый "аэрофлот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изованный полиакрилнитр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пол-200 (сополимер окиси пропилена с окисью этиле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дросульфид - ион (HS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дрохино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1,4-дигидроксибензол; 1,4-диокси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3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анидин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6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н-1,10-диовая кислота (себац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хлорбу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0-7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Деоксо-9a-аза-9a-метил-9a-гомоэритромицин (азитромиц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05-0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7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забицикло[2.2.2.]октан (дабко; триэтиленди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-5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C17-20диметилами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-42</w:t>
            </w:r>
            <w:r>
              <w:rPr/>
              <w:t>H</w:t>
            </w:r>
            <w:r>
              <w:rPr>
                <w:vertAlign w:val="subscript"/>
              </w:rPr>
              <w:t>76-88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аллилдиметиламмоний хлори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диметилдиаллиламмоний хлорид; ДАДМ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8-6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алкилфенилполигликоль)фосфи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миноантрацен-9,10-дион (1,4-диамино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9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аминоантрацен-9,10-дион (1,5-диамино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-4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аминобензол (о-фениленди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аминобензол (м-фениленди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4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аминобензол (п-фениленди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5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аминонафталин-1-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2-1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амино-1-нитробензол (4-нитро-1,2-диаминобензол; 4-нитро-1,2-фенилендиамин; 4-нитро-о-фениленди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56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аминопропан-2-ол (1,3-диамино-2-пропа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-2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ацетил-1,3,5,7-тетраазабицикло[3,3,1]нон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16-0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илметилбензол (армотерм; дибензил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98-1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тиазолдисульфид (2,2'-дитиодибензотиазол; 2,2'-дибензтиазолилдисульф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7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бромацетонитри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нитрил дибромуксус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2-4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Br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пропан (пропилендибромид;</w:t>
            </w:r>
          </w:p>
          <w:p>
            <w:pPr>
              <w:pStyle w:val="ConsPlusNormal"/>
              <w:rPr/>
            </w:pPr>
            <w:r>
              <w:rPr/>
              <w:t>1,2-дибромид пропиле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-1,1,5-трихлорпен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2-9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-3-хлорпропан (3-хлор-1,2-дибром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2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бромхлормета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хлордибром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4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амин</w:t>
            </w:r>
          </w:p>
          <w:p>
            <w:pPr>
              <w:pStyle w:val="ConsPlusNormal"/>
              <w:rPr/>
            </w:pPr>
            <w:r>
              <w:rPr/>
              <w:t>(N-бутил-1-бутанамин; N-бутилбутан-1-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бис[(1-оксододецил) окси]олово (бис(лаурилокси)дибутилолово;</w:t>
            </w:r>
          </w:p>
          <w:p>
            <w:pPr>
              <w:pStyle w:val="ConsPlusNormal"/>
              <w:rPr/>
            </w:pPr>
            <w:r>
              <w:rPr/>
              <w:t>дибутилоловодидодеканоат;</w:t>
            </w:r>
          </w:p>
          <w:p>
            <w:pPr>
              <w:pStyle w:val="ConsPlusNormal"/>
              <w:rPr/>
            </w:pPr>
            <w:r>
              <w:rPr/>
              <w:t>дибутилоловодилау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5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6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гексан-1,6-диоат (адипиновой кислоты дибутиловый эфир; дибутиладипи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9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тиооксоол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3-2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S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дитиофосфат калия (O,O-дибутилдитиофосфат кал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9-5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дитиофосфат натрия (O,O-дибутилдитиофосфа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5-4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тиофосфат ка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25-87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K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нафталин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4-2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оловооксид</w:t>
            </w:r>
          </w:p>
          <w:p>
            <w:pPr>
              <w:pStyle w:val="ConsPlusNormal"/>
              <w:rPr/>
            </w:pPr>
            <w:r>
              <w:rPr/>
              <w:t>(дибутилоксостаннан;</w:t>
            </w:r>
          </w:p>
          <w:p>
            <w:pPr>
              <w:pStyle w:val="ConsPlusNormal"/>
              <w:rPr/>
            </w:pPr>
            <w:r>
              <w:rPr/>
              <w:t>дибутилтин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-0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енилфосфат (дибутилфениловый эфир о-фосфорной кислоты; O,O-дибутил-O-фенилфос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-3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бутилфталат (дибутилбензол-1,2-дикарбонат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фталевой кислоты дибутиловый эфир; фталеводибу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7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10-Дигидро-9,10-диоксоантрацен-1,5-дисульфоновая кислота (1,5-антрахинондисульф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1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10-Дигидро-9,10-диоксоантрацен-1,8-ди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4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ксиантрацен-9,10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-4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ксиантрацен-9,10-дион (1,4-дигидрокси-9,10-антрахинон; 1,4-гидрокси-9,10-антраценди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6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гидроксиантрацен-9,10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1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-Дигидроксиантрацен-9,10-дион (1,8-дигидрокси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1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ксибензол (пирокатехин; катех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8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кси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3-2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гидрокси-5-метилбензол гид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3-3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(гидроксиэтил)амин (2,2'-иминодиэтанол; бис(бета-гидроксиэтил)-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гидроксиэтил)метиламин (2,2'-(N-метилимино)диэтанол; N-метилдиэтан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5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-Дигидро-4-метил-2H-пиран (3,6-дигидро-4-метил-2H-пир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2-3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10-Дигидро-1-нитро-9,10-диоксоантрацен-2-карб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67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пиридазин-3,6-дион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81-3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-3,5,5-триметилциклогекс-2-ен-1-она пер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фуран-2-он (бутиролактон; гамма-оксимасляной кислоты ангид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4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б,6б)-7,8-Дидегидро-4,5-эпокси-17-метилморфинан-3,6-ди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2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б,6б)-7,8-Дидегидро-4,5-эпокси-3-метокси-17-метилморфинан-6-ол (кодеин; метилморф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5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(Диметиламино)метил]проп-2-ен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7-9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метиламин (N-метилметанами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4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R,4S,5S,6R,7R,9R,11R,12R, 13S,14R)-6-[(2S,3R,4S,6R)-4-(диметиламино)-3-гидрокси-6-метилоксан-2-ил]окси-14-этил-7,12,13-тригидрокси-4-[(2R,4R,5S,6S)-5-гидрокси-4-метокси-4,6-диметилоксан-2-ил]окси-3,5,7,9,11,13-гексаметилоксациклотетрадекан-2,10-дион</w:t>
            </w:r>
          </w:p>
          <w:p>
            <w:pPr>
              <w:pStyle w:val="ConsPlusNormal"/>
              <w:rPr/>
            </w:pPr>
            <w:r>
              <w:rPr/>
              <w:t>(эритромиц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-0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>67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метиламино)этанол (N,N-диметилэтаноламин; (2-гидроксиэтил)диме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0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ацетамид (диметиламид уксусной кислоты; ацетилдиме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 (смесь изомеров) (ксилол) (метил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-1,3-дикарбонат (диметилизофталат; изофталевой кислоты диме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-9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бутан-2-он (пинаколин; трет-бутилметилкет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9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6H12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Диметил-1,3-ди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-9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4,4'-дипиридилдиметил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сульфид (2,3-дитиабутан; метилдитио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-9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аммо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6-3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каль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9-6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5 </w:t>
            </w:r>
            <w:hyperlink w:anchor="P52553">
              <w:r>
                <w:rPr>
                  <w:rStyle w:val="InternetLink"/>
                  <w:color w:val="0000FF"/>
                </w:rPr>
                <w:t>&lt;б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натрия (карбамат МН; дитиокарбаминов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0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Na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дитиофосфорная кислота (O,O-диэтил-S-гидродитиофосфат; O,O-диэтиловый эфир фосфородити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-0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Диметил-1,3-дихлоримидазолидин-2,4-дион</w:t>
            </w:r>
          </w:p>
          <w:p>
            <w:pPr>
              <w:pStyle w:val="ConsPlusNormal"/>
              <w:rPr/>
            </w:pPr>
            <w:r>
              <w:rPr/>
              <w:t>(дихлорантин; 1,5-дихлор-5,5-диметилгиданто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52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сутствие </w:t>
            </w:r>
            <w:hyperlink w:anchor="P52556">
              <w:r>
                <w:rPr>
                  <w:rStyle w:val="InternetLink"/>
                  <w:color w:val="0000FF"/>
                </w:rPr>
                <w:t>&lt;д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O-(2,5-дихлор-4-иодофенил)тиофосфат (иодофенфо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1-7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метил-N,N-диэтилбенз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06-1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-Диметилимидазолидин-2,4-дион (5,5-диметилгиданти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7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52556">
              <w:r>
                <w:rPr>
                  <w:rStyle w:val="InternetLink"/>
                  <w:color w:val="0000FF"/>
                </w:rPr>
                <w:t>&lt;д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метилкарбамид (1,3-диметил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3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-карбоксипроп-1-енил)циклопропанкарб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-9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карбэтоксиметилтиофосфат (диметокситиофосфорилтиоуксусной кислоты этиловый эфир; метилацетофо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-7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-метилпроп-1-енил)циклопропанкарб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89-8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б,5б,6в)]-3,3-Диметил-6-[[(5-метил-3-фенил-4-изоксазолил)карбонил]амино]-7-оксо-4-тиа-1-азабицикло[3.2.0]гептан-2-карбоновая кислота (оксацил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-7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S-(2б,5б,6в)]-3,3-Диметил-7-оксо-6-[(фенилацетил)амино]-4-тиа-1-азабицикло-[3.2.0]гептан-2-карбоновая кислота (бензилпеницил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-3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-октадецилбензолметанаминийхлорид</w:t>
            </w:r>
          </w:p>
          <w:p>
            <w:pPr>
              <w:pStyle w:val="ConsPlusNormal"/>
              <w:rPr/>
            </w:pPr>
            <w:r>
              <w:rPr/>
              <w:t>(бензилдиметилстеариламмоний 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1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метилпиридин (2,5-Лутид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-9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метилпропил)-Z-бут-2-ендиоатдиоктилол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5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метилпропил)тиофосф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3-3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ид (тиобис(метан); метантио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оксид</w:t>
            </w:r>
          </w:p>
          <w:p>
            <w:pPr>
              <w:pStyle w:val="ConsPlusNormal"/>
              <w:rPr/>
            </w:pPr>
            <w:r>
              <w:rPr/>
              <w:t>(сульфинилбисметан;</w:t>
            </w:r>
          </w:p>
          <w:p>
            <w:pPr>
              <w:pStyle w:val="ConsPlusNormal"/>
              <w:rPr/>
            </w:pPr>
            <w:r>
              <w:rPr/>
              <w:t>метилсульфинил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метилтерефталат (диметилбензол-1,4-дикарбонат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терефталевой кислоты диметиловый эфир; диметиловый эфир 1,4-бензолдикарбон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6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тетрахлорбензол-1,4-дикарбо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1-3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O-[1-(2,3,4,5-тетрахлорфенил)-2-этенил]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(3-трифторметилфенил)карбамид</w:t>
            </w:r>
          </w:p>
          <w:p>
            <w:pPr>
              <w:pStyle w:val="ConsPlusNormal"/>
              <w:rPr/>
            </w:pPr>
            <w:r>
              <w:rPr/>
              <w:t>(котор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-1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иметилфенил)-1-фенилэтан (смесь изомер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,5-Диметилфенокси)-2,2-диметилпентановая кислота (гемфиброзил; 2,5-диметилфенокси-2,2-диметилпента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2-3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ормамид (муравьиной кислоты N,N-диметиламид; N-формилдиме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1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метилфтал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фталевой кислоты диметиловый эфир; диметилбензол-1,2-дикарб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1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(2-(формилметиламино)-2-оксоэтилдитиофосфат (антио; формотион; афлик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-8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хлор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-0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,-Диметил-N'-(3-хлорфенил)гуанидин (ФД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6-3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,N'-Диметил-N-(2-хлорфенил)карб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метил-1-хлор-1-(4-хлорфенокси)бутан-2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-7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1-(2-хлорэтил)гидрази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O-(4-цианфенил)тиофосфат (цианок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6-2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этандиол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метил-6-этенилпиридиний метил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(1-метилэтил)бензол (1,3-диизопропил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6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(1-метилэтил)бензол (1,4-диизопропил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1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-(1-метилэтил)гуан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88-6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1-метилэтил)дитиофосфат ка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9-3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1,1-Диметилэтил)-4-метилбензол (4-трет-бутил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5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-1-метил-2,3,6-три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1,1-Диметилэтил)-1-метил-2-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97-1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(2-метилэтил)-2-метилэтиламин (триизопроп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-2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S-(2-этилтиоэтил)дитиофосфат (экат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-1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S-(R*,S*)]-6,7-Диметокси-3-(5,6,7,8-тетрагидро-4-метокси-6-метил-1,3-диоксоло[4.5-g]изохинолин-5-ил)-1(3H)-изобензофуранон (наркот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6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O</w:t>
            </w:r>
            <w:r>
              <w:rPr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[[(3,4-Диметоксифенил)этил]метиламино]-2-(3,4-диметоксифенил)-2-(1-метилэтил)-пентанонитрил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13-6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·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4-5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6H4N2O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-2,4-диазопен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2-0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3H8N4O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-3,6-диоксаоктан-1,8-ди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нитро-N,N-диэтил-4-(трифторметил)бензол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4-2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метилбензол (2,4-динитро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1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4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нитрометилбензол (2-метил-1,3-динитр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-2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8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нафталин (динитронафталин, смесь 1,5- и 1,8-изомер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8-34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-N-(4-нитрофенил)бенз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51-9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фенилтиоци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-56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нитро-1-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0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оксаоктан-1,8-ди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2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оксид хлора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-0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декан-1,10-диоат (себациновой кислоты диоктиловый эфир; диоктилэтилсебаци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-8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5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октилфтал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диоктилбензол-1,2-дикарб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8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иридил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-4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пиридиний-N-метилметиленсалигенилди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алон (диметилфосф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-8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амин</w:t>
            </w:r>
          </w:p>
          <w:p>
            <w:pPr>
              <w:pStyle w:val="ConsPlusNormal"/>
              <w:rPr/>
            </w:pPr>
            <w:r>
              <w:rPr/>
              <w:t>(N-фенилбензоламин; анилин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3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ацетил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-7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фенил-1-гидрокси-2,2,2-трихлорэтилфосфонат (оксифосф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57-6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фенилгуанидин (амидодианилин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0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фенилгуанидин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5-2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·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Дифениларбамид (1,3-дифенил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0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олпропан</w:t>
            </w:r>
          </w:p>
          <w:p>
            <w:pPr>
              <w:pStyle w:val="ConsPlusNormal"/>
              <w:rPr/>
            </w:pPr>
            <w:r>
              <w:rPr/>
              <w:t xml:space="preserve">(4,4'-изопропилидендифенол; 2,2-(4,4'-дигидроксифенил)пропа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дихлорметан (цифтордихлорметан; фреон 12; хладон 1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7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</w:t>
            </w:r>
            <w:r>
              <w:rPr>
                <w:vertAlign w:val="subscript"/>
              </w:rPr>
              <w:t>1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торхлорметан (фреон 22; хладон 2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F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хлорамин/контроль по монохлормину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-0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хлораминобензол (2-амино-1,4-дихлор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8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аминобензол (2,6-дихлор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-3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аминобензол (3,4-дихлор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7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хлорацетонитри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дихлометилцианид; нитрил дихлоруксус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8-1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7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,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-1,1-бифен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2-4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бута-1,3-ди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-19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бут-1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9-1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бут-2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-5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хлор-9,10-дигидроантрацен-9,10-дион (1,5-дихлор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4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2-гидрокси-4-метилпент-4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дибутилолово (дибутилдихлорстаннан; хлорид дибутилолов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-1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хлор-2-(1,1-диметилэтил)-5-метил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68-3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хлор-2-(дихлорметилен)циклопент-4-ен-1,3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4-3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диэтилолово</w:t>
            </w:r>
          </w:p>
          <w:p>
            <w:pPr>
              <w:pStyle w:val="ConsPlusNormal"/>
              <w:rPr/>
            </w:pPr>
            <w:r>
              <w:rPr/>
              <w:t>(диэтилдихлорстанн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-5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изоцианурат натрия (натриевая соль дихлоризоциануровой кислоты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80-86-0</w:t>
            </w:r>
          </w:p>
          <w:p>
            <w:pPr>
              <w:pStyle w:val="ConsPlusNormal"/>
              <w:jc w:val="center"/>
              <w:rPr/>
            </w:pPr>
            <w:r>
              <w:rPr/>
              <w:t>2893-7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карбоновые кислоты C17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</w:t>
            </w:r>
          </w:p>
          <w:p>
            <w:pPr>
              <w:pStyle w:val="ConsPlusNormal"/>
              <w:rPr/>
            </w:pPr>
            <w:r>
              <w:rPr/>
              <w:t>(хлористый метилен; метилен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9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2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-1-метилбензол (2,4-дихлор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7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Дихлорметилен)-1,2,3,3,5,5-гексахлорциклопент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-0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а-1,3-ди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67-4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-4-метилпента-1,4-ди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34-9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хлор-2-метил-1-пропен (3,3-дихлоризобу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27-7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-1,4-нафтохин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8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хлор-3-нитробензойн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8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хлор-2-нитробензол (нитро-п-дихлор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-6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-4-нитробензол (3,4-дихлорнитр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5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2,3-Дихлор-4-оксобут-2-еновая кислота (4-оксо-2,3-дихлоризокротоновая кислота; мукохлор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56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пропан (пропиленди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пропан-2-ол (1,3-дихлор-2-пропанол)</w:t>
            </w:r>
          </w:p>
          <w:p>
            <w:pPr>
              <w:pStyle w:val="ConsPlusNormal"/>
              <w:rPr/>
            </w:pPr>
            <w:r>
              <w:rPr/>
              <w:t>(альфа, гамма-дихлоргидрин глицер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2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проп-1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7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2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хлорпроп-1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3-Дихлорпроп-2-енил)(1-метилэтил)тиокарба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-1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пропил(2-этилгексил)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хлоруксусная кислота (дихлорэтановая кислота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4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4-Дихлорфенил)алан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2-6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4-Дихлорфенил)-N'-метоксиметилкарбамид (1-(3,4-дихлорфенил)-3-метил-3-метокси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-5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фенил-4-нитрофениловый эфир (2,4-дихлор-1-(4-нитрофенокси)бензол; нитроф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-7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-Дихлорфенил-1-пиридаз-6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4-Дихлорфенил)пропанамид (пропанид; пропионовой кислоты 3,4-дихлоранил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-9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2,4-Дихлорфенил)-O-этилхлор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1-1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енил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-1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,4-Дихлорфено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1-гидрокси-2,4-дихлор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8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4-Дихлорфенокси)ацетат аммония (2,4-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-5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4-Дихлорфенокси)ацет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-7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фуран-2,5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95-1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циклоге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8-9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э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-2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3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этил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-5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хлорэтен</w:t>
            </w:r>
          </w:p>
          <w:p>
            <w:pPr>
              <w:pStyle w:val="ConsPlusNormal"/>
              <w:rPr/>
            </w:pPr>
            <w:r>
              <w:rPr/>
              <w:t>(1,1-дихлорэтилен; винилиден</w:t>
            </w:r>
          </w:p>
          <w:p>
            <w:pPr>
              <w:pStyle w:val="ConsPlusNormal"/>
              <w:rPr/>
            </w:pPr>
            <w:r>
              <w:rPr/>
              <w:t>хлористый; винилиден 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3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3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андиамид (1-циангуанид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-5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цианобутан (адипо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6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амина нитрит (додекагидрофениламина нитрит, дициклогексиламин азотистокисл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-9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клогексилоловоокс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1-1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циклопентадиен (3a,4,7,7a-тетрагидро-4,7-метано-1H-инде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7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(2,3-эпоксипропил)-3-метил-1,2,4-триазол-5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енилгексан-1,6-дио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4-9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енилсульфид (дивинилсульфид; 1-винилсульфанилэтен; 1-винилтиоэт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5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мин</w:t>
            </w:r>
          </w:p>
          <w:p>
            <w:pPr>
              <w:pStyle w:val="ConsPlusNormal"/>
              <w:rPr/>
            </w:pPr>
            <w:r>
              <w:rPr/>
              <w:t>(N-этилэтан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аминобензол (N,N-диэтиланилин; N,N-диэтилф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6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аминометиловый эфир синтетических жирных спиртов C10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этиламино)-N-(2,6-диметилфенил)ацетамид, гидрохлорид моногид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8-0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x ClH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Диэтиламино)метил-N'-этилкарб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амино-4-нитро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6-1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N,N-Диэтиламино)этантиол (бетта-диэтиламиноэтилмеркаптан; 2-(диэтиламино)этилмеркап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3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-S-бензил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6-3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этил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0-1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бензол-1,4-диамин сульфат (1: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3-6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бис(октаноилокси)олово (диэтилбис[(1-оксооктил)окси]станнат; диэтилдикаприлат олов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1-5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Диэтилбутендиоат (малеиновой кислоты диэтиловый эфир; диэтилмале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0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этилентриами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бис(2-аминоэтил)амин; иминодиэтиламин; N-(2-аминоэтил) этан-1,2-диамин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гексан-1,6-диоат (бис(2-этилгексил)гександиоат; ди(2-этилгексиловый) эфир адипин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2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2-этилгексил)-2,2-(дибутилолово)бис(тио)бис(ацетат)</w:t>
            </w:r>
          </w:p>
          <w:p>
            <w:pPr>
              <w:pStyle w:val="ConsPlusNormal"/>
              <w:rPr/>
            </w:pPr>
            <w:r>
              <w:rPr/>
              <w:t>(дибутил-бис-изооктилмеркаптоацетат олов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8-2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5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(2-этилгексил)-2-этилгексан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49-16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5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этилгуан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0-9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этилгуанидин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дитиокарбамат натрия</w:t>
            </w:r>
          </w:p>
          <w:p>
            <w:pPr>
              <w:pStyle w:val="ConsPlusNormal"/>
              <w:rPr/>
            </w:pPr>
            <w:r>
              <w:rPr/>
              <w:t>(натрий-диэтилдитиокарбамат; тиокарб; купра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-1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Na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дитиофосфат ка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4-6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K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дитиофосфат (O,O-диэтил-S-гидродитиофосфат; O,O-диэтиловый эфир фосфородити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-0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карбамил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1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-2-(1-нафталенилокси)пропан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9-9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-O-(4-нитрофенил)тиофосфат (тиофо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3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рту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-4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H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фениларб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этилфтал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диэтилбензол-1,2-дикарбонат; фталевой кислоты ди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(2-этилгексил)фтал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  <w:r>
              <w:rPr/>
              <w:t xml:space="preserve"> (бис(3-метилгексил)бензол-1,2-дикарбонат(бис(3-метилгексил)фталат; диизогептилфталат; ди(2-этилгексиловый)эфир ортофтале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8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8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хлор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-0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этанамин (триэ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4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этоксиэтан</w:t>
            </w:r>
          </w:p>
          <w:p>
            <w:pPr>
              <w:pStyle w:val="ConsPlusNormal"/>
              <w:rPr/>
            </w:pPr>
            <w:r>
              <w:rPr/>
              <w:t>(диэтилацеталь уксусного альдегида; ацета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57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КS-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H-75 (диспергато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кан-1,12-диамин</w:t>
            </w:r>
          </w:p>
          <w:p>
            <w:pPr>
              <w:pStyle w:val="ConsPlusNormal"/>
              <w:rPr/>
            </w:pPr>
            <w:r>
              <w:rPr/>
              <w:t>(додекаметиленди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-17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-Додекафторгептановая кислота</w:t>
            </w:r>
          </w:p>
          <w:p>
            <w:pPr>
              <w:pStyle w:val="ConsPlusNormal"/>
              <w:rPr/>
            </w:pPr>
            <w:r>
              <w:rPr/>
              <w:t>(додекафторгептановая кислота; омега-могогидроперфторгепта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-9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-Додекафторгептан-1-ол (1,1,7-тригидрододекафтор-гептанол-1; додекафторгепт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-9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Додец-8-енилацетат</w:t>
            </w:r>
          </w:p>
          <w:p>
            <w:pPr>
              <w:pStyle w:val="ConsPlusNormal"/>
              <w:rPr/>
            </w:pPr>
            <w:r>
              <w:rPr/>
              <w:t>(денацил; уксусной кислоты(Z)-додец-8-ен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9-0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циламинопропионитр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ецилпропиленди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8-9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ЦМ (закрепитель, продукт конденсации дициандиамина с формальдегидом и 10% ацетата мед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ЦУ (закрепитель, продукт конденсации дициандиамида с формальдегид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-капролактам (гексагидро-2H-азепин-2-он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4-аминокапроновой кислоты лактам; 2-аминогексиновой кислоты лакт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6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 техниче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-7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елезо (Fe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ные кислоты синтетические C5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уститель акриловый водорастворим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сливатель А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сливатель Б-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сливатель Б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опрен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изопентадиен; бета-метилдивинил; 2-метилбута-1,3-ди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опропилбензо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2-фенилпропан; кумол; (1-метилэтил)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2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-50 (флотореаге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(2-Имидазолинил)-4,7-гексафтордиметил-3,6-диоксагептилсульфамид этилендиам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-(Имидазолинил)-4,7-гексафтордиметил-3,6-диоксагептилсульфонат кал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F</w:t>
            </w:r>
            <w:r>
              <w:rPr>
                <w:vertAlign w:val="subscript"/>
              </w:rPr>
              <w:t>6</w:t>
            </w:r>
            <w:r>
              <w:rPr/>
              <w:t>K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Иминобис(пропан-2-ол) (бис(2-пропаноламин), ди(2-гидроксипропил)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7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древесносмоляной прямой го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НПХ 6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НПХ 7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олеотложения фосфатный SP-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олеотложения фосфатный SP-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олеотложения фосфатный SP-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МС-1 (ТУ 6-05-211-1153-8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Йо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3-5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мий (Cd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 силикат /по SiO3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6-2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лий пер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7-2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й фосфат /по PO4/ (Кальций бис(дигидрофосфат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8-2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акс</w:t>
            </w:r>
          </w:p>
          <w:p>
            <w:pPr>
              <w:pStyle w:val="ConsPlusNormal"/>
              <w:rPr/>
            </w:pPr>
            <w:r>
              <w:rPr/>
              <w:t>(2-тиолбензтиазол; 2-меркаптобензтиазол; бензотиазол-2-ти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-3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ид</w:t>
            </w:r>
          </w:p>
          <w:p>
            <w:pPr>
              <w:pStyle w:val="ConsPlusNormal"/>
              <w:rPr/>
            </w:pPr>
            <w:r>
              <w:rPr/>
              <w:t>(карбонилдиамид, 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2552">
              <w:r>
                <w:rPr>
                  <w:rStyle w:val="InternetLink"/>
                  <w:color w:val="0000FF"/>
                </w:rPr>
                <w:t>&lt;а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золин СПД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зон-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лметилцеллюлоза (карбоксиметиловый эфир целлюлозы; эфир целлюлозы и гликоле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-1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м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2552">
              <w:r>
                <w:rPr>
                  <w:rStyle w:val="InternetLink"/>
                  <w:color w:val="0000FF"/>
                </w:rPr>
                <w:t>&lt;а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мол ЦЭМ (водный раствор метильного производного этиленмочевин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4 (гидролизованный полиакрилнитрил, флокуля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6 (гидролизованный полиакрилнитрил, флокуля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 окисл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 осветительный</w:t>
            </w:r>
          </w:p>
          <w:p>
            <w:pPr>
              <w:pStyle w:val="ConsPlusNormal"/>
              <w:rPr/>
            </w:pPr>
            <w:r>
              <w:rPr/>
              <w:t>(керосин (нефтяной); авиакерос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70-1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 сульфирова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06-3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 технический</w:t>
            </w:r>
          </w:p>
          <w:p>
            <w:pPr>
              <w:pStyle w:val="ConsPlusNormal"/>
              <w:rPr/>
            </w:pPr>
            <w:r>
              <w:rPr/>
              <w:t>(керосин прямой перегонки; керосин дезодорированн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8-2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 тракто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8-2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обальта тетроксид /по Co/ Кобальт (II, III)оксид</w:t>
            </w:r>
          </w:p>
          <w:p>
            <w:pPr>
              <w:pStyle w:val="ConsPlusNormal"/>
              <w:rPr/>
            </w:pPr>
            <w:r>
              <w:rPr/>
              <w:t>(окись кобаль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-0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(Co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сит 76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сит ОС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ярко-красный 5 "СХ"</w:t>
            </w:r>
          </w:p>
          <w:p>
            <w:pPr>
              <w:pStyle w:val="ConsPlusNormal"/>
              <w:rPr/>
            </w:pPr>
            <w:r>
              <w:rPr/>
              <w:t>(5-[(4,6-дихлор-1,3,5-триазин-2-ил)амино]-4-гидрокси-3-(фенилазо)нафталин-2,7-дисульфонат динатрия; процион ярко-красный 5 B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4-4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цетонорастворимый сине-че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броминдиго-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дисперсный синий полиэфирный светопроч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дисперсный темно-коричневый 2Ж полиэфи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дисперсный темно-синий 3 полиэфирный</w:t>
            </w:r>
          </w:p>
          <w:p>
            <w:pPr>
              <w:pStyle w:val="ConsPlusNormal"/>
              <w:rPr/>
            </w:pPr>
            <w:r>
              <w:rPr/>
              <w:t>(N-[[5-[ди-(2-ацетилокси)этил]амино]-[2-(2-хлор-4,6-динитрофенил)азо]-4-метоксифенил]ацетамид; 2,4-динитро-6-хлор-2-ацетамино-3-метокси-4-диацетоксиэтиламино-аз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97-7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атионный желтый 6 "З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7-5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атионный красно-фиолето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атионный оранжевый "Ж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атионный розовый 2 "С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антрахиноновый зеленый Н2С</w:t>
            </w:r>
          </w:p>
          <w:p>
            <w:pPr>
              <w:pStyle w:val="ConsPlusNormal"/>
              <w:rPr/>
            </w:pPr>
            <w:r>
              <w:rPr/>
              <w:t>(2,2'-[(9,10-дигидро-9,10-диоксо-1,4-антрацендиил)диимино]бис[5-бутилбензолсульфонат]динатрия; ди-п-н-бутиланилиноантрахинон-3,3'-дисульфокислоты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8-57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антрахиноновый чисто-голубой 2 "З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антрахиноновый ярко-синий</w:t>
            </w:r>
          </w:p>
          <w:p>
            <w:pPr>
              <w:pStyle w:val="ConsPlusNormal"/>
              <w:rPr/>
            </w:pPr>
            <w:r>
              <w:rPr/>
              <w:t>(3,3'-[(9,10-дигидро-9,10-диоксоантрацен-1,4-диил)диимино]бис[2,4,6-триметилбензолсульфонат] динатрия; 1,4-димезидиноантрахинон-3,3'-дисульфокислоты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4-2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коричневый 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красный 2С</w:t>
            </w:r>
          </w:p>
          <w:p>
            <w:pPr>
              <w:pStyle w:val="ConsPlusNormal"/>
              <w:rPr/>
            </w:pPr>
            <w:r>
              <w:rPr/>
              <w:t>(4-гидрокси-3-[(4-сульфо-1-нафталенил)азо]-1-нафталинсульфокислоты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7-6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оранжевый светопрочный</w:t>
            </w:r>
          </w:p>
          <w:p>
            <w:pPr>
              <w:pStyle w:val="ConsPlusNormal"/>
              <w:rPr/>
            </w:pPr>
            <w:r>
              <w:rPr/>
              <w:t>(1-фенилазо-2-нафтол-6,8-дисульфокислоты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-1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сине-черный</w:t>
            </w:r>
          </w:p>
          <w:p>
            <w:pPr>
              <w:pStyle w:val="ConsPlusNormal"/>
              <w:rPr/>
            </w:pPr>
            <w:r>
              <w:rPr/>
              <w:t>(1-окси-2-фенилазо-3,6-дисульфо-7-(4-нитрофенилазо)-8-аминонафталин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-4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синий 2К (4-((4-анилино-5-сульфо-1-нафталенил)азо)-5-гидрокси-2,7-нафталиндисульфоновой кислоты тр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-7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фиолетовый антрахиноновый</w:t>
            </w:r>
          </w:p>
          <w:p>
            <w:pPr>
              <w:pStyle w:val="ConsPlusNormal"/>
              <w:rPr/>
            </w:pPr>
            <w:r>
              <w:rPr/>
              <w:t>(1-окси-4-(4'-метилфениламино-2-сульфоантрахинон)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0-1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Na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фиолетовый антрахиноновый Н4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хром желтый К (2-гидрокси-5-[(4-сульфофенил)азо]бензоат ди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4-9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черный "С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-7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чисто-голубой антрахиноно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ярко-красный антрахиноновый Н8С</w:t>
            </w:r>
          </w:p>
          <w:p>
            <w:pPr>
              <w:pStyle w:val="ConsPlusNormal"/>
              <w:rPr/>
            </w:pPr>
            <w:r>
              <w:rPr/>
              <w:t>(3-N-(4'-бутилфенил)-6-(4"-бутиланилино)антрапиридондисульфо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91-1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ярко-красный 4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оричневый б/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расно-фиолетовый легкосмываем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расный легкосмываем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оранж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черный 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ярко-голубой З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ярко-зеленый 4Ж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ярко-зеленый Ж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ярко-зеленый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ярко-фиолетовый 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нигрозин водорастворимый марки "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нигрозин водорастворимый марки "Б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однохромовый оливко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основной фиолетовый К</w:t>
            </w:r>
          </w:p>
          <w:p>
            <w:pPr>
              <w:pStyle w:val="ConsPlusNormal"/>
              <w:rPr/>
            </w:pPr>
            <w:r>
              <w:rPr/>
              <w:t>(N-[4-[[4-диметиламинофенил]-N'-[4-метилфенилметилен]]-2,5-циклогексадиен-1-илиден-N"-метил]метанаминий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4-8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I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бордо СВ "СМ"</w:t>
            </w:r>
          </w:p>
          <w:p>
            <w:pPr>
              <w:pStyle w:val="ConsPlusNormal"/>
              <w:rPr/>
            </w:pPr>
            <w:r>
              <w:rPr/>
              <w:t>(м-ди-[2-[[1-гидрокси-6-[[[5-гидрокси-6-[(2-гидрокси-5-сульфофенил)азо]-7-сульфо-2-нафталинил]амино]карбонил]амино]-3-сульфо-2-нафталинил]азо]бензоат(7)]тринатрия]купрат(3-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7-8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5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голубой светопроч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диазо-зеленый 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3-3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O</w:t>
            </w:r>
            <w:r>
              <w:rPr>
                <w:vertAlign w:val="subscript"/>
              </w:rPr>
              <w:t>1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желтый СВ "К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9-2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O</w:t>
            </w:r>
            <w:r>
              <w:rPr>
                <w:vertAlign w:val="subscript"/>
              </w:rPr>
              <w:t>13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коричневый светопрочный 2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розовый СВ С</w:t>
            </w:r>
          </w:p>
          <w:p>
            <w:pPr>
              <w:pStyle w:val="ConsPlusNormal"/>
              <w:rPr/>
            </w:pPr>
            <w:r>
              <w:rPr/>
              <w:t>(5,5'-[карбонилбис[имино(2-сульфо-1,4-фенилен)азо]]-бис[6-амино-4-гидрокси-2-нафталинсульфонат] тетра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9-4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5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синий светопрочный</w:t>
            </w:r>
          </w:p>
          <w:p>
            <w:pPr>
              <w:pStyle w:val="ConsPlusNormal"/>
              <w:rPr/>
            </w:pPr>
            <w:r>
              <w:rPr/>
              <w:t>(3-[[4-[[4-[(6-амино-1-гидрокси-3-сульфо-2-нафталенил)азо](6-сульфо-1-нафталенил)]азо]-1-нафталенил]азо]нафталин-1,5-дисульфонат тетра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9-5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0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7</w:t>
            </w: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синий светопрочный КУ</w:t>
            </w:r>
          </w:p>
          <w:p>
            <w:pPr>
              <w:pStyle w:val="ConsPlusNormal"/>
              <w:rPr/>
            </w:pPr>
            <w:r>
              <w:rPr/>
              <w:t>(3-[[4'-[(7-амино-4-гидрокси-2-сульфонафтален-3-ил)-азо]-3,3'-диметокси[1,1'-бифенил]-4-ил]азо]-4-гидрокси-1-нафталинсульфонат ди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35-2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темно-зеле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6-2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черный 3 для кож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черный 2С (гидроксинафталин-2-сульфонат три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8-3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N</w:t>
            </w:r>
            <w:r>
              <w:rPr>
                <w:vertAlign w:val="subscript"/>
              </w:rPr>
              <w:t>13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че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родамин "Ж" ((2-(6-(этиламино)-3-(этиламино)-2,7-диметил-3H-ксантен-9-ил) этилбензоат гидр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-3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31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родамин 4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0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Z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родамин-2Ц-ос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синий "З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емно-коричневый 2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емно-синий 3 полиэфи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озоль коричневый Б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оиндиго красно-коричневый Ж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оиндиго оранжевый КХ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оиндиго черный 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7-6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BrCl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тиоиндиго ярко-розовый Ж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уранин А</w:t>
            </w:r>
          </w:p>
          <w:p>
            <w:pPr>
              <w:pStyle w:val="ConsPlusNormal"/>
              <w:rPr/>
            </w:pPr>
            <w:r>
              <w:rPr/>
              <w:t>(9-орто-карбоксифенил-6-гидрокси-3-изоксантон ди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-4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флуоресцеин (2-(6-гидрокси-3-оксо-3H-ксантен-9-ил)бензой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-0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изофен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0-32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бордо "С" (2-[(1-гидрокси-4-сульфо-2-нафталенил)азо]бензоат ди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8-82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желтый (свинец сульфат хромат; желтый сульфохромат свинц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-3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CrO</w:t>
            </w:r>
            <w:r>
              <w:rPr>
                <w:vertAlign w:val="subscript"/>
              </w:rPr>
              <w:t>4</w:t>
            </w:r>
            <w:r>
              <w:rPr/>
              <w:t xml:space="preserve"> + PbS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зеленый антрахиноновый (1,4-ди-п-толуидиноантрахинон-N,N'-дисульфокислоты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3-9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зеленый антрахиноновый 2Ж (1,4-ди-(4-метил-2-сульфофениламино)-5,8-диоксиантрахинона д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0-1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коричневый К</w:t>
            </w:r>
          </w:p>
          <w:p>
            <w:pPr>
              <w:pStyle w:val="ConsPlusNormal"/>
              <w:rPr/>
            </w:pPr>
            <w:r>
              <w:rPr/>
              <w:t>(2,4-диамино-5-[(2-гидрокси-3,5-динитрофенил)азо]бензолсульфона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4-7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Na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красный ализариновый</w:t>
            </w:r>
          </w:p>
          <w:p>
            <w:pPr>
              <w:pStyle w:val="ConsPlusNormal"/>
              <w:rPr/>
            </w:pPr>
            <w:r>
              <w:rPr/>
              <w:t>(2-сульфокислоты-3,4-диоксиантрахинона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-2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рубиновый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сине-черный</w:t>
            </w:r>
          </w:p>
          <w:p>
            <w:pPr>
              <w:pStyle w:val="ConsPlusNormal"/>
              <w:rPr/>
            </w:pPr>
            <w:r>
              <w:rPr/>
              <w:t>(1-нафталинсульфоновая кислота; 1-[(1-окси-2-нафтил)-азо]-2-нафтол-4-сульфокислоты натриевая соль; C.I. 146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-8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сине-черный антрахиноновый С</w:t>
            </w:r>
          </w:p>
          <w:p>
            <w:pPr>
              <w:pStyle w:val="ConsPlusNormal"/>
              <w:rPr/>
            </w:pPr>
            <w:r>
              <w:rPr/>
              <w:t>(4,4-[(4,9-дигидро-1-гидрокси-4,9-диоксо-2,10-антрацендиил)диимино]-бисбензолсульфонат динатрия; 1-окси-2,10-дианилид-4,9-антрахинона динатриевая соль; C.I.6361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-2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синий 2К</w:t>
            </w:r>
          </w:p>
          <w:p>
            <w:pPr>
              <w:pStyle w:val="ConsPlusNormal"/>
              <w:rPr/>
            </w:pPr>
            <w:r>
              <w:rPr/>
              <w:t>(5-(ацетиламино)-3-[(5-хлор-2-гидроксифенил)азо]-4-гидроксинафталин-2,7-дисульфонат ди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4-7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хромовый ярко-красный 2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емний (Si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кость воды до 2,5 мг-экв/л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сткость воды более 2,5 мг-экв/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ановая см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8-6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0</w:t>
            </w:r>
            <w:r>
              <w:rPr/>
              <w:t>K</w:t>
            </w:r>
            <w:r>
              <w:rPr>
                <w:vertAlign w:val="superscript"/>
              </w:rPr>
              <w:t>0</w:t>
            </w:r>
            <w:r>
              <w:rPr/>
              <w:t>-6N</w:t>
            </w:r>
            <w:r>
              <w:rPr>
                <w:vertAlign w:val="superscript"/>
              </w:rPr>
              <w:t>1</w:t>
            </w:r>
            <w:r>
              <w:rPr/>
              <w:t>-2Na</w:t>
            </w:r>
            <w:r>
              <w:rPr>
                <w:vertAlign w:val="superscript"/>
              </w:rPr>
              <w:t>0</w:t>
            </w:r>
            <w:r>
              <w:rPr/>
              <w:t>-6O</w:t>
            </w:r>
            <w:r>
              <w:rPr>
                <w:vertAlign w:val="subscript"/>
              </w:rPr>
              <w:t>12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4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 КО-0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 КО-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рис 20 марки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рис 20 марки 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1502-2-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402-2-100</w:t>
            </w:r>
          </w:p>
          <w:p>
            <w:pPr>
              <w:pStyle w:val="ConsPlusNormal"/>
              <w:rPr/>
            </w:pPr>
            <w:r>
              <w:rPr/>
              <w:t>(б-гидро-щ-гидроксиполи(окси-1,2-этандиил); простой полиэфир полиоксиэтиленгликоля; полиэтиленоксид; полиэтиленгликоль; гомополимер этиленгликоля; гомополимер 1,2-этандио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501-2-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502-2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-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702</w:t>
            </w:r>
          </w:p>
          <w:p>
            <w:pPr>
              <w:pStyle w:val="ConsPlusNormal"/>
              <w:rPr/>
            </w:pPr>
            <w:r>
              <w:rPr/>
              <w:t>(б-гидро-щ-гидроксиполи[окси(метил-1,2-этандиил)]; полипропиленгликоль; полипропиленоксид; пропан-1,2-диол пропоксилированн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8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805 "О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1102-4-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1103 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1601-2-50 "Р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1601-2-50 "Б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2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2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2501-2-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2502-2Б-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2505-2-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3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3003/2-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3502-2Б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3503-2-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3603-2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4003-2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4202-2Б-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5003 2Б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6003-2Б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 6003-2Б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кс ЛМ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ин сульфатный листве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ин сульфатный хвой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осульфоновые кисл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2-1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ий (Li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(Mg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дихлорат</w:t>
            </w:r>
          </w:p>
          <w:p>
            <w:pPr>
              <w:pStyle w:val="ConsPlusNormal"/>
              <w:rPr/>
            </w:pPr>
            <w:r>
              <w:rPr/>
              <w:t>(магний хлорноватокисл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6-2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Mg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рганец (Mn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дь (Cu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амин (1,3,5-триазино-2,4,6-триамин) (2,4,6-триамино-1,3,5-триазин; циануртри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7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ем</w:t>
            </w:r>
          </w:p>
          <w:p>
            <w:pPr>
              <w:pStyle w:val="ConsPlusNormal"/>
              <w:rPr/>
            </w:pPr>
            <w:r>
              <w:rPr/>
              <w:t>(2,6,10-триамино-симм.-гептазин, триамид циамеллуровой кислоты; циамеллуротри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-4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вая кислота (муравьи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тиол (метилмеркап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9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мин</w:t>
            </w:r>
          </w:p>
          <w:p>
            <w:pPr>
              <w:pStyle w:val="ConsPlusNormal"/>
              <w:rPr/>
            </w:pPr>
            <w:r>
              <w:rPr/>
              <w:t>(аминометан; метанамин; мономе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амин-N-метилдитиокарба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S</w:t>
            </w:r>
            <w:r>
              <w:rPr>
                <w:vertAlign w:val="subscript"/>
              </w:rPr>
              <w:t>2</w:t>
            </w:r>
            <w:r>
              <w:rPr/>
              <w:t xml:space="preserve"> x C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аминоантрацен-9,10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3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тиламино)бензол</w:t>
            </w:r>
          </w:p>
          <w:p>
            <w:pPr>
              <w:pStyle w:val="ConsPlusNormal"/>
              <w:rPr/>
            </w:pPr>
            <w:r>
              <w:rPr/>
              <w:t>(N-метиламинобензол; N-метиланилин; N-монометиланилин; N-метилф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крилат</w:t>
            </w:r>
          </w:p>
          <w:p>
            <w:pPr>
              <w:pStyle w:val="ConsPlusNormal"/>
              <w:rPr/>
            </w:pPr>
            <w:r>
              <w:rPr/>
              <w:t xml:space="preserve">(метиловый эфир акриловой кислоты; метилпроп-2-еноат; метиловый эфир 2-пропеновой кислоты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33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  <w:p>
            <w:pPr>
              <w:pStyle w:val="ConsPlusNormal"/>
              <w:rPr/>
            </w:pPr>
            <w:r>
              <w:rPr/>
              <w:t>(метиловый эфир метакриловой кислоты; метил-2-метилпроп-2-еноат; метиловый эфир 2-метилакриловой кислоты; 2-(метоксикарбонил)проп-1-ен; метил-альфа-метилакрилат; метилпропилен-2-карбоксилат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6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*,S*)-(+-)-б-[1-(Метиламино)этил]бензолметанол</w:t>
            </w:r>
          </w:p>
          <w:p>
            <w:pPr>
              <w:pStyle w:val="ConsPlusNormal"/>
              <w:rPr/>
            </w:pPr>
            <w:r>
              <w:rPr/>
              <w:t>гидрохлорид</w:t>
            </w:r>
          </w:p>
          <w:p>
            <w:pPr>
              <w:pStyle w:val="ConsPlusNormal"/>
              <w:rPr/>
            </w:pPr>
            <w:r>
              <w:rPr/>
              <w:t>(эфедрин гидр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-7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N-L-б-аспартил-L-фенилаланин (L-альфа-аспартил-L-фенилаланин</w:t>
            </w:r>
          </w:p>
          <w:p>
            <w:pPr>
              <w:pStyle w:val="ConsPlusNormal"/>
              <w:rPr/>
            </w:pPr>
            <w:r>
              <w:rPr/>
              <w:t>метиловый эфир; метиловый эфир N-L-альфа</w:t>
            </w:r>
          </w:p>
          <w:p>
            <w:pPr>
              <w:pStyle w:val="ConsPlusNormal"/>
              <w:rPr/>
            </w:pPr>
            <w:r>
              <w:rPr/>
              <w:t>-аспартил-L-фенилаланина; аспарт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9-4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илацетат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метиловый эфир уксусной кислоты; метилэтаноат, уксусноме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1H-(бензимидазол-2-ил)карбамат</w:t>
            </w:r>
          </w:p>
          <w:p>
            <w:pPr>
              <w:pStyle w:val="ConsPlusNormal"/>
              <w:rPr/>
            </w:pPr>
            <w:r>
              <w:rPr/>
              <w:t>(1H-бензимидазол-2-илкарбаминовая кислота, метиловый эфир; метиловый эфир 1H-бензимидазол-2-ил карбаминовой кислоты; метил-2-бензимидазолкарбамат; БМК; карбендиазим; фунабен; мед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-2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1H-бензимидазол-2-ил-карбамата гидрохлорид</w:t>
            </w:r>
          </w:p>
          <w:p>
            <w:pPr>
              <w:pStyle w:val="ConsPlusNormal"/>
              <w:rPr/>
            </w:pPr>
            <w:r>
              <w:rPr/>
              <w:t>(карбендазим гидр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4-1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ат</w:t>
            </w:r>
          </w:p>
          <w:p>
            <w:pPr>
              <w:pStyle w:val="ConsPlusNormal"/>
              <w:rPr/>
            </w:pPr>
            <w:r>
              <w:rPr/>
              <w:t>(метиловый эфир бензойной кислоты, метилбензолкарбоксил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5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тилбензол (толуол, фенил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сульфиновая кислота (толуол-4-сульф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-5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сульфинат натрия</w:t>
            </w:r>
          </w:p>
          <w:p>
            <w:pPr>
              <w:pStyle w:val="ConsPlusNormal"/>
              <w:rPr/>
            </w:pPr>
            <w:r>
              <w:rPr/>
              <w:t>(натрий пара-толуолсульфинат; натрий 4-толуолсульфинат; натрий п-толилсульфи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-7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ензолсульфонат натрия</w:t>
            </w:r>
          </w:p>
          <w:p>
            <w:pPr>
              <w:pStyle w:val="ConsPlusNormal"/>
              <w:rPr/>
            </w:pPr>
            <w:r>
              <w:rPr/>
              <w:t>(толуолсульфонат натрия;</w:t>
            </w:r>
          </w:p>
          <w:p>
            <w:pPr>
              <w:pStyle w:val="ConsPlusNormal"/>
              <w:rPr/>
            </w:pPr>
            <w:r>
              <w:rPr/>
              <w:t>толуолсульфоновой кислоты натриевая соль; метилбензолсульфонов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8-0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бензолсульфонилхлорид (паратолуолсульф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5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2,3-бутандиол</w:t>
            </w:r>
          </w:p>
          <w:p>
            <w:pPr>
              <w:pStyle w:val="ConsPlusNormal"/>
              <w:rPr/>
            </w:pPr>
            <w:r>
              <w:rPr/>
              <w:t>((R)-2-метилбутан-2,3-ди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99-7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-1-ен-2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44-27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бут-3-ен-1-ол</w:t>
            </w:r>
          </w:p>
          <w:p>
            <w:pPr>
              <w:pStyle w:val="ConsPlusNormal"/>
              <w:rPr/>
            </w:pPr>
            <w:r>
              <w:rPr/>
              <w:t>(изобутенилкарби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-3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-Метилбутил)диоктилфосфиноксид</w:t>
            </w:r>
          </w:p>
          <w:p>
            <w:pPr>
              <w:pStyle w:val="ConsPlusNormal"/>
              <w:rPr/>
            </w:pPr>
            <w:r>
              <w:rPr/>
              <w:t>(диоктилизопентилфосфин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21-4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3-Метилбутил)дитиокарбонат калия (O-изопентилдитиокарбонат калия; O-изопентилксантогенат калия; изоамилксантогенат калия; O-(3-метилбутил) эфир карбонодитиовой кислоты кал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-7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бутил)-4-метилбензолсульфо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4-гидроксиэтил-1,3-диоксан (4-метил-1,3-диоксан-4-этанол; диоксановый спирт; 4-метил-2-оксиэтил-1,3-диоксан; 4-(2-гидроксиэтил)-4-метил-1,3-диоксан; 4-метил-4-этанол-м-диокс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-4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,2-диметил-3-(2,2-дихлорэтенил)циклопропанкарбонат (метиловый эфир3-(2,2-дихлорвинил)-2,2-диметилциклопропанкарбон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98-9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,2-диметил-3-(2-метилпроп-1-енил)циклопропанкарбонат (хризантемовой кислоты ме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0-6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2,2-диметилпропионоат (метиловый эфир 2,2-диметилпропановой кислоты; метил пивал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-9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,2-дихлорпропан (1,2-дихлор-2-метил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-37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,3-дихлорпроп-1-ен (1,3-дихлор-2-метилпроп-1-ен; 1,3-дихлоризобу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5-2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Метилдихлор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-9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O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1 </w:t>
            </w:r>
            <w:hyperlink w:anchor="P52553">
              <w:r>
                <w:rPr>
                  <w:rStyle w:val="InternetLink"/>
                  <w:color w:val="0000FF"/>
                </w:rPr>
                <w:t>&lt;б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Метиленбис(1-гидрокси-3,4,6-трихлорбензол)</w:t>
            </w:r>
          </w:p>
          <w:p>
            <w:pPr>
              <w:pStyle w:val="ConsPlusNormal"/>
              <w:rPr/>
            </w:pPr>
            <w:r>
              <w:rPr/>
              <w:t>(гексахлороф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-3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6C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нафталинсульфонат динатрия</w:t>
            </w:r>
          </w:p>
          <w:p>
            <w:pPr>
              <w:pStyle w:val="ConsPlusNormal"/>
              <w:rPr/>
            </w:pPr>
            <w:r>
              <w:rPr/>
              <w:t>(метиленбис(нафталинсульфоновой кислоты) натриевая соль; диспергатор НФ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5-5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2552">
              <w:r>
                <w:rPr>
                  <w:rStyle w:val="InternetLink"/>
                  <w:color w:val="0000FF"/>
                </w:rPr>
                <w:t>&lt;а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4-метилбензоат</w:t>
            </w:r>
          </w:p>
          <w:p>
            <w:pPr>
              <w:pStyle w:val="ConsPlusNormal"/>
              <w:rPr/>
            </w:pPr>
            <w:r>
              <w:rPr/>
              <w:t>(4-толуиловой кислоты метиловый эфир; метил-р-толуат, метиловый эфир р-толуил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7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2-метилпропил)поли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метилфосфи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1-0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ентан-1-ол (метил-1-пента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72-9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ентан-2-ол (2-метил-2-пента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-3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иридин</w:t>
            </w:r>
          </w:p>
          <w:p>
            <w:pPr>
              <w:pStyle w:val="ConsPlusNormal"/>
              <w:rPr/>
            </w:pPr>
            <w:r>
              <w:rPr/>
              <w:t>(б-пиколин; б-метилпиридин; 2-пико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0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иридин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1-9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ридиний 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0-7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роллидин-2-он</w:t>
            </w:r>
          </w:p>
          <w:p>
            <w:pPr>
              <w:pStyle w:val="ConsPlusNormal"/>
              <w:rPr/>
            </w:pPr>
            <w:r>
              <w:rPr/>
              <w:t>(N-метилпирролид-2-он; 1-метил-2-пирролидон; N-метил-гамма-бутиролактам; N-метилпирролид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-5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1-амин (изобу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2-амин</w:t>
            </w:r>
          </w:p>
          <w:p>
            <w:pPr>
              <w:pStyle w:val="ConsPlusNormal"/>
              <w:rPr/>
            </w:pPr>
            <w:r>
              <w:rPr/>
              <w:t>(1,1-диметилэтанамин; 2-амино-2-метилпропан; 2-метил-2-пропанамин; триметиламинометан; триметилкарбиниламин; трет-бут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64-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-2-ол</w:t>
            </w:r>
          </w:p>
          <w:p>
            <w:pPr>
              <w:pStyle w:val="ConsPlusNormal"/>
              <w:rPr/>
            </w:pPr>
            <w:r>
              <w:rPr/>
              <w:t>(триметилкарбинол; трет-бутанол; бутиловый спирт третичн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6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1-ен</w:t>
            </w:r>
          </w:p>
          <w:p>
            <w:pPr>
              <w:pStyle w:val="ConsPlusNormal"/>
              <w:rPr/>
            </w:pPr>
            <w:r>
              <w:rPr/>
              <w:t>(изобутилен; гамма-бутилен; изобут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амид</w:t>
            </w:r>
          </w:p>
          <w:p>
            <w:pPr>
              <w:pStyle w:val="ConsPlusNormal"/>
              <w:rPr/>
            </w:pPr>
            <w:r>
              <w:rPr/>
              <w:t>(метакриловой кислоты амид; метакриламид; б-метилакрила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3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нитрил</w:t>
            </w:r>
          </w:p>
          <w:p>
            <w:pPr>
              <w:pStyle w:val="ConsPlusNormal"/>
              <w:rPr/>
            </w:pPr>
            <w:r>
              <w:rPr/>
              <w:t>(метакриловой кислоты нитрил; метакрилонитрил; изопропенилцианид; 2-метилпропенонит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-2-еновая кислота (метакриловая кислота; 2-метакриловая кислота); б-метилакриловая кислота; пропиленкарбоновая кислота; 2-метилакрил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41-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пропил)-4,6-динитрофенил-3-метилбут-2-еноат</w:t>
            </w:r>
          </w:p>
          <w:p>
            <w:pPr>
              <w:pStyle w:val="ConsPlusNormal"/>
              <w:rPr/>
            </w:pPr>
            <w:r>
              <w:rPr/>
              <w:t>(2-втор-бутил-4,6-динитрофенил 3-метилкротонат; бинапакр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-3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2-Метилпропил)дитиокарбонат калия (калий O-изобутилксантогенат; O-(2-метилпропиловый эфир дитиокарбоновой кислоты калиевая соль; ксантогенат калия изобутилов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1-4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силиконат натрия (метилсилантриол натриевая соль; метилсилика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9-4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Метилстирол</w:t>
            </w:r>
          </w:p>
          <w:p>
            <w:pPr>
              <w:pStyle w:val="ConsPlusNormal"/>
              <w:rPr/>
            </w:pPr>
            <w:r>
              <w:rPr/>
              <w:t xml:space="preserve">((1-метилвинил)бензол; (1-метилэтенил)бензол; изопропенилбензол; 1-метил-1-фенилэтен; 2-фенилпропен-1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сульфаминовая кислота (метилсульфам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2-0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тетрагидро-2H-пиран-4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5-6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тиобутан-2-он-O-</w:t>
            </w:r>
          </w:p>
          <w:p>
            <w:pPr>
              <w:pStyle w:val="ConsPlusNormal"/>
              <w:rPr/>
            </w:pPr>
            <w:r>
              <w:rPr/>
              <w:t>(метиламинокарбонил)оксим</w:t>
            </w:r>
          </w:p>
          <w:p>
            <w:pPr>
              <w:pStyle w:val="ConsPlusNormal"/>
              <w:rPr/>
            </w:pPr>
            <w:r>
              <w:rPr/>
              <w:t>(бутокарбокси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1-1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,2,3-триа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1-6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триалкиламинийметил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триалкиламинийни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нитротолуол</w:t>
            </w:r>
          </w:p>
          <w:p>
            <w:pPr>
              <w:pStyle w:val="ConsPlusNormal"/>
              <w:rPr/>
            </w:pPr>
            <w:r>
              <w:rPr/>
              <w:t>(2-метил-1,3,5-тринитробензол; 2,4,6-тринитрометилбензол; трот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9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1,2,4-трихлорбензол (2,3,6-трихлорметилбензол; 2,3,6-трихлор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-46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Метилтрицикло[3.3.1.1]3,7декан-1-метанамин гидрохлорид</w:t>
            </w:r>
          </w:p>
          <w:p>
            <w:pPr>
              <w:pStyle w:val="ConsPlusNormal"/>
              <w:rPr/>
            </w:pPr>
            <w:r>
              <w:rPr/>
              <w:t>(1-(1-адамантил)этиламин гидрохлорид; римантадин гидро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-8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тилфенил)метилкарбамат</w:t>
            </w:r>
          </w:p>
          <w:p>
            <w:pPr>
              <w:pStyle w:val="ConsPlusNormal"/>
              <w:rPr/>
            </w:pPr>
            <w:r>
              <w:rPr/>
              <w:t>(дикрезил; метилкарбаминовой кислоты метилфен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81-7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-N'-фениларбамид</w:t>
            </w:r>
          </w:p>
          <w:p>
            <w:pPr>
              <w:pStyle w:val="ConsPlusNormal"/>
              <w:rPr/>
            </w:pPr>
            <w:r>
              <w:rPr/>
              <w:t>(1-метил-3-фенилкарбамид; 1-метил-3-фенил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-36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-фенилэтилгидропероксид (гидроперекись кумола; кумилгидропероксид; б,б-диметилбензилгидропероксид; гидропероксид изопропилбензо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1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оксиацетат</w:t>
            </w:r>
          </w:p>
          <w:p>
            <w:pPr>
              <w:pStyle w:val="ConsPlusNormal"/>
              <w:rPr/>
            </w:pPr>
            <w:r>
              <w:rPr/>
              <w:t>(метиловый эфир феноксиуксус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-2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[1-(феноксиацетил)-1H-бензимидазол-2-ил]карбамат</w:t>
            </w:r>
          </w:p>
          <w:p>
            <w:pPr>
              <w:pStyle w:val="ConsPlusNormal"/>
              <w:rPr/>
            </w:pPr>
            <w:r>
              <w:rPr/>
              <w:t>(1-феноксиацетил-2-карбометоксиаминобензимидазол; бенац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84-1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фуран</w:t>
            </w:r>
          </w:p>
          <w:p>
            <w:pPr>
              <w:pStyle w:val="ConsPlusNormal"/>
              <w:rPr/>
            </w:pPr>
            <w:r>
              <w:rPr/>
              <w:t>(б-метилфуран; 5-метилфуран; сильв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-22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2-хлорбензол</w:t>
            </w:r>
          </w:p>
          <w:p>
            <w:pPr>
              <w:pStyle w:val="ConsPlusNormal"/>
              <w:rPr/>
            </w:pPr>
            <w:r>
              <w:rPr/>
              <w:t>(1-хлор-2-метилбензол; 2-хлортолуол; орто-хлор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4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4-хлорбензол (4-хлор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3-хлорпроп-1-ен</w:t>
            </w:r>
          </w:p>
          <w:p>
            <w:pPr>
              <w:pStyle w:val="ConsPlusNormal"/>
              <w:rPr/>
            </w:pPr>
            <w:r>
              <w:rPr/>
              <w:t>(3-хлор-2-метилпроп-1-ен; изобутенилхлорид; гамма-хлоризобутилен; хлористый металлил;</w:t>
            </w:r>
          </w:p>
          <w:p>
            <w:pPr>
              <w:pStyle w:val="ConsPlusNormal"/>
              <w:rPr/>
            </w:pPr>
            <w:r>
              <w:rPr/>
              <w:t>3-хлоризобутилен; 1-хлор-2-бутен; 1-хлор-2-метил-пропен-2; метилаллилхлорид; металлил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-4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Метил-3-хлорфенил)-2-метилпентанамид</w:t>
            </w:r>
          </w:p>
          <w:p>
            <w:pPr>
              <w:pStyle w:val="ConsPlusNormal"/>
              <w:rPr/>
            </w:pPr>
            <w:r>
              <w:rPr/>
              <w:t>(2-метил-N-(3-хлор-4-метилфенил) пентанамид; 2-метилпентановой кислоты 4-метил-3-хлоранилид; сол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-6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4-Метил-2-хлорфенил)-N'-(1-метилэтил)амидохлорметилтиофосфо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-Метил-4-хлорфенокси)бутановая кислота (гамма-(4-хлор-о-толилокси)масляная кислота; 2М-4ХМ; бексон; легумекс; тропоток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8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O-Метилэритромицин</w:t>
            </w:r>
          </w:p>
          <w:p>
            <w:pPr>
              <w:pStyle w:val="ConsPlusNormal"/>
              <w:rPr/>
            </w:pPr>
            <w:r>
              <w:rPr/>
              <w:t>(кларитромиц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03-1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6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тенилгексан-1,6-диоат</w:t>
            </w:r>
          </w:p>
          <w:p>
            <w:pPr>
              <w:pStyle w:val="ConsPlusNormal"/>
              <w:rPr/>
            </w:pPr>
            <w:r>
              <w:rPr/>
              <w:t>(метилвиниловый эфир адипиновой кислоты; метилвиниладип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9-8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N-(этиламино)бензол</w:t>
            </w:r>
          </w:p>
          <w:p>
            <w:pPr>
              <w:pStyle w:val="ConsPlusNormal"/>
              <w:rPr/>
            </w:pPr>
            <w:r>
              <w:rPr/>
              <w:t>(N-этил-2-метилбензоламин; 1-(этиламино)-2-метилбензол; 2-этиламинотолуол; N-этил-о-толуид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6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ил-N-(этиламино)бензол</w:t>
            </w:r>
          </w:p>
          <w:p>
            <w:pPr>
              <w:pStyle w:val="ConsPlusNormal"/>
              <w:rPr/>
            </w:pPr>
            <w:r>
              <w:rPr/>
              <w:t>(3-метил-N-этиланилин; N-этил-3-метиланилин; N-этил-3-аминотолуол; N-этил-м-толуидин; 3-метил-1-(этанамино)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2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-1-гидроксипропаноат</w:t>
            </w:r>
          </w:p>
          <w:p>
            <w:pPr>
              <w:pStyle w:val="ConsPlusNormal"/>
              <w:rPr/>
            </w:pPr>
            <w:r>
              <w:rPr/>
              <w:t>(2-гидрокси-1-метилэтиловый эфир пропионовой кислоты; изопропиллакт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-5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1-Метилэтил)дитиокарбонат калия</w:t>
            </w:r>
          </w:p>
          <w:p>
            <w:pPr>
              <w:pStyle w:val="ConsPlusNormal"/>
              <w:rPr/>
            </w:pPr>
            <w:r>
              <w:rPr/>
              <w:t>(O-(1-метилэтиловый)эфир дитиокарбоновой кислоты калиевая соль; калий ксантогенат</w:t>
            </w:r>
          </w:p>
          <w:p>
            <w:pPr>
              <w:pStyle w:val="ConsPlusNormal"/>
              <w:rPr/>
            </w:pPr>
            <w:r>
              <w:rPr/>
              <w:t>изопропиловый калий</w:t>
            </w:r>
          </w:p>
          <w:p>
            <w:pPr>
              <w:pStyle w:val="ConsPlusNormal"/>
              <w:rPr/>
            </w:pPr>
            <w:r>
              <w:rPr/>
              <w:t>изопропилксантоге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9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1-Метилэтил)-N-метилтиокарба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октадециламин (N-изопропилоктадец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9-7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-Метилэтил)пропан-2-амин (диизопроп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фенилкарбамат (фенилкарбаминовой кислоты изопропиловый эфир; ИФК; коллав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4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Метил-O-этилхлортиофосфат</w:t>
            </w:r>
          </w:p>
          <w:p>
            <w:pPr>
              <w:pStyle w:val="ConsPlusNormal"/>
              <w:rPr/>
            </w:pPr>
            <w:r>
              <w:rPr/>
              <w:t>(этилметилхлортиофос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9-1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хлорфенилкарбамат (ИФК-хлор; 1-метилэтил-3-хлорфенилкарбамат; 3-хлорфенилкарбаминовой кислоты изопропиловый эфир; N-(3-хлорфенил)изопропилкарбамат; хлорпроф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2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(1-Метилэтил)фенил]-2-хлорацетамид (хлоруксусной кислоты N-изопропиоанилид; N-изопропил-N-фенил-2-хлорацетамид; N-изопропилхлорацетанил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-1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бензол</w:t>
            </w:r>
          </w:p>
          <w:p>
            <w:pPr>
              <w:pStyle w:val="ConsPlusNormal"/>
              <w:rPr/>
            </w:pPr>
            <w:r>
              <w:rPr/>
              <w:t>(анизол; метилфен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2-нитробензол</w:t>
            </w:r>
          </w:p>
          <w:p>
            <w:pPr>
              <w:pStyle w:val="ConsPlusNormal"/>
              <w:rPr/>
            </w:pPr>
            <w:r>
              <w:rPr/>
              <w:t>(2-нитроанизол; метиловый эфир о-нитрофени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2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4-нитробензол (4-нитроани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17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Метоксиэтилхлорацетат)-1-амино-2-метил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Метоксиэтокси)этанол (метилкарбитол; монометиловый эфир ди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7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цистин-L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43-3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9</w:t>
            </w:r>
            <w:r>
              <w:rPr/>
              <w:t>H</w:t>
            </w:r>
            <w:r>
              <w:rPr>
                <w:vertAlign w:val="subscript"/>
              </w:rPr>
              <w:t>74</w:t>
            </w:r>
            <w:r>
              <w:rPr/>
              <w:t>N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фикатор 113-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фикатор РУ-В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ификат полиэтиленимина (молекулярная масса 300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антин P (производное феноксибензо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либден (Mo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охлорамин (хлорами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9-9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хлоруксусная кислота</w:t>
            </w:r>
          </w:p>
          <w:p>
            <w:pPr>
              <w:pStyle w:val="ConsPlusNormal"/>
              <w:rPr/>
            </w:pPr>
            <w:r>
              <w:rPr/>
              <w:t xml:space="preserve">(хлорэтановая кислота; хлоруксусная кислота; альфа-хлоруксусная кислота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1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СДА (соль дициклогексиламина и технических жирных кислот C10-13 и C17-2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ышьяк (As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трий (Na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атрий дифосфат (по PO4)</w:t>
            </w:r>
          </w:p>
          <w:p>
            <w:pPr>
              <w:pStyle w:val="ConsPlusNormal"/>
              <w:rPr/>
            </w:pPr>
            <w:r>
              <w:rPr/>
              <w:t>(натрий пирофосфат; дифосфат тетра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2-8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метафосфат (по PO4)</w:t>
            </w:r>
          </w:p>
          <w:p>
            <w:pPr>
              <w:pStyle w:val="ConsPlusNormal"/>
              <w:rPr/>
            </w:pPr>
            <w:r>
              <w:rPr/>
              <w:t>(метафосфорн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1-03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силикат (по SiO3) (диатрий метасиликат; динатрий моносиликат; динатриевая соль метакремние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4-9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тио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4-5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атрий фосфат (по PO4)</w:t>
            </w:r>
          </w:p>
          <w:p>
            <w:pPr>
              <w:pStyle w:val="ConsPlusNormal"/>
              <w:rPr/>
            </w:pPr>
            <w:r>
              <w:rPr/>
              <w:t>(натрий ортофосфат; фосфат тринатрия; фосфорнокислый натр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1-5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 (нафтален; нафт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2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1,4-дион-2-диаз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ин-1,5-дисуль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0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)-2-(1-Нафталинилокси)пропионовая кислота</w:t>
            </w:r>
          </w:p>
          <w:p>
            <w:pPr>
              <w:pStyle w:val="ConsPlusNormal"/>
              <w:rPr/>
            </w:pPr>
            <w:r>
              <w:rPr/>
              <w:t>(2-(нафт-1-илокси)пропи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28-2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еновые кисл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-2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-1-ол</w:t>
            </w:r>
          </w:p>
          <w:p>
            <w:pPr>
              <w:pStyle w:val="ConsPlusNormal"/>
              <w:rPr/>
            </w:pPr>
            <w:r>
              <w:rPr/>
              <w:t>(б-нафтол; 1-гидроксинафта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1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-2-ол</w:t>
            </w:r>
          </w:p>
          <w:p>
            <w:pPr>
              <w:pStyle w:val="ConsPlusNormal"/>
              <w:rPr/>
            </w:pPr>
            <w:r>
              <w:rPr/>
              <w:t>(2-нафтол; бета-нафтол; 2-гидроксинафталин; 2-оксинафта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-1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оноген ЕА-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9-12</w:t>
            </w:r>
          </w:p>
          <w:p>
            <w:pPr>
              <w:pStyle w:val="ConsPlusNormal"/>
              <w:rPr/>
            </w:pPr>
            <w:r>
              <w:rPr/>
              <w:t>(35-(4-нонилфенокси)-</w:t>
            </w:r>
          </w:p>
          <w:p>
            <w:pPr>
              <w:pStyle w:val="ConsPlusNormal"/>
              <w:rPr/>
            </w:pPr>
            <w:r>
              <w:rPr/>
              <w:t>3,6,9,12,15,18,21,24,27,30,33-</w:t>
            </w:r>
          </w:p>
          <w:p>
            <w:pPr>
              <w:pStyle w:val="ConsPlusNormal"/>
              <w:rPr/>
            </w:pPr>
            <w:r>
              <w:rPr/>
              <w:t>ундекаоксапентатриаконтан-1-ол;</w:t>
            </w:r>
          </w:p>
          <w:p>
            <w:pPr>
              <w:pStyle w:val="ConsPlusNormal"/>
              <w:rPr/>
            </w:pPr>
            <w:r>
              <w:rPr/>
              <w:t>монононилфениловый эфир додецил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90-1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9</w:t>
            </w:r>
            <w:r>
              <w:rPr/>
              <w:t>H</w:t>
            </w:r>
            <w:r>
              <w:rPr>
                <w:vertAlign w:val="subscript"/>
              </w:rPr>
              <w:t>72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9-25</w:t>
            </w:r>
          </w:p>
          <w:p>
            <w:pPr>
              <w:pStyle w:val="ConsPlusNormal"/>
              <w:rPr/>
            </w:pPr>
            <w:r>
              <w:rPr/>
              <w:t>(б-(изононилфенол)-щ-гидроксиполи(окси-1,2-этандиил); оксиэтилированный изононилфе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5-8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</w:t>
            </w:r>
            <w:r>
              <w:rPr>
                <w:vertAlign w:val="subscript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9-4 (2-[2-[2-[2-(4-нонилфенокси)этокси]этокси]этокси] этанол; монононилфениловый эфир тетиа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1-2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9-6</w:t>
            </w:r>
          </w:p>
          <w:p>
            <w:pPr>
              <w:pStyle w:val="ConsPlusNormal"/>
              <w:rPr/>
            </w:pPr>
            <w:r>
              <w:rPr/>
              <w:t>(17-(4-Нонилфенокси)-3,6,9,12,15-пентаоксагептадекан-1-ол; монононилфениловый эфир гекса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66-3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9-8</w:t>
            </w:r>
          </w:p>
          <w:p>
            <w:pPr>
              <w:pStyle w:val="ConsPlusNormal"/>
              <w:rPr/>
            </w:pPr>
            <w:r>
              <w:rPr/>
              <w:t>(б-(нонилфенил)-щ-гидроксиполи(окси-1,2-этандиил); октаоксиэтиленовый эфир нонилфенола;</w:t>
            </w:r>
          </w:p>
          <w:p>
            <w:pPr>
              <w:pStyle w:val="ConsPlusNormal"/>
              <w:rPr/>
            </w:pPr>
            <w:r>
              <w:rPr/>
              <w:t>нонилфенокси[окта(этиленокси)]этанол; нонилфенол эфир полиэтиленгликоля; нонилфенол этоксилированн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6-4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М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М9-10 (0,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М9-12 (0,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М9-10 (0,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С9-4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С9-5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С9-6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С9-10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АФ9-12С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2В-1317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 В 1020-3 (оксиэтилированные вторичные спир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2-0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ь многосернист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(Ni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обий (Nb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итраты (NO3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с(метилен)три(фосфонат)тринатрия медный комплекс тригидрат (нитрилотри(метиленфосфонато)медь тринатриевая соль тригидрат; нитрилотриметилфосфоновой кислоты медного комплекса тринатриевая соль тригид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uN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x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(метилен)три(фосфонат)тринатрия цинковый комплекс (нитрилотри(метиленфосфонато)цинк тринатриевая соль;</w:t>
            </w:r>
          </w:p>
          <w:p>
            <w:pPr>
              <w:pStyle w:val="ConsPlusNormal"/>
              <w:rPr/>
            </w:pPr>
            <w:r>
              <w:rPr/>
              <w:t>нитрилотриметилфосфоновой кислоты цинкового комплекса три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Z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трилотрис(метилен)три(фосфоновая)кислота (нитрилотриметилфосф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9-1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9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этановая кислота (нитрилотриуксусная кислота; N,N-бис(карбоксиметил)глицин; три(карбоксиметил)амин; б,б',б"-триметиламинотрикарб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-1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поли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ты (NO</w:t>
            </w:r>
            <w:r>
              <w:rPr>
                <w:vertAlign w:val="subscript"/>
              </w:rPr>
              <w:t>2</w:t>
            </w:r>
            <w:r>
              <w:rPr/>
              <w:t xml:space="preserve">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итроантрацен-9,10-дион (1-нитроа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34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бензоат гексагидро-1H-азепина (ингибитор коррозии Г-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0-73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бензойная кислота</w:t>
            </w:r>
          </w:p>
          <w:p>
            <w:pPr>
              <w:pStyle w:val="ConsPlusNormal"/>
              <w:rPr/>
            </w:pPr>
            <w:r>
              <w:rPr/>
              <w:t>(мета-нитробензойная кислота; 3-нитробензолкарб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9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бензойная кислота</w:t>
            </w:r>
          </w:p>
          <w:p>
            <w:pPr>
              <w:pStyle w:val="ConsPlusNormal"/>
              <w:rPr/>
            </w:pPr>
            <w:r>
              <w:rPr/>
              <w:t>(пара-нитробензойная кислота; 4-нитробензолкарб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23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бензол (мононитр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бензолсульфонат натрия (нитробензолсульфонов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15-7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Na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2552">
              <w:r>
                <w:rPr>
                  <w:rStyle w:val="InternetLink"/>
                  <w:color w:val="0000FF"/>
                </w:rPr>
                <w:t>&lt;а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уанидин</w:t>
            </w:r>
          </w:p>
          <w:p>
            <w:pPr>
              <w:pStyle w:val="ConsPlusNormal"/>
              <w:rPr/>
            </w:pPr>
            <w:r>
              <w:rPr/>
              <w:t>(N-нитрогуанидин; 1-нитрогуанид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-8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-Нитрозодиметиламин (N-метил-N-нитрозометанамин; N-нитрозо-N,N-диметиламин; диметилнитрозоами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7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Нитрозо-N-фенилбензоламин (N-нитрозодифениламин; дифенилнитрозоамин; N-нитрозо-N-фениланилин; N-нитрозо-N-фенилбензо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-3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итрозо-1-хлорциклогексан (хлорнитрозоциклогекс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-6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метан (нитрокарб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2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пропан</w:t>
            </w:r>
          </w:p>
          <w:p>
            <w:pPr>
              <w:pStyle w:val="ConsPlusNormal"/>
              <w:rPr/>
            </w:pPr>
            <w:r>
              <w:rPr/>
              <w:t>(2-нитро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0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итро-3-(трифторметил)бензил (3-нитробензотрифт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4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4-Нитрофенил)амино]этанол(2-(4-нитроанилин)эта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-5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4-Нитрофенил)ацетиламино]этан-1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-(4-Нитрофенил)]-2-хлорэтан-1-ол (2-хлор-1-(4-нитрофенил)эта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7-1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Нитро-4-хлорбензойная кислота (4-хлор-3-нитробензой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9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Нитро-2-хлорбензойная кислота (2-хлор-5-нитробензой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-9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хлорбензол (смесь 2,3,4 изомер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7-9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циклоге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-6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э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24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этоксибензол (1-этокси-4-нитр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2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нгидроксам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н-1-ол</w:t>
            </w:r>
          </w:p>
          <w:p>
            <w:pPr>
              <w:pStyle w:val="ConsPlusNormal"/>
              <w:rPr/>
            </w:pPr>
            <w:r>
              <w:rPr/>
              <w:t>(нониловый спирт; п-нониловый спирт; октилкарбинол; пеларгон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-0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фторпентановая кислота (перфторвалериа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-9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F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-б-19-Норпрегна-1,3,5(10)-триен-20-ин-3,17-диол</w:t>
            </w:r>
          </w:p>
          <w:p>
            <w:pPr>
              <w:pStyle w:val="ConsPlusNormal"/>
              <w:rPr/>
            </w:pPr>
            <w:r>
              <w:rPr/>
              <w:t>(17-альфа-этинилэстради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6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 (при озонировании воды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8-1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ый</w:t>
            </w:r>
          </w:p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аты</w:t>
            </w:r>
          </w:p>
          <w:p>
            <w:pPr>
              <w:pStyle w:val="ConsPlusNormal"/>
              <w:rPr/>
            </w:pPr>
            <w:r>
              <w:rPr/>
              <w:t>(этандиовой кислоты диэфиры алифатических спирт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нол КШ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нол Л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Оксибисбензоламин (4,4'-оксидифениламин; 4,4'-диаминодифенилоксид; 4,4'-диаминодифениловый эфир; бис(пара-аминофениловый) эфир; 4-(4-аминофенокси)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8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исметан</w:t>
            </w:r>
          </w:p>
          <w:p>
            <w:pPr>
              <w:pStyle w:val="ConsPlusNormal"/>
              <w:rPr/>
            </w:pPr>
            <w:r>
              <w:rPr/>
              <w:t>(диметиловый эфир; метокси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1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бис(2-хлорпропан) (бис(2-хлоризопропиловый)эфир; 2,2-дихлордипроп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38-3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бисэтанолдинитрат</w:t>
            </w:r>
          </w:p>
          <w:p>
            <w:pPr>
              <w:pStyle w:val="ConsPlusNormal"/>
              <w:rPr/>
            </w:pPr>
            <w:r>
              <w:rPr/>
              <w:t>(динитратдиэ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-2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гексилидендифос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гептилидендифос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ди(этилен)ди(окси)ди(этанол) (тетрагликоль; тетраэ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6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Оксидиэтанол</w:t>
            </w:r>
          </w:p>
          <w:p>
            <w:pPr>
              <w:pStyle w:val="ConsPlusNormal"/>
              <w:rPr/>
            </w:pPr>
            <w:r>
              <w:rPr/>
              <w:t>(дигликоль; диэтиленгликоль; в,в'-дигидроксидиэтиловый эфир; этилокси-2-этанол; 3-оксапентан-1,5-диол; 2,2'-дигидроксиэтиловый эфир; бис(2-гидроксиэтиловый)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нонилидендифос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октилидендифос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a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фос Б</w:t>
            </w:r>
          </w:p>
          <w:p>
            <w:pPr>
              <w:pStyle w:val="ConsPlusNormal"/>
              <w:rPr/>
            </w:pPr>
            <w:r>
              <w:rPr/>
              <w:t>(бис[б-алкилC</w:t>
            </w:r>
            <w:r>
              <w:rPr>
                <w:vertAlign w:val="subscript"/>
              </w:rPr>
              <w:t>8</w:t>
            </w:r>
            <w:r>
              <w:rPr/>
              <w:t>-</w:t>
            </w:r>
            <w:r>
              <w:rPr>
                <w:vertAlign w:val="subscript"/>
              </w:rPr>
              <w:t>10</w:t>
            </w:r>
            <w:r>
              <w:rPr/>
              <w:t>-щ-гидроксиполи(окси-1,2-этандиил)]фосфат калия; диалкилC</w:t>
            </w:r>
            <w:r>
              <w:rPr>
                <w:vertAlign w:val="subscript"/>
              </w:rPr>
              <w:t>8</w:t>
            </w:r>
            <w:r>
              <w:rPr/>
              <w:t>-</w:t>
            </w:r>
            <w:r>
              <w:rPr>
                <w:vertAlign w:val="subscript"/>
              </w:rPr>
              <w:t>10</w:t>
            </w:r>
            <w:r>
              <w:rPr/>
              <w:t>-полиэтиленгликольфосфат калия; диалкилC</w:t>
            </w:r>
            <w:r>
              <w:rPr>
                <w:vertAlign w:val="subscript"/>
              </w:rPr>
              <w:t>8</w:t>
            </w:r>
            <w:r>
              <w:rPr/>
              <w:t>-</w:t>
            </w:r>
            <w:r>
              <w:rPr>
                <w:vertAlign w:val="subscript"/>
              </w:rPr>
              <w:t>10</w:t>
            </w:r>
            <w:r>
              <w:rPr/>
              <w:t>-полиэтиленгликолевый эфир фосфорной кислоты кал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ированные вторичные спи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этилированный алкилфен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ированный перфтордециловый спи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крахмал</w:t>
            </w:r>
          </w:p>
          <w:p>
            <w:pPr>
              <w:pStyle w:val="ConsPlusNormal"/>
              <w:rPr/>
            </w:pPr>
            <w:r>
              <w:rPr/>
              <w:t>(2-гидроксиэтиловый эфир крахм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2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m</w:t>
            </w:r>
          </w:p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пиперазин (2-(1-пиперазинил)этанол; 1-пиперазинэтанол; 1-(2-гидроксиэтил)пиперазин; N-(2-гидроксиэтил)пипераз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7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гидро-1,3,5,7-тетранитро-1,3,5,7-тетразоцин</w:t>
            </w:r>
          </w:p>
          <w:p>
            <w:pPr>
              <w:pStyle w:val="ConsPlusNormal"/>
              <w:rPr/>
            </w:pPr>
            <w:r>
              <w:rPr/>
              <w:t>(1,3,5,7-тетранитро-1,3,5,7-тетраазоциклооктан; октагидро-1,3,5,7-тетранитротетразен; циклотетраметилентетранитро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1-4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Октадец-9-еновая кислота (олеи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8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(Октадециламино)гексано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46</w:t>
            </w:r>
            <w:r>
              <w:rPr/>
              <w:t>N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н-1-ол</w:t>
            </w:r>
          </w:p>
          <w:p>
            <w:pPr>
              <w:pStyle w:val="ConsPlusNormal"/>
              <w:rPr/>
            </w:pPr>
            <w:r>
              <w:rPr/>
              <w:t>(октиловый спирт; капр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87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-Октафторпентан-1-ол (октафтор-н-пентиловый спирт; б,б,щ-тригидроперфторпентанол; 1,1,5-тригидрооктафторпентанол-1; 1,1,5-тригидрооктафторам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-8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хлорпин-2-ен (октахлор-альфа-пин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7-1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-2,4-дихлорфеноксиацетат (октиловый эфир (2,4-дихлорфенокси)уксусной кислоты; 2,4-Д ок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-4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Sn, Олово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,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С-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С-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тотеноат каль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0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дециламин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-05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диаль</w:t>
            </w:r>
          </w:p>
          <w:p>
            <w:pPr>
              <w:pStyle w:val="ConsPlusNormal"/>
              <w:rPr/>
            </w:pPr>
            <w:r>
              <w:rPr/>
              <w:t>(глутаральдегид; глутаровый альдег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3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1-ол</w:t>
            </w:r>
          </w:p>
          <w:p>
            <w:pPr>
              <w:pStyle w:val="ConsPlusNormal"/>
              <w:rPr/>
            </w:pPr>
            <w:r>
              <w:rPr/>
              <w:t>(амиловый спирт; пентиловый спирт; бутилкарбин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-3-он (диэтилкет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2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бифени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29-29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5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бу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91-2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метилпир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пропан</w:t>
            </w:r>
          </w:p>
          <w:p>
            <w:pPr>
              <w:pStyle w:val="ConsPlusNormal"/>
              <w:rPr/>
            </w:pPr>
            <w:r>
              <w:rPr/>
              <w:t>(1,1,2,2,3-пентахлор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4-6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Пентахлорфенил)этан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01-3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фенолят натрия</w:t>
            </w:r>
          </w:p>
          <w:p>
            <w:pPr>
              <w:pStyle w:val="ConsPlusNormal"/>
              <w:rPr/>
            </w:pPr>
            <w:r>
              <w:rPr/>
              <w:t>(пентахлорфенол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5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фенолят терпеномалеинового адду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кись водорода (водорода пероксид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2-8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ульфат-ион [(SO</w:t>
            </w:r>
            <w:r>
              <w:rPr>
                <w:vertAlign w:val="subscript"/>
              </w:rPr>
              <w:t>5</w:t>
            </w:r>
            <w:r>
              <w:rPr/>
              <w:t xml:space="preserve">)2-]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торгептановая кислота (2,2,3,3,4,4,5,5,6,6,7,7,7-тридекафторгептановая кислота; пер-н-гептановая кислота, тридекафторэнантовая кислота; перфторэнант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-8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хлораты (ClO</w:t>
            </w:r>
            <w:r>
              <w:rPr>
                <w:vertAlign w:val="subscript"/>
              </w:rPr>
              <w:t>4</w:t>
            </w:r>
            <w:r>
              <w:rPr/>
              <w:t xml:space="preserve">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</w:t>
            </w:r>
          </w:p>
          <w:p>
            <w:pPr>
              <w:pStyle w:val="ConsPlusNormal"/>
              <w:rPr/>
            </w:pPr>
            <w:r>
              <w:rPr/>
              <w:t>(1,4-диазоциклогекс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</w:t>
            </w:r>
          </w:p>
          <w:p>
            <w:pPr>
              <w:pStyle w:val="ConsPlusNormal"/>
              <w:rPr/>
            </w:pPr>
            <w:r>
              <w:rPr/>
              <w:t>(азациклогексан, гексагидропиридин, пентаметилени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 (азабензол; аз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лизат древесной смо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иамины (Mr = 10 тыс. - 1 млн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88-97-0</w:t>
            </w:r>
          </w:p>
          <w:p>
            <w:pPr>
              <w:pStyle w:val="ConsPlusNormal"/>
              <w:jc w:val="center"/>
              <w:rPr/>
            </w:pPr>
            <w:r>
              <w:rPr/>
              <w:t>68583-79-1</w:t>
            </w:r>
          </w:p>
          <w:p>
            <w:pPr>
              <w:pStyle w:val="ConsPlusNormal"/>
              <w:jc w:val="center"/>
              <w:rPr/>
            </w:pPr>
            <w:r>
              <w:rPr/>
              <w:t>42751-7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aHbNcOdCle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нометил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6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P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гексаметиленгуанидин гидрохлорид)</w:t>
            </w:r>
          </w:p>
          <w:p>
            <w:pPr>
              <w:pStyle w:val="ConsPlusNormal"/>
              <w:rPr/>
            </w:pPr>
            <w:r>
              <w:rPr/>
              <w:t>(поли(иминоимидокарбонилиминогексаметилен) гидрохлорид; Биопаг; БРП-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29-1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x ClH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1-гидрокси-4,6-метилбензол-2-карбона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диаллилдиметиламмоний хлорид</w:t>
            </w:r>
          </w:p>
          <w:p>
            <w:pPr>
              <w:pStyle w:val="ConsPlusNormal"/>
              <w:rPr/>
            </w:pPr>
            <w:r>
              <w:rPr/>
              <w:t>(поли(диметилдипроп-2-</w:t>
            </w:r>
          </w:p>
          <w:p>
            <w:pPr>
              <w:pStyle w:val="ConsPlusNormal"/>
              <w:rPr/>
            </w:pPr>
            <w:r>
              <w:rPr/>
              <w:t>ениламинийхлорид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2-7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Cl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[иминоэтан-1,2-диил] (полиазиридин; полиэтилени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9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метилпроп-2-еновой кислоты и метил-2-метилпроп-2-ено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6-1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[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метилпроп-2-еновой кислоты и 2-метилпроп-2-енами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5-0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]n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]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гидро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48-5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  <w:r>
              <w:rPr>
                <w:vertAlign w:val="subscript"/>
              </w:rPr>
              <w:t>3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дихлорфенил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фенилсилоксан ФМ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1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Si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тилфенилсилоксан ФМ-1322/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диамин ДА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6-1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[C3H</w:t>
            </w:r>
            <w:r>
              <w:rPr>
                <w:vertAlign w:val="subscript"/>
              </w:rPr>
              <w:t>6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диамин ДА-1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триамин ТА 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триамин ТА 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пропилентриамин ТА 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проп-2-енамид)</w:t>
            </w:r>
          </w:p>
          <w:p>
            <w:pPr>
              <w:pStyle w:val="ConsPlusNormal"/>
              <w:rPr/>
            </w:pPr>
            <w:r>
              <w:rPr/>
              <w:t>(полиакриамид; полиакриамид АК-618-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0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акриламида с акрилатом натрия (полиакриламиды анионные (Mr = 1 - 20 млн.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5-0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]m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]n]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проп-2-еноат натрия)</w:t>
            </w:r>
          </w:p>
          <w:p>
            <w:pPr>
              <w:pStyle w:val="ConsPlusNormal"/>
              <w:rPr/>
            </w:pPr>
            <w:r>
              <w:rPr/>
              <w:t>(полиакрила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0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трибутилолово-2-метилпроп-2-ено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n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осфаты (PO</w:t>
            </w:r>
            <w:r>
              <w:rPr>
                <w:vertAlign w:val="subscript"/>
              </w:rPr>
              <w:t>43</w:t>
            </w:r>
            <w:r>
              <w:rPr/>
              <w:t xml:space="preserve">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урит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урит 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урит 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бензойные кисл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амин</w:t>
            </w:r>
          </w:p>
          <w:p>
            <w:pPr>
              <w:pStyle w:val="ConsPlusNormal"/>
              <w:rPr/>
            </w:pPr>
            <w:r>
              <w:rPr/>
              <w:t>(гомополимер этенамина; поливиниламин; поли(N-эт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36-38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[(4-этенилбензил)триметиламинийхлорид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ClN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5-этенил-1,2-диметилпиридинийметилсуль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бутираль (поливинилбутира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48-6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-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нитрат (поливинилнит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5-3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N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илхлорид (поливинилхлорид; хлорэтен гомополиме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винилпиридины) (поли(этенилпиридины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CH</w:t>
            </w:r>
            <w:r>
              <w:rPr>
                <w:vertAlign w:val="subscript"/>
              </w:rPr>
              <w:t>4</w:t>
            </w:r>
            <w:r>
              <w:rPr/>
              <w:t>O4S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овая эмульсия (водная дисперсия 25% полиэте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ол</w:t>
            </w:r>
          </w:p>
          <w:p>
            <w:pPr>
              <w:pStyle w:val="ConsPlusNormal"/>
              <w:rPr/>
            </w:pPr>
            <w:r>
              <w:rPr/>
              <w:t>(поливиниловый спирт; полиэтеновый спирт; этенол, гомополимер; полиэтендиол; полиэтандииловый спирт; полигидроксиэ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ол мол. масса 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ол 18/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ентиурамдисульфид цинка (метир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6-4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16</w:t>
            </w:r>
            <w:r>
              <w:rPr/>
              <w:t>Zn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гидросилокс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силоксановая жидк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оцел N 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оцел NY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оцел W-OF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оцел WOFP-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ДА-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ОС-20</w:t>
            </w:r>
          </w:p>
          <w:p>
            <w:pPr>
              <w:pStyle w:val="ConsPlusNormal"/>
              <w:rPr/>
            </w:pPr>
            <w:r>
              <w:rPr/>
              <w:t>(альфа-алкилC</w:t>
            </w:r>
            <w:r>
              <w:rPr>
                <w:vertAlign w:val="subscript"/>
              </w:rPr>
              <w:t>16</w:t>
            </w:r>
            <w:r>
              <w:rPr/>
              <w:t>-</w:t>
            </w:r>
            <w:r>
              <w:rPr>
                <w:vertAlign w:val="subscript"/>
              </w:rPr>
              <w:t>20</w:t>
            </w:r>
            <w:r>
              <w:rPr/>
              <w:t>-омега-гидроксиполи(окси-1,2-этандиил)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самин 3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санол 186</w:t>
            </w:r>
          </w:p>
          <w:p>
            <w:pPr>
              <w:pStyle w:val="ConsPlusNormal"/>
              <w:rPr/>
            </w:pPr>
            <w:r>
              <w:rPr/>
              <w:t>(полимер 1,2-эпоксиэтана с 1,2-эпоксипропаном; полимер оксирана и метилоксирана; сополимер этиленоксида и пропиленоксида; полипропиленполиэ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диамид</w:t>
            </w:r>
          </w:p>
          <w:p>
            <w:pPr>
              <w:pStyle w:val="ConsPlusNormal"/>
              <w:rPr/>
            </w:pPr>
            <w:r>
              <w:rPr/>
              <w:t>(малонамид; малондиамид; амид метандикарбоновой кислоты; пропано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3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динитрил</w:t>
            </w:r>
          </w:p>
          <w:p>
            <w:pPr>
              <w:pStyle w:val="ConsPlusNormal"/>
              <w:rPr/>
            </w:pPr>
            <w:r>
              <w:rPr/>
              <w:t>(малонодинитрил; динитрил малоновой кислоты, малонитрил, дицианме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7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-диол</w:t>
            </w:r>
          </w:p>
          <w:p>
            <w:pPr>
              <w:pStyle w:val="ConsPlusNormal"/>
              <w:rPr/>
            </w:pPr>
            <w:r>
              <w:rPr/>
              <w:t>(пропиленгликоль; 1,2-пропандиол; 1,2-диоксипропан метилгликоль; альфа-пропиленгликоль; пропандиол-1,2; 1,2-дигидроксипропан; монопроп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5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илтринитрит</w:t>
            </w:r>
          </w:p>
          <w:p>
            <w:pPr>
              <w:pStyle w:val="ConsPlusNormal"/>
              <w:rPr/>
            </w:pPr>
            <w:r>
              <w:rPr/>
              <w:t>(Нитроглицерин, тринитроглицерин, глицеринтринитрат, тринитрин, глоноин, 1,2,3-пропантринилтринитр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6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1,2,3-триол (1,2,3-пропантриол; 1,2,3-тригидрокси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8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,б',б"-1,2,3-Пропанэтрилтрис[щ-эпоксипропанметокси]поли[окси(метилэтан-1,2-диил)] (триглицидиловый эфир полиоксипропилентриола; олигоэфиртриэпоксид; полиоксипропиленэп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12-8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ен</w:t>
            </w:r>
          </w:p>
          <w:p>
            <w:pPr>
              <w:pStyle w:val="ConsPlusNormal"/>
              <w:rPr/>
            </w:pPr>
            <w:r>
              <w:rPr/>
              <w:t>(метилэтилен; пропен; пропилен-1; пропен-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0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аль(акрилальдегид; акролеин; акриловый альдегид; альдегид акрил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2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1-енамин</w:t>
            </w:r>
          </w:p>
          <w:p>
            <w:pPr>
              <w:pStyle w:val="ConsPlusNormal"/>
              <w:rPr/>
            </w:pPr>
            <w:r>
              <w:rPr/>
              <w:t>(аллиламин; 2-пропенамин; 2-пропениламин; 3-аминопропилен; моноалл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1-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илизотиуроний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-9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1-енилоксиэтанол (2-(проп-2-енокси)этанол; 2-аллилоксиэтанол; 2-(аллилокси)этанол; моноаллиловый эфир этиленгликоля; аллилцеллозоль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5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енилпроп-2-ен-1-амин (диаллиламин; ди(проп-1-енил)амин); N-аллилпроп-2-ен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0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ол</w:t>
            </w:r>
          </w:p>
          <w:p>
            <w:pPr>
              <w:pStyle w:val="ConsPlusNormal"/>
              <w:rPr/>
            </w:pPr>
            <w:r>
              <w:rPr/>
              <w:t>(3-гидроксипропен, винилкарбинол, 2-пропен-1-ол, пропениловый спирт; алл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ен-1-тиол (аллилмеркап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-2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амин</w:t>
            </w:r>
          </w:p>
          <w:p>
            <w:pPr>
              <w:pStyle w:val="ConsPlusNormal"/>
              <w:rPr/>
            </w:pPr>
            <w:r>
              <w:rPr/>
              <w:t>(1-амино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бензол (1-фенилпроп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6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Пропилбутилэтилтиокарбамат (бутил(этил) тиокарбаминовой кислоты S-пропиловый эфир; тил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-7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илпропан-1-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-8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ат натрия</w:t>
            </w:r>
          </w:p>
          <w:p>
            <w:pPr>
              <w:pStyle w:val="ConsPlusNormal"/>
              <w:rPr/>
            </w:pPr>
            <w:r>
              <w:rPr/>
              <w:t>(пропионов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4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данид-ион (SCN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й(III)гидридокарбонилтрис(трифенилфосф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PR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(Hg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дий хлорид (рубидий хлорист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1-1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R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н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7-1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инец (Pb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(Se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ебро (Ag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оводород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(сера дигидрид; дигидросульфид; водород сульфид; водород сернист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0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анол лака КО-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анол лака КО-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анол лака КО-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ксан жидкость 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мид 5 (полиэтиленгликолевый эфир</w:t>
            </w:r>
          </w:p>
          <w:p>
            <w:pPr>
              <w:pStyle w:val="ConsPlusNormal"/>
              <w:rPr/>
            </w:pPr>
            <w:r>
              <w:rPr/>
              <w:t>моноэтаноламида жирных кислот фракции C10-1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35-75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ВН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ВТ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ДС-10 (оксиэтилированные C10-18 спир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7-2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-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62</w:t>
            </w:r>
            <w:r>
              <w:rPr/>
              <w:t>-</w:t>
            </w:r>
            <w:r>
              <w:rPr>
                <w:vertAlign w:val="subscript"/>
              </w:rPr>
              <w:t>78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ДТ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анол МЦ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пидар /в пересчете на C/</w:t>
            </w:r>
          </w:p>
          <w:p>
            <w:pPr>
              <w:pStyle w:val="ConsPlusNormal"/>
              <w:rPr/>
            </w:pPr>
            <w:r>
              <w:rPr/>
              <w:t>(терпент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6-6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Альпан</w:t>
            </w:r>
          </w:p>
          <w:p>
            <w:pPr>
              <w:pStyle w:val="ConsPlusNormal"/>
              <w:rPr/>
            </w:pPr>
            <w:r>
              <w:rPr/>
              <w:t>(фосфоросодержащие кислоты, метанол, алкиламин, вод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Аценол</w:t>
            </w:r>
          </w:p>
          <w:p>
            <w:pPr>
              <w:pStyle w:val="ConsPlusNormal"/>
              <w:rPr/>
            </w:pPr>
            <w:r>
              <w:rPr/>
              <w:t>(8-додецинил-ацетат и додециниловый спирт в соотношении 1: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Гелезагуститель OG-10 Gellant /по алюминию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Глифтор</w:t>
            </w:r>
          </w:p>
          <w:p>
            <w:pPr>
              <w:pStyle w:val="ConsPlusNormal"/>
              <w:rPr/>
            </w:pPr>
            <w:r>
              <w:rPr/>
              <w:t>(1,3-дифторпропан-2-ол (70 - 74%) смесь с 3-фтор-1-хлорпропан-2-олом; 1,3-дифторпропан-2-ол смесь с 1-фтор-3-хлорпропан-2-ол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5-7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FO·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Динил</w:t>
            </w:r>
          </w:p>
          <w:p>
            <w:pPr>
              <w:pStyle w:val="ConsPlusNormal"/>
              <w:rPr/>
            </w:pPr>
            <w:r>
              <w:rPr/>
              <w:t>(дифенил 26,5% и дифениловый эфир - 73,5%) /по дифенилу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4-1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·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Диспергент деско хром фри (танины, сульфат железа и кристаллический кремнезем) /по комплексу таннина с железом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Жарилек /по монобензилтолуолу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Метилсистокс</w:t>
            </w:r>
          </w:p>
          <w:p>
            <w:pPr>
              <w:pStyle w:val="ConsPlusNormal"/>
              <w:rPr/>
            </w:pPr>
            <w:r>
              <w:rPr/>
              <w:t>(O,O-Диметил-O-этилмеркаптоэтилтиофосфат и O,O-диметил-S-этилмеркаптоэтилтиофос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2-0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Мобильтерм 605</w:t>
            </w:r>
          </w:p>
          <w:p>
            <w:pPr>
              <w:pStyle w:val="ConsPlusNormal"/>
              <w:rPr/>
            </w:pPr>
            <w:r>
              <w:rPr/>
              <w:t>(предельные углеводороды фракций C5-16, C30-50 и C55-70 в соотношении 0,2:2: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НГЖ-4</w:t>
            </w:r>
          </w:p>
          <w:p>
            <w:pPr>
              <w:pStyle w:val="ConsPlusNormal"/>
              <w:rPr/>
            </w:pPr>
            <w:r>
              <w:rPr/>
              <w:t>/по дибутилфенилфосфату/ ТУ 38-101740-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НГЖ-5У</w:t>
            </w:r>
          </w:p>
          <w:p>
            <w:pPr>
              <w:pStyle w:val="ConsPlusNormal"/>
              <w:rPr/>
            </w:pPr>
            <w:r>
              <w:rPr/>
              <w:t>/по трибутилфосфату/ ТУ 38-401-811-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Пеназолин 10-16Б</w:t>
            </w:r>
          </w:p>
          <w:p>
            <w:pPr>
              <w:pStyle w:val="ConsPlusNormal"/>
              <w:rPr/>
            </w:pPr>
            <w:r>
              <w:rPr/>
              <w:t>(1-(2-аминоэтил)-2-алкил-2-имидазолины и 1-(2-алкиламиноэтил-2-алкил-2-имидазолины фракции C10-16) ТУ 38407355-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РИП</w:t>
            </w:r>
          </w:p>
          <w:p>
            <w:pPr>
              <w:pStyle w:val="ConsPlusNormal"/>
              <w:rPr/>
            </w:pPr>
            <w:r>
              <w:rPr/>
              <w:t>(деэмульгатор-ингибитор коррозии)</w:t>
            </w:r>
          </w:p>
          <w:p>
            <w:pPr>
              <w:pStyle w:val="ConsPlusNormal"/>
              <w:rPr/>
            </w:pPr>
            <w:r>
              <w:rPr/>
              <w:t>(N-алкил-2-метил-5-этилпиридинийбромид 70% и блоксополимер окиси этилена и пропилена 30%)</w:t>
            </w:r>
          </w:p>
          <w:p>
            <w:pPr>
              <w:pStyle w:val="ConsPlusNormal"/>
              <w:rPr/>
            </w:pPr>
            <w:r>
              <w:rPr/>
              <w:t>ТУ 39-5765657-211-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сь РИПД</w:t>
            </w:r>
          </w:p>
          <w:p>
            <w:pPr>
              <w:pStyle w:val="ConsPlusNormal"/>
              <w:rPr/>
            </w:pPr>
            <w:r>
              <w:rPr/>
              <w:t>(деэмульгатор-ингибитор коррозии)</w:t>
            </w:r>
          </w:p>
          <w:p>
            <w:pPr>
              <w:pStyle w:val="ConsPlusNormal"/>
              <w:rPr/>
            </w:pPr>
            <w:r>
              <w:rPr/>
              <w:t>(N-алкил-2-метил-5-этилпиридиний бромид 50% и дипроксамин 50%)</w:t>
            </w:r>
          </w:p>
          <w:p>
            <w:pPr>
              <w:pStyle w:val="ConsPlusNormal"/>
              <w:rPr/>
            </w:pPr>
            <w:r>
              <w:rPr/>
              <w:t>ТУ 39-57656557-110-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сь РИФ</w:t>
            </w:r>
          </w:p>
          <w:p>
            <w:pPr>
              <w:pStyle w:val="ConsPlusNormal"/>
              <w:rPr/>
            </w:pPr>
            <w:r>
              <w:rPr/>
              <w:t>(деэмульгатор-ингибитор коррозии)</w:t>
            </w:r>
          </w:p>
          <w:p>
            <w:pPr>
              <w:pStyle w:val="ConsPlusNormal"/>
              <w:rPr/>
            </w:pPr>
            <w:r>
              <w:rPr/>
              <w:t>(на основе O-алкилфосфатов N-алкиламмония и блоксополимеров окиси пропилена и этилена)</w:t>
            </w:r>
          </w:p>
          <w:p>
            <w:pPr>
              <w:pStyle w:val="ConsPlusNormal"/>
              <w:rPr/>
            </w:pPr>
            <w:r>
              <w:rPr/>
              <w:t>ТУ 39-57656557-139-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РИФД</w:t>
            </w:r>
          </w:p>
          <w:p>
            <w:pPr>
              <w:pStyle w:val="ConsPlusNormal"/>
              <w:rPr/>
            </w:pPr>
            <w:r>
              <w:rPr/>
              <w:t>(деэмульгатор-ингибитор коррозии)</w:t>
            </w:r>
          </w:p>
          <w:p>
            <w:pPr>
              <w:pStyle w:val="ConsPlusNormal"/>
              <w:rPr/>
            </w:pPr>
            <w:r>
              <w:rPr/>
              <w:t>(на основе O-алкилфосфатов N-алкиламмония и блоксополимеров окиси пропилена и этилена)</w:t>
            </w:r>
          </w:p>
          <w:p>
            <w:pPr>
              <w:pStyle w:val="ConsPlusNormal"/>
              <w:rPr/>
            </w:pPr>
            <w:r>
              <w:rPr/>
              <w:t>ТУ 39-57656557-138-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сь Целатокс</w:t>
            </w:r>
          </w:p>
          <w:p>
            <w:pPr>
              <w:pStyle w:val="ConsPlusNormal"/>
              <w:rPr/>
            </w:pPr>
            <w:r>
              <w:rPr/>
              <w:t>(бутилового эфира 2-метил-4-хлорфеноксиуксусной кислоты с амиловыми эфирами изомерных трихлорфеноксиуксусных кисло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сь Экохим-СК-110</w:t>
            </w:r>
          </w:p>
          <w:p>
            <w:pPr>
              <w:pStyle w:val="ConsPlusNormal"/>
              <w:rPr/>
            </w:pPr>
            <w:r>
              <w:rPr/>
              <w:t>(1-гидроксиэтилидендифосфоновой кислоты (75%) и полиакриловой кислоты (25%)) ТУ 05944473-1-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OG-4 Activa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OG-4 Gella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OG-4 Surfacta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древесная лиственных пор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КС-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а МКС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  <w:p>
            <w:pPr>
              <w:pStyle w:val="ConsPlusNormal"/>
              <w:rPr/>
            </w:pPr>
            <w:r>
              <w:rPr/>
              <w:t>(н-бутанол; бутан-1-ол; пропилкарбинол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3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  <w:p>
            <w:pPr>
              <w:pStyle w:val="ConsPlusNormal"/>
              <w:rPr/>
            </w:pPr>
            <w:r>
              <w:rPr/>
              <w:t xml:space="preserve">(2-метилпропан-1-ол; изобутан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  <w:p>
            <w:pPr>
              <w:pStyle w:val="ConsPlusNormal"/>
              <w:rPr/>
            </w:pPr>
            <w:r>
              <w:rPr/>
              <w:t>(пропан-2-ол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ирт метиловый (метан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5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  <w:p>
            <w:pPr>
              <w:pStyle w:val="ConsPlusNormal"/>
              <w:rPr/>
            </w:pPr>
            <w:r>
              <w:rPr/>
              <w:t>(пропан-1-ол; н-пропиловый спирт)</w:t>
            </w:r>
          </w:p>
          <w:p>
            <w:pPr>
              <w:pStyle w:val="ConsPlusNormal"/>
              <w:rPr/>
            </w:pP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2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арокс-6</w:t>
            </w:r>
          </w:p>
          <w:p>
            <w:pPr>
              <w:pStyle w:val="ConsPlusNormal"/>
              <w:rPr/>
            </w:pPr>
            <w:r>
              <w:rPr/>
              <w:t>(полиэтиленгликолевый эфир стеаринов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9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арокс-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  <w:p>
            <w:pPr>
              <w:pStyle w:val="ConsPlusNormal"/>
              <w:rPr/>
            </w:pPr>
            <w:r>
              <w:rPr/>
              <w:t xml:space="preserve">(этенилбензол; винилбенз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2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2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нций (Sr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мид C12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льфаты (SO42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енамид Б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Сульфоинден-1-карбоновой кислоты натриевая соль, сульфоэфир с бисфенолформальдегидной смол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карбоновых кислот натриевые со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ксимина метион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Сульфонилбис(4-хлорбензол)(бис(4-хлорфенл)сульф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Сульфонилди(аминобензол) (4,4'-диаминодифенилсульф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0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ол НП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ол НП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ол сланцевый ЭС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этоксилат C10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рьма (Sb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аллий (Tl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ба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ллур (Te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5,7-Тетрабромфлуоресце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6-9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утилолово</w:t>
            </w:r>
          </w:p>
          <w:p>
            <w:pPr>
              <w:pStyle w:val="ConsPlusNormal"/>
              <w:rPr/>
            </w:pPr>
            <w:r>
              <w:rPr/>
              <w:t>(тетрабутилстанн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-2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-Тетрагидроизобензофуран-1,3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6-0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,7-Тетрагидро-1H-изоиндол-1,3(2H)-дион</w:t>
            </w:r>
          </w:p>
          <w:p>
            <w:pPr>
              <w:pStyle w:val="ConsPlusNormal"/>
              <w:rPr/>
            </w:pPr>
            <w:r>
              <w:rPr/>
              <w:t>(циклогекс-1-ен-1,2-дикарбоновой кислоты и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0-86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-1,4-оксазин (морфолин; диэтиленимид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,5,8-Тетрагидроксиантрацен-9,10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6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тиофен-1,1-диоксид</w:t>
            </w:r>
          </w:p>
          <w:p>
            <w:pPr>
              <w:pStyle w:val="ConsPlusNormal"/>
              <w:rPr/>
            </w:pPr>
            <w:r>
              <w:rPr/>
              <w:t>(тетраметиленсульф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3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фуран</w:t>
            </w:r>
          </w:p>
          <w:p>
            <w:pPr>
              <w:pStyle w:val="ConsPlusNormal"/>
              <w:rPr/>
            </w:pPr>
            <w:r>
              <w:rPr/>
              <w:t>(окись тетраметилена; окись диэтилена; тетраметиленоксид; диэтилен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9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гидро-2-фуранметанол (тетрагидро-2-фуранкарбинол; тетрагидрофурфурфур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9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2,6,6-Тетраметилпиперидин-4-ил)-3-[2,2,6,6-тетраметилпиперидин-4-ил)амино]пропанамид</w:t>
            </w:r>
          </w:p>
          <w:p>
            <w:pPr>
              <w:pStyle w:val="ConsPlusNormal"/>
              <w:rPr/>
            </w:pPr>
            <w:r>
              <w:rPr/>
              <w:t>(диацет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5-58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6,6-Тетраметилпиперидин-4-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-3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он 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52552">
              <w:r>
                <w:rPr>
                  <w:rStyle w:val="InternetLink"/>
                  <w:color w:val="0000FF"/>
                </w:rPr>
                <w:t>&lt;а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итроме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-14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траоксипропилэтилендиамин</w:t>
            </w:r>
          </w:p>
          <w:p>
            <w:pPr>
              <w:pStyle w:val="ConsPlusNormal"/>
              <w:rPr/>
            </w:pPr>
            <w:r>
              <w:rPr/>
              <w:t>(лапрамол 29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30-4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6,9,12-Тетраоксатетрадекан-1,14-диол</w:t>
            </w:r>
          </w:p>
          <w:p>
            <w:pPr>
              <w:pStyle w:val="ConsPlusNormal"/>
              <w:rPr/>
            </w:pPr>
            <w:r>
              <w:rPr/>
              <w:t>(пентаэтиленглик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2-1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2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-Тетрафторпропан-1-ол (2,2,3,3-тетрафторпроп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3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-Тетра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-6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хлорбензол-1,4-дикарбонилдихлорид (2,3,5,6-тетрахлортерефталевой кислоты дихлорангид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-3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-1,4-бензолдикарб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-7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,3',4'-Тетрахлорбицикло[2,2,1]гепт-5-ен-2-спиро-1'-циклопент-3-ен-2',5'-дион</w:t>
            </w:r>
          </w:p>
          <w:p>
            <w:pPr>
              <w:pStyle w:val="ConsPlusNormal"/>
              <w:rPr/>
            </w:pPr>
            <w:r>
              <w:rPr/>
              <w:t>(ЭФ-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89-39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-Тетрахлорбу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5-3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bscript"/>
              </w:rPr>
              <w:t>l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геп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41-6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7,8-Тетрахлордибензо-п-диоксин (диоксин; тетрадиокс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-0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  <w:r>
              <w:rPr/>
              <w:t xml:space="preserve"> пг/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метан</w:t>
            </w:r>
          </w:p>
          <w:p>
            <w:pPr>
              <w:pStyle w:val="ConsPlusNormal"/>
              <w:rPr/>
            </w:pPr>
            <w:r>
              <w:rPr/>
              <w:t>(четыреххлористый углерод; хладон 10; фреон 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2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2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9-Тетрахлорнон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-4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5-Тетрахлорпен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-1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3-Тетрахлорпроп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-7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проп-1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20-1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5,6-Тетрахлор-2-(трихлорметил)пир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-0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,11-Тетрахлорундек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81-2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6-Тетрахлорфен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9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,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хлорциклогексен-2,5-диен-1,4- дион</w:t>
            </w:r>
          </w:p>
          <w:p>
            <w:pPr>
              <w:pStyle w:val="ConsPlusNormal"/>
              <w:rPr/>
            </w:pPr>
            <w:r>
              <w:rPr/>
              <w:t>(тетрахлоро-пара-бензодинон; пара-хлоран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7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ан (смесь изомер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2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5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илолово (тетраэтилстанн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-64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0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P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1,2,3-Тиадиазол-5-ил)-N-фенилкарба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ациланилид кислот C5-6, включая тиоациланилим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арбамид</w:t>
            </w:r>
          </w:p>
          <w:p>
            <w:pPr>
              <w:pStyle w:val="ConsPlusNormal"/>
              <w:rPr/>
            </w:pPr>
            <w:r>
              <w:rPr/>
              <w:t>(тиомочевина; диамид тиоуголь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-5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ен (тиофур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осфорил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2-9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5 </w:t>
            </w:r>
            <w:hyperlink w:anchor="P52553">
              <w:r>
                <w:rPr>
                  <w:rStyle w:val="InternetLink"/>
                  <w:color w:val="0000FF"/>
                </w:rPr>
                <w:t>&lt;б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 (Ti, суммарно)</w:t>
            </w:r>
          </w:p>
          <w:p>
            <w:pPr>
              <w:pStyle w:val="ConsPlusNormal"/>
              <w:rPr/>
            </w:pP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азин-2,4,6(1H,3H,5H)-трион</w:t>
            </w:r>
          </w:p>
          <w:p>
            <w:pPr>
              <w:pStyle w:val="ConsPlusNormal"/>
              <w:rPr/>
            </w:pPr>
            <w:r>
              <w:rPr/>
              <w:t xml:space="preserve">(циануровая кислота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азин-2,4,6(1H,3H,5H)-трион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-17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иалкилC7-9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-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-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-Триаминобензола 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89-9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·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8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[(2-метил-1-оксопроп-2-енил)окси]олово</w:t>
            </w:r>
          </w:p>
          <w:p>
            <w:pPr>
              <w:pStyle w:val="ConsPlusNormal"/>
              <w:rPr/>
            </w:pPr>
            <w:r>
              <w:rPr/>
              <w:t>(трибутилтинметакрилат; трибутил(метакрилоилокси)станн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-7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,S,S-Tрибутилтри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4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PS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,O-Трибутилфосфат</w:t>
            </w:r>
          </w:p>
          <w:p>
            <w:pPr>
              <w:pStyle w:val="ConsPlusNormal"/>
              <w:rPr/>
            </w:pPr>
            <w:r>
              <w:rPr/>
              <w:t>(три-н-бутилфосфат; три-н-бутиловый эфир орто-фосфорной кислоты; бутифо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7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хлоролово</w:t>
            </w:r>
          </w:p>
          <w:p>
            <w:pPr>
              <w:pStyle w:val="ConsPlusNormal"/>
              <w:rPr/>
            </w:pPr>
            <w:r>
              <w:rPr/>
              <w:t>(трибутилхлорстанн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-22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Cl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гидроксибензол (бензол-1,2,3-три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-6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1,13-Тригидротетраэйкозафтортридецен-1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декафторгептаналь гид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12</w:t>
            </w:r>
            <w:r>
              <w:rPr/>
              <w:t>O ·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7-Тридекафторгептан-1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-8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7-Тридекафторгептилпроп-2-еноат (акриловой кислоты</w:t>
            </w:r>
          </w:p>
          <w:p>
            <w:pPr>
              <w:pStyle w:val="ConsPlusNormal"/>
              <w:rPr/>
            </w:pPr>
            <w:r>
              <w:rPr/>
              <w:t>2,2,3,3,4,4,5,5,6,6,7,7,7-тридекафторгептиловый эфир;</w:t>
            </w:r>
          </w:p>
          <w:p>
            <w:pPr>
              <w:pStyle w:val="ConsPlusNormal"/>
              <w:rPr/>
            </w:pPr>
            <w:r>
              <w:rPr/>
              <w:t>2,2,3,3,4,4,5,5,6,6,7,7,7-тридекафторгептилакрил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-1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иодометан (йодопирон; йодофо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4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I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амин</w:t>
            </w:r>
          </w:p>
          <w:p>
            <w:pPr>
              <w:pStyle w:val="ConsPlusNormal"/>
              <w:rPr/>
            </w:pPr>
            <w:r>
              <w:rPr/>
              <w:t xml:space="preserve">(N,N-диметилметанамин; аминотримета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и(3-метилбутил)фосф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O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2,5-Триметил-4-фенил-4-пиперидинол пропионат</w:t>
            </w:r>
          </w:p>
          <w:p>
            <w:pPr>
              <w:pStyle w:val="ConsPlusNormal"/>
              <w:rPr/>
            </w:pPr>
            <w:r>
              <w:rPr/>
              <w:t>(1,2,5-триметил-4-пропионилокси-4-фенилпиперидин; промед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3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O,O,O-Триметилфосфат</w:t>
            </w:r>
          </w:p>
          <w:p>
            <w:pPr>
              <w:pStyle w:val="ConsPlusNormal"/>
              <w:rPr/>
            </w:pPr>
            <w:r>
              <w:rPr/>
              <w:t>(триметиловый эфир фосфор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-56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тилфосфи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4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,N-Триметил-2-хлорэтанаминийхлорид</w:t>
            </w:r>
          </w:p>
          <w:p>
            <w:pPr>
              <w:pStyle w:val="ConsPlusNormal"/>
              <w:rPr/>
            </w:pPr>
            <w:r>
              <w:rPr/>
              <w:t>(2-хлорэтилтриметиламмоний хлорид; хлорхолин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-81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итро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77-3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итрометан (нитрофор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-25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нитро-1,3,5-пергидротриазин (гексог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8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и(проп-1-енил)амин</w:t>
            </w:r>
          </w:p>
          <w:p>
            <w:pPr>
              <w:pStyle w:val="ConsPlusNormal"/>
              <w:rPr/>
            </w:pPr>
            <w:r>
              <w:rPr/>
              <w:t>(N,N-диаллилпроп-2-енамин; триалл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ис(N,N-дибутиламид) фосфорной кисл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ис(диметилфенил)фосфат</w:t>
            </w:r>
          </w:p>
          <w:p>
            <w:pPr>
              <w:pStyle w:val="ConsPlusNormal"/>
              <w:rPr/>
            </w:pPr>
            <w:r>
              <w:rPr/>
              <w:t>(диметилфенилфосфат (3:1); триксилиловый эфир фосфор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5-2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O4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диэтиламино)-2-хлорэтилфосф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метилфенил)фосфат (трикрезилфосфат; тритолилфосф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7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енилфосфин</w:t>
            </w:r>
          </w:p>
          <w:p>
            <w:pPr>
              <w:pStyle w:val="ConsPlusNormal"/>
              <w:rPr/>
            </w:pPr>
            <w:r>
              <w:rPr/>
              <w:t>(трифенилфосфид, трифенилфосфор, трифенилфосф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-3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2 </w:t>
            </w:r>
            <w:hyperlink w:anchor="P52553">
              <w:r>
                <w:rPr>
                  <w:rStyle w:val="InternetLink"/>
                  <w:color w:val="0000FF"/>
                </w:rPr>
                <w:t>&lt;б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,O-Трифенилфосфит</w:t>
            </w:r>
          </w:p>
          <w:p>
            <w:pPr>
              <w:pStyle w:val="ConsPlusNormal"/>
              <w:rPr/>
            </w:pPr>
            <w:r>
              <w:rPr/>
              <w:t>(трифениловый эфир фосфористой кислоты; трис(фенокси)фосфин; трифенилфосфи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-02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-(Трифторметил)аминобензол</w:t>
            </w:r>
          </w:p>
          <w:p>
            <w:pPr>
              <w:pStyle w:val="ConsPlusNormal"/>
              <w:rPr/>
            </w:pPr>
            <w:r>
              <w:rPr/>
              <w:t>(трифторметиламинобензол; 3-(трифторметил)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16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ифторметилбензол</w:t>
            </w:r>
          </w:p>
          <w:p>
            <w:pPr>
              <w:pStyle w:val="ConsPlusNormal"/>
              <w:rPr/>
            </w:pPr>
            <w:r>
              <w:rPr/>
              <w:t>(трифтор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-(3-Трифторметилфенил)карбамид</w:t>
            </w:r>
          </w:p>
          <w:p>
            <w:pPr>
              <w:pStyle w:val="ConsPlusNormal"/>
              <w:rPr/>
            </w:pPr>
            <w:r>
              <w:rPr/>
              <w:t>(1-(3-(трифторметилфенил)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4-87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пропилси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-48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хлорпроп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F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амин (трихлорид азота)</w:t>
            </w:r>
          </w:p>
          <w:p>
            <w:pPr>
              <w:pStyle w:val="ConsPlusNormal"/>
              <w:rPr/>
            </w:pPr>
            <w:r>
              <w:rPr/>
              <w:t xml:space="preserve">/контроль по монохлорамину/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5-8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5-Трихлораминобензол (2,4,5-трихлор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-3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хлораминобензол (2,4,6-трихлор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-9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ацетат натрия</w:t>
            </w:r>
          </w:p>
          <w:p>
            <w:pPr>
              <w:pStyle w:val="ConsPlusNormal"/>
              <w:rPr/>
            </w:pPr>
            <w:r>
              <w:rPr/>
              <w:t>(трихлоруксусной кислоты натриевая со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-5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,6-Трихлорбензоксазолин-2-3H-он</w:t>
            </w:r>
          </w:p>
          <w:p>
            <w:pPr>
              <w:pStyle w:val="ConsPlusNormal"/>
              <w:rPr/>
            </w:pPr>
            <w:r>
              <w:rPr/>
              <w:t>(4,5,6-трихлорбензоксазол-2(3H)-он; трил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95-94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6-Трихлорбензойн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бенз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2-48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бифен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3-6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5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-Трихлорбут-1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1-5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Трихлорметил)-3,4,5-трихлорпиридин (гексахлорпико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-3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Cl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(Трихлорметил)-1-хлорпири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-82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5-Трихлорпент-1-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-3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пропан</w:t>
            </w:r>
          </w:p>
          <w:p>
            <w:pPr>
              <w:pStyle w:val="ConsPlusNormal"/>
              <w:rPr/>
            </w:pPr>
            <w:r>
              <w:rPr/>
              <w:t>(трихлорид аллил, глицерол трихлоргидр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1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,O-Трис(2-хлорпропил)фосфат (2-хлорпропан-1-олфосфат (3:1); три(2-хлорпропиловый)эфир ортофосфор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5-73-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ацетонитрил</w:t>
            </w:r>
          </w:p>
          <w:p>
            <w:pPr>
              <w:pStyle w:val="ConsPlusNormal"/>
              <w:rPr/>
            </w:pPr>
            <w:r>
              <w:rPr/>
              <w:t xml:space="preserve">(нитрил трихлоруксусной кислоты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-0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пропи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-Трихлорпропио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-46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нитрометан</w:t>
            </w:r>
          </w:p>
          <w:p>
            <w:pPr>
              <w:pStyle w:val="ConsPlusNormal"/>
              <w:rPr/>
            </w:pPr>
            <w:r>
              <w:rPr/>
              <w:t xml:space="preserve">(хлорпикрин, нитрохлороформ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0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ихлоруксусная кислота (трихлорэтановая кислота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-0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2-(2,4,5-Трихлорфенокси)этил]-2,3-дихлорпропионат 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-2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[2-(2,4,5-Трихлорфенокси)этил]трихлорацетат</w:t>
            </w:r>
          </w:p>
          <w:p>
            <w:pPr>
              <w:pStyle w:val="ConsPlusNormal"/>
              <w:rPr/>
            </w:pPr>
            <w:r>
              <w:rPr/>
              <w:t>(2,4,5-трихлорфеноксиэтиловый эфир трихлоруксус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6-7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4,6-Трихлорфенол</w:t>
            </w:r>
          </w:p>
          <w:p>
            <w:pPr>
              <w:pStyle w:val="ConsPlusNormal"/>
              <w:rPr/>
            </w:pPr>
            <w:r>
              <w:rPr/>
              <w:t xml:space="preserve">(1-гидрокси-2,4,6-трихлорбензол; 1,3,5-трихлор-2-гидроксибенз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-06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2-Трихлорэтан-1,2-диол</w:t>
            </w:r>
          </w:p>
          <w:p>
            <w:pPr>
              <w:pStyle w:val="ConsPlusNormal"/>
              <w:rPr/>
            </w:pPr>
            <w:r>
              <w:rPr/>
              <w:t>(трихлорацетальдег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-17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аналь</w:t>
            </w:r>
          </w:p>
          <w:p>
            <w:pPr>
              <w:pStyle w:val="ConsPlusNormal"/>
              <w:rPr/>
            </w:pPr>
            <w:r>
              <w:rPr/>
              <w:t xml:space="preserve">(хлораль, трихлорацеталь, трихлоруксусный альдегид, 2,2,2-трихлорацетальдегид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87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аноламин</w:t>
            </w:r>
          </w:p>
          <w:p>
            <w:pPr>
              <w:pStyle w:val="ConsPlusNormal"/>
              <w:rPr/>
            </w:pPr>
            <w:r>
              <w:rPr/>
              <w:t xml:space="preserve">(2,2',2"-нитрилотриэтанол; три(2-гидроксиэтил)ами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-7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илен (1,1,2-трихлорэт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1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5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гексилолов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Cl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илфосфат</w:t>
            </w:r>
          </w:p>
          <w:p>
            <w:pPr>
              <w:pStyle w:val="ConsPlusNormal"/>
              <w:rPr/>
            </w:pPr>
            <w:r>
              <w:rPr/>
              <w:t>(триэтиловый эфир ортофосфорной кисло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4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-66 (флокулян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дисульфид (сероуглеро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ин (компаундированный жидкий биту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-Фенилбензолуксусн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-3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гидразин (гидразин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Фениленбис(1-метилэтилиден)бис(гидропер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-26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Фениленбис(1-метилэтилиден)бис(гидроперокс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9-9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Фениленбис(1-метилэтилиден)бисгидропероксид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Фениленбис(1-метилэтилиден)бисгидропероксид</w:t>
            </w:r>
          </w:p>
          <w:p>
            <w:pPr>
              <w:pStyle w:val="ConsPlusNormal"/>
              <w:rPr/>
            </w:pPr>
            <w:r>
              <w:rPr/>
              <w:t>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-3-пиразолидон</w:t>
            </w:r>
          </w:p>
          <w:p>
            <w:pPr>
              <w:pStyle w:val="ConsPlusNormal"/>
              <w:rPr/>
            </w:pPr>
            <w:r>
              <w:rPr/>
              <w:t>(1-фенилпиразолидин-3-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43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-Фенил-N-[1-(2-фенилэтил)пиперидин-4-ил]пропанамид</w:t>
            </w:r>
          </w:p>
          <w:p>
            <w:pPr>
              <w:pStyle w:val="ConsPlusNormal"/>
              <w:rPr/>
            </w:pPr>
            <w:r>
              <w:rPr/>
              <w:t>(фентанил; хлорсульфокси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-3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-Фенилэтан-1-ол</w:t>
            </w:r>
          </w:p>
          <w:p>
            <w:pPr>
              <w:pStyle w:val="ConsPlusNormal"/>
              <w:rPr/>
            </w:pPr>
            <w:r>
              <w:rPr/>
              <w:t>(альфа-метилбензолметанол; фенилметилкарбинол; альфа-гидроксиэтил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-Фенилэтан-1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-6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-Фенил-N-этилбензолметанамин (этилбензил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59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Е)1-Фенилэтил-3-[(диметоксифосфинил)окси]бут-2-еноат(3-диметокситиофосфорилоксикротовой кислоты 1-фенилэтиловый эфир; циодр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-17-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этил-3-оксобутаноат</w:t>
            </w:r>
          </w:p>
          <w:p>
            <w:pPr>
              <w:pStyle w:val="ConsPlusNormal"/>
              <w:rPr/>
            </w:pPr>
            <w:r>
              <w:rPr/>
              <w:t>(1-фенилэтиловый эфир ацетоуксусной кислоты; (3-оксомасляной кислоты 1-фенил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52-8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Фенилэтил)-3-оксо-2-хлорбутаноат</w:t>
            </w:r>
          </w:p>
          <w:p>
            <w:pPr>
              <w:pStyle w:val="ConsPlusNormal"/>
              <w:rPr/>
            </w:pPr>
            <w:r>
              <w:rPr/>
              <w:t>(3-оксо-2-хлормасляной кислоты фенил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83-3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O-Фенил-O-этилтиофосф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O-Фенил-O-этилхлор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2-05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альдег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15-51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-1-метилбензол</w:t>
            </w:r>
          </w:p>
          <w:p>
            <w:pPr>
              <w:pStyle w:val="ConsPlusNormal"/>
              <w:rPr/>
            </w:pPr>
            <w:r>
              <w:rPr/>
              <w:t>(3-метилдифениловый эфир; 3-фенокситолу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-14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этановая кислота</w:t>
            </w:r>
          </w:p>
          <w:p>
            <w:pPr>
              <w:pStyle w:val="ConsPlusNormal"/>
              <w:rPr/>
            </w:pPr>
            <w:r>
              <w:rPr/>
              <w:t>(феноксиуксус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5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H-Фенотиаз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8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рроцианид-ион [Fe(CN)6]4-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л C7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отореагент ААР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лотореагент АРР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Окс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СФК (по амиловому спир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Т-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  <w:p>
            <w:pPr>
              <w:pStyle w:val="ConsPlusNormal"/>
              <w:rPr/>
            </w:pPr>
            <w:r>
              <w:rPr/>
              <w:t xml:space="preserve">(муравьиный альдегид, оксометан, метиленоксид, метаналь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элементарный (красн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3-1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сфор элементарный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H,31H-Фталоцианиндисульфат (4-)-N29,N30,N31,N32-кобальта (SP-4-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o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 для климатических районов I -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4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,5 </w:t>
            </w:r>
            <w:hyperlink w:anchor="P52556">
              <w:r>
                <w:rPr>
                  <w:rStyle w:val="InternetLink"/>
                  <w:color w:val="0000FF"/>
                </w:rPr>
                <w:t>&lt;д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 для климатического III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4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 для климатического IV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4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ториды (F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</w:t>
            </w:r>
          </w:p>
          <w:p>
            <w:pPr>
              <w:pStyle w:val="ConsPlusNormal"/>
              <w:rPr/>
            </w:pPr>
            <w:r>
              <w:rPr/>
              <w:t>(фурфуран; оксол; оксациклопентади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-2-карбальдегид (фуран-2-альдегид; 2-фуральдегид; фурфурол; фурфура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  <w:p>
            <w:pPr>
              <w:pStyle w:val="ConsPlusNormal"/>
              <w:rPr/>
            </w:pPr>
            <w:r>
              <w:rPr/>
              <w:t>питьевая вода:</w:t>
            </w:r>
          </w:p>
          <w:p>
            <w:pPr>
              <w:pStyle w:val="ConsPlusNormal"/>
              <w:rPr/>
            </w:pPr>
            <w:r>
              <w:rPr/>
              <w:t>остаточный свободный</w:t>
            </w:r>
          </w:p>
          <w:p>
            <w:pPr>
              <w:pStyle w:val="ConsPlusNormal"/>
              <w:rPr/>
            </w:pPr>
            <w:r>
              <w:rPr/>
              <w:t>остаточный связанный</w:t>
            </w:r>
          </w:p>
          <w:p>
            <w:pPr>
              <w:pStyle w:val="ConsPlusNormal"/>
              <w:rPr/>
            </w:pPr>
            <w:r>
              <w:rPr/>
              <w:t>вода водных объ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2-5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- 0,5</w:t>
            </w:r>
          </w:p>
          <w:p>
            <w:pPr>
              <w:pStyle w:val="ConsPlusNormal"/>
              <w:jc w:val="center"/>
              <w:rPr/>
            </w:pPr>
            <w:r>
              <w:rPr/>
              <w:t>0,8 - 1,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сутствие </w:t>
            </w:r>
            <w:hyperlink w:anchor="P52556">
              <w:r>
                <w:rPr>
                  <w:rStyle w:val="InternetLink"/>
                  <w:color w:val="0000FF"/>
                </w:rPr>
                <w:t>&lt;д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-Хлорантрацен-9,10-дион</w:t>
            </w:r>
          </w:p>
          <w:p>
            <w:pPr>
              <w:pStyle w:val="ConsPlusNormal"/>
              <w:rPr/>
            </w:pPr>
            <w:r>
              <w:rPr/>
              <w:t>(1-хлорантра-9,10-хинон; альфа-хлор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-44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-Хлорантрацен-9,10-дион</w:t>
            </w:r>
          </w:p>
          <w:p>
            <w:pPr>
              <w:pStyle w:val="ConsPlusNormal"/>
              <w:rPr/>
            </w:pPr>
            <w:r>
              <w:rPr/>
              <w:t>(2-хлорантра-9,10-хинон; бета-хлорантрахин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09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аты (ClO3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ат амина канифо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ат натрия</w:t>
            </w:r>
          </w:p>
          <w:p>
            <w:pPr>
              <w:pStyle w:val="ConsPlusNormal"/>
              <w:rPr/>
            </w:pPr>
            <w:r>
              <w:rPr/>
              <w:t>(хлоруксусной кислоты натриевая соль; монохлорацетат нат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6-6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4-бензоиламиноантрацен-9,10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45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-Хлорбензойная кислота (о-хлорбензой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9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-Хлорбензойная кислота (п-хлорбензой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1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Хлорбензоксазол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2-84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бензол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0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бензолсульф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-9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ута-1,3-диен(Я-хлоропр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бутан</w:t>
            </w:r>
          </w:p>
          <w:p>
            <w:pPr>
              <w:pStyle w:val="ConsPlusNormal"/>
              <w:rPr/>
            </w:pPr>
            <w:r>
              <w:rPr/>
              <w:t>(бутилхлорид; бутил хлористы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9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бут-2-енил-2,4-дихлорфеноксиацетат (крот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-3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гепта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-5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-1,1-дифенил (монохлоробифен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3-18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иды (Cl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ориты (ClO2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метил-6-хлорбензоксазол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7-94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нафтал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-5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Хлорнона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-10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  <w:p>
            <w:pPr>
              <w:pStyle w:val="ConsPlusNormal"/>
              <w:rPr/>
            </w:pPr>
            <w:r>
              <w:rPr/>
              <w:t xml:space="preserve">(трихлорметан; фреон 20; хладон 20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66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6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ан-1,2-диол</w:t>
            </w:r>
          </w:p>
          <w:p>
            <w:pPr>
              <w:pStyle w:val="ConsPlusNormal"/>
              <w:rPr/>
            </w:pPr>
            <w:r>
              <w:rPr/>
              <w:t>(альфа-монохлоргидрин;</w:t>
            </w:r>
          </w:p>
          <w:p>
            <w:pPr>
              <w:pStyle w:val="ConsPlusNormal"/>
              <w:rPr/>
            </w:pPr>
            <w:r>
              <w:rPr/>
              <w:t>глицерил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2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проп-1-ен</w:t>
            </w:r>
          </w:p>
          <w:p>
            <w:pPr>
              <w:pStyle w:val="ConsPlusNormal"/>
              <w:rPr/>
            </w:pPr>
            <w:r>
              <w:rPr/>
              <w:t>(3-хлорпропилен; аллил хлористый; альфа-хлорпроп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пропион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7-0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Na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пропионовая кислота (2-хлорпропа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-7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тиоф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43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-Хлорундекановая кис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-4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-Хлорфенил-2,4,5-трихлорфенилазосульф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-13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фенил-4-хлорбензолсульфонат (2-хлорбензолсульфоновой кислоты 4-хлорфен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3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-Хлорфенол (орто-хлорфенол, 1-гидрокси-2- хлорбенз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57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циан</w:t>
            </w:r>
          </w:p>
          <w:p>
            <w:pPr>
              <w:pStyle w:val="ConsPlusNormal"/>
              <w:rPr/>
            </w:pPr>
            <w:r>
              <w:rPr/>
              <w:t xml:space="preserve">(хлористый циан; хлорангидрид циановой кислоты; цианхлорид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-77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l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циклогексан (циклогексил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1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2-Хлорциклогексил)тио]-1H-изоиндол-1,3(2H)-дион</w:t>
            </w:r>
          </w:p>
          <w:p>
            <w:pPr>
              <w:pStyle w:val="ConsPlusNormal"/>
              <w:rPr/>
            </w:pPr>
            <w:r>
              <w:rPr/>
              <w:t>(фталевой кислоты N-(2-хлорциклогексил)тиоимид; N-(2-хлорциклогексил)тиофтали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39-44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ан</w:t>
            </w:r>
          </w:p>
          <w:p>
            <w:pPr>
              <w:pStyle w:val="ConsPlusNormal"/>
              <w:rPr/>
            </w:pPr>
            <w:r>
              <w:rPr/>
              <w:t>(этилхлорид; хлорэти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0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анол</w:t>
            </w:r>
          </w:p>
          <w:p>
            <w:pPr>
              <w:pStyle w:val="ConsPlusNormal"/>
              <w:rPr/>
            </w:pPr>
            <w:r>
              <w:rPr/>
              <w:t>(этиленхлоргидрин; бета-хлорэтиловый спирт; хлоргидрин 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7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-Хлорэтилтрис(диэтиламино)фосфоний 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Хлорэтил)-2-хлорэтилфосфо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ром (Cr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о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к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ы нитрат</w:t>
            </w:r>
          </w:p>
          <w:p>
            <w:pPr>
              <w:pStyle w:val="ConsPlusNormal"/>
              <w:rPr/>
            </w:pPr>
            <w:r>
              <w:rPr/>
              <w:t>(нитрат целлюлозы; нитроцеллюлоз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7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>- x (ONO</w:t>
            </w:r>
            <w:r>
              <w:rPr>
                <w:vertAlign w:val="subscript"/>
              </w:rPr>
              <w:t>2</w:t>
            </w:r>
            <w:r>
              <w:rPr/>
              <w:t>)x]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тина натриевая с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71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амид кальция (карбаминовой кислоты нитрил, соединение с кальцие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-6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Ca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бензальдегидоксим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N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ианиды (CN-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7 </w:t>
            </w:r>
            <w:hyperlink w:anchor="P52557">
              <w:r>
                <w:rPr>
                  <w:rStyle w:val="InternetLink"/>
                  <w:color w:val="0000FF"/>
                </w:rPr>
                <w:t>&lt;е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</w:t>
            </w:r>
          </w:p>
          <w:p>
            <w:pPr>
              <w:pStyle w:val="ConsPlusNormal"/>
              <w:rPr/>
            </w:pPr>
            <w:r>
              <w:rPr/>
              <w:t>(гексаметилен; гексагидр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-2,5-диен-1,4-диондиоксим (1,4-бензохинондиокси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11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-1,4-д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-88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3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анонок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64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ен (тетрагидробенз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-3-енкарб-1-альдегид</w:t>
            </w:r>
          </w:p>
          <w:p>
            <w:pPr>
              <w:pStyle w:val="ConsPlusNormal"/>
              <w:rPr/>
            </w:pPr>
            <w:r>
              <w:rPr/>
              <w:t>(1,2,3,6-тетрагидробензальдег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5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</w:t>
            </w:r>
          </w:p>
          <w:p>
            <w:pPr>
              <w:pStyle w:val="ConsPlusNormal"/>
              <w:rPr/>
            </w:pPr>
            <w:r>
              <w:rPr/>
              <w:t>(аминоциклогексан; гексагидроанил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а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8-76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 ·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а карбонат</w:t>
            </w:r>
          </w:p>
          <w:p>
            <w:pPr>
              <w:pStyle w:val="ConsPlusNormal"/>
              <w:rPr/>
            </w:pPr>
            <w:r>
              <w:rPr/>
              <w:t>(аминоциклогексан карбонат; циклогексиламмония карб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7-92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а хро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3-2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 x 1/2Cr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имид (Z)-дихлорбутендио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карбамид</w:t>
            </w:r>
          </w:p>
          <w:p>
            <w:pPr>
              <w:pStyle w:val="ConsPlusNormal"/>
              <w:rPr/>
            </w:pPr>
            <w:r>
              <w:rPr/>
              <w:t>(циклогексилмочевин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-9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Циклогексил)тио-1H-изоиндол-1,3(2H)-дион</w:t>
            </w:r>
          </w:p>
          <w:p>
            <w:pPr>
              <w:pStyle w:val="ConsPlusNormal"/>
              <w:rPr/>
            </w:pPr>
            <w:r>
              <w:rPr/>
              <w:t>(фталевой кислоты N-циклогексилтиоимид); N-циклогексилтиофталим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6-8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ентанон-2-карбоксибутан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Циклопропил-6-фтор-4-оксо-7-(пиперазин-1-ил)хинолин-3-карбоновая кислота</w:t>
            </w:r>
          </w:p>
          <w:p>
            <w:pPr>
              <w:pStyle w:val="ConsPlusNormal"/>
              <w:rPr/>
            </w:pPr>
            <w:r>
              <w:rPr/>
              <w:t>(ципрофлоксац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21-3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инк (Zn, суммарно) </w:t>
            </w:r>
            <w:hyperlink w:anchor="P52554">
              <w:r>
                <w:rPr>
                  <w:rStyle w:val="InternetLink"/>
                  <w:color w:val="0000FF"/>
                </w:rPr>
                <w:t>&lt;в&gt;</w:t>
              </w:r>
            </w:hyperlink>
            <w:r>
              <w:rPr/>
              <w:t xml:space="preserve">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3,3,4,4,5,5,6,6,7,7,8,8,9,9,10,10,11,11-Эйкозафторундекан-1-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-7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4F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золь-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крил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амин 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Н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  <w:p>
            <w:pPr>
              <w:pStyle w:val="ConsPlusNormal"/>
              <w:rPr/>
            </w:pPr>
            <w:r>
              <w:rPr/>
              <w:t xml:space="preserve">(3-хлор-1,2-эпоксипропан; 1-хлор-2,3-эпоксипропан; хлорметилоксиран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89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001 </w:t>
            </w:r>
            <w:hyperlink w:anchor="P52559">
              <w:r>
                <w:rPr>
                  <w:rStyle w:val="InternetLink"/>
                  <w:color w:val="0000FF"/>
                </w:rPr>
                <w:t>&lt;к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Эпоксипропан (метилоксиран; пропилена окис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56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Эпоксипропил-2-метилпроп-2-еноат (глицидиловый эфир метакриловой кислоты; метакриловой кислоты 2,3-эпоксипроп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1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,5-Эстратриен-3,17в-диол (17-бета-эстрадио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2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,5(10)-Эстратриен-3-ол-17-он</w:t>
            </w:r>
          </w:p>
          <w:p>
            <w:pPr>
              <w:pStyle w:val="ConsPlusNormal"/>
              <w:rPr/>
            </w:pPr>
            <w:r>
              <w:rPr/>
              <w:t>(эстро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-1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1,2-диилбис(карбамодитионат) диаммо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Этан-1,2-диилбис[N-(карбоксиметил)глицин]</w:t>
            </w:r>
          </w:p>
          <w:p>
            <w:pPr>
              <w:pStyle w:val="ConsPlusNormal"/>
              <w:rPr/>
            </w:pPr>
            <w:r>
              <w:rPr/>
              <w:t>(этиленбисиминодиуксусная кислота; этилендиаминтетрауксусн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0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диовая кислота</w:t>
            </w:r>
          </w:p>
          <w:p>
            <w:pPr>
              <w:pStyle w:val="ConsPlusNormal"/>
              <w:rPr/>
            </w:pPr>
            <w:r>
              <w:rPr/>
              <w:t>(дикарбоновая кислота, оксаловая кислота; щавеле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-6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Этандиолдиацетат</w:t>
            </w:r>
          </w:p>
          <w:p>
            <w:pPr>
              <w:pStyle w:val="ConsPlusNormal"/>
              <w:rPr/>
            </w:pPr>
            <w:r>
              <w:rPr/>
              <w:t>(1-ацетоксиэтилацетат; уксусной кислоты 1-ацетокси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-1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вая кислота</w:t>
            </w:r>
          </w:p>
          <w:p>
            <w:pPr>
              <w:pStyle w:val="ConsPlusNormal"/>
              <w:rPr/>
            </w:pPr>
            <w:r>
              <w:rPr/>
              <w:t>(уксусная кислота; метанкарб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1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 (э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бис(тиогликолят)диоктилол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S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(1,2-Этендиил)бис[5-2аминобензолсульфоновая кислота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-11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2'-(1,2-Этендиил)бис[5-нитробензолсульфоновая кисл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-42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енилокси)этан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6-29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силик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мин</w:t>
            </w:r>
          </w:p>
          <w:p>
            <w:pPr>
              <w:pStyle w:val="ConsPlusNormal"/>
              <w:rPr/>
            </w:pPr>
            <w:r>
              <w:rPr/>
              <w:t>(аминоэтан; этан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4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Этиламино)бензол</w:t>
            </w:r>
          </w:p>
          <w:p>
            <w:pPr>
              <w:pStyle w:val="ConsPlusNormal"/>
              <w:rPr/>
            </w:pPr>
            <w:r>
              <w:rPr/>
              <w:t>(N-этиланилин; этилфенила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69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DL)-Этил-2-амино-N-(3,4-дихлорфенил)пропано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12-5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  <w:p>
            <w:pPr>
              <w:pStyle w:val="ConsPlusNormal"/>
              <w:rPr/>
            </w:pPr>
            <w:r>
              <w:rPr/>
              <w:t xml:space="preserve">(уксусной кислоты этиловый эфир; этилэтаноат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78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DL)-Этил-N-бензоил-N-(3,4-дихлорфенил)-2-аминопропано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12-55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 (фенилэт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1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бутан-1-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0-63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ан-1-ол</w:t>
            </w:r>
          </w:p>
          <w:p>
            <w:pPr>
              <w:pStyle w:val="ConsPlusNormal"/>
              <w:rPr/>
            </w:pPr>
            <w:r>
              <w:rPr/>
              <w:t>(2-этилгексиловый спирт; изооктиловый спир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-76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ен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66-68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Этилгексил)проп-2-еноат</w:t>
            </w:r>
          </w:p>
          <w:p>
            <w:pPr>
              <w:pStyle w:val="ConsPlusNormal"/>
              <w:rPr/>
            </w:pPr>
            <w:r>
              <w:rPr/>
              <w:t>(акриловой кислоты 2-этилгексиловый эфир; 2-этилгексилакрил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11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2</w:t>
            </w:r>
            <w:r>
              <w:rPr>
                <w:vertAlign w:val="subscript"/>
              </w:rPr>
              <w:t>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2-Этилгексил)сульфат натрия</w:t>
            </w:r>
          </w:p>
          <w:p>
            <w:pPr>
              <w:pStyle w:val="ConsPlusNormal"/>
              <w:rPr/>
            </w:pPr>
            <w:r>
              <w:rPr/>
              <w:t>(2-этил-1-гексанол сульфат натрия; серной кислоты моно(2-этилгексиловый) эфир натриевая соль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2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-гидроксипропаноат (этиловый эфир молочной кислоты, этил-2-гидроксипропио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64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,3-диметил-4,6,6-трихлоргекс-5-ено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97-92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Этилдитиокарбонат калия (калий O-этилксантоген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9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O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Этилдихлортиофос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-64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иленгликоль (этан-1,2-диол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21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диамин</w:t>
            </w:r>
          </w:p>
          <w:p>
            <w:pPr>
              <w:pStyle w:val="ConsPlusNormal"/>
              <w:rPr/>
            </w:pPr>
            <w:r>
              <w:rPr/>
              <w:t xml:space="preserve">(1,2-диаминоэтан; этандиамин-1,2) </w:t>
            </w:r>
            <w:hyperlink w:anchor="P52560">
              <w:r>
                <w:rPr>
                  <w:rStyle w:val="InternetLink"/>
                  <w:color w:val="0000FF"/>
                </w:rPr>
                <w:t>&lt;м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5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метилбут-2-еноат</w:t>
            </w:r>
          </w:p>
          <w:p>
            <w:pPr>
              <w:pStyle w:val="ConsPlusNormal"/>
              <w:rPr/>
            </w:pPr>
            <w:r>
              <w:rPr/>
              <w:t>(3-метилбут-2-еновой кислоты 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-1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-N-метилсульфамидо-2-(1,4-фенилендиамин)дисульф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 x 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роп-2-еноат</w:t>
            </w:r>
          </w:p>
          <w:p>
            <w:pPr>
              <w:pStyle w:val="ConsPlusNormal"/>
              <w:rPr/>
            </w:pPr>
            <w:r>
              <w:rPr/>
              <w:t>(акриловой кислоты этиловый эфир; этилакрила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-88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силик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[3-[[(фениламино)карбонил]окси]фенил]-карбамат</w:t>
            </w:r>
          </w:p>
          <w:p>
            <w:pPr>
              <w:pStyle w:val="ConsPlusNormal"/>
              <w:rPr/>
            </w:pPr>
            <w:r>
              <w:rPr/>
              <w:t>(3-фенилкарбамоилфенилкарбаминовой кислоты 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4-56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тил-2-хлорацетоацет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-15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циклогексилам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9-93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циклогексиламин гидрохлори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 x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циклогексиламин N-этилциклогексилтиокарба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этанамин гидрохлорид (диэтиламмонийхлори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-68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 · Cl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этанамин ни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6-30-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 x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-N-этил-N-циклогексилтиокарба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Этоксиэтан</w:t>
            </w:r>
          </w:p>
          <w:p>
            <w:pPr>
              <w:pStyle w:val="ConsPlusNormal"/>
              <w:rPr/>
            </w:pPr>
            <w:r>
              <w:rPr/>
              <w:t>(1,1'-оксибисэтан; диэтиловый эфи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-29-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анол</w:t>
            </w:r>
          </w:p>
          <w:p>
            <w:pPr>
              <w:pStyle w:val="ConsPlusNormal"/>
              <w:rPr/>
            </w:pPr>
            <w:r>
              <w:rPr/>
              <w:t>(моноэтиловый эфир этиленгликоля; этилцеллозоль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Этоксиэтокси)этанол (этилкарбитол; моноэтиловый эфир ди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0-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2-Этоксиэтокси)этокси]этанол(моноэтиловый эфир триэтиленглико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-5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 этиленгликоля и жирных кисл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 этилкарбитола и жирных кисл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4" w:name="P52551"/>
            <w:bookmarkEnd w:id="4"/>
            <w:r>
              <w:rPr/>
              <w:t>&lt;**&gt; - величина для воды питьевой системы централизованного водоснабжения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5" w:name="P52552"/>
            <w:bookmarkEnd w:id="5"/>
            <w:r>
              <w:rPr/>
              <w:t>&lt;а&gt; - в пределах, допустимых расчетом на содержание органических веществ в воде и по показателям БПК и растворенного кислорода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6" w:name="P52553"/>
            <w:bookmarkEnd w:id="6"/>
            <w:r>
              <w:rPr/>
              <w:t>&lt;б&gt; - опасно при поступлении через кожу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7" w:name="P52554"/>
            <w:bookmarkEnd w:id="7"/>
            <w:r>
              <w:rPr/>
              <w:t>&lt;в&gt; - все растворимые в воде формы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8" w:name="P52555"/>
            <w:bookmarkEnd w:id="8"/>
            <w:r>
              <w:rPr/>
              <w:t>&lt;г&gt; - ПДК фенола указана для суммы летучих фенолов, придающих воде хлорфенольный запах при хлорировании, относится к водным объектам хозяйственно-питьевого водопользования при условии применения хлора для обеззараживания воды в процессе ее очистки на водопроводных сооружениях или при определении условий сброса сточных вод, подвергающихся обеззараживанию хлором, в иных случаях допускается содержание суммы летучих фенолов в воде водных объектов в концентрациях 0,1 мг/л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9" w:name="P52556"/>
            <w:bookmarkEnd w:id="9"/>
            <w:r>
              <w:rPr/>
              <w:t>&lt;д&gt; - допускается сброс в водные объекты только при условии предварительного связывания активного хлора, образующегося в воде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10" w:name="P52557"/>
            <w:bookmarkEnd w:id="10"/>
            <w:r>
              <w:rPr/>
              <w:t>&lt;е&gt; - цианиды простые и комплексные (за исключением цианоферратов) в расчете на цианид-ион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11" w:name="P52558"/>
            <w:bookmarkEnd w:id="11"/>
            <w:r>
              <w:rPr/>
              <w:t>&lt;ж&gt; - в пересчете на 1-гидроксиэтилидендифосфоновую кислоту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12" w:name="P52559"/>
            <w:bookmarkEnd w:id="12"/>
            <w:r>
              <w:rPr/>
              <w:t>&lt;к&gt; - канцерогены;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13" w:name="P52560"/>
            <w:bookmarkEnd w:id="13"/>
            <w:r>
              <w:rPr/>
              <w:t>&lt;м&gt; - химические вещества, которые могут поступать в воду также в результате водоподготовки и миграции из материалов и реагентов.</w:t>
            </w:r>
          </w:p>
        </w:tc>
      </w:tr>
      <w:tr>
        <w:trPr/>
        <w:tc>
          <w:tcPr>
            <w:tcW w:w="10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Если вместо величины ПДК указано "отсутствие", это означает, что сброс данного соединения в водные объекты недопусти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.-т. - санитарно-токсикологическ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щ. - общесанитарны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рг. - органолептический с расшифровкой характера изменения органолептических свойств воды (зап. - изменяет запах воды, мутн. - увеличивает мутность воды, окр. - придает воде окраску, пена - вызывает образование пены, пл. - образует пленку на поверхности воды, привк. - придает воде привкус, оп. - вызывает опалесценцию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ые допустимые уровни (ОДУ) химических</w:t>
      </w:r>
    </w:p>
    <w:p>
      <w:pPr>
        <w:pStyle w:val="ConsPlusTitle"/>
        <w:jc w:val="center"/>
        <w:rPr/>
      </w:pPr>
      <w:r>
        <w:rPr/>
        <w:t>веществ в воде питьевой систем централизованного,</w:t>
      </w:r>
    </w:p>
    <w:p>
      <w:pPr>
        <w:pStyle w:val="ConsPlusTitle"/>
        <w:jc w:val="center"/>
        <w:rPr/>
      </w:pPr>
      <w:r>
        <w:rPr/>
        <w:t>в том числе горячего, и нецентрализованного водоснабжения,</w:t>
      </w:r>
    </w:p>
    <w:p>
      <w:pPr>
        <w:pStyle w:val="ConsPlusTitle"/>
        <w:jc w:val="center"/>
        <w:rPr/>
      </w:pPr>
      <w:r>
        <w:rPr/>
        <w:t>воде подземных и поверхностных водных объектов</w:t>
      </w:r>
    </w:p>
    <w:p>
      <w:pPr>
        <w:pStyle w:val="ConsPlusTitle"/>
        <w:jc w:val="center"/>
        <w:rPr/>
      </w:pPr>
      <w:r>
        <w:rPr/>
        <w:t>хозяйственно-питьевого и культурно-бытового</w:t>
      </w:r>
    </w:p>
    <w:p>
      <w:pPr>
        <w:pStyle w:val="ConsPlusTitle"/>
        <w:jc w:val="center"/>
        <w:rPr/>
      </w:pPr>
      <w:r>
        <w:rPr/>
        <w:t>водопользования, воде плавательных</w:t>
      </w:r>
    </w:p>
    <w:p>
      <w:pPr>
        <w:pStyle w:val="ConsPlusTitle"/>
        <w:jc w:val="center"/>
        <w:rPr/>
      </w:pPr>
      <w:r>
        <w:rPr/>
        <w:t>бассейнов, аква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4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71"/>
        <w:gridCol w:w="1077"/>
        <w:gridCol w:w="1190"/>
        <w:gridCol w:w="907"/>
        <w:gridCol w:w="1020"/>
        <w:gridCol w:w="6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ОДУ, мг/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сектин C (смесь 8 авермектинов A1a, A2a, B1a, B2a, A1b, A2b, B1b, B2b) (по авермектину B1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95-55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72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'-Азидо-3'-деокситимидин(1-(4-азидо-5-гидроксиметилтетрагидрофуран-2-ил)-5-метил-1h-пиримидин-2,4-ди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16-87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дин-9(10P)-он-N-уксусная кислота (10-Карбоксиметил-9-акриданон; 2-(9-оксо-9,10-дигидроакридин-10-ил)уксусная кислота; N-(карбоксиметил)акрид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09-97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198120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идроксиполи(оксиэтан-1,2-диил)(полиоксиэтиленгликолевые эфиры первичных спиртов фракции C8-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60-57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-10</w:t>
            </w:r>
            <w:r>
              <w:rPr/>
              <w:t>H</w:t>
            </w:r>
            <w:r>
              <w:rPr>
                <w:vertAlign w:val="subscript"/>
              </w:rPr>
              <w:t>18-22</w:t>
            </w:r>
            <w:r>
              <w:rPr/>
              <w:t xml:space="preserve"> O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лкилC</w:t>
            </w:r>
            <w:r>
              <w:rPr>
                <w:vertAlign w:val="subscript"/>
              </w:rPr>
              <w:t>12-14</w:t>
            </w:r>
            <w:r>
              <w:rPr/>
              <w:t>-N,N-диметилбензолметанаминий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1-54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-23</w:t>
            </w:r>
            <w:r>
              <w:rPr/>
              <w:t>H</w:t>
            </w:r>
            <w:r>
              <w:rPr>
                <w:vertAlign w:val="subscript"/>
              </w:rPr>
              <w:t>38-42</w:t>
            </w:r>
            <w:r>
              <w:rPr/>
              <w:t>C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метилпроп-1-ениламиний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C</w:t>
            </w:r>
            <w:r>
              <w:rPr>
                <w:vertAlign w:val="subscript"/>
              </w:rPr>
              <w:t>8-10</w:t>
            </w:r>
            <w:r>
              <w:rPr/>
              <w:t>дифенилокси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дифенил (пле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лкил-2-метил-5-этилпиридинийбро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полифосфаттриэтанол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лкил-C</w:t>
            </w:r>
            <w:r>
              <w:rPr>
                <w:vertAlign w:val="subscript"/>
              </w:rPr>
              <w:t>7-9</w:t>
            </w:r>
            <w:r>
              <w:rPr/>
              <w:t>-N-фенил-1,4-фенилен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-6-метил-4-метокси-1,3,5-триа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-54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бромметил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B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[3-[(4-Аминобутил)амино]пропил]блеомицинамид</w:t>
            </w:r>
          </w:p>
          <w:p>
            <w:pPr>
              <w:pStyle w:val="ConsPlusNormal"/>
              <w:rPr/>
            </w:pPr>
            <w:r>
              <w:rPr/>
              <w:t>(блеомицин A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6-32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7</w:t>
            </w:r>
            <w:r>
              <w:rPr/>
              <w:t>H</w:t>
            </w:r>
            <w:r>
              <w:rPr>
                <w:vertAlign w:val="subscript"/>
              </w:rPr>
              <w:t>89</w:t>
            </w:r>
            <w:r>
              <w:rPr/>
              <w:t>N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1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-1-гидроксибензол (3-аминофенол; 1-окси-3-аминобензол, 3-гидроксиани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-27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2,6-диметоксипиримидин-4-ил)бензолсульфонамид (сульфадимизин; сульфаниловой кислоты N-(2,6-диметоксипиримидин-4-ил)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-1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4,6-диметилпиримидин-2-ил)бензолсульфон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-дихлорбензол-сульфон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4-75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Аминометил)бензойная кислота (п-(аминометил)бензой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91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4-Амино-2-метилпиримид-5-ил)метил]-5-(2-гидроксиэтил)-4-метилтиазолийхлорид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IN</w:t>
            </w:r>
            <w:r>
              <w:rPr>
                <w:vertAlign w:val="subscript"/>
              </w:rPr>
              <w:t>4</w:t>
            </w:r>
            <w:r>
              <w:rPr/>
              <w:t>O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-4-(1-метилэтил)бензол(4-изопропиланилин; р-аминокумин; кум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88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3-метоксипиразин-2-ил)бензолсульфонамид</w:t>
            </w:r>
          </w:p>
          <w:p>
            <w:pPr>
              <w:pStyle w:val="ConsPlusNormal"/>
              <w:rPr/>
            </w:pPr>
            <w:r>
              <w:rPr/>
              <w:t>(сульфаниловой кислоты N-(3-метоксипиразин-2-ил)амид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-47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N-(6-метоксипиридазин-3-ил)бензолсульфонамид</w:t>
            </w:r>
          </w:p>
          <w:p>
            <w:pPr>
              <w:pStyle w:val="ConsPlusNormal"/>
              <w:rPr/>
            </w:pPr>
            <w:r>
              <w:rPr/>
              <w:t>(сульфаниловой кислоты N-(6-метоксипиридазин-3-ил)амид; сульфапирид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35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6-метоксипирим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-45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минооктан (1-окт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86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S,Z)-10-[(3-Амино-2,3,6-три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ликсогексапиранозил)окси]-7,8,9,10-тетрагидро-6,8,11-тригидрокси-8-(гидроксиацетил)-1-метоксинафтацен-5,12-дион, гидрохлорид</w:t>
            </w:r>
          </w:p>
          <w:p>
            <w:pPr>
              <w:pStyle w:val="ConsPlusNormal"/>
              <w:rPr/>
            </w:pPr>
            <w:r>
              <w:rPr/>
              <w:t>(доксорубиц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16-40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11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S,3S)-1-[(3-Амино-2,3,6-три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ликсопиранозил)окси]-3-ацетил-1,2,3,4-тетрагидро-3,5,12-тригидрокси-10-метокси-6,11-нафтацендион, гидрохлорид</w:t>
            </w:r>
          </w:p>
          <w:p>
            <w:pPr>
              <w:pStyle w:val="ConsPlusNormal"/>
              <w:rPr/>
            </w:pPr>
            <w:r>
              <w:rPr/>
              <w:t>(даунорубицин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41-50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10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-фенилбутановой кислоты гидрохлорид</w:t>
            </w:r>
          </w:p>
          <w:p>
            <w:pPr>
              <w:pStyle w:val="ConsPlusNormal"/>
              <w:rPr/>
            </w:pPr>
            <w:r>
              <w:rPr/>
              <w:t>(3-амино-4-фенилмасляной кислоты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-4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3-хлорантрацен-9,10-дион(2-амино-3-хлорантрахи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46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этилсульфат</w:t>
            </w:r>
          </w:p>
          <w:p>
            <w:pPr>
              <w:pStyle w:val="ConsPlusNormal"/>
              <w:rPr/>
            </w:pPr>
            <w:r>
              <w:rPr/>
              <w:t>((2-аминоэтил)серная кислота; (2-аминоэтил)гидросульф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-39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Арабинопираноз-1-ил)-1-метил-1-нитрозокарбамид</w:t>
            </w:r>
          </w:p>
          <w:p>
            <w:pPr>
              <w:pStyle w:val="ConsPlusNormal"/>
              <w:rPr/>
            </w:pPr>
            <w:r>
              <w:rPr/>
              <w:t>((3-(L-арабинопиранозил-1)-1-метилнитрозомочевина; арано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96-23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анил H</w:t>
            </w:r>
          </w:p>
          <w:p>
            <w:pPr>
              <w:pStyle w:val="ConsPlusNormal"/>
              <w:rPr/>
            </w:pPr>
            <w:r>
              <w:rPr/>
              <w:t>(1,2-дигидро-2,2,4-триметилхин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-47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)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но-мебельный раствор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Ацетиламиногексановая кислота (6-ацетиламинокапр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08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-N-Ацетилглутаминовая кислота</w:t>
            </w:r>
          </w:p>
          <w:p>
            <w:pPr>
              <w:pStyle w:val="ConsPlusNormal"/>
              <w:rPr/>
            </w:pPr>
            <w:r>
              <w:rPr/>
              <w:t>((S)-2-(ацетиламино)пентанди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-37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илмеркапто-пропионил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Ацетилметиламино-4-бромантрахи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Ацетилокси)пентан-2-он</w:t>
            </w:r>
          </w:p>
          <w:p>
            <w:pPr>
              <w:pStyle w:val="ConsPlusNormal"/>
              <w:rPr/>
            </w:pPr>
            <w:r>
              <w:rPr/>
              <w:t>(4-оксопентилацетат; уксусной кислоты 4-оксопен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5-97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цетоксибензойная кислота (ацетилсалициловая кислота; 2-ацетоксибензолкарб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7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цетокси-1,2-диметил-3-карбэтоксиинд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иламиносаркозин C14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Ациламиноэтансульфонат натрия C12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да концентрированная сульфатно-спирт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фор К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</w:t>
            </w:r>
          </w:p>
          <w:p>
            <w:pPr>
              <w:pStyle w:val="ConsPlusNormal"/>
              <w:rPr/>
            </w:pPr>
            <w:r>
              <w:rPr/>
              <w:t>(амид бензой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21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натрия</w:t>
            </w:r>
          </w:p>
          <w:p>
            <w:pPr>
              <w:pStyle w:val="ConsPlusNormal"/>
              <w:rPr/>
            </w:pPr>
            <w:r>
              <w:rPr/>
              <w:t>(бензойной кислоты натриевая с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-32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 натрия аддукт с 3,7-дигидро-1,3,7-триметил-1H-пурин-2,6-дионом(бензойной кислоты натриевая соль, аддукт с 3,7-дигидро-1,3,7-триметил-1H-пурин-2,6-дион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-95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 xml:space="preserve"> x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Бензоиламино)-2-гидроксибензоат кальция (2:1) (n-бензамидосалицилат каль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-96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ензоил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5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2-дикарбонат меди свинца основ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uPb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сульфоновая кислота (фенилсульфо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11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H-Бензотриазол-2-ил)-1-гидрокси-4-метилбензол</w:t>
            </w:r>
          </w:p>
          <w:p>
            <w:pPr>
              <w:pStyle w:val="ConsPlusNormal"/>
              <w:rPr/>
            </w:pPr>
            <w:r>
              <w:rPr/>
              <w:t>(2-(2H-бензотриазол-2-ил)-4-метил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-22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тиазол (бензотиа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16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ур (катионное поверхностно-активное веществ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Бета-D-рибофуранозил гипоксантин (ино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63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[2-алкокси-2-оксоэтил]-N,N,N',N'-тетраметилэтан-1,2-диаминийди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[2-[бис(карбоксиметил) амино]этил]глицин</w:t>
            </w:r>
          </w:p>
          <w:p>
            <w:pPr>
              <w:pStyle w:val="ConsPlusNormal"/>
              <w:rPr/>
            </w:pPr>
            <w:r>
              <w:rPr/>
              <w:t>((диэтилентринитрило)пентауксус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-43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[2-[бис(карбоксиметил) амино]этил]глицин желе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Fe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[2-[бис(карбоксиметил) амино]этил]глицин ме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Cu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Бис[2-[бис(карбоксиметил) амино]этил]глицин ц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75-23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Бис(гидроксиметил) пиридин ди(метилкарбамат) (пирикарб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-26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[2-(децилокси)-2-оксоэтил]-N,N,N',N'-тетраметилэтан-1,2-диаминийди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4-74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0</w:t>
            </w:r>
            <w:r>
              <w:rPr/>
              <w:t>H</w:t>
            </w:r>
            <w:r>
              <w:rPr>
                <w:vertAlign w:val="subscript"/>
              </w:rPr>
              <w:t>6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Бис[3,5-ди(1,1-диметилэтил)-4-гидроксифенилтио]пропан (пробукол, фенбут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88-49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4-(диметиламино)-фенил]метанон</w:t>
            </w:r>
          </w:p>
          <w:p>
            <w:pPr>
              <w:pStyle w:val="ConsPlusNormal"/>
              <w:rPr/>
            </w:pPr>
            <w:r>
              <w:rPr/>
              <w:t>(4,4'-бис(диметиламино)-бензофе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-94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4-изононилфенил)-полиэтиленгликольфос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тетракис(гидрокси-метил)фосфоний]сульфат</w:t>
            </w:r>
          </w:p>
          <w:p>
            <w:pPr>
              <w:pStyle w:val="ConsPlusNormal"/>
              <w:rPr/>
            </w:pPr>
            <w:r>
              <w:rPr/>
              <w:t>(октакис(гидроксиметил)-фосфонийсульфат; MAGNACIDE 57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66-30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Бис(триметиламиний-хлорид)-2,3-диметил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Бис(4-хлорфенил)-3,12-амино-2,4,11,13-тетрааза-тетрадекандиимидамид</w:t>
            </w:r>
          </w:p>
          <w:p>
            <w:pPr>
              <w:pStyle w:val="ConsPlusNormal"/>
              <w:rPr/>
            </w:pPr>
            <w:r>
              <w:rPr/>
              <w:t>(хлоргекс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56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2-хлорэтил)этенилфосфонат</w:t>
            </w:r>
          </w:p>
          <w:p>
            <w:pPr>
              <w:pStyle w:val="ConsPlusNormal"/>
              <w:rPr/>
            </w:pPr>
            <w:r>
              <w:rPr/>
              <w:t>(бис(2-хлорэтил)винилфосфо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98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скообразователь электролита сернокислого мед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Бром-5-гидрокси-3-карбэтокси-1-метил-2-фенилтиометилинд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Br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-эндо)-3-Бром-1,7,7-триметилбицикло[2.2.1]гептан-2-он</w:t>
            </w:r>
          </w:p>
          <w:p>
            <w:pPr>
              <w:pStyle w:val="ConsPlusNormal"/>
              <w:rPr/>
            </w:pPr>
            <w:r>
              <w:rPr/>
              <w:t>(1R-эндо(+)-3-бромкамфо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3-06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Бромтри-цикло[3.3.1.1.]3,7декан(1-бромадама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-90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Бутиламино)карбонил-4-метилбензолсульфонамид</w:t>
            </w:r>
          </w:p>
          <w:p>
            <w:pPr>
              <w:pStyle w:val="ConsPlusNormal"/>
              <w:rPr/>
            </w:pPr>
            <w:r>
              <w:rPr/>
              <w:t>(1-бутил-3-(4-метилфенил)-сульфонилмочевина; толбут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-77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утилимидодикарбо-нимиддиамид гидрохлорид</w:t>
            </w:r>
          </w:p>
          <w:p>
            <w:pPr>
              <w:pStyle w:val="ConsPlusNormal"/>
              <w:rPr/>
            </w:pPr>
            <w:r>
              <w:rPr/>
              <w:t>(1-бутилбигуанид моно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-53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гидро-1H-азепин</w:t>
            </w:r>
          </w:p>
          <w:p>
            <w:pPr>
              <w:pStyle w:val="ConsPlusNormal"/>
              <w:rPr/>
            </w:pPr>
            <w:r>
              <w:rPr/>
              <w:t>(гексаметиленимин; пергидроазе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9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3а,4,5,6-Гексагидро-8-метил-1H-пиразин-[3.2.1-jk]карбазола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4-7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кис(циано-C)феррат(4-)железа(3) (3:4) (ОС-6-1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FeN</w:t>
            </w:r>
            <w:r>
              <w:rPr>
                <w:vertAlign w:val="subscript"/>
              </w:rPr>
              <w:t>6</w:t>
            </w:r>
            <w:r>
              <w:rPr/>
              <w:t xml:space="preserve"> x 4/3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-N,N,N',N'-тетраметиленфосф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5-74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6-Гексахлорциклогексан (</w:t>
            </w:r>
            <w:r>
              <w:rPr>
                <w:lang w:val="en-US" w:eastAsia="en-US"/>
              </w:rPr>
              <w:drawing>
                <wp:inline distT="0" distB="0" distL="0" distR="0">
                  <wp:extent cx="686435" cy="18224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89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ицеллюлаза</w:t>
            </w:r>
          </w:p>
          <w:p>
            <w:pPr>
              <w:pStyle w:val="ConsPlusNormal"/>
              <w:rPr/>
            </w:pPr>
            <w:r>
              <w:rPr/>
              <w:t>(GBW-12CD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-56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сульфат</w:t>
            </w:r>
          </w:p>
          <w:p>
            <w:pPr>
              <w:pStyle w:val="ConsPlusNormal"/>
              <w:rPr/>
            </w:pPr>
            <w:r>
              <w:rPr/>
              <w:t>(сегид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4-93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21018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гидроксиполи(оксиэтан-1,2-диил) (полиоксиэтилен; полиэтилен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2-68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бензоат натрия</w:t>
            </w:r>
          </w:p>
          <w:p>
            <w:pPr>
              <w:pStyle w:val="ConsPlusNormal"/>
              <w:rPr/>
            </w:pPr>
            <w:r>
              <w:rPr/>
              <w:t>(натриевая соль 2-гидроксибензойной кислоты; натрия салиц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-21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бутаноат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-85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2,5-диметилбензол (2,5-диметилфенол; 2,5-ксил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87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N-[4-[4-(1,1-диметилпропил)фенокси]-фенил]-4-(3-метокси-фенилазо)нафталин-2-карбокс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5</w:t>
            </w:r>
            <w:r>
              <w:rPr/>
              <w:t>H</w:t>
            </w:r>
            <w:r>
              <w:rPr>
                <w:vertAlign w:val="subscript"/>
              </w:rPr>
              <w:t>3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4-метилпентан-2-он (диацетон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42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2-Гидрокси-3-[(1-метилэтил)амино]пропокси]бензацетамид</w:t>
            </w:r>
          </w:p>
          <w:p>
            <w:pPr>
              <w:pStyle w:val="ConsPlusNormal"/>
              <w:rPr/>
            </w:pPr>
            <w:r>
              <w:rPr/>
              <w:t>(атенол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22-68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[1-Гидрокси-2-[(1-метилэтил)амино]этилбензол]ди-1,2-диол гидрохлорид (изопреналина гидро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30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6-метил-2-этилпиридин(2-этил-6-метилпиридин-3-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-75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Гидрокси-6-метил-2-этилпиридинбутандиоат (1:1) (2-этил-6-метил-3-гидроксипиридинсукц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64-43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5-[[4-[[(6-метокси-3-пиридазинил) амино]сульфонил]фенил]азо]бензойная кислота (5-{n-[(6-метокси-3-пиридазинил)сульфамоил]-фенилазо}салицил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33-72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ат тринатрия гидрат (2:11)</w:t>
            </w:r>
          </w:p>
          <w:p>
            <w:pPr>
              <w:pStyle w:val="ConsPlusNormal"/>
              <w:rPr/>
            </w:pPr>
            <w:r>
              <w:rPr/>
              <w:t>(гидрат натриевой соли лимонной кислоты; гидрат цитрата нат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8-44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x 11/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пропан-1,2,3-трикарбоновая кислота</w:t>
            </w:r>
          </w:p>
          <w:p>
            <w:pPr>
              <w:pStyle w:val="ConsPlusNormal"/>
              <w:rPr/>
            </w:pPr>
            <w:r>
              <w:rPr/>
              <w:t>(2-гидрокситрикарбоновая кислота; бета-гидрокситрикарбоновая кислота; лимонн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-9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Гидрокси-4-сульфобензойная кислота аддукт с 1,3,5,7-тетраазатрицикло[3,3,1,1]3,7деканом (1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16-70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Гидрокси-4-хлорбензол</w:t>
            </w:r>
          </w:p>
          <w:p>
            <w:pPr>
              <w:pStyle w:val="ConsPlusNormal"/>
              <w:rPr/>
            </w:pPr>
            <w:r>
              <w:rPr/>
              <w:t>(4-хлорфенол; пара-хлорфе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48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охлородиалюминий сульфат гексадекагидрат (по алюми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ClHO</w:t>
            </w:r>
            <w:r>
              <w:rPr>
                <w:vertAlign w:val="subscript"/>
              </w:rPr>
              <w:t>9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x 16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Гидроксиэтилиден)ди-фосфонат тринатрия ((1-гидроксиэтенил)ди-фосфонаттринатрия; 1-(гидроксивинил)дифосфонат тринат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-14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целлюлоза</w:t>
            </w:r>
          </w:p>
          <w:p>
            <w:pPr>
              <w:pStyle w:val="ConsPlusNormal"/>
              <w:rPr/>
            </w:pPr>
            <w:r>
              <w:rPr/>
              <w:t>(поли-1,4-бета-O-гидроолиго(окси-1,2-этандиил)-Д-глюкопиранозил-Д-глюкопираноза;</w:t>
            </w:r>
          </w:p>
          <w:p>
            <w:pPr>
              <w:pStyle w:val="ConsPlusNormal"/>
              <w:rPr/>
            </w:pPr>
            <w:r>
              <w:rPr/>
              <w:t>Гидроксиэтиловый эфир целлюлозы; оксиэтилцеллюло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62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m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глицин, N,N-бис(карбоксиметил)-, аммониевая соль (1:2) и глицин, N,N-бис(карбоксиметил)-, аммониевая соль (1:3) (50% водный раствор)</w:t>
            </w:r>
          </w:p>
          <w:p>
            <w:pPr>
              <w:pStyle w:val="ConsPlusNormal"/>
              <w:rPr/>
            </w:pPr>
            <w:r>
              <w:rPr/>
              <w:t>(Ferrotrol 845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4-3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6</w:t>
            </w:r>
            <w:r>
              <w:rPr/>
              <w:t xml:space="preserve"> x 2 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ат натрия моногидрат (L-глутаматмононатрия моногидрат; гидроглутамат натрия моногид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6-04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NaO</w:t>
            </w:r>
            <w:r>
              <w:rPr>
                <w:vertAlign w:val="subscript"/>
              </w:rPr>
              <w:t>4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он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бензол-1,2-ди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-Диазабицикло[3.1.0]гекс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0-31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C8-10гексан-1,6-дио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килполиэтиленгликолевого эфира фосфорной кислоты натриевая с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P-4-1-Диамидодихлорплат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58-56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P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инодибутандиовая кислота протонированная комплекс с железом(III) ди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Fe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амино-2,4,6-триэтилбензол</w:t>
            </w:r>
          </w:p>
          <w:p>
            <w:pPr>
              <w:pStyle w:val="ConsPlusNormal"/>
              <w:rPr/>
            </w:pPr>
            <w:r>
              <w:rPr/>
              <w:t>(2,4,6-триэтил-мета-фениленди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0-65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том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55-54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x n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H-Дибенз[b,f]азепин-5-карбоксамид</w:t>
            </w:r>
          </w:p>
          <w:p>
            <w:pPr>
              <w:pStyle w:val="ConsPlusNormal"/>
              <w:rPr/>
            </w:pPr>
            <w:r>
              <w:rPr/>
              <w:t>(карбамазеп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-46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ромхлорметан (хлордибромме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-4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Br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3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карбитолформ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ексилбензол-1,2-дикарбонат (1,2-бензолдикарбоновой кислоты дигексиловый эфир; дигексил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75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ексилгексан-1,6-диоат (дигексиладипинат, дигексиловый эфир адипи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33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7-[2-гидрокси-3-[(2-гидроксиэтил) метил]-амино]пропил-1,3-диметил-1H-пурин-2,6-дион 3-пиридин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-74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11-Дигидро-N,N-диметил-5H-дибенз[b,f]азепин-5-пропанамина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-52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гидро-3,7-диметил-1H-пурин-2,6-д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-67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-Дигидроксибензол-сульфонат кальция (2:1)</w:t>
            </w:r>
          </w:p>
          <w:p>
            <w:pPr>
              <w:pStyle w:val="ConsPlusNormal"/>
              <w:rPr/>
            </w:pPr>
            <w:r>
              <w:rPr/>
              <w:t>(2,5-дигидроксибензолсульфоновой кислоты кальциевая соль (2:1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3-80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a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Дигидроксипиримидин (4,6-пиримидиндиол; 6-гидрокси-1H-пиримидин-4-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-24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гидроксистеарофе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4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гидрокси-3-хлорацетилбензол (2-хлор-1-(2,3-дигидроксифенил)этан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04-55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(1,3-Дигидро-3-оксо-5-сульфо- 2H-индол-2-илиден)-2,3-дигидро- 3-оксо-1H-индол-5-сульфонат динатрия (индигокармин; динатриевая соль индиго-5,5'-дисульфо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-22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-Дигидро-4-оксо-6-фтор-1-циклопропил-7-(4-этил-1-пиперазинил)хинолин-3-карб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06-60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F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-Дигидро-8-оксо-5-этил-1,3-диоксолохинолин-7-карбоновая кислота</w:t>
            </w:r>
          </w:p>
          <w:p>
            <w:pPr>
              <w:pStyle w:val="ConsPlusNormal"/>
              <w:rPr/>
            </w:pPr>
            <w:r>
              <w:rPr/>
              <w:t>(оксол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8-29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гидро-2,5,7,8-тетраметил-2-(4,8,12-триметил)-2H-1-бензопирен-6-ола, ацет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5-9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5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ецилдиметиламинийбромид клатрат с карбами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BrN x n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3-[1-[2,4-Ди(1,1-диметилпропил)фенокси]бутироиламино]бензоиламино]-1-фенил-4-(4-метоксифенилазо)пиразол-5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3-[1-[2,4-Ди(1,1-диметилпропил)фенокси]бутироиламино]бензоиламино]-1-фенилпиразол-5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 кетена жирных кислот (эмульс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-5-аминобензол-1,3-дикарбонат</w:t>
            </w:r>
          </w:p>
          <w:p>
            <w:pPr>
              <w:pStyle w:val="ConsPlusNormal"/>
              <w:rPr/>
            </w:pPr>
            <w:r>
              <w:rPr/>
              <w:t>(диметил-5-аминоизо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-27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[3-(Диметиламино)пропокси]-3,7-дигидро-1H-пурин-2,6-диона гидрохлорид</w:t>
            </w:r>
          </w:p>
          <w:p>
            <w:pPr>
              <w:pStyle w:val="ConsPlusNormal"/>
              <w:rPr/>
            </w:pPr>
            <w:r>
              <w:rPr/>
              <w:t>(проксифе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97-24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гидраз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4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6 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-(дифенилметокси)этанамин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-24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ил-3-(2,2-дихлорэтенил)циклопропан-карбоновая кислота (перметр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01-05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метил-9H-ксант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1-83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4-[4-(1,1-Диметилпропил) фенокси]-фенил]-1,2-дигидрокси-нафталинкарбокс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[(1,1,2,2-тетрафтор)этокси]фенил-карбамид</w:t>
            </w:r>
          </w:p>
          <w:p>
            <w:pPr>
              <w:pStyle w:val="ConsPlusNormal"/>
              <w:rPr/>
            </w:pPr>
            <w:r>
              <w:rPr/>
              <w:t>(3,3-диметил-1-[3-(1,1,2,2-тетрафторэтокси) фенил]-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54-37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3,4-Диметил)хлорфенил]-1-фенилэтан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этаноламиний хлорид полигидроксилпроиленам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1,1-Диметилэтил)амино]-3-[2-[(3-метокси-1,2,4-оксадиазол-5-ил)метокси]-фенокси]пропан-2-ол гидрохлорид</w:t>
            </w:r>
          </w:p>
          <w:p>
            <w:pPr>
              <w:pStyle w:val="ConsPlusNormal"/>
              <w:rPr/>
            </w:pPr>
            <w:r>
              <w:rPr/>
              <w:t>(проксодол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46-41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-Диметокси-1-(3,4-диметоксибензил)изо-хинолин</w:t>
            </w:r>
          </w:p>
          <w:p>
            <w:pPr>
              <w:pStyle w:val="ConsPlusNormal"/>
              <w:rPr/>
            </w:pPr>
            <w:r>
              <w:rPr/>
              <w:t>(папавер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74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метокси-1,2-дифенилэта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0-42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(метоксифенил)-2,2,2-трихлорэтан</w:t>
            </w:r>
          </w:p>
          <w:p>
            <w:pPr>
              <w:pStyle w:val="ConsPlusNormal"/>
              <w:rPr/>
            </w:pPr>
            <w:r>
              <w:rPr/>
              <w:t>(1-метокси-4-[2,2,2-трихлор-1-(4-метоксифенил)этил]бензол; метоксихл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-43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метоксифенилэтиламин (2-(3,4-диметоксифенил)-эт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20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оксид тиокарбамида (S,S-диокситиокарбамид; 2,2-диоксидтио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9-44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-48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терефталат (бис(2-этилгексил)-1,4-бензол-1,4-дикарбоксилат; бис(2-этилгексил)терефт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2-86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проксамин-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49-1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]I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]m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]n]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(проп-2-енил)бензол-1,2-дикарбонат</w:t>
            </w:r>
          </w:p>
          <w:p>
            <w:pPr>
              <w:pStyle w:val="ConsPlusNormal"/>
              <w:rPr/>
            </w:pPr>
            <w:r>
              <w:rPr/>
              <w:t>(фталевой кислоты диалл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-17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Дитиодиморфолин (4,4'-дитиобисморф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-34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2-[4-(1,2-Дифенил-1-бутенил) фенокси]-N,N-диметилэтанамин пропан-1,2,3-карбонат</w:t>
            </w:r>
          </w:p>
          <w:p>
            <w:pPr>
              <w:pStyle w:val="ConsPlusNormal"/>
              <w:rPr/>
            </w:pPr>
            <w:r>
              <w:rPr/>
              <w:t>(тамоксифен цит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65-24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O x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фенил-1-триаз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-35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-Дихлорбутендиоата натрия 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буте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84-92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гидрин полиэтиленгликолей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-5-карбоксибензолсульфоновой кислоты гуанидиниевая с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x C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0055" cy="22669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6-Дихлорпирим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-21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5-Дихлорфенил)-3-[2,4-ди(1,1-диметилпропил)фенокси]ацетиламинобензоилацет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CI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феноксиэтановая кислота (2,4-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75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-21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этиламин-2,5-дигидроксибензолсульфонат</w:t>
            </w:r>
          </w:p>
          <w:p>
            <w:pPr>
              <w:pStyle w:val="ConsPlusNormal"/>
              <w:rPr/>
            </w:pPr>
            <w:r>
              <w:rPr/>
              <w:t>(этамз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-44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этиламино-N-(2,6-диметилфенил)ацет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58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бензол-1,2-дикарбонат (диэтилфталат; фталевой кислоты 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6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Европий три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-96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 пентакарбо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3-40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Fe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тормоз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ные талловые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90-12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ермектин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27-03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8</w:t>
            </w:r>
            <w:r>
              <w:rPr/>
              <w:t>H</w:t>
            </w:r>
            <w:r>
              <w:rPr>
                <w:vertAlign w:val="subscript"/>
              </w:rPr>
              <w:t>74</w:t>
            </w: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гол (коагулян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 СНПХ-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редол (по этиленгликол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одооктадекан (октадецилйод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-93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сульфат ди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1-41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/>
              <w:t xml:space="preserve"> x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фольное мы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етилцеллюлоза, кальциевая с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0-04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-n</w:t>
            </w:r>
            <w:r>
              <w:rPr/>
              <w:t xml:space="preserve"> x (OCH2COOCa</w:t>
            </w:r>
            <w:r>
              <w:rPr>
                <w:vertAlign w:val="subscript"/>
              </w:rPr>
              <w:t>0,5</w:t>
            </w:r>
            <w:r>
              <w:rPr/>
              <w:t>)n]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етилцеллюлоза, натриевая соль</w:t>
            </w:r>
          </w:p>
          <w:p>
            <w:pPr>
              <w:pStyle w:val="ConsPlusNormal"/>
              <w:rPr/>
            </w:pPr>
            <w:r>
              <w:rPr/>
              <w:t>(поли-1,4-бета-O-карбоксиметил-D-пиранозил-D-глюкопираноза нат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32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aO</w:t>
            </w:r>
            <w:r>
              <w:rPr>
                <w:vertAlign w:val="subscript"/>
              </w:rPr>
              <w:t>8</w:t>
            </w:r>
            <w:r>
              <w:rPr/>
              <w:t>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лигносульфонат пек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ионный полиэлектролит К-131-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евенная эмульгирующая п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бирюзовый К</w:t>
            </w:r>
          </w:p>
          <w:p>
            <w:pPr>
              <w:pStyle w:val="ConsPlusNormal"/>
              <w:rPr/>
            </w:pPr>
            <w:r>
              <w:rPr/>
              <w:t>(три[N-[ди(этилсульфонил)]этиламиносульфонил]-29H,31H-фталоцианиндисульфонат(5-)пентагидро N 29,N30,N31,N32 меди (3-)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78-7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  <w:r>
              <w:rPr/>
              <w:t>H</w:t>
            </w:r>
            <w:r>
              <w:rPr>
                <w:vertAlign w:val="subscript"/>
              </w:rPr>
              <w:t>63</w:t>
            </w:r>
            <w:r>
              <w:rPr/>
              <w:t>CuN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6</w:t>
            </w: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бордо 4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зеленый 5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золотисто-желтый 2К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красно-коричневый 2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красно-коричневый 2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uN</w:t>
            </w:r>
            <w:r>
              <w:rPr>
                <w:vertAlign w:val="subscript"/>
              </w:rPr>
              <w:t>3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3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красно-фиолетовый 2КТ</w:t>
            </w:r>
          </w:p>
          <w:p>
            <w:pPr>
              <w:pStyle w:val="ConsPlusNormal"/>
              <w:rPr/>
            </w:pPr>
            <w:r>
              <w:rPr/>
              <w:t>([5-(Ацетиламино)-4-гидрокси-3-[[(2-гидрокси-5-[[2-сульфокси)этил]сульфонил]фенил]азо]-2,7-нафталин-дисульфонат(5-)]купрата-(3-) тринат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9-08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uN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красный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черный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06-50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CrCoN</w:t>
            </w:r>
            <w:r>
              <w:rPr>
                <w:vertAlign w:val="subscript"/>
              </w:rPr>
              <w:t>16</w:t>
            </w:r>
            <w:r>
              <w:rPr/>
              <w:t>Na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0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ярко-голубой 53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ярко-голубой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63-00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9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ClN</w:t>
            </w:r>
            <w:r>
              <w:rPr>
                <w:vertAlign w:val="subscript"/>
              </w:rPr>
              <w:t>7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ярко-желтый 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62-99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9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ярко-зеленый 4Ж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активный ярко-красный 6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бирюзовый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78-7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  <w:r>
              <w:rPr/>
              <w:t>H</w:t>
            </w:r>
            <w:r>
              <w:rPr>
                <w:vertAlign w:val="subscript"/>
              </w:rPr>
              <w:t>63</w:t>
            </w:r>
            <w:r>
              <w:rPr/>
              <w:t>CuN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6</w:t>
            </w: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гелантрен зеленый-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дисперсный черный 2К полиэфи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жирорастворимый фиолетовый К для чернильных п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апрозоль си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4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голубой 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зеле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фиолетовый С для производства чер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фиолетовый С очищ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ярко-голубой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ярко-голубой 3 для производства чер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ислотный ярко-зеленый антрахиноновый Н4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7-29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4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N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кубовый золотисто-желтый КД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марвелан S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основной синий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основной ярко-зеленый кристаллический (окса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основной ярко-зеленый (сульфат) для производства л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-03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7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бирюзовый светопро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прямой бирюзовый светопрочный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68-25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10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>Cu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сернист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скотчгард FAC-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цианал голубой 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ь органический ярко-голубой 53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25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оза (смесь изоме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он трифенилметанового син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ксид-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рол-10002-2-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кс ВИБ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кс сополимера винилиденхлорида, бутилакрилата и итаконов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кс сополимера винилиденхлорида, винилхлорида, бутилакрилата и итаконов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ол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ол 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омин 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цитин (холинфосфатид; фосфатидилхол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2-43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ЗЖ-2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гнин лечеб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5-53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й гидросилик (таль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7-96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Mg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Si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касторовое сульфирован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4-48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ацетальдегид</w:t>
            </w:r>
          </w:p>
          <w:p>
            <w:pPr>
              <w:pStyle w:val="ConsPlusNormal"/>
              <w:rPr/>
            </w:pPr>
            <w:r>
              <w:rPr/>
              <w:t>(2-сульфанилацет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4-63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ркаптопропионов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96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2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уп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(Метиламино)гексан-1,2,3,4,5-пентол (меглю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4-40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O</w:t>
            </w:r>
            <w:r>
              <w:rPr>
                <w:vertAlign w:val="sub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сульфонат (метиловый эфир бензолсульфо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-1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уанилизокарбамид</w:t>
            </w:r>
          </w:p>
          <w:p>
            <w:pPr>
              <w:pStyle w:val="ConsPlusNormal"/>
              <w:rPr/>
            </w:pPr>
            <w:r>
              <w:rPr/>
              <w:t>цинк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1,3-диоксо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-26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-1,3-диоксола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32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-Метиленбис(6-гидроксибензоат диаммо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Метиленбис(3-этенилсульфонил)пропан-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4-10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енбутандиовая кислота (метиленянтарная кислота;</w:t>
            </w:r>
          </w:p>
          <w:p>
            <w:pPr>
              <w:pStyle w:val="ConsPlusNormal"/>
              <w:rPr/>
            </w:pPr>
            <w:r>
              <w:rPr/>
              <w:t>итаконовая кислота; 3-карбоксибут-3-е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-65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Метиленкарбонат-9-акридин натриевая с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96-36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карбамино-бензолсульф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2-метилпропил)карби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-3-окси-2-этилпиридин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3-оксобутаноат (ацетоуксусной кислоты ме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-45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ан-2-он</w:t>
            </w:r>
          </w:p>
          <w:p>
            <w:pPr>
              <w:pStyle w:val="ConsPlusNormal"/>
              <w:rPr/>
            </w:pPr>
            <w:r>
              <w:rPr/>
              <w:t>(метилизобутилк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10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илпент-3-ен-2-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79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пиперазин (N-метилпипераз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01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(3-Метилпиперазин-1-ил)-4-оксо-6,8-дифтор-1-этил-1,4-дигидрохинолин-3-карбоновая кислота,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79-52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пропанонитрил (изопропилцианид; изобутаннитрил; нитрил-2-метилпропа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82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проп-1-фенилгекса-метилентетрамин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триалкиламиний-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трис(гидроксиэтил)-аминийметил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x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-1-фенилметанол</w:t>
            </w:r>
          </w:p>
          <w:p>
            <w:pPr>
              <w:pStyle w:val="ConsPlus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780540" cy="219075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-94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ормиат</w:t>
            </w:r>
          </w:p>
          <w:p>
            <w:pPr>
              <w:pStyle w:val="ConsPlusNormal"/>
              <w:rPr/>
            </w:pPr>
            <w:r>
              <w:rPr/>
              <w:t>(метиловый эфир муравьи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31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-Метил-3-хлорпроп-2-ен)гексаметилентетрамин 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CI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1-Метилэтил)амино]-3-(нафт-1-окси)пропан-2-ол гидро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-09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-Метилэтокси)пропан (изопропилоксиизопропан; изопропиловый эфир; 2,2'-оксибиспропан; диизопропилокс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20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Метоксибензальдегид (анисовый альдегид; n-метоксибензальдег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-11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оксиэтанол (монометиловый эфир этиленгликоля; 1-гидрокси-2-метоксиэтан; бета-метоксигидроксиэтан; 2-метокси-1-этанол; метилглико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86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- и диацетаты этиленглик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ты перечной ароматиз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гидрокарбонат (натрий двууглекислый; мононатрий карбонат; натрий углекислый кисл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-55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Na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дигидрофосфат (мононатривая соль фосфорн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8-80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яные сульфокси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лотриметилфосфонат тринатрия ди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Нитрозо-N-метилкарбамид</w:t>
            </w:r>
          </w:p>
          <w:p>
            <w:pPr>
              <w:pStyle w:val="ConsPlusNormal"/>
              <w:rPr/>
            </w:pPr>
            <w:r>
              <w:rPr/>
              <w:t>(N-метил-N-нитрозо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-93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-Нитро-2-фуранил)метандиол диацет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-55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алкилированный этиленди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Оксибис(2-хлорэтан)</w:t>
            </w:r>
          </w:p>
          <w:p>
            <w:pPr>
              <w:pStyle w:val="ConsPlusNormal"/>
              <w:rPr/>
            </w:pPr>
            <w:r>
              <w:rPr/>
              <w:t>(1-хлор-2-(2-хлорэтокси)этан; бета, бета'-дихлордиэтиловый 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44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(Оксибис[(этан-1,2-диилокси)бис(этанол)]-ди(2-метилпроп-2-еноат) (диметакриловый эфир триэтиленгликоля; три(этиленгликоль)диметакрилат; этиленбис(оксиэтилен)метакрил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16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[Оксибис(этан-1,2-диилокси)бисэтен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-99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идендифосфонат трика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76-6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идендифосфонат триаммо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-20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этилцеллюл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-Оксовинкалейкобластина сульф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-7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6</w:t>
            </w:r>
            <w:r>
              <w:rPr/>
              <w:t>H</w:t>
            </w:r>
            <w:r>
              <w:rPr>
                <w:vertAlign w:val="subscript"/>
              </w:rPr>
              <w:t>5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 xml:space="preserve"> x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1-Оксооктадецен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" cy="150495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гидроксиполи(оксиэтан-1,2-диил)</w:t>
            </w:r>
          </w:p>
          <w:p>
            <w:pPr>
              <w:pStyle w:val="ConsPlusNormal"/>
              <w:rPr/>
            </w:pPr>
            <w:r>
              <w:rPr/>
              <w:t>(полиэтиленгликолевый эфир стеариновой кислоты; полиэтиленгликоль моностеарат; стеариновая кислота этоксилирован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99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,9,10,17,18,20,21-Октагидродибензо[b.k][1.4.7.10.13.16]гексаоксациклооктадека-2,11-диен(дибензо-18-краун-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7-32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кальция (кальций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-23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Ca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магния (магний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-04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6</w:t>
            </w:r>
            <w:r>
              <w:rPr/>
              <w:t>H</w:t>
            </w:r>
            <w:r>
              <w:rPr>
                <w:vertAlign w:val="subscript"/>
              </w:rPr>
              <w:t>70</w:t>
            </w:r>
            <w:r>
              <w:rPr/>
              <w:t>Mg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ат натрия (натрия стеа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-16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декановая кислота (стеар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1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мут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гоэтиленоксидсульфонат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гоэфирмоноэп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-1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тор-5-метил-3,6-диоксаоктансульф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3-карбоксамид (никотин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92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ая кислота (изоникот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-22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ксигидразид (изони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-85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ин-4-карбоновой кислоты гидразида комплекс с железом(2+) сульфат дигид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Fe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 x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нохлоретилокси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N,N-диметил-3-метилен-5-сульфонилпиперидиний-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Cl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карбамида с формальдегидом</w:t>
            </w:r>
          </w:p>
          <w:p>
            <w:pPr>
              <w:pStyle w:val="ConsPlusNormal"/>
              <w:rPr/>
            </w:pPr>
            <w:r>
              <w:rPr/>
              <w:t>(мочевино-формальдегидная смола; мочевино-формальдегидный конденс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1-05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H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]l[CH</w:t>
            </w:r>
            <w:r>
              <w:rPr>
                <w:vertAlign w:val="subscript"/>
              </w:rPr>
              <w:t>2</w:t>
            </w:r>
            <w:r>
              <w:rPr/>
              <w:t>O]n]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метилпроп-2-енамида и 2-метилпроп-2-еноата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S]l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]n]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2-метилпроп-2-еновой кислоты и эфира проп-2-енов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нафталин-2-сульфоновой кислоты и формальдег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3-67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]l[CH</w:t>
            </w:r>
            <w:r>
              <w:rPr>
                <w:vertAlign w:val="subscript"/>
              </w:rPr>
              <w:t>2</w:t>
            </w:r>
            <w:r>
              <w:rPr/>
              <w:t>O)n]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2-метил-2-проп-2-еноат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93-36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ропан-1,2,3-три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18-55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N-пропил-3-ил-тетраметилендиамин)-N,N'-метилфосфонат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камфен (полихлоркамфан; октахлоркамфан; хлорфен; метикап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1-35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Cl</w:t>
            </w:r>
            <w:r>
              <w:rPr>
                <w:vertAlign w:val="subscript"/>
              </w:rPr>
              <w:t>8</w:t>
            </w:r>
            <w:r>
              <w:rPr/>
              <w:t>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андиилол (полиэтеновый спирт; полиэтендиол; полигидрокси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-89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5-этенил-1,2-диметилпирид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1-этенилпирролидин-2-он (поли-N-винилпирролидон; поли(1-винил-2-пирролидон); поли-N-винилбутиролакт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-39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)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полиамин-N-метилфосфонат нат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NaO</w:t>
            </w:r>
            <w:r>
              <w:rPr>
                <w:vertAlign w:val="subscript"/>
              </w:rPr>
              <w:t>3</w:t>
            </w:r>
            <w:r>
              <w:rPr/>
              <w:t>P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</w:t>
            </w:r>
          </w:p>
          <w:p>
            <w:pPr>
              <w:pStyle w:val="ConsPlusNormal"/>
              <w:rPr/>
            </w:pPr>
            <w:r>
              <w:rPr/>
              <w:t>(продукт поликонденсации диэтиленгликоля, пропиленгликоля, малеинового и фталевого альдегидов, адипи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естол 2530 T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 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-1-енилгексаметилентетрамин 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-2-енил-N-(2,4,6-триметилфенилаламино-карбонилметил)морфолинийбро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Пропил-1-[(4-хлорфенил)-сульфонил]карбамид (хлорпропамид; 1-(4-хлорфенилсульфонил)-3-пропилмочеви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-20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Cl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А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ВЭ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отропин (гексаметилентетрамин-1,3-дигидроксибензол; гексаметилентетраминорезорц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16-77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СБ-500 компози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ий три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1-82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m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гол ФАУ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атон Ц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Алкилсульф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гидросульфобетаина - 20 - 25% и четвертичных аммониевых соединений - 23 - 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глицин, N,N-бис(карбоксиметил)-, аммониевая соль (1:2) и глицин, N,N-бис(карбоксиметил)-, аммониевая соль (1:3) (50% водный раствор)</w:t>
            </w:r>
          </w:p>
          <w:p>
            <w:pPr>
              <w:pStyle w:val="ConsPlusNormal"/>
              <w:rPr/>
            </w:pPr>
            <w:r>
              <w:rPr/>
              <w:t>(Ferrotrol 845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4-3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-H</w:t>
            </w:r>
            <w:r>
              <w:rPr>
                <w:vertAlign w:val="subscript"/>
              </w:rPr>
              <w:t>9</w:t>
            </w:r>
            <w:r>
              <w:rPr/>
              <w:t>-N-O</w:t>
            </w:r>
            <w:r>
              <w:rPr>
                <w:vertAlign w:val="subscript"/>
              </w:rPr>
              <w:t>6</w:t>
            </w:r>
            <w:r>
              <w:rPr/>
              <w:t>-2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ДХТИ-цинк 136 (полиглицерин - 34%, полиэтиленгликоль-115 - 53%, сульфирол - 13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Инпар-1</w:t>
            </w:r>
          </w:p>
          <w:p>
            <w:pPr>
              <w:pStyle w:val="ConsPlusNormal"/>
              <w:rPr/>
            </w:pPr>
            <w:r>
              <w:rPr/>
              <w:t>(сульфоксиды ТУ 3640234-83 - 10%, неионогенное ПАВ ОП-10 - 10%, нефрас 120/200 - 8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ИСБ-М-1 (смесь нитрилотриметилфосфоновой, фосфористой, соляной кислот, ингибитора коррозии и в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КССБ-ПЭ</w:t>
            </w:r>
          </w:p>
          <w:p>
            <w:pPr>
              <w:pStyle w:val="ConsPlusNormal"/>
              <w:jc w:val="both"/>
              <w:rPr/>
            </w:pPr>
            <w:r>
              <w:rPr/>
              <w:t>(конденсат сульфитнодрожжевой бражки - 45%, кубовые отходы регенерации этиленгликоля - 10%, формалин - 5%, серная кислота - 3%, гидрат окиси натрия - 3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Ликофот-Т22</w:t>
            </w:r>
          </w:p>
          <w:p>
            <w:pPr>
              <w:pStyle w:val="ConsPlusNormal"/>
              <w:rPr/>
            </w:pPr>
            <w:r>
              <w:rPr/>
              <w:t>(смола ПН-37, диаллилфталат, триэтиленгликольметакрилат ТГМ-3, N-нитрозодифенилам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Лимеда СЦ-1</w:t>
            </w:r>
          </w:p>
          <w:p>
            <w:pPr>
              <w:pStyle w:val="ConsPlusNormal"/>
              <w:rPr/>
            </w:pPr>
            <w:r>
              <w:rPr/>
              <w:t>(Лапрол 2402 - 40%, дипроксамин 157 - 0,4%, бензоат натрия - 12,1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МФ-80</w:t>
            </w:r>
          </w:p>
          <w:p>
            <w:pPr>
              <w:pStyle w:val="ConsPlusNormal"/>
              <w:rPr/>
            </w:pPr>
            <w:r>
              <w:rPr/>
              <w:t>(рабочая жидкость действующих устройств: лапрол 2502-2-СМ - 80%, примеси - 2,4%, вода - 17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Оксидол Б</w:t>
            </w:r>
          </w:p>
          <w:p>
            <w:pPr>
              <w:pStyle w:val="ConsPlusNormal"/>
              <w:rPr/>
            </w:pPr>
            <w:r>
              <w:rPr/>
              <w:t>(диалкилполиэтиленгликолиевый эфир фосфорной кислоты и этилендиаминфенол 1: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ПАФ-32 (фосфорилированные полиоксиамины - 23 - 2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Реалон</w:t>
            </w:r>
          </w:p>
          <w:p>
            <w:pPr>
              <w:pStyle w:val="ConsPlusNormal"/>
              <w:rPr/>
            </w:pPr>
            <w:r>
              <w:rPr/>
              <w:t>(смесь аммонийнонатриевых солей нитрилотриуксусной и 2-гидроксипропилен-1,3-диамино-N,N,N',N'-тетрауксусной кислот в соотношении 7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мола полиэфирная ненасыщенная ПН-37</w:t>
            </w:r>
          </w:p>
          <w:p>
            <w:pPr>
              <w:pStyle w:val="ConsPlusNormal"/>
              <w:rPr/>
            </w:pPr>
            <w:r>
              <w:rPr/>
              <w:t>(ненасыщенный полиэфир, триэтиленгликольметакрилат ГГМ-3, диаллилфталат и метакрил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мола этиленбензстирольная (тетра-, пента-, гексаэтиленбензолы, стирол, стильбе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НПХ-1004</w:t>
            </w:r>
          </w:p>
          <w:p>
            <w:pPr>
              <w:pStyle w:val="ConsPlusNormal"/>
              <w:rPr/>
            </w:pPr>
            <w:r>
              <w:rPr/>
              <w:t>(соль O-метилфосфат-N-алкиламмония - 60% и растворители - керосин и изопропиловый спирт 1:1 - 4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НПХ 6301 (марка А) (амины фракции C12-18 - 5%, неанол АФ9-12 - 25%, олеин - 20% в изопропиловом спирте - 5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НПХ-7212 "М"</w:t>
            </w:r>
          </w:p>
          <w:p>
            <w:pPr>
              <w:pStyle w:val="ConsPlusNormal"/>
              <w:rPr/>
            </w:pPr>
            <w:r>
              <w:rPr/>
              <w:t>(оксиэтилированный оксипропилированный алкилфенол с алкильным радикалом C</w:t>
            </w:r>
            <w:r>
              <w:rPr>
                <w:vertAlign w:val="superscript"/>
              </w:rPr>
              <w:t>9</w:t>
            </w:r>
            <w:r>
              <w:rPr/>
              <w:t xml:space="preserve"> с добавкой диалкилполиоксиэтилен-фосфа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ПХ-7215</w:t>
            </w:r>
          </w:p>
          <w:p>
            <w:pPr>
              <w:pStyle w:val="ConsPlusNormal"/>
              <w:rPr/>
            </w:pPr>
            <w:r>
              <w:rPr/>
              <w:t>"М" (оксиэтилированный пропилированный алкилфенол с алкильным радикалом C</w:t>
            </w:r>
            <w:r>
              <w:rPr>
                <w:vertAlign w:val="superscript"/>
              </w:rPr>
              <w:t>9</w:t>
            </w:r>
            <w:r>
              <w:rPr/>
              <w:t xml:space="preserve"> с добавкой диалкилполиоксиэтилен-фосфат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ПХ-7212</w:t>
            </w:r>
          </w:p>
          <w:p>
            <w:pPr>
              <w:pStyle w:val="ConsPlusNormal"/>
              <w:rPr/>
            </w:pPr>
            <w:r>
              <w:rPr/>
              <w:t>(оксиалкилированные блоксополимеры с ароматическим растворителем и дифосфат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ПХ-7215</w:t>
            </w:r>
          </w:p>
          <w:p>
            <w:pPr>
              <w:pStyle w:val="ConsPlusNormal"/>
              <w:rPr/>
            </w:pPr>
            <w:r>
              <w:rPr/>
              <w:t>(оксиалкилированные алкилфенолы алкамон МК, в ароматическом растворителе Нефрас АР 120/20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ПХ-7214</w:t>
            </w:r>
          </w:p>
          <w:p>
            <w:pPr>
              <w:pStyle w:val="ConsPlusNormal"/>
              <w:rPr/>
            </w:pPr>
            <w:r>
              <w:rPr/>
              <w:t>(превоцел GE 10/16, азотосодержащие добавки ИК Б6-2, ароматический растворитель нефрас АР 120/20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льфонол на нормальных парафинах (натриевые соли алкилбензолсульфокислот, синтезированных на основе нормальных парафинов мол. веса от 190 до 26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Тканол</w:t>
            </w:r>
          </w:p>
          <w:p>
            <w:pPr>
              <w:pStyle w:val="ConsPlusNormal"/>
              <w:rPr/>
            </w:pPr>
            <w:r>
              <w:rPr/>
              <w:t>(техническое моющее средство: синтанол ДС-10 или синтанол ДТ-7, трибутилфосфат, глицерин, моноэтаноламид, натриевые мыла синтетических жирных кислот C10-16, олеинов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триэтаноламинных солей сульфированных полихлорированных бифенилов и сульфированного трихлорбенз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КР-3,</w:t>
            </w:r>
          </w:p>
          <w:p>
            <w:pPr>
              <w:pStyle w:val="ConsPlusNormal"/>
              <w:rPr/>
            </w:pPr>
            <w:r>
              <w:rPr/>
              <w:t>флотореагент (натриевые соли оксихлорированных жирных кислот C10-16 и натриевые соли жирных кислот C10-1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-90, литера O</w:t>
            </w:r>
          </w:p>
          <w:p>
            <w:pPr>
              <w:pStyle w:val="ConsPlusNormal"/>
              <w:rPr/>
            </w:pPr>
            <w:r>
              <w:rPr/>
              <w:t>(смесь пероксида циклогексанона технического - 49%, диацетонового спирта - 36% и диметилфталата - 1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Цинковый комплекс ИОМС-1 (поликомплексон аминометилфосфонового типа - 32%, хлорид натрия - 9%, формальдегид - 0,1%, метанол - 1%, вода - 57,9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Экохим ДН-310</w:t>
            </w:r>
          </w:p>
          <w:p>
            <w:pPr>
              <w:pStyle w:val="ConsPlusNormal"/>
              <w:rPr/>
            </w:pPr>
            <w:r>
              <w:rPr/>
              <w:t>(полиакриловая кислота - 30% водный раствор, примеси - 3,5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SEK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FLC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танол-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Сульфаниламидо-6-метоксипиримидин</w:t>
            </w:r>
          </w:p>
          <w:p>
            <w:pPr>
              <w:pStyle w:val="ConsPlusNormal"/>
              <w:rPr/>
            </w:pPr>
            <w:r>
              <w:rPr/>
              <w:t>(сульфален; сульфамонометоксин; сульфаниловой кислоты N-(6-метоксипиридазин-4-ил)-ам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-83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Сульфамоил-6-хлор-3,4- дигидро-2H-1,2,4-бензотиадиазин- 1,1-диоксид</w:t>
            </w:r>
          </w:p>
          <w:p>
            <w:pPr>
              <w:pStyle w:val="ConsPlusNormal"/>
              <w:rPr/>
            </w:pPr>
            <w:r>
              <w:rPr/>
              <w:t>(гипотиазид; дихлортиаз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93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ированные жирные технические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ксиды нефтя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Х-321А</w:t>
            </w:r>
          </w:p>
          <w:p>
            <w:pPr>
              <w:pStyle w:val="ConsPlusNormal"/>
              <w:rPr/>
            </w:pPr>
            <w:r>
              <w:rPr/>
              <w:t>(технический алкилизохинолиний бромид - 50%, диспергатор - 7%, изопропанол - 43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ка-п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актам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актам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,7-Тетраацетил-1,3,5,7-тетраазациклоок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78-98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рив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екан-1-олгидросульфат натрия (1-тетрадецилсульфат нат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-50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29</w:t>
            </w:r>
            <w:r>
              <w:rPr/>
              <w:t>NaO</w:t>
            </w:r>
            <w:r>
              <w:rPr>
                <w:vertAlign w:val="subscript"/>
              </w:rPr>
              <w:t>4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изопропилат титана (изопропилат титана) /по Ti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-68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,N',N'-Тетраметилэтан-1,2- диамин (ТМЭ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18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ен</w:t>
            </w:r>
          </w:p>
          <w:p>
            <w:pPr>
              <w:pStyle w:val="ConsPlusNormal"/>
              <w:rPr/>
            </w:pPr>
            <w:r>
              <w:rPr/>
              <w:t>(тетрахлорэтилен; перхл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-18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[[4-[(2-Тиазолиламино)сульфонил] фенил]амино]карбонил]бензойная кислота</w:t>
            </w:r>
          </w:p>
          <w:p>
            <w:pPr>
              <w:pStyle w:val="ConsPlusNormal"/>
              <w:rPr/>
            </w:pPr>
            <w:r>
              <w:rPr/>
              <w:t>(фталазол; фталевой кислоты 4- [(N-тиазол-2- иламино)сульфонил]анил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73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гидроксибензол (фенилтиол; меркаптобензол; тиофенол; фенилмеркап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8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н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н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н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н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н-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н-П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щий" адсорб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,2",2"',2"",2""'-[1,3,5-Триазин-2,4,6-триилтрис[нитрилобис(метиленокси)]гексакисэтанол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22-04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  <w:r>
              <w:rPr/>
              <w:t>H</w:t>
            </w:r>
            <w:r>
              <w:rPr>
                <w:vertAlign w:val="subscript"/>
              </w:rPr>
              <w:t>4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7-Триметилксантин</w:t>
            </w:r>
          </w:p>
          <w:p>
            <w:pPr>
              <w:pStyle w:val="ConsPlusNormal"/>
              <w:rPr/>
            </w:pPr>
            <w:r>
              <w:rPr/>
              <w:t>(3,7-дигидро-1,3,7-триметил-1H-пурин-2,6-дион; кофеи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-08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,5-Триметилциклогекс-2-ен-1-он</w:t>
            </w:r>
          </w:p>
          <w:p>
            <w:pPr>
              <w:pStyle w:val="ConsPlusNormal"/>
              <w:rPr/>
            </w:pPr>
            <w:r>
              <w:rPr/>
              <w:t>(изофор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59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октил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-76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51</w:t>
            </w: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октиларсинокс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4-18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51</w:t>
            </w:r>
            <w:r>
              <w:rPr/>
              <w:t>A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пентан-2,4-диоат-O,O') железа (III)</w:t>
            </w:r>
          </w:p>
          <w:p>
            <w:pPr>
              <w:pStyle w:val="ConsPlusNormal"/>
              <w:rPr/>
            </w:pPr>
            <w:r>
              <w:rPr/>
              <w:t>(ацетилацетонат желе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4-18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Fe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пентан-2,4-диоат-O,O') кобальта</w:t>
            </w:r>
          </w:p>
          <w:p>
            <w:pPr>
              <w:pStyle w:val="ConsPlusNormal"/>
              <w:rPr/>
            </w:pPr>
            <w:r>
              <w:rPr/>
              <w:t>(ацетилацетонат кобаль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79-46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Co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пентан-2,4-диоат-O,O')хрома (ацетилацетонат хром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79-31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Cr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хлор-2-метилпропан-2-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5-8</w:t>
            </w:r>
          </w:p>
          <w:p>
            <w:pPr>
              <w:pStyle w:val="ConsPlusNormal"/>
              <w:jc w:val="center"/>
              <w:rPr/>
            </w:pPr>
            <w:r>
              <w:rPr/>
              <w:t>6001-64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Трихлорпроп-1-енилгексаметилентетр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,4,5-Трихлорфенокси)-пропионовая кислота (фенопроп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-72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хлорэтан (метилхлороформ; метилтрихлорме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55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-Трихлорэтан (бета-трихлорэтан;</w:t>
            </w:r>
          </w:p>
          <w:p>
            <w:pPr>
              <w:pStyle w:val="ConsPlusNormal"/>
              <w:rPr/>
            </w:pPr>
            <w:r>
              <w:rPr/>
              <w:t>хлорэтилидендихлорид;</w:t>
            </w:r>
          </w:p>
          <w:p>
            <w:pPr>
              <w:pStyle w:val="ConsPlusNormal"/>
              <w:rPr/>
            </w:pPr>
            <w:r>
              <w:rPr/>
              <w:t>винилтри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0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ен (трихлорэтиле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1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Cl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[3.3.1.1]3,7декан</w:t>
            </w:r>
          </w:p>
          <w:p>
            <w:pPr>
              <w:pStyle w:val="ConsPlusNormal"/>
              <w:rPr/>
            </w:pPr>
            <w:r>
              <w:rPr/>
              <w:t>(адамант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-23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этаноламиновая соль диалкилполиэтиленгликолевого эфира фосфорной кисл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1-Триэтоксиэ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39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итекс-ЕБ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0-Фенантро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4-89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хлорид (1-(хлорметил)-3-феноксибенз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74-66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-3-этиламиний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фенилметанол (3-феноксибенз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6-35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Лилафлот OS-73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МИГ-4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МКО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ОИБ ИБ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ОППГ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ореагент ЭФК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с канифольный активирова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истая кислота (ортофосфористая кисло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4-56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ил-2-метанол</w:t>
            </w:r>
          </w:p>
          <w:p>
            <w:pPr>
              <w:pStyle w:val="ConsPlusNormal"/>
              <w:rPr/>
            </w:pPr>
            <w:r>
              <w:rPr/>
              <w:t>(фур-2-илметанол; фуриловый спир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0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офен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Хлорбензоил)бензойная кисл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56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l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ензолсульф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64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бензолсульфохлорид (2-хлорбензолсульфоновой кислоты хлорангид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5-23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утен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9-78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-3,3-диметилбутан-2-он (3,3-диметил-1-хлорбутан-2-он;</w:t>
            </w:r>
          </w:p>
          <w:p>
            <w:pPr>
              <w:pStyle w:val="ConsPlusNormal"/>
              <w:rPr/>
            </w:pPr>
            <w:r>
              <w:rPr/>
              <w:t>хлорпинаколин; 1-хлорпинакол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7-70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ил-2-аминоацетат</w:t>
            </w:r>
          </w:p>
          <w:p>
            <w:pPr>
              <w:pStyle w:val="ConsPlusNormal"/>
              <w:rPr/>
            </w:pPr>
            <w:r>
              <w:rPr/>
              <w:t>(хлорметиловый эфир 2-аминоуксусной кислоты; хлорметил-2-аминоэтано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октадекан (стеарилхлор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-33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C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Хлорпиримидин-4-а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5-59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N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ок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Хлорпропан-2-он (хлорацето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95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Хлорпропан-1-енилгексаметилентетрамин хлор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ClN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стопаль С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сталюкс Е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лигносульфонат окисленно-замещ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осайз гидроксиэтилцеллюло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, 2-гидроксипропиловый метиловый эфир</w:t>
            </w:r>
          </w:p>
          <w:p>
            <w:pPr>
              <w:pStyle w:val="ConsPlusNormal"/>
              <w:rPr/>
            </w:pPr>
            <w:r>
              <w:rPr/>
              <w:t>(2-гидроксипропилметилцеллюлоз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65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-x-y</w:t>
            </w:r>
            <w:r>
              <w:rPr/>
              <w:t>(OCH</w:t>
            </w:r>
            <w:r>
              <w:rPr>
                <w:vertAlign w:val="subscript"/>
              </w:rPr>
              <w:t>3</w:t>
            </w:r>
            <w:r>
              <w:rPr/>
              <w:t>)x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H)y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а, 2-гидроксипропиловый эфир</w:t>
            </w:r>
          </w:p>
          <w:p>
            <w:pPr>
              <w:pStyle w:val="ConsPlusNormal"/>
              <w:rPr/>
            </w:pPr>
            <w:r>
              <w:rPr/>
              <w:t>(2-гидроксипропиловый эфир целлюлоз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64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3-x</w:t>
            </w:r>
            <w:r>
              <w:rPr/>
              <w:t>(OCH</w:t>
            </w:r>
            <w:r>
              <w:rPr>
                <w:vertAlign w:val="subscript"/>
              </w:rPr>
              <w:t>2</w:t>
            </w:r>
            <w:r>
              <w:rPr/>
              <w:t>CH(OH)CH</w:t>
            </w:r>
            <w:r>
              <w:rPr>
                <w:vertAlign w:val="subscript"/>
              </w:rPr>
              <w:t>3</w:t>
            </w:r>
            <w:r>
              <w:rPr/>
              <w:t>)]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Циано-N- [(этиламино)карбонил]-2-(метоксиимино)ацетам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66-95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5049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(4-фтор-3-феноксифенил)метил-2,2-диметил-3-(2,2-дихлорэтенил) циклопропан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59-37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FN 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Циклогексилбензтиазол-2-сульфенамид</w:t>
            </w:r>
          </w:p>
          <w:p>
            <w:pPr>
              <w:pStyle w:val="ConsPlusNormal"/>
              <w:rPr/>
            </w:pPr>
            <w:r>
              <w:rPr/>
              <w:t>(сульфенамид 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-33-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разол ALN-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п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йкозагидродибензо[b.k][1.4.7.10.13.16]гексаоксацикло-октадецен</w:t>
            </w:r>
          </w:p>
          <w:p>
            <w:pPr>
              <w:pStyle w:val="ConsPlusNormal"/>
              <w:rPr/>
            </w:pPr>
            <w:r>
              <w:rPr/>
              <w:t>(дициклогексан-18-краун-6-эфи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9-36-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алин</w:t>
            </w:r>
          </w:p>
          <w:p>
            <w:pPr>
              <w:pStyle w:val="ConsPlusNormal"/>
              <w:rPr/>
            </w:pPr>
            <w:r>
              <w:rPr/>
              <w:t>(смесь ароматических амин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ол нефтехим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-1,2-диол диацетат</w:t>
            </w:r>
          </w:p>
          <w:p>
            <w:pPr>
              <w:pStyle w:val="ConsPlusNormal"/>
              <w:rPr/>
            </w:pPr>
            <w:r>
              <w:rPr/>
              <w:t>(2-(ацетилокси)этилацет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55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Этенилокси)этанол</w:t>
            </w:r>
          </w:p>
          <w:p>
            <w:pPr>
              <w:pStyle w:val="ConsPlusNormal"/>
              <w:rPr/>
            </w:pPr>
            <w:r>
              <w:rPr/>
              <w:t>(2-(винилокси)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-48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Этенилокси)этокси]этанол (2-(2-винилоксиэтокси)этан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-37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6-бром-4-[(диметиламино)метил]-5- гидрокси-1-метил-2- [(фенилтио)метил]-1H-индол-3- карбонат гидрохлорид</w:t>
            </w:r>
          </w:p>
          <w:p>
            <w:pPr>
              <w:pStyle w:val="ConsPlusNormal"/>
              <w:rPr/>
            </w:pPr>
            <w:r>
              <w:rPr/>
              <w:t>(6-бром-4-[(диметиламино)метил]- 5-гидрокси-1метил-2-[(фенилтио)метил]-1H-индол-3-карбоната гидрохлорид; арбидо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07-23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5</w:t>
            </w:r>
            <w:r>
              <w:rPr/>
              <w:t>Br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 x Cl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5-гидрокси-1,2-диметил-1H-индол-3-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4-49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2,2-диметил-3-(2,2-дихлорэтенил)циклопропан- карбо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09-49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-3-(метиламино)бутан-2-оат(3-(метиламино)бутеновой кислоты этиловый эфир; этиловый эфир N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минокротоновой кисл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-85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пиридин-4-карбонат</w:t>
            </w:r>
          </w:p>
          <w:p>
            <w:pPr>
              <w:pStyle w:val="ConsPlusNormal"/>
              <w:rPr/>
            </w:pPr>
            <w:r>
              <w:rPr/>
              <w:t>(этилизоникотин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-45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лин</w:t>
            </w:r>
          </w:p>
          <w:p>
            <w:pPr>
              <w:pStyle w:val="ConsPlusNormal"/>
              <w:rPr/>
            </w:pPr>
            <w:r>
              <w:rPr/>
              <w:t>(N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токсиэтилхлорацетанили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CINO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. за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ахарозы и синтетических жирных кислот фракции C10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**&gt; - величина для воды питьевой системы централизованного водоснабжения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а&gt; - в пределах, допустимых расчетом на содержание органических веществ в воде и по показателям БПК и растворенного кислорода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б&gt; - опасно при поступлении через кожу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в&gt; - все растворимые в воде формы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г&gt; - ПДК фенола указана для суммы летучих фенолов, придающих воде хлорфенольный запах при хлорировании, относится к водным объектам хозяйственно-питьевого водопользования при условии применения хлора для обеззараживания воды в процессе ее очистки на водопроводных сооружениях или при определении условий сброса сточных вод, подвергающихся обеззараживанию хлором, в иных случаях допускается содержание суммы летучих фенолов в воде водных объектов в концентрациях 0,1 мг/л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д&gt; - допускается сброс в водные объекты только при условии предварительного связывания активного хлора, образующегося в воде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е&gt; - цианиды простые и комплексные (за исключением цианоферратов) в расчете на цианид-ион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ж&gt; - в пересчете на 1-гидроксиэтилидендифосфоновую кислоту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к&gt; - канцерогены;</w:t>
            </w:r>
          </w:p>
        </w:tc>
      </w:tr>
      <w:tr>
        <w:trPr/>
        <w:tc>
          <w:tcPr>
            <w:tcW w:w="9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&lt;м&gt; - химические вещества, которые могут поступать в воду также в результате водоподготовки и миграции из материалов и реагент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вместо величины ПДК указано "отсутствие", это означает, что сброс данного соединения в водные объекты недопусти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.-т. - санитарно-токсикологическ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щ. - общесанитарны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рг. - органолептический с расшифровкой характера изменения органолептических свойств воды (зап. - изменяет запах воды, мутн. - увеличивает мутность воды, окр. - придает воде окраску, пена - вызывает образование пены, пл. - образует пленку на поверхности воды, привк. - придает воде привкус, оп. - вызывает опалесценц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</w:t>
      </w:r>
    </w:p>
    <w:p>
      <w:pPr>
        <w:pStyle w:val="ConsPlusTitle"/>
        <w:jc w:val="center"/>
        <w:rPr/>
      </w:pPr>
      <w:r>
        <w:rPr/>
        <w:t>ракетного топлива и его компонентов в воде водных объектов</w:t>
      </w:r>
    </w:p>
    <w:p>
      <w:pPr>
        <w:pStyle w:val="ConsPlusTitle"/>
        <w:jc w:val="center"/>
        <w:rPr/>
      </w:pPr>
      <w:r>
        <w:rPr/>
        <w:t>хозяйственно-питьевого и культурно-бытового водо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5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417"/>
        <w:gridCol w:w="1020"/>
        <w:gridCol w:w="1303"/>
        <w:gridCol w:w="1757"/>
        <w:gridCol w:w="15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 (мг/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траметилтет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0-87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мония перхло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-98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взрывчатых веществ</w:t>
      </w:r>
    </w:p>
    <w:p>
      <w:pPr>
        <w:pStyle w:val="ConsPlusTitle"/>
        <w:jc w:val="center"/>
        <w:rPr/>
      </w:pPr>
      <w:r>
        <w:rPr/>
        <w:t>и порохов в воде водных объектов хозяйственно-питьевого</w:t>
      </w:r>
    </w:p>
    <w:p>
      <w:pPr>
        <w:pStyle w:val="ConsPlusTitle"/>
        <w:jc w:val="center"/>
        <w:rPr/>
      </w:pPr>
      <w:r>
        <w:rPr/>
        <w:t>и культурно-бытового водо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6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6"/>
        <w:gridCol w:w="1531"/>
        <w:gridCol w:w="984"/>
        <w:gridCol w:w="1598"/>
        <w:gridCol w:w="9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 (мг/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ни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5-3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N]</w:t>
            </w:r>
            <w:r>
              <w:rPr>
                <w:vertAlign w:val="subscript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бути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48-65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[-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]</w:t>
            </w:r>
            <w:r>
              <w:rPr>
                <w:vertAlign w:val="subscript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 целлюлоз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7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OH) </w:t>
            </w:r>
            <w:r>
              <w:rPr>
                <w:vertAlign w:val="subscript"/>
              </w:rPr>
              <w:t>3-x</w:t>
            </w:r>
            <w:r>
              <w:rPr/>
              <w:t>(O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(N'-метоксидиазен-N-оксид)</w:t>
            </w:r>
          </w:p>
          <w:p>
            <w:pPr>
              <w:pStyle w:val="ConsPlusNormal"/>
              <w:rPr/>
            </w:pPr>
            <w:r>
              <w:rPr/>
              <w:t>(метоксаз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Бис(хлорметил)-оксет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[-OCH</w:t>
            </w:r>
            <w:r>
              <w:rPr>
                <w:vertAlign w:val="subscript"/>
              </w:rPr>
              <w:t>2</w:t>
            </w:r>
            <w:r>
              <w:rPr/>
              <w:t>C(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]</w:t>
            </w:r>
            <w:r>
              <w:rPr>
                <w:vertAlign w:val="subscript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Этоксиэтокси)-этанол</w:t>
            </w:r>
          </w:p>
          <w:p>
            <w:pPr>
              <w:pStyle w:val="ConsPlusNormal"/>
              <w:rPr/>
            </w:pPr>
            <w:r>
              <w:rPr/>
              <w:t>(этилкарбито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итропентаэритр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11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. 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ид хл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-04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отравляющих</w:t>
      </w:r>
    </w:p>
    <w:p>
      <w:pPr>
        <w:pStyle w:val="ConsPlusTitle"/>
        <w:jc w:val="center"/>
        <w:rPr/>
      </w:pPr>
      <w:r>
        <w:rPr/>
        <w:t>веществ и продуктов их деструкции в воде водных объектов</w:t>
      </w:r>
    </w:p>
    <w:p>
      <w:pPr>
        <w:pStyle w:val="ConsPlusTitle"/>
        <w:jc w:val="center"/>
        <w:rPr/>
      </w:pPr>
      <w:r>
        <w:rPr/>
        <w:t>хозяйственно-питьевого и культурно-бытового водо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7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6"/>
        <w:gridCol w:w="1531"/>
        <w:gridCol w:w="984"/>
        <w:gridCol w:w="1598"/>
        <w:gridCol w:w="9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- дихлор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-фторфосфонат</w:t>
            </w:r>
          </w:p>
          <w:p>
            <w:pPr>
              <w:pStyle w:val="ConsPlusNormal"/>
              <w:rPr/>
            </w:pPr>
            <w:r>
              <w:rPr/>
              <w:t>(зар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- пропиловый эфир метилфторфосфоновой кислоты</w:t>
            </w:r>
          </w:p>
          <w:p>
            <w:pPr>
              <w:pStyle w:val="ConsPlusNormal"/>
              <w:rPr/>
            </w:pPr>
            <w:r>
              <w:rPr/>
              <w:t>(зома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</w:t>
            </w:r>
          </w:p>
          <w:p>
            <w:pPr>
              <w:pStyle w:val="ConsPlusNormal"/>
              <w:rPr/>
            </w:pPr>
            <w:r>
              <w:rPr/>
              <w:t>(вещество типа Vx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- сульфид</w:t>
            </w:r>
          </w:p>
          <w:p>
            <w:pPr>
              <w:pStyle w:val="ConsPlusNormal"/>
              <w:rPr/>
            </w:pPr>
            <w:r>
              <w:rPr/>
              <w:t>(ипри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вляющие вещества, входящие в состав ипритно-люизитной смеси: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- сульфид</w:t>
            </w:r>
          </w:p>
          <w:p>
            <w:pPr>
              <w:pStyle w:val="ConsPlusNormal"/>
              <w:rPr/>
            </w:pPr>
            <w:r>
              <w:rPr/>
              <w:t>(иприт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Cl) </w:t>
            </w:r>
            <w:r>
              <w:rPr>
                <w:vertAlign w:val="subscript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- 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.-т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ые допустимые уровни (ОДУ)</w:t>
      </w:r>
    </w:p>
    <w:p>
      <w:pPr>
        <w:pStyle w:val="ConsPlusTitle"/>
        <w:jc w:val="center"/>
        <w:rPr/>
      </w:pPr>
      <w:r>
        <w:rPr/>
        <w:t>фосфорорганических отравляющих веществ и продуктов</w:t>
      </w:r>
    </w:p>
    <w:p>
      <w:pPr>
        <w:pStyle w:val="ConsPlusTitle"/>
        <w:jc w:val="center"/>
        <w:rPr/>
      </w:pPr>
      <w:r>
        <w:rPr/>
        <w:t>их деструкции в воде водных объектов хозяйственно-питьевого</w:t>
      </w:r>
    </w:p>
    <w:p>
      <w:pPr>
        <w:pStyle w:val="ConsPlusTitle"/>
        <w:jc w:val="center"/>
        <w:rPr/>
      </w:pPr>
      <w:r>
        <w:rPr/>
        <w:t>и культурно-бытового водо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.18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87"/>
        <w:gridCol w:w="1502"/>
        <w:gridCol w:w="1644"/>
        <w:gridCol w:w="130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ОДУ, мг/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осф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-13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чва населенных мест и сельскохозяйственных уго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Содержание отходов флотации угля (ОФУ) в почве контролируется по содержанию бенз/а/пи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еличина ОДК полихлорированных дибензо-n-диоксинов и дибензофуранов (в пересчете на 2,3,7,8-тетрахлордибензо-пара-диоксин и его аналоги) приведена в нг/кг с учетом фона (клар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и ориентировочно</w:t>
      </w:r>
    </w:p>
    <w:p>
      <w:pPr>
        <w:pStyle w:val="ConsPlusTitle"/>
        <w:jc w:val="center"/>
        <w:rPr/>
      </w:pPr>
      <w:r>
        <w:rPr/>
        <w:t>допустимые концентрации (ОДК) химических веществ в поч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1191"/>
        <w:gridCol w:w="1417"/>
        <w:gridCol w:w="1131"/>
        <w:gridCol w:w="1644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/ОДК (мг/кг) с учетом фона (клар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ловое содерж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/а/пир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2-3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-4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 + марган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2-2 + 7439-9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+ M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/+100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ы (1,2-диметилбензол; 1,3-диметилбензол; 1,4-диметилбензо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4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есчаные и супесча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ислые (суглинистые и глинистые), pH KCl &lt; 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лизкие к нейтральным, нейтральные (суглинистые и глинистые), pH KCl &gt; 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5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есчаные и супесча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33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ислые (суглинистые и глинистые), pH KCl &lt; 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66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лизкие к нейтральным, нейтральные (суглинистые и глинистые), pH KCl &gt; 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13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а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8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осфоновая кисл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-1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P(O)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енил)бенз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3-1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бенз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-метилэтил)бензол + (1-метилэтенил)бенз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82-8 + 25013-1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+ 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есчаные и супесча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ислые (суглинистые и глинистые), pH KCl &lt; 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лизкие к нейтральным, нейтральные (суглинистые и глинистые), pH KCl &gt; 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0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есчаные и супесча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20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ислые (суглинистые и глинистые), pH KCl &lt; 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40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лизкие к нейтральным, нейтральные (суглинистые и глинистые), pH KCl &gt; 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8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ы (по 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7-5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флотации угля (ОФ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о-миграционный, 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ированные дибензо-n-диоксины и дибензофураны (в пересчете на 2,3,7,8-тетрахлордибензо-парадиоксин и его аналог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-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очва населенных мес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50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очва сельскохозяйственных угод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очва промышленной площад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1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есчаные и супесча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32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ислые (суглинистые и глинистые), pH KCl &lt; 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65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лизкие к нейтральным, нейтральные (суглинистые и глинистые), pH KCl &gt; 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3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+ рту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2-1 + 7439-9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 + H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/ + 1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4-3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ная кислота (по 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9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 (по 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-0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3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-2-карбальдег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76-0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шестивален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0-2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(+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есчаные и супесчаны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55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ислые (суглинистые и глинистые), pH KCl &lt; 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110,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лизкие к нейтральным, нейтральные (суглинистые и глинистые), pH KCl &gt; 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22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а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нилбенз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вижная фор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4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, извлекаемый 0,1 и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з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ново-подзолистая: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 4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 5,1 - 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pH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лекаемый ацетатно-аммонийным буфером с pH 4,8: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з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ново-подзолистая: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 4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 5,1 - 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/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pH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/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5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0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9-9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4-4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трехвалент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5-8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r(+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-6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одорастворимая фор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4-48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иентировочно допустимые концентрации (ОДК)</w:t>
      </w:r>
    </w:p>
    <w:p>
      <w:pPr>
        <w:pStyle w:val="ConsPlusTitle"/>
        <w:jc w:val="center"/>
        <w:rPr/>
      </w:pPr>
      <w:r>
        <w:rPr/>
        <w:t>полихлорированных бифенилов (ПХБ) в поч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1531"/>
        <w:gridCol w:w="1361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/ОДК (мг/к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,3,4,4',5-гексахлоробифенил (ПХБ 13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5-28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,3,4,4',5,5'-гептахлоробифенил (ПХБ 18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5-29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,4,5,5'-пентахлоробифенил (ПХБ 10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80-73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4,4',5&gt;5'-гексахлоробифенил (ПХБ 15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5-27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,5,5'-тетрахлоробифенил (ПХБ 5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93-99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4,5-пентахлорбифенил (ПХБ 11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8-00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4'-трихлоробифенил (ПХБ 2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2-37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ХБ (суммар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ценка степени загрязнения почв неорганическими веществ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832"/>
        <w:gridCol w:w="1832"/>
        <w:gridCol w:w="183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 почве (мг/кг)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грязнения почв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вещ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 Кma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нь си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нь си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льна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ДК до Кma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нь си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фоновых значений до ПД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ценка степени загрязнения почвы органическими веществ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832"/>
        <w:gridCol w:w="1832"/>
        <w:gridCol w:w="183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 почве (мг/кг)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грязнения почв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 вещ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 5 ПД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нь си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нь си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льна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 до 5 ПД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нь си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2 ПД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ценка степени химического загрязнения почвы при загрязнении почвы веществами неорганической природы проводится с учетом класса их опасности, ПДК и максимального значения допустимого уровня содержания элемента (Кmax) по одному из четырех показателей вредности (таблица 4.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ценка уровня химического загрязнения почв как индикатора неблагоприятного воздействия на здоровье населения проводится в том числе по показателям, разработанным при сопряженных геохимических и геогигиенических исследованиях окружающей среды городов с действующими источниками загрязнения. Такими показателями являются: коэффициент концентрации химического вещества (К</w:t>
      </w:r>
      <w:r>
        <w:rPr>
          <w:vertAlign w:val="subscript"/>
        </w:rPr>
        <w:t>c</w:t>
      </w:r>
      <w:r>
        <w:rPr/>
        <w:t>). К</w:t>
      </w:r>
      <w:r>
        <w:rPr>
          <w:vertAlign w:val="subscript"/>
        </w:rPr>
        <w:t>c</w:t>
      </w:r>
      <w:r>
        <w:rPr/>
        <w:t xml:space="preserve"> определяется отношением фактического содержания определяемого вещества в почве (C</w:t>
      </w:r>
      <w:r>
        <w:rPr>
          <w:vertAlign w:val="subscript"/>
        </w:rPr>
        <w:t>i</w:t>
      </w:r>
      <w:r>
        <w:rPr/>
        <w:t xml:space="preserve">) в мг/кг почвы к региональному фоновому </w:t>
      </w: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 суммарный показатель загрязнения (Z</w:t>
      </w:r>
      <w:r>
        <w:rPr>
          <w:vertAlign w:val="subscript"/>
        </w:rPr>
        <w:t>c</w:t>
      </w:r>
      <w:r>
        <w:rPr/>
        <w:t>). Суммарный показатель загрязнения равен сумме коэффициентов концентрации химических элементов - загрязнителей и выражен формул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17090" cy="27686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n - число определяемых суммируемых веществ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ci</w:t>
      </w:r>
      <w:r>
        <w:rPr/>
        <w:t xml:space="preserve"> - коэффициент концентрации i-го компонента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епени химического загрязнения поч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191"/>
        <w:gridCol w:w="1304"/>
        <w:gridCol w:w="1304"/>
        <w:gridCol w:w="1247"/>
        <w:gridCol w:w="1361"/>
        <w:gridCol w:w="1247"/>
        <w:gridCol w:w="136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загряз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й показатель загрязнения (Zc)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 почве (мг/кг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ласс опас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ласс опас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ласс опасност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ч. соеди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рганич. соеди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ч. соеди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рганич. соеди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ч. соеди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рганич. соеди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тим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2 ПД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2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2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фона до ПД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ренно опа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 до 5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ПДК до Kmax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а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 до 5 ПД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ПДК до Km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 до 5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ПДК до Km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5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Kmax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о опас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5 ПД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Km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5 ПД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Km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ценка санитарной опасности почвы проводится по отношению количества "почвенного белкового (гумусного) азота "A" в миллиграммах на 100 г абсолютно сухой почвы к количеству "органического азота "B" в миллиграммах на 100 г абсолютно сухой почвы (далее - санитарное числ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ценка загрязнения почвы по химическим и санитарно-эпидемическим показателям проводится в соответствии с показателями, изложенными в таблице 4.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епени микробиологического загрязнения поч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077"/>
        <w:gridCol w:w="1190"/>
        <w:gridCol w:w="1247"/>
        <w:gridCol w:w="1303"/>
        <w:gridCol w:w="14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ренно опас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резвычайно опасна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оказатель загрязнения (Z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12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чистоты почвы по "санитарному числу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 и больш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 и боль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85 до 0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70 до 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ьше 0,69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ценка степени эпидемической опасности почвы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епени эпидемической опасности почв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ные колиформные бактерии (ОКБ), в том числе E. coli КОЕ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терококки (фекальные) КОЕ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генные бактерии, в т.ч. сальмонеллы</w:t>
            </w:r>
          </w:p>
          <w:p>
            <w:pPr>
              <w:pStyle w:val="ConsPlusNormal"/>
              <w:jc w:val="both"/>
              <w:rPr/>
            </w:pPr>
            <w:r>
              <w:rPr/>
              <w:t>КОЕ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и боле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знеспособные яйца гельминтов, опасные для человека и животных,</w:t>
            </w:r>
          </w:p>
          <w:p>
            <w:pPr>
              <w:pStyle w:val="ConsPlusNormal"/>
              <w:jc w:val="both"/>
              <w:rPr/>
            </w:pPr>
            <w:r>
              <w:rPr/>
              <w:t>Экз/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-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знеспособные личинки гельминтов, опасные для человека и животных, экз/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-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сты (ооцисты) патогенных кишечных простейших, Экз/100 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-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инки - Л, куколки - К синантропных мух, экземпляров в проб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 - 1 - 9</w:t>
            </w:r>
          </w:p>
          <w:p>
            <w:pPr>
              <w:pStyle w:val="ConsPlusNormal"/>
              <w:jc w:val="center"/>
              <w:rPr/>
            </w:pPr>
            <w:r>
              <w:rPr/>
              <w:t>К - от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 10 - 99</w:t>
            </w:r>
          </w:p>
          <w:p>
            <w:pPr>
              <w:pStyle w:val="ConsPlusNormal"/>
              <w:jc w:val="center"/>
              <w:rPr/>
            </w:pPr>
            <w:r>
              <w:rPr/>
              <w:t>К - 1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 - 100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К - 10 и боле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генные виру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и бол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ая концентрация (ПДК)</w:t>
      </w:r>
    </w:p>
    <w:p>
      <w:pPr>
        <w:pStyle w:val="ConsPlusTitle"/>
        <w:jc w:val="center"/>
        <w:rPr/>
      </w:pPr>
      <w:r>
        <w:rPr/>
        <w:t>1,1-диметилгидразина (гептила) и оксида бериллия в поч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587"/>
        <w:gridCol w:w="1360"/>
        <w:gridCol w:w="215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гидразин (гепти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-14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1 </w:t>
            </w:r>
            <w:hyperlink w:anchor="P567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 берил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-56-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e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,0 </w:t>
            </w:r>
            <w:hyperlink w:anchor="P567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56795"/>
            <w:bookmarkEnd w:id="14"/>
            <w:r>
              <w:rPr/>
              <w:t>&lt;*&gt; - обладает канцерогенным, эмбриотоксическим, гонадотоксическим, аллергенным эффектом, политропным действием, вызывает отравления при любых путях поступления в организм;</w:t>
            </w:r>
          </w:p>
          <w:p>
            <w:pPr>
              <w:pStyle w:val="ConsPlusNormal"/>
              <w:rPr/>
            </w:pPr>
            <w:bookmarkStart w:id="15" w:name="P56796"/>
            <w:bookmarkEnd w:id="15"/>
            <w:r>
              <w:rPr/>
              <w:t>&lt;**&gt; - лимитирующий показатель вредности - общесанитарн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ая концентрация (ПДК) перхлората аммония</w:t>
      </w:r>
    </w:p>
    <w:p>
      <w:pPr>
        <w:pStyle w:val="ConsPlusTitle"/>
        <w:jc w:val="center"/>
        <w:rPr/>
      </w:pPr>
      <w:r>
        <w:rPr/>
        <w:t>в поч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587"/>
        <w:gridCol w:w="1360"/>
        <w:gridCol w:w="215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 с учетом фона (клар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я перхло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90-98-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O</w:t>
            </w:r>
            <w:r>
              <w:rPr>
                <w:vertAlign w:val="sub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ранслокационн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ая концентрация (ПДК) взрывчатых веществ</w:t>
      </w:r>
    </w:p>
    <w:p>
      <w:pPr>
        <w:pStyle w:val="ConsPlusTitle"/>
        <w:jc w:val="center"/>
        <w:rPr/>
      </w:pPr>
      <w:r>
        <w:rPr/>
        <w:t>и компонентов порохов в поч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587"/>
        <w:gridCol w:w="1360"/>
        <w:gridCol w:w="215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 с учетом фона (клар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ни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5-31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N]</w:t>
            </w:r>
            <w:r>
              <w:rPr>
                <w:vertAlign w:val="subscript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бутира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48-65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-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]</w:t>
            </w:r>
            <w:r>
              <w:rPr>
                <w:vertAlign w:val="subscript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 целлюлоз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-7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[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OH) </w:t>
            </w:r>
            <w:r>
              <w:rPr>
                <w:vertAlign w:val="subscript"/>
              </w:rPr>
              <w:t>3-x</w:t>
            </w:r>
            <w:r>
              <w:rPr/>
              <w:t>(O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>]</w:t>
            </w:r>
            <w:r>
              <w:rPr>
                <w:vertAlign w:val="subscript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бис(N'-метоксидиазен-N-оксид)</w:t>
            </w:r>
          </w:p>
          <w:p>
            <w:pPr>
              <w:pStyle w:val="ConsPlusNormal"/>
              <w:rPr/>
            </w:pPr>
            <w:r>
              <w:rPr/>
              <w:t>(метоксаз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Бис(хлорметил) оксет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71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[-OCH</w:t>
            </w:r>
            <w:r>
              <w:rPr>
                <w:vertAlign w:val="subscript"/>
              </w:rPr>
              <w:t>2</w:t>
            </w:r>
            <w:r>
              <w:rPr/>
              <w:t>C(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]</w:t>
            </w:r>
            <w:r>
              <w:rPr>
                <w:vertAlign w:val="subscript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Этоксиэтокси)этанол</w:t>
            </w:r>
          </w:p>
          <w:p>
            <w:pPr>
              <w:pStyle w:val="ConsPlusNormal"/>
              <w:rPr/>
            </w:pPr>
            <w:r>
              <w:rPr/>
              <w:t>(этилкарбит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-9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нитропентаэритри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11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-Тринитро-1,3,5-пергидротриазин (Гексоге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-82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,5,7-тетранитро-1,3,5,7-тетраазоциклооктан (Октоген, Октагидро-1,3,5,7-тетранитро-1,3,5,7-тетразоцин, октагидро-1,3,5,7-тетранитротетразе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1-41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нитротолуол (2-Метил-1,3,5-Тринитробензол; 2,4,6-тринитрометилбензол; Троти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96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анитарн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концентрации (ПДК) отравляющих веществ</w:t>
      </w:r>
    </w:p>
    <w:p>
      <w:pPr>
        <w:pStyle w:val="ConsPlusTitle"/>
        <w:jc w:val="center"/>
        <w:rPr/>
      </w:pPr>
      <w:r>
        <w:rPr/>
        <w:t>и продуктов их деструкции в поч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0"/>
        <w:gridCol w:w="1361"/>
        <w:gridCol w:w="1474"/>
        <w:gridCol w:w="1020"/>
        <w:gridCol w:w="1474"/>
        <w:gridCol w:w="96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ДК, мг/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ирующий показатель вред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</w:t>
            </w:r>
          </w:p>
          <w:p>
            <w:pPr>
              <w:pStyle w:val="ConsPlusNormal"/>
              <w:rPr/>
            </w:pPr>
            <w:r>
              <w:rPr/>
              <w:t>(люиз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бу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N-диэтиламиноэтантиоловый эфир метилфосфоновой кислоты</w:t>
            </w:r>
          </w:p>
          <w:p>
            <w:pPr>
              <w:pStyle w:val="ConsPlusNormal"/>
              <w:rPr/>
            </w:pPr>
            <w:r>
              <w:rPr/>
              <w:t>(вещество типа Vx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939-8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6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 вод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о-миграцио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вляющие вещества, входящие в состав ипритно-люизитной смес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-60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(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 вод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-2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As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 вод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1,2,2-триметилпропиловый эфир метилфторфосфоновой кислоты (зом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-64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 воздуш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изопропилметилфторфосфонат (зари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-44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O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грационный воздуш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Физические факторы (за исключением</w:t>
      </w:r>
    </w:p>
    <w:p>
      <w:pPr>
        <w:pStyle w:val="ConsPlusTitle"/>
        <w:jc w:val="center"/>
        <w:rPr/>
      </w:pPr>
      <w:r>
        <w:rPr/>
        <w:t>ионизирующего излучения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уровни физических факторов</w:t>
      </w:r>
    </w:p>
    <w:p>
      <w:pPr>
        <w:pStyle w:val="ConsPlusTitle"/>
        <w:jc w:val="center"/>
        <w:rPr/>
      </w:pPr>
      <w:r>
        <w:rPr/>
        <w:t>на рабочи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Гигиенические нормативы физических факторов неионизирующей природы (далее - физические факторы) на рабочих местах не распространяются на условия труда водолазов, космонавтов, условия выполнения аварийно-спасательных работ или боевы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Гигиенические нормативы физических факторов в условиях производственной среды определяются как предельно допустимые уровни факторов, которые при ежедневной (кроме выходных дней) работе в течение 8 ч, но не более 40 ч в неделю, в течение всего рабочего стажа не вызывают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его поко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казателями, характеризующими микроклимат на рабочих местах в производственных помещениях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мпература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мпература поверхностей ограждающих конструкций (стены, потолок, пол), устройств, а также технологического оборудования или ограждающих его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носительная влажность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корость движе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тенсивность теплового об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опустимые величины параметров микроклимата на рабочих местах в помещениях оцениваются в зависимости от категории работ по уровню энерготрат организ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атегории работ по уровню энерготрат орган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303"/>
        <w:gridCol w:w="6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траты, В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, примеры видов работ и професс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д профессий на предприятиях точного приборо- и машиностроения, на часовом, швейном производствах, в сфере у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- 17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, производимые сидя, стоя или связанные с ходьбой и сопровождающиеся физическим напряж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- 2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, связанные с постоянной ходьбой, перемещением мелких (до 1 кг) изделий или предметов в положении стоя или сидя и требующие определенного физического напря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 - 2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, связанные с ходьбой, перемещением и переноской тяжестей до 10 кг и сопровождающиеся умеренным физическим напряжени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2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, связанные с постоянными передвижениями, перемещением и переноской значительных (свыше 10 кг) тяжестей и требующие больших физических усил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Допустимые величины параметров микроклимата на рабочих местах применительно к выполнению работ различных категорий в холодный и теплый периоды года приведены в </w:t>
      </w:r>
      <w:hyperlink w:anchor="P56995">
        <w:r>
          <w:rPr>
            <w:rStyle w:val="InternetLink"/>
            <w:color w:val="0000FF"/>
          </w:rPr>
          <w:t>таблице 5.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еспечении допустимых величин микроклимата на рабочих мес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пад температуры воздуха по высоте от уровня пола (0,1; 1,0; 1,5) м должен быть не более 3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пад температуры воздуха по горизонтали, а также ее изменения в течение смены не должны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й работ Iа и Iб - 4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й работ IIа и IIб - 5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и работ III - 6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значения температуры воздуха не должны выходить за пределы величин, указанных в таблице 5.2, для отдельных категорий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6" w:name="P56995"/>
      <w:bookmarkEnd w:id="16"/>
      <w:r>
        <w:rPr/>
        <w:t>Допустимые величины параметров микроклимата на рабочих</w:t>
      </w:r>
    </w:p>
    <w:p>
      <w:pPr>
        <w:pStyle w:val="ConsPlusTitle"/>
        <w:jc w:val="center"/>
        <w:rPr/>
      </w:pPr>
      <w:r>
        <w:rPr/>
        <w:t>местах в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077"/>
        <w:gridCol w:w="1077"/>
        <w:gridCol w:w="1190"/>
        <w:gridCol w:w="1020"/>
        <w:gridCol w:w="1190"/>
        <w:gridCol w:w="1190"/>
        <w:gridCol w:w="119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поверхностей, °C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ниже оптимальных велич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выше оптимальных величин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иапазона температур воздуха ниже оптимальных величин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иапазона температур воздуха выше оптимальных величин, не боле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а</w:t>
            </w:r>
          </w:p>
          <w:p>
            <w:pPr>
              <w:pStyle w:val="ConsPlusNormal"/>
              <w:jc w:val="center"/>
              <w:rPr/>
            </w:pPr>
            <w:r>
              <w:rPr/>
              <w:t>(до 13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 - 2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 - 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 - 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б</w:t>
            </w:r>
          </w:p>
          <w:p>
            <w:pPr>
              <w:pStyle w:val="ConsPlusNormal"/>
              <w:jc w:val="center"/>
              <w:rPr/>
            </w:pPr>
            <w:r>
              <w:rPr/>
              <w:t>(140 - 17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 - 2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1 - 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 - 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а</w:t>
            </w:r>
          </w:p>
          <w:p>
            <w:pPr>
              <w:pStyle w:val="ConsPlusNormal"/>
              <w:jc w:val="center"/>
              <w:rPr/>
            </w:pPr>
            <w:r>
              <w:rPr/>
              <w:t>(175 - 23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 - 1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 - 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 - 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б</w:t>
            </w:r>
          </w:p>
          <w:p>
            <w:pPr>
              <w:pStyle w:val="ConsPlusNormal"/>
              <w:jc w:val="center"/>
              <w:rPr/>
            </w:pPr>
            <w:r>
              <w:rPr/>
              <w:t>(233 - 29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 - 1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 - 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 - 2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  <w:p>
            <w:pPr>
              <w:pStyle w:val="ConsPlusNormal"/>
              <w:jc w:val="center"/>
              <w:rPr/>
            </w:pPr>
            <w:r>
              <w:rPr/>
              <w:t>(более 29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 - 1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 - 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 - 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а</w:t>
            </w:r>
          </w:p>
          <w:p>
            <w:pPr>
              <w:pStyle w:val="ConsPlusNormal"/>
              <w:jc w:val="center"/>
              <w:rPr/>
            </w:pPr>
            <w:r>
              <w:rPr/>
              <w:t>(до 13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 - 2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 - 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 - 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б</w:t>
            </w:r>
          </w:p>
          <w:p>
            <w:pPr>
              <w:pStyle w:val="ConsPlusNormal"/>
              <w:jc w:val="center"/>
              <w:rPr/>
            </w:pPr>
            <w:r>
              <w:rPr/>
              <w:t>(140 - 17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 - 2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1 - 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 - 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а</w:t>
            </w:r>
          </w:p>
          <w:p>
            <w:pPr>
              <w:pStyle w:val="ConsPlusNormal"/>
              <w:jc w:val="center"/>
              <w:rPr/>
            </w:pPr>
            <w:r>
              <w:rPr/>
              <w:t>(175 - 23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 - 1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1 - 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 - 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б</w:t>
            </w:r>
          </w:p>
          <w:p>
            <w:pPr>
              <w:pStyle w:val="ConsPlusNormal"/>
              <w:jc w:val="center"/>
              <w:rPr/>
            </w:pPr>
            <w:r>
              <w:rPr/>
              <w:t>(233 - 29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 - 1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1 - 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 - 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  <w:p>
            <w:pPr>
              <w:pStyle w:val="ConsPlusNormal"/>
              <w:jc w:val="center"/>
              <w:rPr/>
            </w:pPr>
            <w:r>
              <w:rPr/>
              <w:t>(более 29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 - 1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 - 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 - 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и температуре воздуха на рабочих местах 25 °C и выше максимально допустимые величины относительной влажности воздуха не должны выходить за пре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% - при температуре воздуха 25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% - при температуре воздуха 26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% - при температуре воздуха 27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% - при температуре воздуха 2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 температуре воздуха 26 - 28 °C скорость движения воздуха для теплого периода года должна соответствовать диапазо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 - 0,2 м/с - для категории работ I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1 - 0,3 м/с - для категории работ I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2 - 0,4 м/с - для категории работ II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,2 - 0,5 м/с - для категорий работ IIб и II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Допустимые величины интенсивности теплового облучения поверхности тела работающих на рабочих местах от производственных источников (материалов, изделий и прочего), нагретых до температуры не более 600 °C, приведены в </w:t>
      </w:r>
      <w:hyperlink w:anchor="P57116">
        <w:r>
          <w:rPr>
            <w:rStyle w:val="InternetLink"/>
            <w:color w:val="0000FF"/>
          </w:rPr>
          <w:t>таблице 5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тимые величины интенсивности теплового облучения поверхности тела работающих от источников излучения, нагретых до температуры более 600 °C (раскаленный или расплавленный металл, стекло, пламя), не должны превышать 140 Вт/м</w:t>
      </w:r>
      <w:r>
        <w:rPr>
          <w:vertAlign w:val="superscript"/>
        </w:rPr>
        <w:t>2</w:t>
      </w:r>
      <w:r>
        <w:rPr/>
        <w:t>. При этом облучению не должно подвергаться более 25% поверхности тела с обязательным использованием средств индивидуальной защиты, в том числе средств защиты лица и гл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На помещения с искусственными источниками холода, в которых работники используют спецодежду с теплоизолирующими свойствами, превышающими 1 кло, допустимые величины параметров микроклимата на рабочих местах в помещениях, указанные в </w:t>
      </w:r>
      <w:hyperlink w:anchor="P56995">
        <w:r>
          <w:rPr>
            <w:rStyle w:val="InternetLink"/>
            <w:color w:val="0000FF"/>
          </w:rPr>
          <w:t>таблице 5.2</w:t>
        </w:r>
      </w:hyperlink>
      <w:r>
        <w:rPr/>
        <w:t>, не распростра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7" w:name="P57116"/>
      <w:bookmarkEnd w:id="17"/>
      <w:r>
        <w:rPr/>
        <w:t>Допустимые величины интенсивности теплового облучения</w:t>
      </w:r>
    </w:p>
    <w:p>
      <w:pPr>
        <w:pStyle w:val="ConsPlusTitle"/>
        <w:jc w:val="center"/>
        <w:rPr/>
      </w:pPr>
      <w:r>
        <w:rPr/>
        <w:t>поверхности тела работающих от производственных источников,</w:t>
      </w:r>
    </w:p>
    <w:p>
      <w:pPr>
        <w:pStyle w:val="ConsPlusTitle"/>
        <w:jc w:val="center"/>
        <w:rPr/>
      </w:pPr>
      <w:r>
        <w:rPr/>
        <w:t>нагретых до температуры не более 600 °C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учаемая поверхность тела, 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теплового облучения, Вт/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и боле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Гигиеническими нормативами, используемыми для оценки уровней воздействия шума на рабочих местах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вивалентный уровень звука (LpAeqT, дБА), уровень, воздействующий на работающего за рабочую смену (измеренный или рассчитанный относительно 8 ч рабочей смен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е уровни звука A, измеренные с временными коррекциями S и I (LpA max) - наибольшая величина уровня звука, измеренная на заданном интервале времени со стандартной временной корре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ковый корректированный по C уровень звука (LpC peak), дБС - C - взвешенное наибольшее значение за время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Нормативным эквивалентным уровнем звука (LpAeqT, дБА), на рабочих местах, является 80 дБА. Максимальными уровнями звука A, измеренными с временными коррекциями S и I, являются 110 дБА и 125 дБА соответственно. Пиковым корректированным по C уровнем звука (LpC peak), дБС является 137 дБ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значения и уровни</w:t>
      </w:r>
    </w:p>
    <w:p>
      <w:pPr>
        <w:pStyle w:val="ConsPlusTitle"/>
        <w:jc w:val="center"/>
        <w:rPr/>
      </w:pPr>
      <w:r>
        <w:rPr/>
        <w:t>производственной виб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835"/>
        <w:gridCol w:w="1360"/>
        <w:gridCol w:w="1190"/>
        <w:gridCol w:w="1247"/>
        <w:gridCol w:w="130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иб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виб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действ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 частотной коррекц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е корректированные уровни виброускор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л, Yл, Z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ая вибрация на рабочих местах в транспортных средствах, самоходных и прицепных машинах при движен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Z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о, Yо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о-технологическая вибрация на рабочих местах в машинах, перемещающихся по подготовленным поверхностям производственных помещений, промышленных площадок, горных выработо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Z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о, Yо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ая вибрация на стационарных рабочих мест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Z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о, Yо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редельно допустимые уровни инфразвука на рабочих местах приведены в таблице 5.5. При сокращенном рабочем дне (менее 40 ч в неделю) ПДУ применяется без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инфразвука на рабочи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190"/>
        <w:gridCol w:w="1190"/>
        <w:gridCol w:w="2040"/>
        <w:gridCol w:w="2154"/>
      </w:tblGrid>
      <w:tr>
        <w:trPr/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е 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й общий уровень звукового давления, дБ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текущий общий уровень инфразвука, д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звукового давления воздушного</w:t>
      </w:r>
    </w:p>
    <w:p>
      <w:pPr>
        <w:pStyle w:val="ConsPlusTitle"/>
        <w:jc w:val="center"/>
        <w:rPr/>
      </w:pPr>
      <w:r>
        <w:rPr/>
        <w:t>ультразвука на рабочи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ьоктавные полосы частот, кГ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д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,5 - 100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контактного ультразвука</w:t>
      </w:r>
    </w:p>
    <w:p>
      <w:pPr>
        <w:pStyle w:val="ConsPlusTitle"/>
        <w:jc w:val="center"/>
        <w:rPr/>
      </w:pPr>
      <w:r>
        <w:rPr/>
        <w:t>на рабочи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891"/>
        <w:gridCol w:w="328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диапазоны частот, кГ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редненная во времени пиковая пространственная интенсивность, 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редненная во времени пиковая пространственная интенсивность для совместного действия воздушного и контактного УЗ,</w:t>
            </w:r>
          </w:p>
          <w:p>
            <w:pPr>
              <w:pStyle w:val="ConsPlusNormal"/>
              <w:jc w:val="center"/>
              <w:rPr/>
            </w:pPr>
            <w:r>
              <w:rPr/>
              <w:t>Вт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2 - 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 - 6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63 x 10</w:t>
            </w:r>
            <w:r>
              <w:rPr>
                <w:vertAlign w:val="superscript"/>
              </w:rPr>
              <w:t>3</w:t>
            </w:r>
            <w:r>
              <w:rPr/>
              <w:t xml:space="preserve"> - 5,0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едельно допустимые уровни (ПДУ) напряженности электростатического поля (ЭСП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действии 8 ч за смену - 20 кВ/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оздействии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ч за смену - 60 кВ/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действии ЭСП более 1 часа -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7435" cy="29400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5.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T - время воздействия,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ДУ электромагнитного поля (ЭП) частотой 50 Гц на рабочем месте - 5 кВ/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и напряженности ЭП от 5 до 20 кВ/м включительно допустимое время пребывания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T = (50 / E)</w:t>
      </w:r>
      <w:r>
        <w:rPr>
          <w:vertAlign w:val="superscript"/>
        </w:rPr>
        <w:t>2</w:t>
      </w:r>
      <w:r>
        <w:rPr/>
        <w:t xml:space="preserve"> (5.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T - допустимое время пребывания в ЭП при соответствующем уровне напряженности, 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E - напряженность ЭП в контролируемой зоне, кВ/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диапазоне напряженностей 20 - 60 кВ/м допустимое время пребывания персонала в ЭСП без средств защиты (t</w:t>
      </w:r>
      <w:r>
        <w:rPr>
          <w:vertAlign w:val="subscript"/>
        </w:rPr>
        <w:t>ДОП</w:t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t</w:t>
      </w:r>
      <w:r>
        <w:rPr>
          <w:vertAlign w:val="subscript"/>
        </w:rPr>
        <w:t>ДОП</w:t>
      </w:r>
      <w:r>
        <w:rPr/>
        <w:t xml:space="preserve"> = (60 / E</w:t>
      </w:r>
      <w:r>
        <w:rPr>
          <w:vertAlign w:val="subscript"/>
        </w:rPr>
        <w:t>ФАКТ</w:t>
      </w:r>
      <w:r>
        <w:rPr/>
        <w:t>)</w:t>
      </w:r>
      <w:r>
        <w:rPr>
          <w:vertAlign w:val="superscript"/>
        </w:rPr>
        <w:t>2</w:t>
      </w:r>
      <w:r>
        <w:rPr/>
        <w:t>, (5.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E</w:t>
      </w:r>
      <w:r>
        <w:rPr>
          <w:vertAlign w:val="subscript"/>
        </w:rPr>
        <w:t>ФАКТ</w:t>
      </w:r>
      <w:r>
        <w:rPr/>
        <w:t xml:space="preserve"> - измеренное значение напряженности ЭСП (кВ/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постоянного магнитного поля</w:t>
      </w:r>
    </w:p>
    <w:p>
      <w:pPr>
        <w:pStyle w:val="ConsPlusTitle"/>
        <w:jc w:val="center"/>
        <w:rPr/>
      </w:pPr>
      <w:r>
        <w:rPr/>
        <w:t>на рабочи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8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040"/>
        <w:gridCol w:w="1700"/>
        <w:gridCol w:w="1814"/>
        <w:gridCol w:w="181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воздействия за рабочий день, мин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воздейств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ое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У напряженности, кА/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У магнитной индукции, мТ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У напряженности, кА/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У магнитной индукции, мТ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 - 4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Нормирование синусоидального (периодического) магнитного поля (МП) частотой 50 Гц осуществляется в зависимости от времени его воздействия на работающего для условий общего (на все тело) и локального (кисти рук, предплечье) воз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ДУ синусоидального (периодического) магнитного поля</w:t>
      </w:r>
    </w:p>
    <w:p>
      <w:pPr>
        <w:pStyle w:val="ConsPlusTitle"/>
        <w:jc w:val="center"/>
        <w:rPr/>
      </w:pPr>
      <w:r>
        <w:rPr/>
        <w:t>частотой 50 Г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948"/>
        <w:gridCol w:w="3231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ебывания, 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уровни МП, H [А/м] / B [мкТл] при воздейств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о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/ 2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400 / 8 0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/ 1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0 / 4 0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/ 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/ 2 0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/ 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/ 1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. ПДУ МП синусоидального (периодического) частотой 50 Гц внутри временных интервалов определяется в соответствии с кривой интерполяции, представленной на </w:t>
      </w:r>
      <w:hyperlink w:anchor="P57323">
        <w:r>
          <w:rPr>
            <w:rStyle w:val="InternetLink"/>
            <w:color w:val="0000FF"/>
          </w:rPr>
          <w:t>рис. 5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ПДУ амплитудного значения напряженности поля импульсных магнитных полей 50 Гц (НПДУ) дифференцированы в зависимости от общей продолжительности воздействия за рабочую смену (T) и характеристики импульсных режимов генерации, приведены в </w:t>
      </w:r>
      <w:hyperlink w:anchor="P57326">
        <w:r>
          <w:rPr>
            <w:rStyle w:val="InternetLink"/>
            <w:color w:val="0000FF"/>
          </w:rPr>
          <w:t>таблице 5.10</w:t>
        </w:r>
      </w:hyperlink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82245" cy="25209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ительность импульса, с; t</w:t>
      </w:r>
      <w:r>
        <w:rPr>
          <w:vertAlign w:val="subscript"/>
        </w:rPr>
        <w:t>П</w:t>
      </w:r>
      <w:r>
        <w:rPr/>
        <w:t xml:space="preserve"> - длительность паузы между импульсами, 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Нормирование ЭП диапазона частот 10 кГц - 30 кГц осуществляется раздельно по напряженности электрического (E), в В/м, и магнитного (H), в А/м, полей в зависимости от времени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ДУ напряженности электрического и магнитного поля при воздействии в течение всей смены составляет 500 В/м и 50 А/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ДУ напряженности электрического и магнитного поля при продолжительности воздействия до 2 часов за смену составляет 1 000 В/м и 100 А/м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70129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57323"/>
      <w:bookmarkEnd w:id="18"/>
      <w:r>
        <w:rPr/>
        <w:t>Рисунок 5.1 - Кривая интерполяции ПДУ магнитных полей</w:t>
      </w:r>
    </w:p>
    <w:p>
      <w:pPr>
        <w:pStyle w:val="ConsPlusNormal"/>
        <w:jc w:val="center"/>
        <w:rPr/>
      </w:pPr>
      <w:r>
        <w:rPr/>
        <w:t>частотой 50 Гц в зависимости от времен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9" w:name="P57326"/>
      <w:bookmarkEnd w:id="19"/>
      <w:r>
        <w:rPr/>
        <w:t>ПДУ воздействия импульсных МП частотой 50 Гц</w:t>
      </w:r>
    </w:p>
    <w:p>
      <w:pPr>
        <w:pStyle w:val="ConsPlusTitle"/>
        <w:jc w:val="center"/>
        <w:rPr/>
      </w:pPr>
      <w:r>
        <w:rPr/>
        <w:t>в зависимости от режима ген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0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437"/>
        <w:gridCol w:w="2437"/>
        <w:gridCol w:w="243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импульса (T), ч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ПДУ</w:t>
            </w:r>
            <w:r>
              <w:rPr/>
              <w:t xml:space="preserve"> (А/м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I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252095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 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II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25209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П</w:t>
            </w:r>
            <w:r>
              <w:rPr/>
              <w:t xml:space="preserve"> &gt; 2 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III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252095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П</w:t>
            </w:r>
            <w:r>
              <w:rPr/>
              <w:t xml:space="preserve"> &gt; 2 с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2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4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4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5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5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6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6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7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7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8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7. Нормирование ЭМП диапазона частот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 кГц - 300 ГГц осуществляется по величине энергетической экспозиции (ЭЭ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ДУ энергетических экспозиций ЭМП диапазона частот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 кГц - 300 ГГц на рабочих местах за смену представлены в таблице 5.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ДУ энергетических экспозиций ЭМП диапазона частот</w:t>
      </w:r>
    </w:p>
    <w:p>
      <w:pPr>
        <w:pStyle w:val="ConsPlusTitle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30 кГц - 300 ГГ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1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47"/>
        <w:gridCol w:w="1303"/>
        <w:gridCol w:w="1474"/>
        <w:gridCol w:w="1303"/>
        <w:gridCol w:w="147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Э</w:t>
            </w:r>
            <w:r>
              <w:rPr>
                <w:vertAlign w:val="subscript"/>
              </w:rPr>
              <w:t>ПДУ</w:t>
            </w:r>
            <w:r>
              <w:rPr/>
              <w:t xml:space="preserve"> в диапазонах частот, МГц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0,03 - 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,0 - 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0,0 - 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50,0 - 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00,0 - 3000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Э</w:t>
            </w:r>
            <w:r>
              <w:rPr>
                <w:vertAlign w:val="subscript"/>
              </w:rPr>
              <w:t>E</w:t>
            </w:r>
            <w:r>
              <w:rPr/>
              <w:t>, (В/м)</w:t>
            </w:r>
            <w:r>
              <w:rPr>
                <w:vertAlign w:val="superscript"/>
              </w:rPr>
              <w:t>2</w:t>
            </w:r>
            <w:r>
              <w:rPr/>
              <w:t xml:space="preserve"> x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Э</w:t>
            </w:r>
            <w:r>
              <w:rPr>
                <w:vertAlign w:val="subscript"/>
              </w:rPr>
              <w:t>H</w:t>
            </w:r>
            <w:r>
              <w:rPr/>
              <w:t>, (А/м)</w:t>
            </w:r>
            <w:r>
              <w:rPr>
                <w:vertAlign w:val="superscript"/>
              </w:rPr>
              <w:t>2</w:t>
            </w:r>
            <w:r>
              <w:rPr/>
              <w:t xml:space="preserve"> x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Э</w:t>
            </w:r>
            <w:r>
              <w:rPr>
                <w:vertAlign w:val="subscript"/>
              </w:rPr>
              <w:t>ППЭ</w:t>
            </w:r>
            <w:r>
              <w:rPr/>
              <w:t>, (мкВт/см</w:t>
            </w:r>
            <w:r>
              <w:rPr>
                <w:vertAlign w:val="superscript"/>
              </w:rPr>
              <w:t>2</w:t>
            </w:r>
            <w:r>
              <w:rPr/>
              <w:t>) x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9. Энергетическая экспозиция в диапазоне частот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 кГц - 300 МГц рассчитывается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Э</w:t>
      </w:r>
      <w:r>
        <w:rPr>
          <w:vertAlign w:val="subscript"/>
        </w:rPr>
        <w:t>E</w:t>
      </w:r>
      <w:r>
        <w:rPr/>
        <w:t xml:space="preserve"> = E</w:t>
      </w:r>
      <w:r>
        <w:rPr>
          <w:vertAlign w:val="superscript"/>
        </w:rPr>
        <w:t>2</w:t>
      </w:r>
      <w:r>
        <w:rPr/>
        <w:t xml:space="preserve"> x T, (В/м)</w:t>
      </w:r>
      <w:r>
        <w:rPr>
          <w:vertAlign w:val="superscript"/>
        </w:rPr>
        <w:t>2</w:t>
      </w:r>
      <w:r>
        <w:rPr/>
        <w:t xml:space="preserve"> x ч (5.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Э</w:t>
      </w:r>
      <w:r>
        <w:rPr>
          <w:vertAlign w:val="subscript"/>
        </w:rPr>
        <w:t>H</w:t>
      </w:r>
      <w:r>
        <w:rPr/>
        <w:t xml:space="preserve"> = H</w:t>
      </w:r>
      <w:r>
        <w:rPr>
          <w:vertAlign w:val="superscript"/>
        </w:rPr>
        <w:t>2</w:t>
      </w:r>
      <w:r>
        <w:rPr/>
        <w:t xml:space="preserve"> x T, (А/м)</w:t>
      </w:r>
      <w:r>
        <w:rPr>
          <w:vertAlign w:val="superscript"/>
        </w:rPr>
        <w:t>2</w:t>
      </w:r>
      <w:r>
        <w:rPr/>
        <w:t xml:space="preserve"> x ч (5.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E - напряженность электрического поля, В/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H - напряженность магнитного поля, А/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время воздействия за смену,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Энергетическая экспозиция в диапазоне частот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0 МГц - 300 ГГц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Э</w:t>
      </w:r>
      <w:r>
        <w:rPr>
          <w:vertAlign w:val="subscript"/>
        </w:rPr>
        <w:t>ППЭ</w:t>
      </w:r>
      <w:r>
        <w:rPr/>
        <w:t xml:space="preserve"> = ППЭ x T, (мкВт/см</w:t>
      </w:r>
      <w:r>
        <w:rPr>
          <w:vertAlign w:val="superscript"/>
        </w:rPr>
        <w:t>2</w:t>
      </w:r>
      <w:r>
        <w:rPr/>
        <w:t>) x ч (5.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ППЭ - плотность потока энергии (мкВт/см</w:t>
      </w:r>
      <w:r>
        <w:rPr>
          <w:vertAlign w:val="superscript"/>
        </w:rPr>
        <w:t>2</w:t>
      </w:r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Для кратковременного воздействия (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2 ч за рабочую смену) ПДУ напряженности электрического и магнитного полей, плотности потока энергии ЭМП не должны превышать значений, представленных в таблице 5.1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аксимальные ПДУ напряженности и плотности потока энергии</w:t>
      </w:r>
    </w:p>
    <w:p>
      <w:pPr>
        <w:pStyle w:val="ConsPlusTitle"/>
        <w:jc w:val="center"/>
        <w:rPr/>
      </w:pPr>
      <w:r>
        <w:rPr/>
        <w:t xml:space="preserve">ЭМП диапазона частот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0 кГц - 300 ГГ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2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247"/>
        <w:gridCol w:w="1303"/>
        <w:gridCol w:w="1474"/>
        <w:gridCol w:w="1303"/>
        <w:gridCol w:w="147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е уровни в диапазонах частот (МГц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0,03 - 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,0 - 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0,0 - 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50,0 - 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300,0 - 300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, В/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, А/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Э,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Э (для условий локального облучения кистей рук),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Для случаев облучения от антенн, работающих в режиме кругового обзора или сканирования и локального облучения рук при работах с микрополосковыми устройствами предельно допустимый уровень плотности потока энергии для соответствующего времени облучения (ППЭ</w:t>
      </w:r>
      <w:r>
        <w:rPr>
          <w:vertAlign w:val="subscript"/>
        </w:rPr>
        <w:t>ПДУ</w:t>
      </w:r>
      <w:r>
        <w:rPr/>
        <w:t>) рассчитывае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ПЭ</w:t>
      </w:r>
      <w:r>
        <w:rPr>
          <w:vertAlign w:val="subscript"/>
        </w:rPr>
        <w:t>ПДУ</w:t>
      </w:r>
      <w:r>
        <w:rPr/>
        <w:t xml:space="preserve"> = K x ЭЭ</w:t>
      </w:r>
      <w:r>
        <w:rPr>
          <w:vertAlign w:val="subscript"/>
        </w:rPr>
        <w:t>ПДУ</w:t>
      </w:r>
      <w:r>
        <w:rPr/>
        <w:t xml:space="preserve"> / T (5.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K - коэффициент снижения биологической активности воз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= 10 - для случаев облучения от вращающихся и сканирующих антен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= 12,5 - для случаев локального облучения кистей рук (при этом уровни воздействия на другие части тела не должны превышать 10 мкВт/см</w:t>
      </w:r>
      <w:r>
        <w:rPr>
          <w:vertAlign w:val="superscript"/>
        </w:rPr>
        <w:t>2</w:t>
      </w:r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Оценка ослабления интенсивности геомагнитного поля проводится на постоянных рабочих местах, организованных в помещениях, специально экранированных радиопоглощающими материалами и покрытиями, при этом ПДУ ослабления интенсивности геомагнитного поля при работе в гипогеомагнитных условиях до 2 часов за смену устанавливается равным 4 (ПДУ КоГМП = 4), при работе более 2 ч за смену устанавливается равным 2 (ПДУ КоГМП =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Интенсивность ГМП оценивают в единицах напряженности магнитного поля (H) в А/м или в единицах магнитной индукции (B) в Тл (мкТл), которые связаны между собой следующим соотношени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2950" cy="25209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5.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87475" cy="26289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магнитная постоянная; при этом 1 А/м ~ 1,25 мкТл, 1 мкТл ~ 0,8 А/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Коэффициент ослабления интенсивности ГМП (КоГМП) равен отношению интенсивности ГМП открытого пространства (Hо или Bо) к его интенсивности внутри помещения, объекта, транспортного средства (Hв или Bв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92530" cy="27686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5.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|H</w:t>
      </w:r>
      <w:r>
        <w:rPr>
          <w:vertAlign w:val="subscript"/>
        </w:rPr>
        <w:t>о</w:t>
      </w:r>
      <w:r>
        <w:rPr/>
        <w:t>| - модуль вектора напряженности магнитного поля в открытом простран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|H</w:t>
      </w:r>
      <w:r>
        <w:rPr>
          <w:vertAlign w:val="subscript"/>
        </w:rPr>
        <w:t>в</w:t>
      </w:r>
      <w:r>
        <w:rPr/>
        <w:t>| - модуль вектора напряженности магнитного поля внутри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0620" cy="27686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5.1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|B</w:t>
      </w:r>
      <w:r>
        <w:rPr>
          <w:vertAlign w:val="subscript"/>
        </w:rPr>
        <w:t>о</w:t>
      </w:r>
      <w:r>
        <w:rPr/>
        <w:t>| - модуль вектора магнитной индукции в открытом простран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|B</w:t>
      </w:r>
      <w:r>
        <w:rPr>
          <w:vertAlign w:val="subscript"/>
        </w:rPr>
        <w:t>в</w:t>
      </w:r>
      <w:r>
        <w:rPr/>
        <w:t>| - модуль вектора магнитной индукции внутри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Гигиенические нормативы импульсных электромагнитных полей (ИЭМП), создаваемых при работе установок и технических средств специального назнач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ПДУ установлены для ИЭМП с длительностями фронтов импульсов в диапазоне от 0,1 до 50 наносекунд (нс), длительностями импульсов в диапазоне от 1 нс до 1000 нс и периодами повторения импульсов более 100 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Нормируемыми параметрами при оценке воздействия ИЭМП являются максимальное амплитудное значение напряженности электрического поля в импульсе (E</w:t>
      </w:r>
      <w:r>
        <w:rPr>
          <w:vertAlign w:val="subscript"/>
        </w:rPr>
        <w:t>макс</w:t>
      </w:r>
      <w:r>
        <w:rPr/>
        <w:t>, В/м) и общее количество электромагнитных импульсов (N) в течение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Основными временными параметрами, характеризующими электромагнитный импульс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тельность фронта импульса (t</w:t>
      </w:r>
      <w:r>
        <w:rPr>
          <w:vertAlign w:val="subscript"/>
        </w:rPr>
        <w:t>фр</w:t>
      </w:r>
      <w:r>
        <w:rPr/>
        <w:t>, нс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тельность импульса (t</w:t>
      </w:r>
      <w:r>
        <w:rPr>
          <w:vertAlign w:val="subscript"/>
        </w:rPr>
        <w:t>имп</w:t>
      </w:r>
      <w:r>
        <w:rPr/>
        <w:t>, н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ельно допустимые уровни воздействия ИЭМП персонала радиотехнических объектов (РТО) устанавливаются по максимальному амплитудному значению напряженности электрического поля (E</w:t>
      </w:r>
      <w:r>
        <w:rPr>
          <w:vertAlign w:val="subscript"/>
        </w:rPr>
        <w:t>пду</w:t>
      </w:r>
      <w:r>
        <w:rPr/>
        <w:t>) в импульсе в зависимости от его временных характеристик - длительности фронта импульса и длительности импуль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1. Предельно допустимые уровни воздействия ИЭМП на персонал РТО представлены в </w:t>
      </w:r>
      <w:hyperlink w:anchor="P57535">
        <w:r>
          <w:rPr>
            <w:rStyle w:val="InternetLink"/>
            <w:color w:val="0000FF"/>
          </w:rPr>
          <w:t>таблице 5.13</w:t>
        </w:r>
      </w:hyperlink>
      <w:r>
        <w:rPr/>
        <w:t>. При попадании значений временных параметров электромагнитного импульса между указанными в таблице используется наименьшее значение ПДУ из смежных ячеек табл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2. Предельно допустимые уровни воздействия ИЭМП на персонал РТО ИЭМП, профессионально не связанный с непосредственным обслуживанием и эксплуатацией источников ИЭМП, представлены в </w:t>
      </w:r>
      <w:hyperlink w:anchor="P57845">
        <w:r>
          <w:rPr>
            <w:rStyle w:val="InternetLink"/>
            <w:color w:val="0000FF"/>
          </w:rPr>
          <w:t>таблице 5.14</w:t>
        </w:r>
      </w:hyperlink>
      <w:r>
        <w:rPr/>
        <w:t>. При попадании значений временных параметров электромагнитного импульса между указанными в таблице используется наименьшее значение ПДУ из смежных ячеек табл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Предельно допустимые уровни ИЭМП регламентированы для случаев общего облучения тела человека при работе в зоне воздействия ИЭМ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Допустимое общее количество электромагнитных импульсов (N), воздействующих на персонал в течение всего рабочего дня (рабочей смены), с амплитудой напряженности электрического поля (E) меньшей E</w:t>
      </w:r>
      <w:r>
        <w:rPr>
          <w:vertAlign w:val="subscript"/>
        </w:rPr>
        <w:t>пду</w:t>
      </w:r>
      <w:r>
        <w:rPr/>
        <w:t>, рассчитывается по соотношению: N = 25 x (E</w:t>
      </w:r>
      <w:r>
        <w:rPr>
          <w:vertAlign w:val="subscript"/>
        </w:rPr>
        <w:t>пду</w:t>
      </w:r>
      <w:r>
        <w:rPr/>
        <w:t xml:space="preserve"> : E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и одновременном облучении от нескольких источников ИЭМП соблюдается ограничение по общему количеству импульсов, воздействующих на персонал в течение всего рабочего дня (рабочей смен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0" w:name="P57535"/>
      <w:bookmarkEnd w:id="20"/>
      <w:r>
        <w:rPr/>
        <w:t>Предельно допустимые уровни напряженности</w:t>
      </w:r>
    </w:p>
    <w:p>
      <w:pPr>
        <w:pStyle w:val="ConsPlusTitle"/>
        <w:jc w:val="center"/>
        <w:rPr/>
      </w:pPr>
      <w:r>
        <w:rPr/>
        <w:t>электрической составляющей ИЭМП (кВ/м) для персонала</w:t>
      </w:r>
    </w:p>
    <w:p>
      <w:pPr>
        <w:pStyle w:val="ConsPlusTitle"/>
        <w:jc w:val="center"/>
        <w:rPr/>
      </w:pPr>
      <w:r>
        <w:rPr/>
        <w:t>РТО ИЭМП в зависимости от временных параметров</w:t>
      </w:r>
    </w:p>
    <w:p>
      <w:pPr>
        <w:pStyle w:val="ConsPlusTitle"/>
        <w:jc w:val="center"/>
        <w:rPr/>
      </w:pPr>
      <w:r>
        <w:rPr/>
        <w:t>электромагнитных импуль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</w:tblGrid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фронта (t</w:t>
            </w:r>
            <w:r>
              <w:rPr>
                <w:vertAlign w:val="subscript"/>
              </w:rPr>
              <w:t>фр</w:t>
            </w:r>
            <w:r>
              <w:rPr/>
              <w:t>), нс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ительность импульса (t</w:t>
            </w:r>
            <w:r>
              <w:rPr>
                <w:vertAlign w:val="subscript"/>
              </w:rPr>
              <w:t>имп</w:t>
            </w:r>
            <w:r>
              <w:rPr/>
              <w:t>), н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1" w:name="P57845"/>
      <w:bookmarkEnd w:id="21"/>
      <w:r>
        <w:rPr/>
        <w:t>Предельно допустимые уровни напряженности</w:t>
      </w:r>
    </w:p>
    <w:p>
      <w:pPr>
        <w:pStyle w:val="ConsPlusTitle"/>
        <w:jc w:val="center"/>
        <w:rPr/>
      </w:pPr>
      <w:r>
        <w:rPr/>
        <w:t>электрической составляющей ИЭМП (кВ/м) для персонала</w:t>
      </w:r>
    </w:p>
    <w:p>
      <w:pPr>
        <w:pStyle w:val="ConsPlusTitle"/>
        <w:jc w:val="center"/>
        <w:rPr/>
      </w:pPr>
      <w:r>
        <w:rPr/>
        <w:t>РТО ИЭМП, профессионально не связанного с источником ИЭМП,</w:t>
      </w:r>
    </w:p>
    <w:p>
      <w:pPr>
        <w:pStyle w:val="ConsPlusTitle"/>
        <w:jc w:val="center"/>
        <w:rPr/>
      </w:pPr>
      <w:r>
        <w:rPr/>
        <w:t>в зависимости от временных параметров</w:t>
      </w:r>
    </w:p>
    <w:p>
      <w:pPr>
        <w:pStyle w:val="ConsPlusTitle"/>
        <w:jc w:val="center"/>
        <w:rPr/>
      </w:pPr>
      <w:r>
        <w:rPr/>
        <w:t>электромагнитных импуль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4</w:t>
      </w:r>
    </w:p>
    <w:p>
      <w:pPr>
        <w:pStyle w:val="ConsPlusNormal"/>
        <w:jc w:val="both"/>
        <w:rPr/>
      </w:pPr>
      <w:r>
        <w:rPr/>
      </w:r>
    </w:p>
    <w:tbl>
      <w:tblPr>
        <w:tblW w:w="10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5"/>
        <w:gridCol w:w="461"/>
        <w:gridCol w:w="466"/>
        <w:gridCol w:w="466"/>
        <w:gridCol w:w="466"/>
        <w:gridCol w:w="470"/>
        <w:gridCol w:w="466"/>
        <w:gridCol w:w="461"/>
        <w:gridCol w:w="461"/>
        <w:gridCol w:w="461"/>
        <w:gridCol w:w="461"/>
        <w:gridCol w:w="461"/>
        <w:gridCol w:w="466"/>
        <w:gridCol w:w="466"/>
        <w:gridCol w:w="466"/>
        <w:gridCol w:w="466"/>
        <w:gridCol w:w="461"/>
        <w:gridCol w:w="461"/>
        <w:gridCol w:w="466"/>
        <w:gridCol w:w="494"/>
      </w:tblGrid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фронта (t</w:t>
            </w:r>
            <w:r>
              <w:rPr>
                <w:vertAlign w:val="subscript"/>
              </w:rPr>
              <w:t>фр</w:t>
            </w:r>
            <w:r>
              <w:rPr/>
              <w:t>), нс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ительность импульса (t</w:t>
            </w:r>
            <w:r>
              <w:rPr>
                <w:vertAlign w:val="subscript"/>
              </w:rPr>
              <w:t>имп</w:t>
            </w:r>
            <w:r>
              <w:rPr/>
              <w:t>), н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Предельные однократные суточные дозы при действии на глаза и кожу лазерным излучением в спектральном диапазоне от 180 до 380 нм представлены в таблице 5.1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2" w:name="P58158"/>
      <w:bookmarkEnd w:id="22"/>
      <w:r>
        <w:rPr/>
        <w:t xml:space="preserve">Предельные однократные суточные дозы </w:t>
      </w:r>
      <w:r>
        <w:rPr>
          <w:lang w:val="en-US" w:eastAsia="en-US"/>
        </w:rPr>
        <w:drawing>
          <wp:inline distT="0" distB="0" distL="0" distR="0">
            <wp:extent cx="939165" cy="27432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Title"/>
        <w:jc w:val="center"/>
        <w:rPr/>
      </w:pPr>
      <w:r>
        <w:rPr/>
        <w:t>при действии на глаза и кожу лазерным излучением</w:t>
      </w:r>
    </w:p>
    <w:p>
      <w:pPr>
        <w:pStyle w:val="ConsPlusTitle"/>
        <w:jc w:val="center"/>
        <w:rPr/>
      </w:pPr>
      <w:r>
        <w:rPr/>
        <w:t>в спектральном диапазоне I </w:t>
      </w:r>
      <w:r>
        <w:rPr>
          <w:lang w:val="en-US" w:eastAsia="en-US"/>
        </w:rPr>
        <w:drawing>
          <wp:inline distT="0" distB="0" distL="0" distR="0">
            <wp:extent cx="1359535" cy="22669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235" cy="276860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210185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210185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235585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x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  <w:r>
        <w:rPr/>
        <w:t xml:space="preserve"> при однократном действии на глаза и кожу коллимированного или рассеянного лазерного излучения в диапазоне I </w:t>
      </w:r>
      <w:r>
        <w:rPr>
          <w:lang w:val="en-US" w:eastAsia="en-US"/>
        </w:rPr>
        <w:drawing>
          <wp:inline distT="0" distB="0" distL="0" distR="0">
            <wp:extent cx="1317625" cy="22669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ограничивающей апертурой - 1,1 x 10</w:t>
      </w:r>
      <w:r>
        <w:rPr>
          <w:vertAlign w:val="superscript"/>
        </w:rPr>
        <w:t>-3</w:t>
      </w:r>
      <w:r>
        <w:rPr/>
        <w:t xml:space="preserve"> м, представлены в </w:t>
      </w:r>
      <w:hyperlink w:anchor="P58187">
        <w:r>
          <w:rPr>
            <w:rStyle w:val="InternetLink"/>
            <w:color w:val="0000FF"/>
          </w:rPr>
          <w:t>таблице 5.1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Для определения предельно допустимых значений H</w:t>
      </w:r>
      <w:r>
        <w:rPr>
          <w:vertAlign w:val="subscript"/>
        </w:rPr>
        <w:t>пду</w:t>
      </w:r>
      <w:r>
        <w:rPr/>
        <w:t xml:space="preserve"> и E</w:t>
      </w:r>
      <w:r>
        <w:rPr>
          <w:vertAlign w:val="subscript"/>
        </w:rPr>
        <w:t>пду</w:t>
      </w:r>
      <w:r>
        <w:rPr/>
        <w:t>, W</w:t>
      </w:r>
      <w:r>
        <w:rPr>
          <w:vertAlign w:val="subscript"/>
        </w:rPr>
        <w:t>пду</w:t>
      </w:r>
      <w:r>
        <w:rPr/>
        <w:t xml:space="preserve"> и P</w:t>
      </w:r>
      <w:r>
        <w:rPr>
          <w:vertAlign w:val="subscript"/>
        </w:rPr>
        <w:t>пду</w:t>
      </w:r>
      <w:r>
        <w:rPr/>
        <w:t xml:space="preserve">, а также предельных суточных доз </w:t>
      </w:r>
      <w:r>
        <w:rPr>
          <w:lang w:val="en-US" w:eastAsia="en-US"/>
        </w:rPr>
        <w:drawing>
          <wp:inline distT="0" distB="0" distL="0" distR="0">
            <wp:extent cx="911225" cy="27432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хроническом облучении глаз и кожи коллимированным или рассеянным лазерным излучением в диапазоне длин волн I </w:t>
      </w:r>
      <w:r>
        <w:rPr>
          <w:lang w:val="en-US" w:eastAsia="en-US"/>
        </w:rPr>
        <w:drawing>
          <wp:inline distT="0" distB="0" distL="0" distR="0">
            <wp:extent cx="1317625" cy="22669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одимо соответствующие значения, приведенные в </w:t>
      </w:r>
      <w:hyperlink w:anchor="P58158">
        <w:r>
          <w:rPr>
            <w:rStyle w:val="InternetLink"/>
            <w:color w:val="0000FF"/>
          </w:rPr>
          <w:t>таблицах 5.15</w:t>
        </w:r>
      </w:hyperlink>
      <w:r>
        <w:rPr/>
        <w:t xml:space="preserve"> и </w:t>
      </w:r>
      <w:hyperlink w:anchor="P58187">
        <w:r>
          <w:rPr>
            <w:rStyle w:val="InternetLink"/>
            <w:color w:val="0000FF"/>
          </w:rPr>
          <w:t>5.16</w:t>
        </w:r>
      </w:hyperlink>
      <w:r>
        <w:rPr/>
        <w:t>, уменьшить в 10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Соотношения для определения H</w:t>
      </w:r>
      <w:r>
        <w:rPr>
          <w:vertAlign w:val="subscript"/>
        </w:rPr>
        <w:t>пду</w:t>
      </w:r>
      <w:r>
        <w:rPr/>
        <w:t xml:space="preserve"> и E</w:t>
      </w:r>
      <w:r>
        <w:rPr>
          <w:vertAlign w:val="subscript"/>
        </w:rPr>
        <w:t>пду</w:t>
      </w:r>
      <w:r>
        <w:rPr/>
        <w:t xml:space="preserve"> при воздействии на глаза коллимированного лазерного излучения (наблюдение прямого пучка или лазерного пучка, отраженного под углом, равным углу падения (далее - зеркально отраженного)) в диапазоне </w:t>
      </w:r>
      <w:r>
        <w:rPr>
          <w:lang w:val="en-US" w:eastAsia="en-US"/>
        </w:rPr>
        <w:drawing>
          <wp:inline distT="0" distB="0" distL="0" distR="0">
            <wp:extent cx="1402080" cy="19177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ы в </w:t>
      </w:r>
      <w:hyperlink w:anchor="P58219">
        <w:r>
          <w:rPr>
            <w:rStyle w:val="InternetLink"/>
            <w:color w:val="0000FF"/>
          </w:rPr>
          <w:t>таблицах 5.17</w:t>
        </w:r>
      </w:hyperlink>
      <w:r>
        <w:rPr/>
        <w:t xml:space="preserve"> и </w:t>
      </w:r>
      <w:hyperlink w:anchor="P58258">
        <w:r>
          <w:rPr>
            <w:rStyle w:val="InternetLink"/>
            <w:color w:val="0000FF"/>
          </w:rPr>
          <w:t>5.1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3" w:name="P58187"/>
      <w:bookmarkEnd w:id="23"/>
      <w:r>
        <w:rPr/>
        <w:t>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  <w:r>
        <w:rPr/>
        <w:t xml:space="preserve"> при однократном</w:t>
      </w:r>
    </w:p>
    <w:p>
      <w:pPr>
        <w:pStyle w:val="ConsPlusTitle"/>
        <w:jc w:val="center"/>
        <w:rPr/>
      </w:pPr>
      <w:r>
        <w:rPr/>
        <w:t>действии на глаза и кожу коллимированного или рассеянного</w:t>
      </w:r>
    </w:p>
    <w:p>
      <w:pPr>
        <w:pStyle w:val="ConsPlusTitle"/>
        <w:jc w:val="center"/>
        <w:rPr/>
      </w:pPr>
      <w:r>
        <w:rPr/>
        <w:t xml:space="preserve">лазерного излучения в диапазоне I </w:t>
      </w:r>
      <w:r>
        <w:rPr>
          <w:lang w:val="en-US" w:eastAsia="en-US"/>
        </w:rPr>
        <w:drawing>
          <wp:inline distT="0" distB="0" distL="0" distR="0">
            <wp:extent cx="1359535" cy="22669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Title"/>
        <w:jc w:val="center"/>
        <w:rPr/>
      </w:pPr>
      <w:r>
        <w:rPr/>
        <w:t>Ограничивающая апертура - 1,1 x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>, Дж x м</w:t>
            </w:r>
            <w:r>
              <w:rPr>
                <w:vertAlign w:val="superscript"/>
              </w:rPr>
              <w:t>-2</w:t>
            </w:r>
            <w:r>
              <w:rPr/>
              <w:t>; E</w:t>
            </w:r>
            <w:r>
              <w:rPr>
                <w:vertAlign w:val="subscript"/>
              </w:rPr>
              <w:t>пду</w:t>
            </w:r>
            <w:r>
              <w:rPr/>
              <w:t>, Вт x м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318770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21018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 xml:space="preserve"> = 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25 / t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210185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21907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294005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92405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276860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462280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224155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294005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219075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 xml:space="preserve"> = 8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8 x 10</w:t>
            </w:r>
            <w:r>
              <w:rPr>
                <w:vertAlign w:val="superscript"/>
              </w:rPr>
              <w:t>3</w:t>
            </w:r>
            <w:r>
              <w:rPr/>
              <w:t xml:space="preserve"> / 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 всех случаях: W</w:t>
            </w:r>
            <w:r>
              <w:rPr>
                <w:vertAlign w:val="subscript"/>
              </w:rPr>
              <w:t>пду</w:t>
            </w:r>
            <w:r>
              <w:rPr/>
              <w:t xml:space="preserve"> = H</w:t>
            </w:r>
            <w:r>
              <w:rPr>
                <w:vertAlign w:val="subscript"/>
              </w:rPr>
              <w:t>пду</w:t>
            </w:r>
            <w:r>
              <w:rPr/>
              <w:t xml:space="preserve"> x 10</w:t>
            </w:r>
            <w:r>
              <w:rPr>
                <w:vertAlign w:val="superscript"/>
              </w:rPr>
              <w:t>-6</w:t>
            </w:r>
            <w:r>
              <w:rPr/>
              <w:t>; P</w:t>
            </w:r>
            <w:r>
              <w:rPr>
                <w:vertAlign w:val="subscript"/>
              </w:rPr>
              <w:t>пду</w:t>
            </w:r>
            <w:r>
              <w:rPr/>
              <w:t xml:space="preserve"> = E</w:t>
            </w:r>
            <w:r>
              <w:rPr>
                <w:vertAlign w:val="subscript"/>
              </w:rPr>
              <w:t>пду</w:t>
            </w:r>
            <w:r>
              <w:rPr/>
              <w:t xml:space="preserve"> x 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4" w:name="P58219"/>
      <w:bookmarkEnd w:id="24"/>
      <w:r>
        <w:rPr/>
        <w:t>Соотношения для определения H</w:t>
      </w:r>
      <w:r>
        <w:rPr>
          <w:vertAlign w:val="subscript"/>
        </w:rPr>
        <w:t>пду</w:t>
      </w:r>
      <w:r>
        <w:rPr/>
        <w:t xml:space="preserve"> при однократном</w:t>
      </w:r>
    </w:p>
    <w:p>
      <w:pPr>
        <w:pStyle w:val="ConsPlusTitle"/>
        <w:jc w:val="center"/>
        <w:rPr/>
      </w:pPr>
      <w:r>
        <w:rPr/>
        <w:t>действии на глаза коллимированного лазерного излучения</w:t>
      </w:r>
    </w:p>
    <w:p>
      <w:pPr>
        <w:pStyle w:val="ConsPlusTitle"/>
        <w:jc w:val="center"/>
        <w:rPr/>
      </w:pPr>
      <w:r>
        <w:rPr/>
        <w:t xml:space="preserve">в спектральном диапазоне II </w:t>
      </w:r>
      <w:r>
        <w:rPr>
          <w:lang w:val="en-US" w:eastAsia="en-US"/>
        </w:rPr>
        <w:drawing>
          <wp:inline distT="0" distB="0" distL="0" distR="0">
            <wp:extent cx="1387475" cy="21907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ремя</w:t>
      </w:r>
    </w:p>
    <w:p>
      <w:pPr>
        <w:pStyle w:val="ConsPlusTitle"/>
        <w:jc w:val="center"/>
        <w:rPr/>
      </w:pPr>
      <w:r>
        <w:rPr/>
        <w:t>действия меньше 1 с. Ограничивающая апертура - 7 x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4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пду, Дж/м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3 x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 x 10</w:t>
            </w:r>
            <w:r>
              <w:rPr>
                <w:vertAlign w:val="superscript"/>
              </w:rPr>
              <w:t>-1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274320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,5 x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 x 10</w:t>
            </w:r>
            <w:r>
              <w:rPr>
                <w:vertAlign w:val="superscript"/>
              </w:rPr>
              <w:t>-1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Ч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27432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91770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5 x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 x 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Ч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27432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615" cy="27432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5" w:name="P58258"/>
      <w:bookmarkEnd w:id="25"/>
      <w:r>
        <w:rPr/>
        <w:t>Соотношения для определения E</w:t>
      </w:r>
      <w:r>
        <w:rPr>
          <w:vertAlign w:val="subscript"/>
        </w:rPr>
        <w:t>пду</w:t>
      </w:r>
      <w:r>
        <w:rPr/>
        <w:t xml:space="preserve"> при однократном</w:t>
      </w:r>
    </w:p>
    <w:p>
      <w:pPr>
        <w:pStyle w:val="ConsPlusTitle"/>
        <w:jc w:val="center"/>
        <w:rPr/>
      </w:pPr>
      <w:r>
        <w:rPr/>
        <w:t>действии на глаза коллимированного лазерного излучения</w:t>
      </w:r>
    </w:p>
    <w:p>
      <w:pPr>
        <w:pStyle w:val="ConsPlusTitle"/>
        <w:jc w:val="center"/>
        <w:rPr/>
      </w:pPr>
      <w:r>
        <w:rPr/>
        <w:t xml:space="preserve">в спектральном диапазоне II </w:t>
      </w:r>
      <w:r>
        <w:rPr>
          <w:lang w:val="en-US" w:eastAsia="en-US"/>
        </w:rPr>
        <w:drawing>
          <wp:inline distT="0" distB="0" distL="0" distR="0">
            <wp:extent cx="1471930" cy="22669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ремя действия</w:t>
      </w:r>
    </w:p>
    <w:p>
      <w:pPr>
        <w:pStyle w:val="ConsPlusTitle"/>
        <w:jc w:val="center"/>
        <w:rPr/>
      </w:pPr>
      <w:r>
        <w:rPr/>
        <w:t>больше 1 с. Ограничивающая апертура - 7 x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,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>, Вт/м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252095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2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 / t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2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252095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 x 10</w:t>
            </w:r>
            <w:r>
              <w:rPr>
                <w:vertAlign w:val="superscript"/>
              </w:rPr>
              <w:t>3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 / t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2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252095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 x 10</w:t>
            </w:r>
            <w:r>
              <w:rPr>
                <w:vertAlign w:val="superscript"/>
              </w:rPr>
              <w:t>3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 / t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252095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91770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252095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252095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0. Если источником неколлимированного (рассеянного или диффузно отраженного) лазерного излучения является протяженный объект, предельно допустимые значения энергетической экспозиции Hпду и энергетической освещенности Eпду неколлимированного лазерного излучения зависят от видимого углового размера </w:t>
      </w:r>
      <w:r>
        <w:rPr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ого источника. Значения Hпду и Eпду в этом случае определяются умножением значений, приведенных в </w:t>
      </w:r>
      <w:hyperlink w:anchor="P58219">
        <w:r>
          <w:rPr>
            <w:rStyle w:val="InternetLink"/>
            <w:color w:val="0000FF"/>
          </w:rPr>
          <w:t>таблицах 5.17</w:t>
        </w:r>
      </w:hyperlink>
      <w:r>
        <w:rPr/>
        <w:t xml:space="preserve">, </w:t>
      </w:r>
      <w:hyperlink w:anchor="P58258">
        <w:r>
          <w:rPr>
            <w:rStyle w:val="InternetLink"/>
            <w:color w:val="0000FF"/>
          </w:rPr>
          <w:t>5.18</w:t>
        </w:r>
      </w:hyperlink>
      <w:r>
        <w:rPr/>
        <w:t>, на поправочный коэффициент B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1. Поправочный коэффициент B используется при определении ПДУ лазерного излучения от протяженного источника, угловой размер которого превышает </w:t>
      </w: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видимый угловой размер источника, при котором он может рассматриваться как точеч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2. Значения B приведены в </w:t>
      </w:r>
      <w:hyperlink w:anchor="P58310">
        <w:r>
          <w:rPr>
            <w:rStyle w:val="InternetLink"/>
            <w:color w:val="0000FF"/>
          </w:rPr>
          <w:t>таблице 5.19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3. Если </w:t>
      </w:r>
      <w:r>
        <w:rPr>
          <w:lang w:val="en-US" w:eastAsia="en-US"/>
        </w:rPr>
        <w:drawing>
          <wp:inline distT="0" distB="0" distL="0" distR="0">
            <wp:extent cx="602615" cy="26606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личина B принимается равной един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6" w:name="P58310"/>
      <w:bookmarkEnd w:id="26"/>
      <w:r>
        <w:rPr/>
        <w:t>Зависимость величины поправочного коэффициента B</w:t>
      </w:r>
    </w:p>
    <w:p>
      <w:pPr>
        <w:pStyle w:val="ConsPlusTitle"/>
        <w:jc w:val="center"/>
        <w:rPr/>
      </w:pPr>
      <w:r>
        <w:rPr/>
        <w:t>от видимого углового размера протяженного источника</w:t>
      </w:r>
    </w:p>
    <w:p>
      <w:pPr>
        <w:pStyle w:val="ConsPlusTitle"/>
        <w:jc w:val="center"/>
        <w:rPr/>
      </w:pPr>
      <w:r>
        <w:rPr/>
        <w:t xml:space="preserve">излучения </w:t>
      </w:r>
      <w:r>
        <w:rPr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различных интервалов времени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1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равочный коэффициент 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угол </w:t>
            </w:r>
            <w:r>
              <w:rPr>
                <w:lang w:val="en-US" w:eastAsia="en-US"/>
              </w:rPr>
              <w:drawing>
                <wp:inline distT="0" distB="0" distL="0" distR="0">
                  <wp:extent cx="686435" cy="266065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22415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t &gt;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224155"/>
                  <wp:effectExtent l="0" t="0" r="0" b="0"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4. Соотношения для определения значений Hпду и Eпду при однократном воздействии на кожу коллимированного или рассеянного лазерного излучения в спектральном диапазоне </w:t>
      </w:r>
      <w:r>
        <w:rPr>
          <w:lang w:val="en-US" w:eastAsia="en-US"/>
        </w:rPr>
        <w:drawing>
          <wp:inline distT="0" distB="0" distL="0" distR="0">
            <wp:extent cx="1402080" cy="19177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ы в таблице 5.20. Диаметр ограничивающей апертуры равен 1,1 x 10</w:t>
      </w:r>
      <w:r>
        <w:rPr>
          <w:vertAlign w:val="superscript"/>
        </w:rPr>
        <w:t>-3</w:t>
      </w:r>
      <w:r>
        <w:rPr/>
        <w:t xml:space="preserve"> 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7" w:name="P58343"/>
      <w:bookmarkEnd w:id="27"/>
      <w:r>
        <w:rPr/>
        <w:t>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  <w:r>
        <w:rPr/>
        <w:t xml:space="preserve"> при однократном</w:t>
      </w:r>
    </w:p>
    <w:p>
      <w:pPr>
        <w:pStyle w:val="ConsPlusTitle"/>
        <w:jc w:val="center"/>
        <w:rPr/>
      </w:pPr>
      <w:r>
        <w:rPr/>
        <w:t>действии на кожу коллимированного или рассеянного лазерного</w:t>
      </w:r>
    </w:p>
    <w:p>
      <w:pPr>
        <w:pStyle w:val="ConsPlusTitle"/>
        <w:jc w:val="center"/>
        <w:rPr/>
      </w:pPr>
      <w:r>
        <w:rPr/>
        <w:t xml:space="preserve">излучения в спектральном диапазоне II </w:t>
      </w:r>
      <w:r>
        <w:rPr>
          <w:lang w:val="en-US" w:eastAsia="en-US"/>
        </w:rPr>
        <w:drawing>
          <wp:inline distT="0" distB="0" distL="0" distR="0">
            <wp:extent cx="1541780" cy="22669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Title"/>
        <w:jc w:val="center"/>
        <w:rPr/>
      </w:pPr>
      <w:r>
        <w:rPr/>
        <w:t>Ограничивающая апертура - 1,1 x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пду, Дж x м</w:t>
            </w:r>
            <w:r>
              <w:rPr>
                <w:vertAlign w:val="superscript"/>
              </w:rPr>
              <w:t>-2</w:t>
            </w:r>
            <w:r>
              <w:rPr/>
              <w:t>; Eпду, Вт x м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294005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пду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91770"/>
                  <wp:effectExtent l="0" t="0" r="0" b="0"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318770"/>
                  <wp:effectExtent l="0" t="0" r="0" b="0"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W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H</w:t>
            </w:r>
            <w:r>
              <w:rPr>
                <w:vertAlign w:val="subscript"/>
              </w:rPr>
              <w:t>пду</w:t>
            </w:r>
            <w:r>
              <w:rPr/>
              <w:t>; P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E</w:t>
            </w:r>
            <w:r>
              <w:rPr>
                <w:vertAlign w:val="subscript"/>
              </w:rPr>
              <w:t>п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5. Для определения предельно допустимых значений Hпду и Eпду коллимированного или рассеянного лазерного излучения в диапазоне II </w:t>
      </w:r>
      <w:r>
        <w:rPr>
          <w:lang w:val="en-US" w:eastAsia="en-US"/>
        </w:rPr>
        <w:drawing>
          <wp:inline distT="0" distB="0" distL="0" distR="0">
            <wp:extent cx="1569720" cy="226695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хроническом воздействии на глаза или кожу необходимо уменьшить в 10 раз соответствующие предельные значения для однократного воздействия, приведенные в </w:t>
      </w:r>
      <w:hyperlink w:anchor="P58343">
        <w:r>
          <w:rPr>
            <w:rStyle w:val="InternetLink"/>
            <w:color w:val="0000FF"/>
          </w:rPr>
          <w:t>таблице 5.2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Соотношения для определения Hпду, Eпду при однократном воздействии на глаза и кожу коллимированного или рассеянного излучения в диапазоне от 1400 до 10</w:t>
      </w:r>
      <w:r>
        <w:rPr>
          <w:vertAlign w:val="superscript"/>
        </w:rPr>
        <w:t>5</w:t>
      </w:r>
      <w:r>
        <w:rPr/>
        <w:t xml:space="preserve"> нм приведены в </w:t>
      </w:r>
      <w:hyperlink w:anchor="P58382">
        <w:r>
          <w:rPr>
            <w:rStyle w:val="InternetLink"/>
            <w:color w:val="0000FF"/>
          </w:rPr>
          <w:t>таблице 5.2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Для определения значений Hпду, Eпду при хроническом воздействии на глаза и кожу коллимированного или рассеянного лазерного излучения в спектральном диапазоне III (1 400 - 10</w:t>
      </w:r>
      <w:r>
        <w:rPr>
          <w:vertAlign w:val="superscript"/>
        </w:rPr>
        <w:t>5</w:t>
      </w:r>
      <w:r>
        <w:rPr/>
        <w:t xml:space="preserve"> нм) необходимо уменьшить в 5 раз соответствующие предельные значения для однократного облучения, приведенные в таблице 5.2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8" w:name="P58382"/>
      <w:bookmarkEnd w:id="28"/>
      <w:r>
        <w:rPr/>
        <w:t>Соотношения для определения Hпду, Eпду</w:t>
      </w:r>
    </w:p>
    <w:p>
      <w:pPr>
        <w:pStyle w:val="ConsPlusTitle"/>
        <w:jc w:val="center"/>
        <w:rPr/>
      </w:pPr>
      <w:r>
        <w:rPr/>
        <w:t>при однократном действии на глаза и кожу коллимированного</w:t>
      </w:r>
    </w:p>
    <w:p>
      <w:pPr>
        <w:pStyle w:val="ConsPlusTitle"/>
        <w:jc w:val="center"/>
        <w:rPr/>
      </w:pPr>
      <w:r>
        <w:rPr/>
        <w:t>или рассеянного лазерного излучения в спектральном</w:t>
      </w:r>
    </w:p>
    <w:p>
      <w:pPr>
        <w:pStyle w:val="ConsPlusTitle"/>
        <w:jc w:val="center"/>
        <w:rPr/>
      </w:pPr>
      <w:r>
        <w:rPr/>
        <w:t xml:space="preserve">диапазоне III </w:t>
      </w:r>
      <w:r>
        <w:rPr>
          <w:lang w:val="en-US" w:eastAsia="en-US"/>
        </w:rPr>
        <w:drawing>
          <wp:inline distT="0" distB="0" distL="0" distR="0">
            <wp:extent cx="1598295" cy="252095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граничивающая</w:t>
      </w:r>
    </w:p>
    <w:p>
      <w:pPr>
        <w:pStyle w:val="ConsPlusTitle"/>
        <w:jc w:val="center"/>
        <w:rPr/>
      </w:pPr>
      <w:r>
        <w:rPr/>
        <w:t>апертура - 1,1 x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>, Дж x м</w:t>
            </w:r>
            <w:r>
              <w:rPr>
                <w:vertAlign w:val="superscript"/>
              </w:rPr>
              <w:t>2</w:t>
            </w:r>
            <w:r>
              <w:rPr/>
              <w:t>; E</w:t>
            </w:r>
            <w:r>
              <w:rPr>
                <w:vertAlign w:val="subscript"/>
              </w:rPr>
              <w:t>пду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318770"/>
                  <wp:effectExtent l="0" t="0" r="0" b="0"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226695"/>
                  <wp:effectExtent l="0" t="0" r="0" b="0"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294005"/>
                  <wp:effectExtent l="0" t="0" r="0" b="0"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294005"/>
                  <wp:effectExtent l="0" t="0" r="0" b="0"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W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H</w:t>
            </w:r>
            <w:r>
              <w:rPr>
                <w:vertAlign w:val="subscript"/>
              </w:rPr>
              <w:t>пду</w:t>
            </w:r>
            <w:r>
              <w:rPr/>
              <w:t>; P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E</w:t>
            </w:r>
            <w:r>
              <w:rPr>
                <w:vertAlign w:val="subscript"/>
              </w:rPr>
              <w:t>п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8. Гигиенические нормативы допустимых уровней ультрафиолетового излучения устанавливаются с учетом спектрального состава изл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новолновой - 400 - 315 нм - УФ-A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волновой - 315 - 280 нм - УФ-B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отковолновой - 280 - 200 нм - УФ-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и наличии у работающих незащищенных участков поверхности кожи не более 0,2 м</w:t>
      </w:r>
      <w:r>
        <w:rPr>
          <w:vertAlign w:val="superscript"/>
        </w:rPr>
        <w:t>2</w:t>
      </w:r>
      <w:r>
        <w:rPr/>
        <w:t xml:space="preserve"> и продолжительности облучения до 5 мин с общей продолжительностью воздействия за смену до 60 мин, допустимая интенсивность облучения не должна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Ф-A - 50,0 Вт/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Ф-B - 0,05 Вт/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Ф-C - 0,001 Вт/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и наличии у работающих незащищенных участков поверхности кожи не более 0,2 м</w:t>
      </w:r>
      <w:r>
        <w:rPr>
          <w:vertAlign w:val="superscript"/>
        </w:rPr>
        <w:t>2</w:t>
      </w:r>
      <w:r>
        <w:rPr/>
        <w:t xml:space="preserve"> и продолжительности облучения более 5 мин с общей продолжительностью воздействия 50% рабочей смены и более, допустимая интенсивность облучения не должна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Ф-A - 10,0 Вт/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Ф-B - 0,01 Вт/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Ф-C -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и использовании специальной одежды и средств защиты лица и рук, не пропускающих излучение, допустимая интенсивность облучения в области УФ-B и УФ-C не должна превышать 1 Вт/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К нормативным показателям световой сред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няя освещенность на рабочей поверхности - отношение светового потока, падающего на элемент поверхности, к площади этого элемента, л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эффициент пульсации освещенности - критерий оценки относительной глубины колебаний освещенности в результате изменения во времени светового потока источников света, Кп, 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диненный показатель дискомфорта критерий оценки дискомфортной блескости, вызывающей неприятные ощущения при неравномерном распределении яркостей в поле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эффициент естественной освещенности, КЕО - 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я), к одновременному значению наружной горизонтальной освещенности, создаваемой светом полностью открытого небосвода, выражается в процентах. Используется для нормирования при проектировании и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яркость освещения - отношение силы света в данном направлении к площади проекции излучающей поверхности на плоскость, перпендикулярную к данному напра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3. Требования к естественному, искусственному и совмещенному освещению рабочих мест на промышленных предприятиях приведены в </w:t>
      </w:r>
      <w:hyperlink w:anchor="P58482">
        <w:r>
          <w:rPr>
            <w:rStyle w:val="InternetLink"/>
            <w:color w:val="0000FF"/>
          </w:rPr>
          <w:t>таблицах 5.24</w:t>
        </w:r>
      </w:hyperlink>
      <w:r>
        <w:rPr/>
        <w:t xml:space="preserve"> и </w:t>
      </w:r>
      <w:hyperlink w:anchor="P59037">
        <w:r>
          <w:rPr>
            <w:rStyle w:val="InternetLink"/>
            <w:color w:val="0000FF"/>
          </w:rPr>
          <w:t>5.2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4. Для общего искусственного освещения следует использовать источники света с индексом цветопередачи Ra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В помещениях различного функционального назначения с рабочими местами, оборудованными ПЭВМ, коэффициент пульсации не должен превышать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6. Наименьшие размеры объекта различения и соответствующие им разряды зрительных работ, указанные в </w:t>
      </w:r>
      <w:hyperlink w:anchor="P58482">
        <w:r>
          <w:rPr>
            <w:rStyle w:val="InternetLink"/>
            <w:color w:val="0000FF"/>
          </w:rPr>
          <w:t>таблице 5.24</w:t>
        </w:r>
      </w:hyperlink>
      <w:r>
        <w:rPr/>
        <w:t xml:space="preserve">, установлены при расположении объектов различения на расстоянии не более 0,5 м от глаз работающего. Разряды зрительных работ при больших расстояниях от различаемых объектов до глаз работающего указаны в </w:t>
      </w:r>
      <w:hyperlink w:anchor="P58443">
        <w:r>
          <w:rPr>
            <w:rStyle w:val="InternetLink"/>
            <w:color w:val="0000FF"/>
          </w:rPr>
          <w:t>таблице 5.2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При расстоянии до глаз работающего более 0,5 м разряд работ по таблице следует устанавливать с учетом углового размера объекта различения, определяемого отношением минимального размера объекта различения d к расстоянию от этого объекта до глаз работающег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29" w:name="P58443"/>
      <w:bookmarkEnd w:id="29"/>
      <w:r>
        <w:rPr/>
        <w:t>Разряды зрительных работ при больших расстояниях</w:t>
      </w:r>
    </w:p>
    <w:p>
      <w:pPr>
        <w:pStyle w:val="ConsPlusTitle"/>
        <w:jc w:val="center"/>
        <w:rPr/>
      </w:pPr>
      <w:r>
        <w:rPr/>
        <w:t>от различаемых объектов до глаз работаю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 зрительной рабо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ы отношения d/l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0,000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003 до 0,0006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0,0006 до 0,001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0,001 до 0,00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0,002 до 0,01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0,0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 - минимальный размер объекта различения;</w:t>
            </w:r>
          </w:p>
          <w:p>
            <w:pPr>
              <w:pStyle w:val="ConsPlusNormal"/>
              <w:rPr/>
            </w:pPr>
            <w:r>
              <w:rPr/>
              <w:t>l - расстояние от этого объекта до глаз работающег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Допустимые уровни яркости рабочих поверх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рабочей поверхн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большая допустимая яркость, кд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енее 0,00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0,0001 до 0,0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0,001 до 0,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 0,01 до 0,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олее 0,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0" w:name="P58482"/>
      <w:bookmarkEnd w:id="30"/>
      <w:r>
        <w:rPr/>
        <w:t>Требования к освещению рабочих мест</w:t>
      </w:r>
    </w:p>
    <w:p>
      <w:pPr>
        <w:pStyle w:val="ConsPlusTitle"/>
        <w:jc w:val="center"/>
        <w:rPr/>
      </w:pPr>
      <w:r>
        <w:rPr/>
        <w:t>на промышленных предприят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1020"/>
        <w:gridCol w:w="964"/>
        <w:gridCol w:w="1134"/>
        <w:gridCol w:w="1191"/>
        <w:gridCol w:w="850"/>
        <w:gridCol w:w="1077"/>
        <w:gridCol w:w="850"/>
        <w:gridCol w:w="850"/>
        <w:gridCol w:w="850"/>
        <w:gridCol w:w="850"/>
        <w:gridCol w:w="737"/>
        <w:gridCol w:w="794"/>
        <w:gridCol w:w="68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рительной рабо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ьший или эквивалентный размер объекта различения, м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 зрительной работ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ряд зри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ст объекта с фоно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фона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освещ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ое освеще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мещенное освещ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, л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четание нормируемых величин объединенного показателя дискомфорта UGR и коэффициента пульсации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eH, %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истеме комбинированного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истеме общего освещения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от общ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GR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, %, не бол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высшей точ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0,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ень высокой точ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15 до 0,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окой точ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30 до 0,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й точ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. 0,5 до 1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ой точ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. 1 до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бая (очень малой точ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характеристик фона и контраста объекта с ф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а со светящимися материалами и изделиями в горячих цех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 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наблюдение за ходом производственного процесса:</w:t>
            </w:r>
          </w:p>
          <w:p>
            <w:pPr>
              <w:pStyle w:val="ConsPlus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зависимо от характеристик фона и контраста объекта с ф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еское при постоянном пребывании людей в помещ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 же, при времен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наблюдение за инженерными коммуник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1" w:name="P59037"/>
      <w:bookmarkEnd w:id="31"/>
      <w:r>
        <w:rPr/>
        <w:t>Требования к освещению рабочих мест</w:t>
      </w:r>
    </w:p>
    <w:p>
      <w:pPr>
        <w:pStyle w:val="ConsPlusTitle"/>
        <w:jc w:val="center"/>
        <w:rPr/>
      </w:pPr>
      <w:r>
        <w:rPr/>
        <w:t>в помещениях общественных зданий, а также сопутствующих</w:t>
      </w:r>
    </w:p>
    <w:p>
      <w:pPr>
        <w:pStyle w:val="ConsPlusTitle"/>
        <w:jc w:val="center"/>
        <w:rPr/>
      </w:pPr>
      <w:r>
        <w:rPr/>
        <w:t>им производственн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5</w:t>
      </w:r>
    </w:p>
    <w:p>
      <w:pPr>
        <w:pStyle w:val="ConsPlusNormal"/>
        <w:jc w:val="both"/>
        <w:rPr/>
      </w:pPr>
      <w:r>
        <w:rPr/>
      </w:r>
    </w:p>
    <w:tbl>
      <w:tblPr>
        <w:tblW w:w="12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5"/>
        <w:gridCol w:w="2039"/>
        <w:gridCol w:w="2041"/>
        <w:gridCol w:w="964"/>
        <w:gridCol w:w="850"/>
        <w:gridCol w:w="840"/>
        <w:gridCol w:w="907"/>
        <w:gridCol w:w="720"/>
        <w:gridCol w:w="737"/>
        <w:gridCol w:w="907"/>
        <w:gridCol w:w="964"/>
        <w:gridCol w:w="10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оверхность и плоскость нормирования КЕО и освещенности (Г - горизонтальная, В - вертикальная) и высота плоскости над полом, 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ое освещен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мещенное освещение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освещ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, л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ый показатель дискомфорта, UGR, не боле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ульсации освещенности, Кп, %, не боле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комбинированном освещен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бщем освещен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бщег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Административные з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ы, рабочие комнаты, офисы, представ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залы и комнаты конструкторские, чертежные бю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102"/>
              <w:gridCol w:w="12572"/>
              <w:gridCol w:w="102"/>
            </w:tblGrid>
            <w:tr>
              <w:trPr/>
              <w:tc>
                <w:tcPr>
                  <w:tcW w:w="55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2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  <w:tc>
                <w:tcPr>
                  <w:tcW w:w="102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записи и регистрации читателей, тематических выставок, новых поступлений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летно-брошюровочны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ные, столярные, ремонтные мастер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/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персональных компьютеров, машинописное бю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ран монитора: В-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 органической и неорганической химии, препаратор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лаборато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лабораторной п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ые, термоста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з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печатающих устройств, кабины персон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 Учреждения общего образования, среднего профессионального и высше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альная, комната мастера-инстру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и комнаты преподав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 Дошкольные образовательные орган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кабинеты &lt;2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. Санатории, дома отдых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врач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врачей-педиа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5. Предприятия общественного пит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е, холодные, заготовочные цех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п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цехи, помещения для мучны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шоколада и конф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роженого, напит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дуктов, упаковка готовой продукции, комплектация зака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6. Магази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супермарк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магазинов без самообслуживания:</w:t>
            </w:r>
          </w:p>
          <w:p>
            <w:pPr>
              <w:pStyle w:val="ConsPlusNormal"/>
              <w:rPr/>
            </w:pPr>
            <w:r>
              <w:rPr/>
              <w:t>Продовольственных, книжных, готового платья, белья, обуви, тканей, меховых изделий, головных уборов, парфюмерных, галантерейных ювелирных, электро-, радиотоваров, игрушек и канцтова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продовольственных магазинов и магазинов само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магазинов: посудных, мебельных, спорттоваров, строй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 заказов, бюр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подготовки товаров к продаж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разрубочные, фасовочные, комплектовочные отдела зака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омещения нарезки тканей гладильные, мастерские магазинов, радио-, электротова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главных к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подгонки готового плат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но-декорационные мастерские, мастерские ремонта оборудования и инвентаря, помещения брак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7. Предприятия бытового обслуживания насел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ски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мужской, женский залы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осметический каби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граф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рием и выдача зака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: экран мони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ы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рием и выдача бель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с меткой, учет, выдача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очинка бел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лье химчистки одежд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рием и выдачи одежды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ыведение пят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лье пошива и ремонта одежды и трикотажных издел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ошивочные цех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кройные отдел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отделения ремонта одежды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отделения подготовки прикладных материал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отделения ручной и машинной вязк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утюжные, декатировоч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е мастерски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изготовление и ремонт головных уборов, скорняжные работы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монт обуви, галантереи металлоизделий, изделий из пластмассы, бытовых электроприбор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ремонт часов, ювелирные и граверные работы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емонт фото-, кино-, радио- и телеаппара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ия звукозапис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омещения для записи и прослушивания;</w:t>
            </w:r>
          </w:p>
          <w:p>
            <w:pPr>
              <w:pStyle w:val="ConsPlusNormal"/>
              <w:rPr/>
            </w:pPr>
            <w:r>
              <w:rPr/>
              <w:t>б) фоноте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8. Организации, осуществляющие медицинскую деятельность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алатные отд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е, манипуляцион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ы медсес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ерационный блок, реанимационный зал, перевязочные, родовые отд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овая, диализационная, реанимационные залы, перевязоч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перацио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ые аппаратов искусственного кровообращения, искусственной поч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Отделения консультативного приема, кабинеты диагностики и л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туры, диспетчер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хирургов, акушеров, гинекологов, травматологов, педиатров, инфекционистов, дерматологов, аллергологов, стоматологов; смотров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приема врачей других специальностей, фельдшеров (кроме приведенных выш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функциональной диагностики, физиотерап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е эндоскопических кабин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е рентгенодиагнос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е радиологической диагностики и терап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массажа, лечебной физкультуры, тренажерные з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Лаборатории медицинских учрежд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приема, выдачи и регистрации анализов, весовые, средоварные, помещения для окраски проб, центрифуж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 проведения анализов, кабинеты серологических исследований, колориметр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орские, лаборантские общеклинических, гематологических, биохимических, бактериологических, гистологических и цитологических лабораторий, кабинеты взятия проб, коагулографии, фотомет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лабораторной п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с кабинами зондирования и взятия желудочного со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дув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зубных техников, гипсовые, полимеризацион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ерилизационные помещения и дезинфекционные помещ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ционная-автоклавная, помещение приема и хранения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подготовки инстр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ремонта и заточки инстр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езинфекционных кам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цио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кционная, фиксацио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мещения пищеблок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е, холодные, доготовочные, заготовочные цех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п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пте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ептурный отдел, отделы ручной продажи, оптики, готовых лекарствен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ская, асептическая, аналитическая, фасовочная, заготовочная концентратов и полуфабрикатов, контрольно-маркирово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Центры гигиены и эпидемиолог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ские, помещения хранения и выдачи готовых приманок, фасовочные, выдачи дезинфекционных средств и бактериальных препара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анции скорой и неотложной медицинской помощ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радиопо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Молочные кухни, раздаточные пун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фильтрации и розли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приготовления и фасовки проду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хранение посуды раздаточ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кзалы, аэропор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е залы, отделение связи, операторская, диспетчер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й цен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залы, билетные багажные кас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игиенические нормативы физических факторов в помещениях</w:t>
      </w:r>
    </w:p>
    <w:p>
      <w:pPr>
        <w:pStyle w:val="ConsPlusTitle"/>
        <w:jc w:val="center"/>
        <w:rPr/>
      </w:pPr>
      <w:r>
        <w:rPr/>
        <w:t>жилых и общественных зданий и на селитебных территор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8. Гигиенические нормативы микроклимата установлены для обслуживаемой зоны помещений (зоны обитания) жилых и общественны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Обслуживаемой зоной помещения (зоной обитания) является пространство в помещении, ограниченное плоскостями, параллельными полу и стенам: на высоте 0,1 и 2,0 м над уровнем пола - для людей, стоящих или двигающихся, на высоте 1,5 м над уровнем пола - для сидящих людей (но не ближе чем 1 м от потолка при потолочном отоплении), и на расстоянии 0,5 м от внутренних поверхностей наружных и внутренних стен, окон и отопительн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Гигиенические нормативы распространяются на помещения жилых и общественных зданий, которые не содержат рабочих мест. При наличии в помещении рабочих мест оценка параметров микроклимата проводится в соответствии с гигиеническими нормативами физических факторов на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Микроклимат помещений жилых и общественных зданий нормируется для холодного периода года, характеризуемого среднесуточной температурой наружного воздуха, равной +10 °C и ниже, а также для теплого периода года, характеризуемого среднесуточной температурой наружного воздуха выше +10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2. При обеспечении показателей микроклимата в различных точках обслуживаемой зоны (зоны обитания) допускаются перепады/изменения параметров микроклимата в соответствии с </w:t>
      </w:r>
      <w:hyperlink w:anchor="P60685">
        <w:r>
          <w:rPr>
            <w:rStyle w:val="InternetLink"/>
            <w:color w:val="0000FF"/>
          </w:rPr>
          <w:t>таблицей 5.29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3. Гигиенические нормативы параметров микроклимата в основных помещениях организаций, осуществляющих медицинскую деятельность, закрытых плавательных бассейнов, бассейнов аквапарков, бань, организаций коммунально-бытового назначения, оказывающих парикмахерские и косметические услуги, представлены в </w:t>
      </w:r>
      <w:hyperlink w:anchor="P60706">
        <w:r>
          <w:rPr>
            <w:rStyle w:val="InternetLink"/>
            <w:color w:val="0000FF"/>
          </w:rPr>
          <w:t>таблицах 5.30</w:t>
        </w:r>
      </w:hyperlink>
      <w:r>
        <w:rPr/>
        <w:t xml:space="preserve"> - </w:t>
      </w:r>
      <w:hyperlink w:anchor="P60857">
        <w:r>
          <w:rPr>
            <w:rStyle w:val="InternetLink"/>
            <w:color w:val="0000FF"/>
          </w:rPr>
          <w:t>5.3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В холодный период года во временно не используемых помещениях жилых зданий или при использовании их не по назначению возможно поддержание температурного режима ниже нормативных значений, но не ниже 15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В холодный период года в общественных зданиях в нерабочее время возможно поддержание температурного режима ниже нормативных значений, но не ниже 12 °C. Нормируемая температура должна быть обеспечена к началу использования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Оптимальные и допустимые нормы параметров микроклимата</w:t>
      </w:r>
    </w:p>
    <w:p>
      <w:pPr>
        <w:pStyle w:val="ConsPlusTitle"/>
        <w:jc w:val="center"/>
        <w:rPr/>
      </w:pPr>
      <w:r>
        <w:rPr/>
        <w:t>в обслуживаемой зоне (зоне обитания) помещений жилых зданий</w:t>
      </w:r>
    </w:p>
    <w:p>
      <w:pPr>
        <w:pStyle w:val="ConsPlusTitle"/>
        <w:jc w:val="center"/>
        <w:rPr/>
      </w:pPr>
      <w:r>
        <w:rPr/>
        <w:t>и общежи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7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927"/>
        <w:gridCol w:w="793"/>
        <w:gridCol w:w="737"/>
        <w:gridCol w:w="680"/>
        <w:gridCol w:w="680"/>
        <w:gridCol w:w="737"/>
        <w:gridCol w:w="737"/>
        <w:gridCol w:w="1020"/>
        <w:gridCol w:w="79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ирующая температура, °C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, 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, не боле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комн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комната в стационарных организациях социального обслуживания.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йонах с температурой наиболее холодной пятидневки (обеспеченностью 0,92) минус 31 °C и ниже: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илая комнат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илая комната в стационарных организациях социального обслуживания.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- 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- 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 (Н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ая, совмещенный сануз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-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 - 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отдыха и учебных зан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-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квартирный корид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- 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бюль, лестничная клет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-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-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-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комн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-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Оптимальные и допустимые нормы параметров</w:t>
      </w:r>
    </w:p>
    <w:p>
      <w:pPr>
        <w:pStyle w:val="ConsPlusTitle"/>
        <w:jc w:val="center"/>
        <w:rPr/>
      </w:pPr>
      <w:r>
        <w:rPr/>
        <w:t>микроклимата в обслуживаемой зоне (зоне обитания) помещений</w:t>
      </w:r>
    </w:p>
    <w:p>
      <w:pPr>
        <w:pStyle w:val="ConsPlusTitle"/>
        <w:jc w:val="center"/>
        <w:rPr/>
      </w:pPr>
      <w:r>
        <w:rPr/>
        <w:t>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8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927"/>
        <w:gridCol w:w="793"/>
        <w:gridCol w:w="737"/>
        <w:gridCol w:w="680"/>
        <w:gridCol w:w="680"/>
        <w:gridCol w:w="737"/>
        <w:gridCol w:w="737"/>
        <w:gridCol w:w="1020"/>
        <w:gridCol w:w="79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мещения или наименова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ирующая температура, °C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ая, 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, не боле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атегория -</w:t>
            </w:r>
          </w:p>
          <w:p>
            <w:pPr>
              <w:pStyle w:val="ConsPlusNormal"/>
              <w:rPr/>
            </w:pPr>
            <w:r>
              <w:rPr/>
              <w:t>помещения, в которых люди в положении лежа или сидя находятся в состоянии покоя и отдых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атегория -</w:t>
            </w:r>
          </w:p>
          <w:p>
            <w:pPr>
              <w:pStyle w:val="ConsPlusNormal"/>
              <w:rPr/>
            </w:pPr>
            <w:r>
              <w:rPr/>
              <w:t>помещения, в которых люди заняты умственным трудом, учеб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а категория -</w:t>
            </w:r>
          </w:p>
          <w:p>
            <w:pPr>
              <w:pStyle w:val="ConsPlusNormal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идя без уличной одеж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б категория -</w:t>
            </w:r>
          </w:p>
          <w:p>
            <w:pPr>
              <w:pStyle w:val="ConsPlusNormal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идя в уличной одеж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в категория -</w:t>
            </w:r>
          </w:p>
          <w:p>
            <w:pPr>
              <w:pStyle w:val="ConsPlusNormal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тоя без уличной одеж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атегория -</w:t>
            </w:r>
          </w:p>
          <w:p>
            <w:pPr>
              <w:pStyle w:val="ConsPlusNormal"/>
              <w:rPr/>
            </w:pPr>
            <w:r>
              <w:rPr/>
              <w:t>помещения для занятий подвижными видами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б категория -</w:t>
            </w:r>
          </w:p>
          <w:p>
            <w:pPr>
              <w:pStyle w:val="ConsPlusNormal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идя в уличной одеж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в категория -</w:t>
            </w:r>
          </w:p>
          <w:p>
            <w:pPr>
              <w:pStyle w:val="ConsPlusNormal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тоя без уличной одеж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атегория -</w:t>
            </w:r>
          </w:p>
          <w:p>
            <w:pPr>
              <w:pStyle w:val="ConsPlusNormal"/>
              <w:rPr/>
            </w:pPr>
            <w:r>
              <w:rPr/>
              <w:t>помещения для занятий подвижными видами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атегория -</w:t>
            </w:r>
          </w:p>
          <w:p>
            <w:pPr>
              <w:pStyle w:val="ConsPlusNormal"/>
              <w:rPr/>
            </w:pPr>
            <w:r>
              <w:rPr/>
              <w:t>помещения, в которых люди находятся в полураздетом виде (раздевал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атегория -</w:t>
            </w:r>
          </w:p>
          <w:p>
            <w:pPr>
              <w:pStyle w:val="ConsPlusNormal"/>
              <w:rPr/>
            </w:pPr>
            <w:r>
              <w:rPr/>
              <w:t>помещения с временным пребыванием людей (вестибюли, гардеробные, коридоры, лестницы, санузлы, курительные, кладовы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иже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е, душев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-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с постоянным пребыванием людей, в которых люди находятся не менее 2 ч непрерывно или 6 ч суммарно в течение сут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-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2" w:name="P60685"/>
      <w:bookmarkEnd w:id="32"/>
      <w:r>
        <w:rPr/>
        <w:t>Оптимальные и допустимые перепады/изменения</w:t>
      </w:r>
    </w:p>
    <w:p>
      <w:pPr>
        <w:pStyle w:val="ConsPlusTitle"/>
        <w:jc w:val="center"/>
        <w:rPr/>
      </w:pPr>
      <w:r>
        <w:rPr/>
        <w:t>параметров микроклимата в различных точках обслуживаемой</w:t>
      </w:r>
    </w:p>
    <w:p>
      <w:pPr>
        <w:pStyle w:val="ConsPlusTitle"/>
        <w:jc w:val="center"/>
        <w:rPr/>
      </w:pPr>
      <w:r>
        <w:rPr/>
        <w:t>зоны (зоны обит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29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87"/>
        <w:gridCol w:w="153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пады/изменения параметров микроклим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птимальных показателей,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устимых показателей, не боле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ы воздуха, °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ирующей температуры помещения по высоте обслуживаемой зоны (зоны обитания), °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3" w:name="P60706"/>
      <w:bookmarkEnd w:id="33"/>
      <w:r>
        <w:rPr/>
        <w:t>Допустимая и расчетная температура воздуха</w:t>
      </w:r>
    </w:p>
    <w:p>
      <w:pPr>
        <w:pStyle w:val="ConsPlusTitle"/>
        <w:jc w:val="center"/>
        <w:rPr/>
      </w:pPr>
      <w:r>
        <w:rPr/>
        <w:t>в основных помещениях организаций, осуществляющих</w:t>
      </w:r>
    </w:p>
    <w:p>
      <w:pPr>
        <w:pStyle w:val="ConsPlusTitle"/>
        <w:jc w:val="center"/>
        <w:rPr/>
      </w:pPr>
      <w:r>
        <w:rPr/>
        <w:t>медицинск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0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417"/>
        <w:gridCol w:w="170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чистоты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температура воздуха/расчетн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операционные палаты, реанимационные залы (палаты), в том числе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4 / 2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в том числе для иммунокомпромет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3 / 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родовые палаты с совместным пребыванием ребенка, палаты для недоношенных, грудных, травмированных, новорожденных (второй этап выха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27 / 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 / 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С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ы палатных отделений, боксированные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6 /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ные секции инфекционного отделения, в том числе туберкуле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6 /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6 /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 / 2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невного пребывания пац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7 /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лечебной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8 / 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ы отдыха пациентов после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иже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ые рентгенодиагностических флюорографически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6 /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ные залы (кроме радоновых), лечебные плавательные бассейны. Помещения (комнаты) для санитарной обработки больных, душ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29 / 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ые в отделениях водо- и грязе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29 / 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радоновых ванн, залы и кабинеты грязелечения для полосных процедур, душев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29 / 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туры, справочные вестибюли, гардеробные, помещения для приема передач больным, помещения выписки, ожидальные, буфетные, столовые для больных, молочн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иже 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7 / 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зм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7 / 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6. Скорость движения воздуха в палатах и лечебно-диагностических кабинетах принимается от 0,1 до 0,2 м/сек. В помещениях классов чистоты А и Б относительная влажность не должна превышать 60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игиенические нормативы параметров</w:t>
      </w:r>
    </w:p>
    <w:p>
      <w:pPr>
        <w:pStyle w:val="ConsPlusTitle"/>
        <w:jc w:val="center"/>
        <w:rPr/>
      </w:pPr>
      <w:r>
        <w:rPr/>
        <w:t>микроклимата в помещениях закрытых плавательных бассейнов,</w:t>
      </w:r>
    </w:p>
    <w:p>
      <w:pPr>
        <w:pStyle w:val="ConsPlusTitle"/>
        <w:jc w:val="center"/>
        <w:rPr/>
      </w:pPr>
      <w:r>
        <w:rPr/>
        <w:t>бассейнов аква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2721"/>
        <w:gridCol w:w="1757"/>
        <w:gridCol w:w="181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ванн бассейнов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- 2 °C выше температуры воды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ванн бассейнов аквапарков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 температуры воды бассейна наибольшей площади на 1 °C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подготовки зан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иже 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иже 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иже 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иже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сау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"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игиенические нормативы температуры воздуха</w:t>
      </w:r>
    </w:p>
    <w:p>
      <w:pPr>
        <w:pStyle w:val="ConsPlusTitle"/>
        <w:jc w:val="center"/>
        <w:rPr/>
      </w:pPr>
      <w:r>
        <w:rPr/>
        <w:t>в помещениях ба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- 2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ьны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игиенические нормативы параметров микроклимата в основных</w:t>
      </w:r>
    </w:p>
    <w:p>
      <w:pPr>
        <w:pStyle w:val="ConsPlusTitle"/>
        <w:jc w:val="center"/>
        <w:rPr/>
      </w:pPr>
      <w:r>
        <w:rPr/>
        <w:t>помещениях организаций коммунально-бытового назначения,</w:t>
      </w:r>
    </w:p>
    <w:p>
      <w:pPr>
        <w:pStyle w:val="ConsPlusTitle"/>
        <w:jc w:val="center"/>
        <w:rPr/>
      </w:pPr>
      <w:r>
        <w:rPr/>
        <w:t>оказывающих парикмахерские и косметиче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3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1870"/>
        <w:gridCol w:w="1927"/>
        <w:gridCol w:w="192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не более, м/с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с постоянным пребыванием людей:</w:t>
            </w:r>
          </w:p>
          <w:p>
            <w:pPr>
              <w:pStyle w:val="ConsPlusNormal"/>
              <w:rPr/>
            </w:pPr>
            <w:r>
              <w:rPr/>
              <w:t>- холодный период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с постоянным пребыванием людей:</w:t>
            </w:r>
          </w:p>
          <w:p>
            <w:pPr>
              <w:pStyle w:val="ConsPlusNormal"/>
              <w:rPr/>
            </w:pPr>
            <w:r>
              <w:rPr/>
              <w:t>- теплый период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Температура воздуха в помещениях, где размещается кабина солярия: 18 - 24 °C, в помещениях для сушки волос и мытья головы - не менее 22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8. Допустимые величины параметров микроклимата в организациях воспитания и обучения, отдыха и оздоровления детей и молодежи изложены в </w:t>
      </w:r>
      <w:hyperlink w:anchor="P60857">
        <w:r>
          <w:rPr>
            <w:rStyle w:val="InternetLink"/>
            <w:color w:val="0000FF"/>
          </w:rPr>
          <w:t>таблице 5.34</w:t>
        </w:r>
      </w:hyperlink>
      <w:r>
        <w:rPr/>
        <w:t>. При оценке допустимой температуры воздуха учитыв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пазоны допустимых значений температуры помещений приведены для холодного периода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плый период года для всех типов помещений верхняя граница допустимой температуры воздуха может достигать не более 28 °C, нижняя граница идентична холодному периоду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детей в помещениях должна поддерживаться температура не ниже 15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В организациях для детей до 7 лет полы в игровых для детей ясельного и младшего возраста оборудуются системой подогрева для обеспечения регламентированных параметров температуры воздуха в зоне дыха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4" w:name="P60857"/>
      <w:bookmarkEnd w:id="34"/>
      <w:r>
        <w:rPr/>
        <w:t>Допустимые величины параметров микроклимата</w:t>
      </w:r>
    </w:p>
    <w:p>
      <w:pPr>
        <w:pStyle w:val="ConsPlusTitle"/>
        <w:jc w:val="center"/>
        <w:rPr/>
      </w:pPr>
      <w:r>
        <w:rPr/>
        <w:t>в организациях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474"/>
        <w:gridCol w:w="1247"/>
        <w:gridCol w:w="119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(температура воздуха (°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 (не более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рганизации для детей до 7 ле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ые для детей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ый з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ая (ванная комна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рганизации для детей старше 7 лет и молодеж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комн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отдыха и иг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помещения, кабинеты, ауд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- 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, кабинеты кулинарии и домоводства в общеобразовательных организациях, ПОО, организациях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самоподгот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(концертный) з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ов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занятий лечебной физической культур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ая (ванная комна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гигиены девоч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стирки и сушки вещей, глажения и чистки оде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индивидуальных занятий с деть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, вестибю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0. Нормируемые параметры шума представлены в </w:t>
      </w:r>
      <w:hyperlink w:anchor="P61002">
        <w:r>
          <w:rPr>
            <w:rStyle w:val="InternetLink"/>
            <w:color w:val="0000FF"/>
          </w:rPr>
          <w:t>таблице 5.3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60999"/>
      <w:bookmarkEnd w:id="35"/>
      <w:r>
        <w:rPr/>
        <w:t>101. Шум, для которого разность между наибольшим и наименьшим значениями уровня звука за временной интервал измерения не превышает 5 дБА при измерении на временной характеристике шумомера "медленно", является постоянным (далее - постоянный шу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2. Шум, не удовлетворяющий условиям </w:t>
      </w:r>
      <w:hyperlink w:anchor="P60999">
        <w:r>
          <w:rPr>
            <w:rStyle w:val="InternetLink"/>
            <w:color w:val="0000FF"/>
          </w:rPr>
          <w:t>пункта 101</w:t>
        </w:r>
      </w:hyperlink>
      <w:r>
        <w:rPr/>
        <w:t>, является непостоянным (далее - непостоянный шу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6" w:name="P61002"/>
      <w:bookmarkEnd w:id="36"/>
      <w:r>
        <w:rPr/>
        <w:t>Нормируемые параметры шума в октавных полосах частот,</w:t>
      </w:r>
    </w:p>
    <w:p>
      <w:pPr>
        <w:pStyle w:val="ConsPlusTitle"/>
        <w:jc w:val="center"/>
        <w:rPr/>
      </w:pPr>
      <w:r>
        <w:rPr/>
        <w:t>эквивалентных и максимальных уровней звука проникающего</w:t>
      </w:r>
    </w:p>
    <w:p>
      <w:pPr>
        <w:pStyle w:val="ConsPlusTitle"/>
        <w:jc w:val="center"/>
        <w:rPr/>
      </w:pPr>
      <w:r>
        <w:rPr/>
        <w:t>шума в помещениях жилых и общественных зданий и шума</w:t>
      </w:r>
    </w:p>
    <w:p>
      <w:pPr>
        <w:pStyle w:val="ConsPlusTitle"/>
        <w:jc w:val="center"/>
        <w:rPr/>
      </w:pPr>
      <w:r>
        <w:rPr/>
        <w:t>на селитебной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794"/>
        <w:gridCol w:w="566"/>
        <w:gridCol w:w="397"/>
        <w:gridCol w:w="510"/>
        <w:gridCol w:w="510"/>
        <w:gridCol w:w="510"/>
        <w:gridCol w:w="623"/>
        <w:gridCol w:w="623"/>
        <w:gridCol w:w="623"/>
        <w:gridCol w:w="623"/>
        <w:gridCol w:w="680"/>
        <w:gridCol w:w="850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й или территор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сточников постоянного шум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сточников непостоянного шум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а L(A), д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е уровни звука L(Aэкв.), дБ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е уровни звука L(Aмакс.), дБ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ы больниц и санаториев, операционные боль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ы врачей поликлиник, амбулаторий, диспансеров, больниц, санатори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е помещения, учебные кабинеты, учительские комнаты, аудитории образовательных организаций, конференц-залы, читальные залы библиот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е кл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комнаты квартир, домов стационарных организаций социального обслуживания, организации для детей-сирот и детей, оставшихся без попечения родителей, спальные помещения в школах-интернатах, дошкольных образовательных организациях, домов отдыха, пансионат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комнаты общежитий и номера гост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кафе, ресторанов, столов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йе театров и концертных з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рительные залы театров и концертных з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целевые з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з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магазинов, пассажирские залы аэропортов и вокзалов, приемные пункты предприятий бытового обслу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, непосредственно прилегающие к зданиям больниц и санатори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, непосредственно прилегающие к зданиям жилых домов, домов отдыха, пансионатов, домов-интернатов для престарелых и инвалидов, дошкольных образовательных организаций и други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санитарно-защитных з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, непосредственно прилегающие к зданиям гостиниц и общежи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2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3 до 7 ч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отдыха, функционально выделенные на территории микрорайонов и групп жилых домов, домов отдыха, пансионатов, стационарных организаций социального обслуживания, организаций для детей-сирот и детей, оставшихся без попечения родителей, площадки дошкольных образовательных организаций других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3. Эквивалентные и максимальные уровни звука в дБА для шума, создаваемого на территории средствами автомобильного, железнодорожного транспорта, в 2 м от ограждающих конструкций первого эшелона шумозащитных типов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</w:t>
      </w:r>
      <w:r>
        <w:rPr>
          <w:lang w:val="en-US" w:eastAsia="en-US"/>
        </w:rPr>
        <w:drawing>
          <wp:inline distT="0" distB="0" distL="0" distR="0">
            <wp:extent cx="1766570" cy="226695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реднение эквивалентного уровня звука осуществляется для дневного времени суток за 16 часов, для ночного времени суток - за 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4. Допустимые уровни шума следует принимать на 5 дБ (дБА) ниже значений </w:t>
      </w:r>
      <w:r>
        <w:rPr>
          <w:lang w:val="en-US" w:eastAsia="en-US"/>
        </w:rPr>
        <w:drawing>
          <wp:inline distT="0" distB="0" distL="0" distR="0">
            <wp:extent cx="1724025" cy="226695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казанных в </w:t>
      </w:r>
      <w:hyperlink w:anchor="P61002">
        <w:r>
          <w:rPr>
            <w:rStyle w:val="InternetLink"/>
            <w:color w:val="0000FF"/>
          </w:rPr>
          <w:t>табл. 5.35</w:t>
        </w:r>
      </w:hyperlink>
      <w:r>
        <w:rPr/>
        <w:t>, от оборудования систем вентиляции, кондиционирования воздуха, холодоснабжения, к шуму оборудования (системы отопления, водоснабжения, оборудование насосное, холодильное, лифтовое), обслуживающего здание и встроено-пристроенные помещения. При этом поправку на тональность шума не учитывают (за исключением поз. 1 для ночного времени сут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5. Для тонального и импульсного шума следует принимать поправку - 5 дБА </w:t>
      </w:r>
      <w:r>
        <w:rPr>
          <w:lang w:val="en-US" w:eastAsia="en-US"/>
        </w:rPr>
        <w:drawing>
          <wp:inline distT="0" distB="0" distL="0" distR="0">
            <wp:extent cx="1724025" cy="226695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6. Представленные в </w:t>
      </w:r>
      <w:hyperlink w:anchor="P61002">
        <w:r>
          <w:rPr>
            <w:rStyle w:val="InternetLink"/>
            <w:color w:val="0000FF"/>
          </w:rPr>
          <w:t>табл. 5.35</w:t>
        </w:r>
      </w:hyperlink>
      <w:r>
        <w:rPr/>
        <w:t xml:space="preserve"> нормы не распространяются на помещения специального назначения: радио-, теле-, киностудии, залы театров и кинотеатров, концертные и спортивные залы; на шум, обусловленный проведением массовых мероприятий (митингов, уличных шествий, демонстраций, религиозных обрядов); аварийными ситуациями, а также выполнением гражданами каких-либо бытовых работ. Нормы не распространяются на границы санитарно-защитных зон, расположенных на территориях других промышленных предприятий или промышленных з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Нормируемые параметры вибрации, создаваемые внутренними и внешними источниками в жилых и общественных зда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постоянной вибрации (текущее корректированное ускорение изменяется не более чем в 2 раза (на 6 дБ) за время наблюдения) - среднеквадратичные значения ускорения, корректированные ускорения и их логарифмические уровни в дБ в октавных полосах част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непостоянной вибрации (текущее корректированное ускорение изменяется не менее чем в 2 раза (на 6 дБ) за время наблюдения не менее 5 мин при измерении с постоянной времени 1 с) - эквивалентные корректированные ускорения, приведенные к нормируемому периоду контроля вибрации и их логарифмические уровни в д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Измеряемой величиной является среднеквадратичное ускорение. Для измерения корректированного ускорения применяется частотная коррекция Wm, которая применятся в диапазоне частот от 1 до 80 Гц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Период контроля вибрации: - дневное время суток (07:00 - 23:00); - ночное время суток (23:00 - 07: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0. Допустимые значения и уровни вибрации в помещениях жилых и общественных зданиях приведены в </w:t>
      </w:r>
      <w:hyperlink w:anchor="P61400">
        <w:r>
          <w:rPr>
            <w:rStyle w:val="InternetLink"/>
            <w:color w:val="0000FF"/>
          </w:rPr>
          <w:t>таблице 5.36</w:t>
        </w:r>
      </w:hyperlink>
      <w:r>
        <w:rPr/>
        <w:t xml:space="preserve"> и </w:t>
      </w:r>
      <w:hyperlink w:anchor="P61436">
        <w:r>
          <w:rPr>
            <w:rStyle w:val="InternetLink"/>
            <w:color w:val="0000FF"/>
          </w:rPr>
          <w:t>5.3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7" w:name="P61400"/>
      <w:bookmarkEnd w:id="37"/>
      <w:r>
        <w:rPr/>
        <w:t>Допустимые значения и уровни вибрации в помещениях жилых</w:t>
      </w:r>
    </w:p>
    <w:p>
      <w:pPr>
        <w:pStyle w:val="ConsPlusTitle"/>
        <w:jc w:val="center"/>
        <w:rPr/>
      </w:pPr>
      <w:r>
        <w:rPr/>
        <w:t>зданий, в палатах больниц и санатори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757"/>
        <w:gridCol w:w="2437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октавных полос, Гц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е значения и уровни виброускорения для направлений действия Z, Y, X,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 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ктированные и эквивалентные корректированные значения и их уровни, частотная коррекция 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1. В дневное время в жилых помещениях к допустимым значениям уровней, представленных в </w:t>
      </w:r>
      <w:hyperlink w:anchor="P61400">
        <w:r>
          <w:rPr>
            <w:rStyle w:val="InternetLink"/>
            <w:color w:val="0000FF"/>
          </w:rPr>
          <w:t>табл. 5.36</w:t>
        </w:r>
      </w:hyperlink>
      <w:r>
        <w:rPr/>
        <w:t>, вводится поправка "+5" дБ, абсолютные значения умножаются на 1,7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2. Для непостоянной вибрации к допустимым значениям уровней, представленных в </w:t>
      </w:r>
      <w:hyperlink w:anchor="P61400">
        <w:r>
          <w:rPr>
            <w:rStyle w:val="InternetLink"/>
            <w:color w:val="0000FF"/>
          </w:rPr>
          <w:t>табл. 5.36</w:t>
        </w:r>
      </w:hyperlink>
      <w:r>
        <w:rPr/>
        <w:t>, вводится поправка "-10" дБ, а абсолютные значения умножаются на 0,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3. В палатах больниц и санаториев к допустимым значениям уровней, представленных в </w:t>
      </w:r>
      <w:hyperlink w:anchor="P61400">
        <w:r>
          <w:rPr>
            <w:rStyle w:val="InternetLink"/>
            <w:color w:val="0000FF"/>
          </w:rPr>
          <w:t>табл. 5.36</w:t>
        </w:r>
      </w:hyperlink>
      <w:r>
        <w:rPr/>
        <w:t>, вводится поправка "-3" дБ, абсолютные значения умножаются на 0,7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4. Гигиенические нормативы для логарифмических уровней виброускорения, представленных в </w:t>
      </w:r>
      <w:hyperlink w:anchor="P61400">
        <w:r>
          <w:rPr>
            <w:rStyle w:val="InternetLink"/>
            <w:color w:val="0000FF"/>
          </w:rPr>
          <w:t>табл. 5.36</w:t>
        </w:r>
      </w:hyperlink>
      <w:r>
        <w:rPr/>
        <w:t>, установлены для опорного уровня 1 мкм/с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8" w:name="P61436"/>
      <w:bookmarkEnd w:id="38"/>
      <w:r>
        <w:rPr/>
        <w:t>Допустимые значения и уровни вибрации в помещениях</w:t>
      </w:r>
    </w:p>
    <w:p>
      <w:pPr>
        <w:pStyle w:val="ConsPlusTitle"/>
        <w:jc w:val="center"/>
        <w:rPr/>
      </w:pPr>
      <w:r>
        <w:rPr/>
        <w:t>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757"/>
        <w:gridCol w:w="2437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октавных полос, Гц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е значения и уровни виброускорения для направлений действия Z, Y, X,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 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ктированные и эквивалентные корректированные значения и их уровни, частотная коррекция W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5. Для непостоянной вибрации к допустимым значениям уровней, представленных в </w:t>
      </w:r>
      <w:hyperlink w:anchor="P61436">
        <w:r>
          <w:rPr>
            <w:rStyle w:val="InternetLink"/>
            <w:color w:val="0000FF"/>
          </w:rPr>
          <w:t>табл. 5.37</w:t>
        </w:r>
      </w:hyperlink>
      <w:r>
        <w:rPr/>
        <w:t>, вводится поправка "-10" дБ, а абсолютные значения умножаются на 0,3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6. Для помещений образовательных учреждений, читальных залов библиотек к допустимым значениям уровней, представленных в </w:t>
      </w:r>
      <w:hyperlink w:anchor="P61436">
        <w:r>
          <w:rPr>
            <w:rStyle w:val="InternetLink"/>
            <w:color w:val="0000FF"/>
          </w:rPr>
          <w:t>табл. 5.37</w:t>
        </w:r>
      </w:hyperlink>
      <w:r>
        <w:rPr/>
        <w:t>, вводится поправка "-3 дБ", абсолютные значения умножаются на 0,7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Нормируемыми характеристиками инфразвука являются: эквивалентные уровни звукового давления в октавных полосах со среднегеометрическими частотами 2, 4, 8 и 16 Гц, в дБ; эквивалентный общий уровень звукового давления, дБ, может быть получен с использованием соответствующего полосового фильтра или рассчитан по уровням звукового давления в октавных полосах частот 2, 4, 8, 16 Г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Допустимые уровни инфразвука приведены в таблице 5.3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Допустимые уровни инфразвука в помещениях жилых</w:t>
      </w:r>
    </w:p>
    <w:p>
      <w:pPr>
        <w:pStyle w:val="ConsPlusTitle"/>
        <w:jc w:val="center"/>
        <w:rPr/>
      </w:pPr>
      <w:r>
        <w:rPr/>
        <w:t>и 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8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93"/>
        <w:gridCol w:w="793"/>
        <w:gridCol w:w="907"/>
        <w:gridCol w:w="1757"/>
        <w:gridCol w:w="249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й\территори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дБ в октавных полосах частот со среднегеометрическими частотами, Гц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й уровень звукового давления, дБ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жилых и общественных зд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, прилегающие к жилым дом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9. Нормируемыми параметрами воздушного ультразвука являются эквивалентные уровни звукового давления в децибелах в третьоктавных полосах со среднегеометрическими частотами 12,5; 16; 20; 25; 31,5; 40; 50; 63; 80; 100 кГц, измеренные на рабочей частоте источника ультразвука при работе на заданном интервале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Допустимые уровни звукового давления воздушного ультразвука не должны превышать значений, указанных в таблице 5.3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Допустимые уровни воздушного ультразву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39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93"/>
        <w:gridCol w:w="793"/>
        <w:gridCol w:w="907"/>
        <w:gridCol w:w="1757"/>
        <w:gridCol w:w="249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вивалентные уровни звукового давления, дБ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 - 1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жилых и общественных здани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ормируемые электрические, магнитные,</w:t>
      </w:r>
    </w:p>
    <w:p>
      <w:pPr>
        <w:pStyle w:val="ConsPlusTitle"/>
        <w:jc w:val="center"/>
        <w:rPr/>
      </w:pPr>
      <w:r>
        <w:rPr/>
        <w:t>электромагнитные поля в помещениях жилых и общественных</w:t>
      </w:r>
    </w:p>
    <w:p>
      <w:pPr>
        <w:pStyle w:val="ConsPlusTitle"/>
        <w:jc w:val="center"/>
        <w:rPr/>
      </w:pPr>
      <w:r>
        <w:rPr/>
        <w:t>зданий и на селитебных территор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0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607"/>
        <w:gridCol w:w="4535"/>
        <w:gridCol w:w="1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огеомагнитное по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слабления геомагнитного поля (K</w:t>
            </w:r>
            <w:r>
              <w:rPr>
                <w:vertAlign w:val="subscript"/>
              </w:rPr>
              <w:t>о</w:t>
            </w:r>
            <w:r>
              <w:rPr/>
              <w:t>ГМ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ые единиц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татическое по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остатического поля 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/м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магнитное поле промышленной частоты (50 Г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/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магнитного поля (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/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ная индукция 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Т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магнитное поле диапазона 30 кГц - 300 МГ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/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магнитное поле диапазона 300 МГц - 300 ГГ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тность потока энергии (ППЭ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Вт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1. Коэффициент ослабления геомагнитного поля (К</w:t>
      </w:r>
      <w:r>
        <w:rPr>
          <w:vertAlign w:val="subscript"/>
        </w:rPr>
        <w:t>о</w:t>
      </w:r>
      <w:r>
        <w:rPr/>
        <w:t>ГМП) определяется отношением уровня напряженности или индукции (H</w:t>
      </w:r>
      <w:r>
        <w:rPr>
          <w:vertAlign w:val="subscript"/>
        </w:rPr>
        <w:t>о</w:t>
      </w:r>
      <w:r>
        <w:rPr/>
        <w:t xml:space="preserve"> или B</w:t>
      </w:r>
      <w:r>
        <w:rPr>
          <w:vertAlign w:val="subscript"/>
        </w:rPr>
        <w:t>о</w:t>
      </w:r>
      <w:r>
        <w:rPr/>
        <w:t>) ГМП открытого пространства к его уровню внутри помещения (H</w:t>
      </w:r>
      <w:r>
        <w:rPr>
          <w:vertAlign w:val="subscript"/>
        </w:rPr>
        <w:t>в</w:t>
      </w:r>
      <w:r>
        <w:rPr/>
        <w:t xml:space="preserve"> или B</w:t>
      </w:r>
      <w:r>
        <w:rPr>
          <w:vertAlign w:val="subscript"/>
        </w:rPr>
        <w:t>в</w:t>
      </w:r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Предельно допустимый уровень ослабления интенсивности геомагнитного поля в помещениях жилых и общественных зданий (жилые комнаты и кухни квартир и общежитий, жилые помещения домов отдыха, пансионатов, домов-интернатов для престарелых и инвалидов, спальные и игровые помещения в дошкольных образовательных организациях и школах-интернатах, учебные комнаты в общеобразовательных учреждениях и учреждениях профессионального образования, палаты больниц и санаториев) устанавливается равным 1,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ДУ К</w:t>
      </w:r>
      <w:r>
        <w:rPr>
          <w:vertAlign w:val="subscript"/>
        </w:rPr>
        <w:t>о</w:t>
      </w:r>
      <w:r>
        <w:rPr>
          <w:vertAlign w:val="superscript"/>
        </w:rPr>
        <w:t>ГМП</w:t>
      </w:r>
      <w:r>
        <w:rPr/>
        <w:t xml:space="preserve"> = 1,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Уровень напряженности электростатического поля поверхности полимерных материалов в жилых и общественных зданиях должен быть не более 15 кВ/м (при относительной влажности 30 - 60%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электрических и магнитных полей</w:t>
      </w:r>
    </w:p>
    <w:p>
      <w:pPr>
        <w:pStyle w:val="ConsPlusTitle"/>
        <w:jc w:val="center"/>
        <w:rPr/>
      </w:pPr>
      <w:r>
        <w:rPr/>
        <w:t>промышленной частоты 50 Г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11"/>
        <w:gridCol w:w="2381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оздейств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, кВ/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укция (напряженность магнитного поля), мкТл (А/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жилых зданиях, детских, дошкольных, школьных, общеобразовательных учрежд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(4,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щественных зда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(8,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жилой застрой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(8,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ЭМП диапазона частот</w:t>
      </w:r>
    </w:p>
    <w:p>
      <w:pPr>
        <w:pStyle w:val="ConsPlusTitle"/>
        <w:jc w:val="center"/>
        <w:rPr/>
      </w:pPr>
      <w:r>
        <w:rPr/>
        <w:t>30 кГц - 300 ГГ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2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077"/>
        <w:gridCol w:w="963"/>
        <w:gridCol w:w="963"/>
        <w:gridCol w:w="1360"/>
        <w:gridCol w:w="306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част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300 кГ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- 3 МГ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30 МГ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300 МГ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 - 300 ГГц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й парамет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, E (В/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тность потока энергии, ППЭ (мкВт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ые уров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ConsPlusNormal"/>
              <w:jc w:val="center"/>
              <w:rPr/>
            </w:pPr>
            <w:r>
              <w:rPr/>
              <w:t>25 для случаев облучения от антенн, работающих в режиме кругового обзора или сканир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4. При одновременном облучении от нескольких источников электромагнитного поля радиочастотного диапазона должны соблюдаться следующи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сточников ЭМП РЧ с одним предельно допустимым уровнем (ПДУ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95550" cy="47625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(5.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- напряженность электрического поля, создаваемая источником ЭМП под i-тым номе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Э</w:t>
      </w:r>
      <w:r>
        <w:rPr>
          <w:vertAlign w:val="subscript"/>
        </w:rPr>
        <w:t>i</w:t>
      </w:r>
      <w:r>
        <w:rPr/>
        <w:t xml:space="preserve"> - плотность потока энергии, создаваемая источником ЭМП под i-тым номе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E</w:t>
      </w:r>
      <w:r>
        <w:rPr>
          <w:vertAlign w:val="subscript"/>
        </w:rPr>
        <w:t>пду</w:t>
      </w:r>
      <w:r>
        <w:rPr/>
        <w:t xml:space="preserve"> - ПДУ напряженности электрического поля нормируемого диап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Э</w:t>
      </w:r>
      <w:r>
        <w:rPr>
          <w:vertAlign w:val="subscript"/>
        </w:rPr>
        <w:t>пду</w:t>
      </w:r>
      <w:r>
        <w:rPr/>
        <w:t xml:space="preserve"> - ПДУ плотности потока энергии нормируемого диап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источников ЭМ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сточников ЭМП РЧ с разными ПД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72180" cy="47117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(5.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E</w:t>
      </w:r>
      <w:r>
        <w:rPr>
          <w:vertAlign w:val="subscript"/>
        </w:rPr>
        <w:t>сумм j</w:t>
      </w:r>
      <w:r>
        <w:rPr/>
        <w:t xml:space="preserve"> - суммарная напряженность электрического поля, создаваемая источниками ЭМП j-того нормируемого диап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E</w:t>
      </w:r>
      <w:r>
        <w:rPr>
          <w:vertAlign w:val="subscript"/>
        </w:rPr>
        <w:t>ПДУ j</w:t>
      </w:r>
      <w:r>
        <w:rPr/>
        <w:t xml:space="preserve"> - ПДУ напряженности электрического поля j-того нормируемого диап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Э</w:t>
      </w:r>
      <w:r>
        <w:rPr>
          <w:vertAlign w:val="subscript"/>
        </w:rPr>
        <w:t>сумм k</w:t>
      </w:r>
      <w:r>
        <w:rPr/>
        <w:t xml:space="preserve"> - суммарная плотность потока энергии, создаваемая источниками ЭМП k-го нормируемого диап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Э</w:t>
      </w:r>
      <w:r>
        <w:rPr>
          <w:vertAlign w:val="subscript"/>
        </w:rPr>
        <w:t>ПДУ k</w:t>
      </w:r>
      <w:r>
        <w:rPr/>
        <w:t xml:space="preserve"> - ПДУ плотности потока энергии k-того нормируемого диапаз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 - количество диапазонов, для которых нормируется E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 - количество диапазонов, для которых нормируется ППЭ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Допустимые уровни ЭМП, создаваемые подвижными станциями сухопутной радиосвязи непосредственно у головы пользователя, не должны превышать следующих знач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иапазоне частот 27 МГц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&lt; 30 МГц - 45,0 В/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иапазоне частот 30 МГц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&lt; 300 МГц - 15,0 В/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иапазоне частот 300 МГц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&lt; 2600 МГц - 100,0 мкВт/с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292989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5.2. Расстояния, на которых следует проводить</w:t>
      </w:r>
    </w:p>
    <w:p>
      <w:pPr>
        <w:pStyle w:val="ConsPlusNormal"/>
        <w:jc w:val="center"/>
        <w:rPr/>
      </w:pPr>
      <w:r>
        <w:rPr/>
        <w:t>измерения ППЭ ЭМП от подвижных радиостанций, работающих</w:t>
      </w:r>
    </w:p>
    <w:p>
      <w:pPr>
        <w:pStyle w:val="ConsPlusNormal"/>
        <w:jc w:val="center"/>
        <w:rPr/>
      </w:pPr>
      <w:r>
        <w:rPr/>
        <w:t xml:space="preserve">в диапазоне частот 300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&lt; 8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6. ПДУ лазерного излучения устанавливается в диапазоне длин волн от 180 до 1 * 10</w:t>
      </w:r>
      <w:r>
        <w:rPr>
          <w:vertAlign w:val="superscript"/>
        </w:rPr>
        <w:t>5</w:t>
      </w:r>
      <w:r>
        <w:rPr/>
        <w:t xml:space="preserve"> 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Предельно допустимые уровни (ПДУ) лазерного излучения устанавливаются для двух условий облучения - однократного и хронического для трех диапазонов длин вол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I - </w:t>
      </w:r>
      <w:r>
        <w:rPr>
          <w:lang w:val="en-US" w:eastAsia="en-US"/>
        </w:rPr>
        <w:drawing>
          <wp:inline distT="0" distB="0" distL="0" distR="0">
            <wp:extent cx="1261745" cy="19177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II - </w:t>
      </w:r>
      <w:r>
        <w:rPr>
          <w:lang w:val="en-US" w:eastAsia="en-US"/>
        </w:rPr>
        <w:drawing>
          <wp:inline distT="0" distB="0" distL="0" distR="0">
            <wp:extent cx="1402080" cy="19177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III - </w:t>
      </w:r>
      <w:r>
        <w:rPr>
          <w:lang w:val="en-US" w:eastAsia="en-US"/>
        </w:rPr>
        <w:drawing>
          <wp:inline distT="0" distB="0" distL="0" distR="0">
            <wp:extent cx="1358900" cy="226695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142875" cy="191770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ина волны лазерного излучения (н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Нормируемыми параметрами лазерного излучения являются: энергетическая экспозиция H, энергетическая освещенность (облученность) E, энергия W и мощность P 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Указанные выше энергетические параметры связаны соотношениям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W</w:t>
      </w:r>
      <w:r>
        <w:rPr>
          <w:vertAlign w:val="subscript"/>
        </w:rPr>
        <w:t>пду</w:t>
      </w:r>
      <w:r>
        <w:rPr/>
        <w:t xml:space="preserve"> = H</w:t>
      </w:r>
      <w:r>
        <w:rPr>
          <w:vertAlign w:val="subscript"/>
        </w:rPr>
        <w:t>пду</w:t>
      </w:r>
      <w:r>
        <w:rPr/>
        <w:t xml:space="preserve"> x S</w:t>
      </w:r>
      <w:r>
        <w:rPr>
          <w:vertAlign w:val="subscript"/>
        </w:rPr>
        <w:t>а</w:t>
      </w:r>
      <w:r>
        <w:rPr/>
        <w:t>; P</w:t>
      </w:r>
      <w:r>
        <w:rPr>
          <w:vertAlign w:val="subscript"/>
        </w:rPr>
        <w:t>пду</w:t>
      </w:r>
      <w:r>
        <w:rPr/>
        <w:t xml:space="preserve"> = E</w:t>
      </w:r>
      <w:r>
        <w:rPr>
          <w:vertAlign w:val="subscript"/>
        </w:rPr>
        <w:t>пду</w:t>
      </w:r>
      <w:r>
        <w:rPr/>
        <w:t xml:space="preserve"> x S</w:t>
      </w:r>
      <w:r>
        <w:rPr>
          <w:vertAlign w:val="subscript"/>
        </w:rPr>
        <w:t>а</w:t>
      </w:r>
      <w:r>
        <w:rPr/>
        <w:t xml:space="preserve"> (5.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W</w:t>
      </w:r>
      <w:r>
        <w:rPr>
          <w:vertAlign w:val="subscript"/>
        </w:rPr>
        <w:t>пду</w:t>
      </w:r>
      <w:r>
        <w:rPr/>
        <w:t xml:space="preserve"> - предельно допустимый уровень энергии лазерного излучения (Дж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а</w:t>
      </w:r>
      <w:r>
        <w:rPr/>
        <w:t xml:space="preserve"> - площадь ограничивающей апертуры (м</w:t>
      </w:r>
      <w:r>
        <w:rPr>
          <w:vertAlign w:val="superscript"/>
        </w:rPr>
        <w:t>2</w:t>
      </w:r>
      <w:r>
        <w:rPr/>
        <w:t>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пду</w:t>
      </w:r>
      <w:r>
        <w:rPr/>
        <w:t xml:space="preserve"> - предельно допустимый уровень мощ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39" w:name="P61644"/>
      <w:bookmarkEnd w:id="39"/>
      <w:r>
        <w:rPr/>
        <w:t>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  <w:r>
        <w:rPr/>
        <w:t xml:space="preserve"> при однократном</w:t>
      </w:r>
    </w:p>
    <w:p>
      <w:pPr>
        <w:pStyle w:val="ConsPlusTitle"/>
        <w:jc w:val="center"/>
        <w:rPr/>
      </w:pPr>
      <w:r>
        <w:rPr/>
        <w:t>действии на глаза и кожу коллимированного или рассеянного</w:t>
      </w:r>
    </w:p>
    <w:p>
      <w:pPr>
        <w:pStyle w:val="ConsPlusTitle"/>
        <w:jc w:val="center"/>
        <w:rPr/>
      </w:pPr>
      <w:r>
        <w:rPr/>
        <w:t xml:space="preserve">лазерного излучения в диапазоне I </w:t>
      </w:r>
      <w:r>
        <w:rPr>
          <w:lang w:val="en-US" w:eastAsia="en-US"/>
        </w:rPr>
        <w:drawing>
          <wp:inline distT="0" distB="0" distL="0" distR="0">
            <wp:extent cx="1359535" cy="22669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Title"/>
        <w:jc w:val="center"/>
        <w:rPr/>
      </w:pPr>
      <w:r>
        <w:rPr/>
        <w:t>Ограничивающая апертура - 1,1 ·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>, Дж x м</w:t>
            </w:r>
            <w:r>
              <w:rPr>
                <w:vertAlign w:val="superscript"/>
              </w:rPr>
              <w:t>-2</w:t>
            </w:r>
            <w:r>
              <w:rPr/>
              <w:t>; E</w:t>
            </w:r>
            <w:r>
              <w:rPr>
                <w:vertAlign w:val="subscript"/>
              </w:rPr>
              <w:t>пду</w:t>
            </w:r>
            <w:r>
              <w:rPr/>
              <w:t>, Вт x м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318770"/>
                  <wp:effectExtent l="0" t="0" r="0" b="0"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210185"/>
                  <wp:effectExtent l="0" t="0" r="0" b="0"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 xml:space="preserve"> = 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25 / t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210185"/>
                  <wp:effectExtent l="0" t="0" r="0" b="0"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1 </w:t>
            </w:r>
            <w:hyperlink w:anchor="P616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294005"/>
                  <wp:effectExtent l="0" t="0" r="0" b="0"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1 </w:t>
            </w:r>
            <w:hyperlink w:anchor="P6167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283210"/>
                  <wp:effectExtent l="0" t="0" r="0" b="0"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462280"/>
                  <wp:effectExtent l="0" t="0" r="0" b="0"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224155"/>
                  <wp:effectExtent l="0" t="0" r="0" b="0"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294005"/>
                  <wp:effectExtent l="0" t="0" r="0" b="0"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пду = 8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пду = 8 x 10</w:t>
            </w:r>
            <w:r>
              <w:rPr>
                <w:vertAlign w:val="superscript"/>
              </w:rPr>
              <w:t>3</w:t>
            </w:r>
            <w:r>
              <w:rPr/>
              <w:t xml:space="preserve"> / t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 всех случаях:</w:t>
            </w:r>
          </w:p>
          <w:p>
            <w:pPr>
              <w:pStyle w:val="ConsPlusNormal"/>
              <w:rPr/>
            </w:pPr>
            <w:r>
              <w:rPr/>
              <w:t>W</w:t>
            </w:r>
            <w:r>
              <w:rPr>
                <w:vertAlign w:val="subscript"/>
              </w:rPr>
              <w:t>пду</w:t>
            </w:r>
            <w:r>
              <w:rPr/>
              <w:t xml:space="preserve"> = H</w:t>
            </w:r>
            <w:r>
              <w:rPr>
                <w:vertAlign w:val="subscript"/>
              </w:rPr>
              <w:t>пду</w:t>
            </w:r>
            <w:r>
              <w:rPr/>
              <w:t xml:space="preserve"> · 10</w:t>
            </w:r>
            <w:r>
              <w:rPr>
                <w:vertAlign w:val="superscript"/>
              </w:rPr>
              <w:t>-6</w:t>
            </w:r>
            <w:r>
              <w:rPr/>
              <w:t>; P</w:t>
            </w:r>
            <w:r>
              <w:rPr>
                <w:vertAlign w:val="subscript"/>
              </w:rPr>
              <w:t>пду</w:t>
            </w:r>
            <w:r>
              <w:rPr/>
              <w:t xml:space="preserve"> = E</w:t>
            </w:r>
            <w:r>
              <w:rPr>
                <w:vertAlign w:val="subscript"/>
              </w:rPr>
              <w:t>пду</w:t>
            </w:r>
            <w:r>
              <w:rPr/>
              <w:t xml:space="preserve"> ·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61675"/>
            <w:bookmarkEnd w:id="40"/>
            <w:r>
              <w:rPr/>
              <w:t>&lt;*&gt; </w:t>
            </w:r>
            <w:r>
              <w:rPr>
                <w:lang w:val="en-US" w:eastAsia="en-US"/>
              </w:rPr>
              <w:drawing>
                <wp:inline distT="0" distB="0" distL="0" distR="0">
                  <wp:extent cx="1443990" cy="269240"/>
                  <wp:effectExtent l="0" t="0" r="0" b="0"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1" w:name="P61677"/>
      <w:bookmarkEnd w:id="41"/>
      <w:r>
        <w:rPr/>
        <w:t>Предельные однократные суточные дозы </w:t>
      </w:r>
      <w:r>
        <w:rPr>
          <w:lang w:val="en-US" w:eastAsia="en-US"/>
        </w:rPr>
        <w:drawing>
          <wp:inline distT="0" distB="0" distL="0" distR="0">
            <wp:extent cx="967105" cy="27686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при действии на глаза и кожу лазерным излучением</w:t>
      </w:r>
    </w:p>
    <w:p>
      <w:pPr>
        <w:pStyle w:val="ConsPlusTitle"/>
        <w:jc w:val="center"/>
        <w:rPr/>
      </w:pPr>
      <w:r>
        <w:rPr/>
        <w:t>в спектральном диапазоне I </w:t>
      </w:r>
      <w:r>
        <w:rPr>
          <w:lang w:val="en-US" w:eastAsia="en-US"/>
        </w:rPr>
        <w:drawing>
          <wp:inline distT="0" distB="0" distL="0" distR="0">
            <wp:extent cx="1359535" cy="226695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283210"/>
                  <wp:effectExtent l="0" t="0" r="0" b="0"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210185"/>
                  <wp:effectExtent l="0" t="0" r="0" b="0"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210185"/>
                  <wp:effectExtent l="0" t="0" r="0" b="0"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252095"/>
                  <wp:effectExtent l="0" t="0" r="0" b="0"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x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0. Для определения предельно допустимых значений H</w:t>
      </w:r>
      <w:r>
        <w:rPr>
          <w:vertAlign w:val="subscript"/>
        </w:rPr>
        <w:t>пду</w:t>
      </w:r>
      <w:r>
        <w:rPr/>
        <w:t xml:space="preserve"> и E</w:t>
      </w:r>
      <w:r>
        <w:rPr>
          <w:vertAlign w:val="subscript"/>
        </w:rPr>
        <w:t>пду</w:t>
      </w:r>
      <w:r>
        <w:rPr/>
        <w:t>, W</w:t>
      </w:r>
      <w:r>
        <w:rPr>
          <w:vertAlign w:val="subscript"/>
        </w:rPr>
        <w:t>пду</w:t>
      </w:r>
      <w:r>
        <w:rPr/>
        <w:t xml:space="preserve"> P</w:t>
      </w:r>
      <w:r>
        <w:rPr>
          <w:vertAlign w:val="subscript"/>
        </w:rPr>
        <w:t>пду</w:t>
      </w:r>
      <w:r>
        <w:rPr/>
        <w:t xml:space="preserve">, а также предельных суточных доз </w:t>
      </w:r>
      <w:r>
        <w:rPr>
          <w:lang w:val="en-US" w:eastAsia="en-US"/>
        </w:rPr>
        <w:drawing>
          <wp:inline distT="0" distB="0" distL="0" distR="0">
            <wp:extent cx="911225" cy="27432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хроническом облучении глаз и кожи коллимированным или рассеянным лазерным излучением в диапазоне длин волн I </w:t>
      </w:r>
      <w:r>
        <w:rPr>
          <w:lang w:val="en-US" w:eastAsia="en-US"/>
        </w:rPr>
        <w:drawing>
          <wp:inline distT="0" distB="0" distL="0" distR="0">
            <wp:extent cx="1317625" cy="226695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одимо соответствующие значения, приведенные в </w:t>
      </w:r>
      <w:hyperlink w:anchor="P61644">
        <w:r>
          <w:rPr>
            <w:rStyle w:val="InternetLink"/>
            <w:color w:val="0000FF"/>
          </w:rPr>
          <w:t>таблицах 5.43</w:t>
        </w:r>
      </w:hyperlink>
      <w:r>
        <w:rPr/>
        <w:t xml:space="preserve"> и </w:t>
      </w:r>
      <w:hyperlink w:anchor="P61677">
        <w:r>
          <w:rPr>
            <w:rStyle w:val="InternetLink"/>
            <w:color w:val="0000FF"/>
          </w:rPr>
          <w:t>5.44</w:t>
        </w:r>
      </w:hyperlink>
      <w:r>
        <w:rPr/>
        <w:t>, уменьшить в 10 ра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2" w:name="P61704"/>
      <w:bookmarkEnd w:id="42"/>
      <w:r>
        <w:rPr/>
        <w:t>Соотношения для определения Hпду при однократном</w:t>
      </w:r>
    </w:p>
    <w:p>
      <w:pPr>
        <w:pStyle w:val="ConsPlusTitle"/>
        <w:jc w:val="center"/>
        <w:rPr/>
      </w:pPr>
      <w:r>
        <w:rPr/>
        <w:t>действии на глаза коллимированного лазерного излучения</w:t>
      </w:r>
    </w:p>
    <w:p>
      <w:pPr>
        <w:pStyle w:val="ConsPlusTitle"/>
        <w:jc w:val="center"/>
        <w:rPr/>
      </w:pPr>
      <w:r>
        <w:rPr/>
        <w:t xml:space="preserve">в спектральном диапазоне II </w:t>
      </w:r>
      <w:r>
        <w:rPr>
          <w:lang w:val="en-US" w:eastAsia="en-US"/>
        </w:rPr>
        <w:drawing>
          <wp:inline distT="0" distB="0" distL="0" distR="0">
            <wp:extent cx="1682115" cy="219075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ремя</w:t>
      </w:r>
    </w:p>
    <w:p>
      <w:pPr>
        <w:pStyle w:val="ConsPlusTitle"/>
        <w:jc w:val="center"/>
        <w:rPr/>
      </w:pPr>
      <w:r>
        <w:rPr/>
        <w:t>действия меньше 1 с. Ограничивающая апертура - 7 ·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4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>, Дж/м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3 x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 x 10</w:t>
            </w:r>
            <w:r>
              <w:rPr>
                <w:vertAlign w:val="superscript"/>
              </w:rPr>
              <w:t>-1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274320"/>
                  <wp:effectExtent l="0" t="0" r="0" b="0"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,5 x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 x 10</w:t>
            </w:r>
            <w:r>
              <w:rPr>
                <w:vertAlign w:val="superscript"/>
              </w:rPr>
              <w:t>-1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274320"/>
                  <wp:effectExtent l="0" t="0" r="0" b="0"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91770"/>
                  <wp:effectExtent l="0" t="0" r="0" b="0"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5 x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 x 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274320"/>
                  <wp:effectExtent l="0" t="0" r="0" b="0"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274320"/>
                  <wp:effectExtent l="0" t="0" r="0" b="0"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615" cy="274320"/>
                  <wp:effectExtent l="0" t="0" r="0" b="0"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3" w:name="P61743"/>
      <w:bookmarkEnd w:id="43"/>
      <w:r>
        <w:rPr/>
        <w:t>Соотношения для определения Eпду при однократном</w:t>
      </w:r>
    </w:p>
    <w:p>
      <w:pPr>
        <w:pStyle w:val="ConsPlusTitle"/>
        <w:jc w:val="center"/>
        <w:rPr/>
      </w:pPr>
      <w:r>
        <w:rPr/>
        <w:t>действии на глаза коллимированного лазерного излучения</w:t>
      </w:r>
    </w:p>
    <w:p>
      <w:pPr>
        <w:pStyle w:val="ConsPlusTitle"/>
        <w:jc w:val="center"/>
        <w:rPr/>
      </w:pPr>
      <w:r>
        <w:rPr/>
        <w:t xml:space="preserve">в спектральном диапазоне II </w:t>
      </w:r>
      <w:r>
        <w:rPr>
          <w:lang w:val="en-US" w:eastAsia="en-US"/>
        </w:rPr>
        <w:drawing>
          <wp:inline distT="0" distB="0" distL="0" distR="0">
            <wp:extent cx="1513840" cy="219075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ремя действия</w:t>
      </w:r>
    </w:p>
    <w:p>
      <w:pPr>
        <w:pStyle w:val="ConsPlusTitle"/>
        <w:jc w:val="center"/>
        <w:rPr/>
      </w:pPr>
      <w:r>
        <w:rPr/>
        <w:t>больше 1 с. Ограничивающая апертура - 7 ·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пду, Вт/м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,0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252095"/>
                  <wp:effectExtent l="0" t="0" r="0" b="0"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x 10</w:t>
            </w:r>
            <w:r>
              <w:rPr>
                <w:vertAlign w:val="superscript"/>
              </w:rPr>
              <w:t>2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 / t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2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252095"/>
                  <wp:effectExtent l="0" t="0" r="0" b="0"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 x 10</w:t>
            </w:r>
            <w:r>
              <w:rPr>
                <w:vertAlign w:val="superscript"/>
              </w:rPr>
              <w:t>3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 / t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,2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252095"/>
                  <wp:effectExtent l="0" t="0" r="0" b="0"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 x 10</w:t>
            </w:r>
            <w:r>
              <w:rPr>
                <w:vertAlign w:val="superscript"/>
              </w:rPr>
              <w:t>3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 / t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252095"/>
                  <wp:effectExtent l="0" t="0" r="0" b="0"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91770"/>
                  <wp:effectExtent l="0" t="0" r="0" b="0"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252095"/>
                  <wp:effectExtent l="0" t="0" r="0" b="0"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,0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252095"/>
                  <wp:effectExtent l="0" t="0" r="0" b="0"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1. Если источником неколлимированного (рассеянного или диффузно отраженного) излучения является протяженный объект, предельно допустимые значения энергетической экспозиции Hпду и энергетической освещенности Eпду зависят от видимого углового размера </w:t>
      </w:r>
      <w:r>
        <w:rPr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ого источника. Значения Hпду и Eпду в этом случае находятся умножением значений, приведенных в </w:t>
      </w:r>
      <w:hyperlink w:anchor="P61704">
        <w:r>
          <w:rPr>
            <w:rStyle w:val="InternetLink"/>
            <w:color w:val="0000FF"/>
          </w:rPr>
          <w:t>таблицах 5.45</w:t>
        </w:r>
      </w:hyperlink>
      <w:r>
        <w:rPr/>
        <w:t xml:space="preserve">, </w:t>
      </w:r>
      <w:hyperlink w:anchor="P61743">
        <w:r>
          <w:rPr>
            <w:rStyle w:val="InternetLink"/>
            <w:color w:val="0000FF"/>
          </w:rPr>
          <w:t>5.46</w:t>
        </w:r>
      </w:hyperlink>
      <w:r>
        <w:rPr/>
        <w:t xml:space="preserve">, на поправочный коэффициент B. Поправочный коэффициент B используется при определении ПДУ лазерного излучения от протяженного источника, угловой размер которого превышает </w:t>
      </w: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видимый угловой размер источника, при котором он может рассматриваться как точеч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овым размером источника излучения является величина, которая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67105" cy="25209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5.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d</w:t>
      </w:r>
      <w:r>
        <w:rPr>
          <w:vertAlign w:val="subscript"/>
        </w:rPr>
        <w:t>n</w:t>
      </w:r>
      <w:r>
        <w:rPr/>
        <w:t xml:space="preserve"> - диаметр пучка лазерного излучения, который является диаметром поперечного сечения пучка лазерного излучения, внутри которого содержится заданная доля энергии или мощ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расстояние от точки наблюдения до источ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5730" cy="191770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угол между нормалью к поверхности источника и направлением виз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я B приведены в таблице 5.47. Если, </w:t>
      </w:r>
      <w:r>
        <w:rPr>
          <w:lang w:val="en-US" w:eastAsia="en-US"/>
        </w:rPr>
        <w:drawing>
          <wp:inline distT="0" distB="0" distL="0" distR="0">
            <wp:extent cx="602615" cy="266065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личина B принимается равной един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4" w:name="P61800"/>
      <w:bookmarkEnd w:id="44"/>
      <w:r>
        <w:rPr/>
        <w:t>Зависимость величины поправочного коэффициента B</w:t>
      </w:r>
    </w:p>
    <w:p>
      <w:pPr>
        <w:pStyle w:val="ConsPlusTitle"/>
        <w:jc w:val="center"/>
        <w:rPr/>
      </w:pPr>
      <w:r>
        <w:rPr/>
        <w:t>от видимого углового размера протяженного источника</w:t>
      </w:r>
    </w:p>
    <w:p>
      <w:pPr>
        <w:pStyle w:val="ConsPlusTitle"/>
        <w:jc w:val="center"/>
        <w:rPr/>
      </w:pPr>
      <w:r>
        <w:rPr/>
        <w:t xml:space="preserve">излучения </w:t>
      </w:r>
      <w:r>
        <w:rPr>
          <w:lang w:val="en-US" w:eastAsia="en-US"/>
        </w:rPr>
        <w:drawing>
          <wp:inline distT="0" distB="0" distL="0" distR="0">
            <wp:extent cx="142875" cy="150495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различных интервалов времени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равочный коэффициент 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угол </w:t>
            </w:r>
            <w:r>
              <w:rPr>
                <w:lang w:val="en-US" w:eastAsia="en-US"/>
              </w:rPr>
              <w:drawing>
                <wp:inline distT="0" distB="0" distL="0" distR="0">
                  <wp:extent cx="686435" cy="266065"/>
                  <wp:effectExtent l="0" t="0" r="0" b="0"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224155"/>
                  <wp:effectExtent l="0" t="0" r="0" b="0"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235585"/>
                  <wp:effectExtent l="0" t="0" r="0" b="0"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 ·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t &gt;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224155"/>
                  <wp:effectExtent l="0" t="0" r="0" b="0"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5" w:name="P61831"/>
      <w:bookmarkEnd w:id="45"/>
      <w:r>
        <w:rPr/>
        <w:t>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  <w:r>
        <w:rPr/>
        <w:t xml:space="preserve"> при однократном</w:t>
      </w:r>
    </w:p>
    <w:p>
      <w:pPr>
        <w:pStyle w:val="ConsPlusTitle"/>
        <w:jc w:val="center"/>
        <w:rPr/>
      </w:pPr>
      <w:r>
        <w:rPr/>
        <w:t>действии на кожу коллимированного или рассеянного лазерного</w:t>
      </w:r>
    </w:p>
    <w:p>
      <w:pPr>
        <w:pStyle w:val="ConsPlusTitle"/>
        <w:jc w:val="center"/>
        <w:rPr/>
      </w:pPr>
      <w:r>
        <w:rPr/>
        <w:t xml:space="preserve">излучения в спектральном диапазоне II </w:t>
      </w:r>
      <w:r>
        <w:rPr>
          <w:lang w:val="en-US" w:eastAsia="en-US"/>
        </w:rPr>
        <w:drawing>
          <wp:inline distT="0" distB="0" distL="0" distR="0">
            <wp:extent cx="1553210" cy="219075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Title"/>
        <w:jc w:val="center"/>
        <w:rPr/>
      </w:pPr>
      <w:r>
        <w:rPr/>
        <w:t>Ограничивающая апертура - 1,1 ·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пду, Дж x м</w:t>
            </w:r>
            <w:r>
              <w:rPr>
                <w:vertAlign w:val="superscript"/>
              </w:rPr>
              <w:t>-2</w:t>
            </w:r>
            <w:r>
              <w:rPr/>
              <w:t>; Eпду, Вт x м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94005"/>
                  <wp:effectExtent l="0" t="0" r="0" b="0"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91770"/>
                  <wp:effectExtent l="0" t="0" r="0" b="0"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91770"/>
                  <wp:effectExtent l="0" t="0" r="0" b="0"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94005"/>
                  <wp:effectExtent l="0" t="0" r="0" b="0"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318770"/>
                  <wp:effectExtent l="0" t="0" r="0" b="0"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H</w:t>
            </w:r>
            <w:r>
              <w:rPr>
                <w:vertAlign w:val="subscript"/>
              </w:rPr>
              <w:t>пду</w:t>
            </w:r>
            <w:r>
              <w:rPr/>
              <w:t>; P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E</w:t>
            </w:r>
            <w:r>
              <w:rPr>
                <w:vertAlign w:val="subscript"/>
              </w:rPr>
              <w:t>п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2. Для определения предельно допустимых значений Hпду и Eпду коллимированного или рассеянного лазерного излучения в диапазоне II </w:t>
      </w:r>
      <w:r>
        <w:rPr>
          <w:lang w:val="en-US" w:eastAsia="en-US"/>
        </w:rPr>
        <w:drawing>
          <wp:inline distT="0" distB="0" distL="0" distR="0">
            <wp:extent cx="1569720" cy="226695"/>
            <wp:effectExtent l="0" t="0" r="0" b="0"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хроническом воздействии на глаза или кожу необходимо уменьшить в 10 раз соответствующие предельные значения для однократного воздействия, приведенные в </w:t>
      </w:r>
      <w:hyperlink w:anchor="P61800">
        <w:r>
          <w:rPr>
            <w:rStyle w:val="InternetLink"/>
            <w:color w:val="0000FF"/>
          </w:rPr>
          <w:t>таблицах 5.47</w:t>
        </w:r>
      </w:hyperlink>
      <w:r>
        <w:rPr/>
        <w:t xml:space="preserve">, </w:t>
      </w:r>
      <w:hyperlink w:anchor="P61831">
        <w:r>
          <w:rPr>
            <w:rStyle w:val="InternetLink"/>
            <w:color w:val="0000FF"/>
          </w:rPr>
          <w:t>5.4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  <w:r>
        <w:rPr/>
        <w:t xml:space="preserve"> при однократном воздействии на глаза и кожу коллимированного или рассеянного излучения в диапазоне III </w:t>
      </w:r>
      <w:r>
        <w:rPr>
          <w:lang w:val="en-US" w:eastAsia="en-US"/>
        </w:rPr>
        <w:drawing>
          <wp:inline distT="0" distB="0" distL="0" distR="0">
            <wp:extent cx="1555750" cy="252095"/>
            <wp:effectExtent l="0" t="0" r="0" b="0"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ы в таблице 5.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6" w:name="P61869"/>
      <w:bookmarkEnd w:id="46"/>
      <w:r>
        <w:rPr/>
        <w:t>Соотношения для определения H</w:t>
      </w:r>
      <w:r>
        <w:rPr>
          <w:vertAlign w:val="subscript"/>
        </w:rPr>
        <w:t>пду</w:t>
      </w:r>
      <w:r>
        <w:rPr/>
        <w:t>, E</w:t>
      </w:r>
      <w:r>
        <w:rPr>
          <w:vertAlign w:val="subscript"/>
        </w:rPr>
        <w:t>пду</w:t>
      </w:r>
    </w:p>
    <w:p>
      <w:pPr>
        <w:pStyle w:val="ConsPlusTitle"/>
        <w:jc w:val="center"/>
        <w:rPr/>
      </w:pPr>
      <w:r>
        <w:rPr/>
        <w:t>при однократном действии на глаза и кожу коллимированного</w:t>
      </w:r>
    </w:p>
    <w:p>
      <w:pPr>
        <w:pStyle w:val="ConsPlusTitle"/>
        <w:jc w:val="center"/>
        <w:rPr/>
      </w:pPr>
      <w:r>
        <w:rPr/>
        <w:t>или рассеянного лазерного излучения в спектральном</w:t>
      </w:r>
    </w:p>
    <w:p>
      <w:pPr>
        <w:pStyle w:val="ConsPlusTitle"/>
        <w:jc w:val="center"/>
        <w:rPr/>
      </w:pPr>
      <w:r>
        <w:rPr/>
        <w:t xml:space="preserve">диапазоне III </w:t>
      </w:r>
      <w:r>
        <w:rPr>
          <w:lang w:val="en-US" w:eastAsia="en-US"/>
        </w:rPr>
        <w:drawing>
          <wp:inline distT="0" distB="0" distL="0" distR="0">
            <wp:extent cx="1555750" cy="252095"/>
            <wp:effectExtent l="0" t="0" r="0" b="0"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граничивающая</w:t>
      </w:r>
    </w:p>
    <w:p>
      <w:pPr>
        <w:pStyle w:val="ConsPlusTitle"/>
        <w:jc w:val="center"/>
        <w:rPr/>
      </w:pPr>
      <w:r>
        <w:rPr/>
        <w:t>апертура - 1,1 · 10</w:t>
      </w:r>
      <w:r>
        <w:rPr>
          <w:vertAlign w:val="superscript"/>
        </w:rPr>
        <w:t>-3</w:t>
      </w:r>
      <w:r>
        <w:rPr/>
        <w:t xml:space="preserve"> 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4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5"/>
        <w:gridCol w:w="35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интервал 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210185"/>
                  <wp:effectExtent l="0" t="0" r="0" b="0"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действия t, 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пду</w:t>
            </w:r>
            <w:r>
              <w:rPr/>
              <w:t>, Дж/ · м2; E</w:t>
            </w:r>
            <w:r>
              <w:rPr>
                <w:vertAlign w:val="subscript"/>
              </w:rPr>
              <w:t>пду</w:t>
            </w:r>
            <w:r>
              <w:rPr/>
              <w:t>, Вт/м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294005"/>
                  <wp:effectExtent l="0" t="0" r="0" b="0"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318770"/>
                  <wp:effectExtent l="0" t="0" r="0" b="0"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91770"/>
                  <wp:effectExtent l="0" t="0" r="0" b="0"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294005"/>
                  <wp:effectExtent l="0" t="0" r="0" b="0"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3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63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226695"/>
                  <wp:effectExtent l="0" t="0" r="0" b="0"/>
                  <wp:docPr id="64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4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294005"/>
                  <wp:effectExtent l="0" t="0" r="0" b="0"/>
                  <wp:docPr id="64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4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294005"/>
                  <wp:effectExtent l="0" t="0" r="0" b="0"/>
                  <wp:docPr id="64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 &lt; t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67640"/>
                  <wp:effectExtent l="0" t="0" r="0" b="0"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294005"/>
                  <wp:effectExtent l="0" t="0" r="0" b="0"/>
                  <wp:docPr id="64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t &gt;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пду</w:t>
            </w:r>
            <w:r>
              <w:rPr/>
              <w:t xml:space="preserve"> = 5,0 x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H</w:t>
            </w:r>
            <w:r>
              <w:rPr>
                <w:vertAlign w:val="subscript"/>
              </w:rPr>
              <w:t>пду</w:t>
            </w:r>
            <w:r>
              <w:rPr/>
              <w:t>; P</w:t>
            </w:r>
            <w:r>
              <w:rPr>
                <w:vertAlign w:val="subscript"/>
              </w:rPr>
              <w:t>пду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/>
              <w:t xml:space="preserve"> x E</w:t>
            </w:r>
            <w:r>
              <w:rPr>
                <w:vertAlign w:val="subscript"/>
              </w:rPr>
              <w:t>п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4. Для определения значений Hпду, Eпду при хроническом воздействии на глаза и кожу коллимированного или рассеянного лазерного излучения в спектральном диапазоне III (1 400 - 105 нм) необходимо уменьшить в 5 раз соответствующие предельные значения для однократного облучения, приведенные в </w:t>
      </w:r>
      <w:hyperlink w:anchor="P61869">
        <w:r>
          <w:rPr>
            <w:rStyle w:val="InternetLink"/>
            <w:color w:val="0000FF"/>
          </w:rPr>
          <w:t>таблице 5.49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5. При импульсном излучении нормируется величина одного импульса. Соотношения для определения Hпду и Eпду при воздействии на глаза и кожу импульсного лазерного излучения всех диапазонов длин волн приведены в </w:t>
      </w:r>
      <w:hyperlink w:anchor="P61644">
        <w:r>
          <w:rPr>
            <w:rStyle w:val="InternetLink"/>
            <w:color w:val="0000FF"/>
          </w:rPr>
          <w:t>таблицах 5.43</w:t>
        </w:r>
      </w:hyperlink>
      <w:r>
        <w:rPr/>
        <w:t xml:space="preserve">, </w:t>
      </w:r>
      <w:hyperlink w:anchor="P61704">
        <w:r>
          <w:rPr>
            <w:rStyle w:val="InternetLink"/>
            <w:color w:val="0000FF"/>
          </w:rPr>
          <w:t>5.45</w:t>
        </w:r>
      </w:hyperlink>
      <w:r>
        <w:rPr/>
        <w:t xml:space="preserve">, </w:t>
      </w:r>
      <w:hyperlink w:anchor="P61831">
        <w:r>
          <w:rPr>
            <w:rStyle w:val="InternetLink"/>
            <w:color w:val="0000FF"/>
          </w:rPr>
          <w:t>5.48</w:t>
        </w:r>
      </w:hyperlink>
      <w:r>
        <w:rPr/>
        <w:t xml:space="preserve">, </w:t>
      </w:r>
      <w:hyperlink w:anchor="P61869">
        <w:r>
          <w:rPr>
            <w:rStyle w:val="InternetLink"/>
            <w:color w:val="0000FF"/>
          </w:rPr>
          <w:t>5.49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6. Гигиенические нормативы ультрафиолетового излучения от изделий бытового и медицинского назначения устанавливаются с учетом спектрального состава излучения для обла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инноволновой - 400 - 315 нм - УФ-A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едневолновой - 315 - 280 нм - УФ-B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ротковолновой - 280 - 200 нм - УФ-C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Допустимые уровни ультрафиолетового излучения,</w:t>
      </w:r>
    </w:p>
    <w:p>
      <w:pPr>
        <w:pStyle w:val="ConsPlusTitle"/>
        <w:jc w:val="center"/>
        <w:rPr/>
      </w:pPr>
      <w:r>
        <w:rPr/>
        <w:t>создаваемые изделиями, предназначенными для применения</w:t>
      </w:r>
    </w:p>
    <w:p>
      <w:pPr>
        <w:pStyle w:val="ConsPlusTitle"/>
        <w:jc w:val="center"/>
        <w:rPr/>
      </w:pPr>
      <w:r>
        <w:rPr/>
        <w:t>в качестве товаров народного потреб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0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08"/>
        <w:gridCol w:w="2154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здел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диапазон длин волн, н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интенсивность облучения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облучательного 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5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, генерирующие ультрафиолетовое излу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5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ы телевизоров, видеомониторов, осциллографов измерительных и других приборов, средств отображения информации с визуальным контро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5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00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есцентные лампы, галогенные и светодиодные в составе осветительных приб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7" w:name="P61953"/>
      <w:bookmarkEnd w:id="47"/>
      <w:r>
        <w:rPr/>
        <w:t>Допустимые уровни ультрафиолетового излучения, создаваемого</w:t>
      </w:r>
    </w:p>
    <w:p>
      <w:pPr>
        <w:pStyle w:val="ConsPlusTitle"/>
        <w:jc w:val="center"/>
        <w:rPr/>
      </w:pPr>
      <w:r>
        <w:rPr/>
        <w:t>изделиями медицинской техники различ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1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08"/>
        <w:gridCol w:w="2154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здел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ктральный диапазон длин волн, н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интенсивность облучения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елия облучательного действия (приборы и аппараты для воздействия ультрафиолетовыми лучами, в том числе лампы для фототерапии, аппараты для фотофореза, облучатели светолечебные, в том числе ультрафиолетово-инфракрасные, эритемные лампы) - для кратковременного использования с регламентацией времени экспозиции с учетом площади облучаемой поверхности и с применяем средств индивидуальной защи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5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делия профилактического назначения, генерирующие УФ-излучение: физиотерапевтическое оборудование для фототерапии; аппараты косметологические, в том числе солярии; инкубаторы детские реанимацион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5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изделий всех типов применения, в том числе оборудование стоматологическое при использовании полимеризационных ламп, оборудование дерматоскопическ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0 до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допуск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7. УФ-излучение от изделий медицинской техники с длиной волны менее 200 нм оценивается по соответствующим нормативам, указанным для диапазона 200 - 280 нм, представленным в </w:t>
      </w:r>
      <w:hyperlink w:anchor="P61953">
        <w:r>
          <w:rPr>
            <w:rStyle w:val="InternetLink"/>
            <w:color w:val="0000FF"/>
          </w:rPr>
          <w:t>табл. 5.5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Гигиенические нормативы освещения распространяются на помещения жилых и общественных зданий, которые не содержат рабочих мест. При наличии в помещении рабочих мест оценка параметров световой среды проводится в соответствии с гигиеническими нормативами физических факторов на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К нормируемым показателям световой сред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няя освещенность, которая определяется как усредненная по площади освещаемого помещения (Eср., л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эффициент пульсации освещенности, который является критерием оценки относительной глубины колебаний освещенности в осветительной установке в результате изменения во времени светового потока источников света при их питании переменным током, учитывает пульсацию светового потока до 300 Гц (Кп, 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диненный показатель дискомфорта (UGR). Объединенный показатель дискомфорта связан с показателем дискомфорта (M) по формуле: UGR = 16 lgM - 4,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эффициент естественной освещенности, который определяется отношением естественной освещенности, создаваемой в некоторой точке заданной плоскости внутри помещения светом неба (непосредственным или после отражения), к одновременному значению наружной горизонтальной освещенности, создаваемой светом полностью открытого небосвода, КЕО ен,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Равномерность освещенности (Uo), которая определяется отношением значения минимальной освещенности к значению средней освещенности на заданной поверх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номерность освещенности должна быть не менее 0,6 в основных помещениях (в учебных кабинетах черчения и рисования - не менее 0,7; на ледовых аренах - не менее 0,5; для спортивных залов разного назначения в физкультурно-оздоровительных организациях - 0,7), в прочих вспомогательных помещениях - не менее 0,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 Коэффициент пульсации освещенности от общего искусственного освещения не должен превышать нормативных значений, регламентируемых в зависимости от функционального назначения помещения. В помещениях различного функционального назначения, оборудованными ПК, коэффициент пульсации не должен превышать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2. Объединенный показатель дискомфорта UGR рассчитывается инженерным методом с помощью программных средств на основе фотометрических данных светильников и расположения их в помещении, не имеет инструментальных методов контроля. Объединенный показатель дискомфорта, регламентируемый для ограничения слепящего действия в осветительных установках, должен обеспечиваться у торцевой стены на центральной оси помещения на высоте 1,2 м от пола и не должен превышать нормативных значений, приведенных в </w:t>
      </w:r>
      <w:hyperlink w:anchor="P62015">
        <w:r>
          <w:rPr>
            <w:rStyle w:val="InternetLink"/>
            <w:color w:val="0000FF"/>
          </w:rPr>
          <w:t>таблицах 5.52</w:t>
        </w:r>
      </w:hyperlink>
      <w:r>
        <w:rPr/>
        <w:t xml:space="preserve"> - </w:t>
      </w:r>
      <w:hyperlink w:anchor="P62427">
        <w:r>
          <w:rPr>
            <w:rStyle w:val="InternetLink"/>
            <w:color w:val="0000FF"/>
          </w:rPr>
          <w:t>5.54</w:t>
        </w:r>
      </w:hyperlink>
      <w:r>
        <w:rPr/>
        <w:t>. Показатель дискомфорта не регламентируется для помещений, длина которых не превышает двойной высоты установки светильников над полом. Объединенный показатель дискомфорта оценивается только при наличии жалоб на наличие посторонних ярких источников света в поле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3. Гигиенические нормативы естественного, искусственного и совмещенного освещения жилых зданий представлены в </w:t>
      </w:r>
      <w:hyperlink w:anchor="P62015">
        <w:r>
          <w:rPr>
            <w:rStyle w:val="InternetLink"/>
            <w:color w:val="0000FF"/>
          </w:rPr>
          <w:t>таблице 5.5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4. Гигиенические нормативы естественного и искусственного освещения общественных зданий представлены в </w:t>
      </w:r>
      <w:hyperlink w:anchor="P62218">
        <w:r>
          <w:rPr>
            <w:rStyle w:val="InternetLink"/>
            <w:color w:val="0000FF"/>
          </w:rPr>
          <w:t>таблицах 5.53</w:t>
        </w:r>
      </w:hyperlink>
      <w:r>
        <w:rPr/>
        <w:t xml:space="preserve">, </w:t>
      </w:r>
      <w:hyperlink w:anchor="P62427">
        <w:r>
          <w:rPr>
            <w:rStyle w:val="InternetLink"/>
            <w:color w:val="0000FF"/>
          </w:rPr>
          <w:t>5.54</w:t>
        </w:r>
      </w:hyperlink>
      <w:r>
        <w:rPr/>
        <w:t xml:space="preserve">. </w:t>
      </w:r>
      <w:hyperlink w:anchor="P62218">
        <w:r>
          <w:rPr>
            <w:rStyle w:val="InternetLink"/>
            <w:color w:val="0000FF"/>
          </w:rPr>
          <w:t>Таблица 5.53</w:t>
        </w:r>
      </w:hyperlink>
      <w:r>
        <w:rPr/>
        <w:t xml:space="preserve"> применяется при отсутствии в перечне </w:t>
      </w:r>
      <w:hyperlink w:anchor="P62427">
        <w:r>
          <w:rPr>
            <w:rStyle w:val="InternetLink"/>
            <w:color w:val="0000FF"/>
          </w:rPr>
          <w:t>таблицы 5.54</w:t>
        </w:r>
      </w:hyperlink>
      <w:r>
        <w:rPr/>
        <w:t xml:space="preserve"> нормируем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5. Гигиенические нормативы совмещенного освещения общественных зданий представлены в </w:t>
      </w:r>
      <w:hyperlink w:anchor="P62427">
        <w:r>
          <w:rPr>
            <w:rStyle w:val="InternetLink"/>
            <w:color w:val="0000FF"/>
          </w:rPr>
          <w:t>таблице 5.54</w:t>
        </w:r>
      </w:hyperlink>
      <w:r>
        <w:rPr/>
        <w:t>. При совмещенном освещении нормируемую искусственную освещенность в помещениях следует повышать на одну ступень по шкале освещенности в соответствии с п. 10.12 настоящих гигиенических нормативов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47. Гигиенические нормативы цилиндрической освещенности для оценки насыщенности помещения светом представлены в </w:t>
      </w:r>
      <w:hyperlink w:anchor="P64003">
        <w:r>
          <w:rPr>
            <w:rStyle w:val="InternetLink"/>
            <w:color w:val="0000FF"/>
          </w:rPr>
          <w:t>таблице 5.5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8. Гигиенические нормативы искусственного освещения придомовых территорий и входов в здание, территорий образовательных организаций и центров временного размещения иммигрантов в темное время суток представлены в </w:t>
      </w:r>
      <w:hyperlink w:anchor="P64073">
        <w:r>
          <w:rPr>
            <w:rStyle w:val="InternetLink"/>
            <w:color w:val="0000FF"/>
          </w:rPr>
          <w:t>таблице 5.5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9. Гигиенические нормативы средней вертикальной освещенности окон жилых зданий, палат лечебных учреждений, палат и спальных комнат объектов социального обеспечения световыми приборами всех видов наружного освещения, включая утилитарное, архитектурное, рекламное и витринное, представлены в </w:t>
      </w:r>
      <w:hyperlink w:anchor="P64110">
        <w:r>
          <w:rPr>
            <w:rStyle w:val="InternetLink"/>
            <w:color w:val="0000FF"/>
          </w:rPr>
          <w:t>таблице 5.5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62004"/>
      <w:bookmarkEnd w:id="48"/>
      <w:r>
        <w:rPr/>
        <w:t>150. Нормируемые значения искусственной освещенности в люксах, отличающиеся на одну ступень, следует принимать по шкале: 1; 2; 3; 4; 5; 6; 7; 10; 15; 20; 30; 40; 50; 75; 100; 150; 200; 300; 400; 500; 600; 750; 1000; 1250; 1500; 2000; 2500; 3000; 3500; 4000; 4500; 50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1. Осветительные установки, независимо от используемых источников света и световых приборов, должны обеспечивать нормативные требования к общему искусственному освещению, изложенные в </w:t>
      </w:r>
      <w:hyperlink w:anchor="P62015">
        <w:r>
          <w:rPr>
            <w:rStyle w:val="InternetLink"/>
            <w:color w:val="0000FF"/>
          </w:rPr>
          <w:t>таблицах 5.52</w:t>
        </w:r>
      </w:hyperlink>
      <w:r>
        <w:rPr/>
        <w:t xml:space="preserve"> - </w:t>
      </w:r>
      <w:hyperlink w:anchor="P62427">
        <w:r>
          <w:rPr>
            <w:rStyle w:val="InternetLink"/>
            <w:color w:val="0000FF"/>
          </w:rPr>
          <w:t>5.5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2. Для общего и местного искусственного освещения следует использовать источники света с цветовой коррелированной температурой от 2400 °K до 6500 °K. Цветовая коррелированная температура светодиодов белого света не должна превышать 4000 °K. Интенсивность ультрафиолетового излучения в диапазоне длин волн 320 - 400 нм не должна превышать 0,03 Вт/м2; наличие в спектре излучения длин волн менее 320 н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3. Для искусственного освещения следует использовать энергоэффективные источники света, отдавая предпочтение при равной мощности источникам света с наибольшими световой отдачей и сроком службы, с учетом требований к цветоразли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4. Применение ламп накаливания общего назначения для освещения ограничивается. Не допускается применение для освещения ламп накаливания общего назначения мощностью 100 Вт и бол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5. Световые приборы для общего и местного освещения, предназначенные к эксплуатации со светодиодами, должны иметь защитный угол не менее 90°, исключающий попадание в поле зрения прямого излучения. Габаритная яркость светильников не должна превышать 5000 кд/м</w:t>
      </w:r>
      <w:r>
        <w:rPr>
          <w:vertAlign w:val="superscript"/>
        </w:rPr>
        <w:t>2</w:t>
      </w:r>
      <w:r>
        <w:rPr/>
        <w:t>. Нельзя использовать светильники с открытыми светодиодами для общего освещения помещений. Осветительная арматура должна иметь в своем составе эффективные рассеиватели, снижающие габаритную яркость до вышеуказанных значений. Допустимая неравномерность яркости выходного отверстия светильников должна составлять не более 5:1 в помещениях пребывания детей в дошкольных образовательных организациях, а также в учебных заведениях и основных помещениях организаций, осуществляющих медицин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6. В помещениях организаций для детей-сирот и детей, оставшихся без попечения родителей, гигиенические нормативы естественного, искусственного и совмещенного освещения должны соответствовать гигиеническим нормативам для помещений аналогичного назначения в жилых и общественных зданиях настоя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отдыха и игр, учебных занятий для слабовидящих детей уровни искусственного освещения должны быть не менее 600 лк, для детей, страдающих светобоязнью - не более 300 л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7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8. В помещениях организаций социального обслуживания, центров временного размещения иммигрантов гигиенические нормативы естественного и искусственного освещения должны соответствовать гигиеническим нормативам для помещений аналогичного назначения в жилых и общественных зд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49" w:name="P62015"/>
      <w:bookmarkEnd w:id="49"/>
      <w:r>
        <w:rPr/>
        <w:t>Гигиенические нормативы показателей естественного,</w:t>
      </w:r>
    </w:p>
    <w:p>
      <w:pPr>
        <w:pStyle w:val="ConsPlusTitle"/>
        <w:jc w:val="center"/>
        <w:rPr/>
      </w:pPr>
      <w:r>
        <w:rPr/>
        <w:t>искусственного и совмещенного освещения помещений</w:t>
      </w:r>
    </w:p>
    <w:p>
      <w:pPr>
        <w:pStyle w:val="ConsPlusTitle"/>
        <w:jc w:val="center"/>
        <w:rPr/>
      </w:pPr>
      <w:r>
        <w:rPr/>
        <w:t>жил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644"/>
        <w:gridCol w:w="623"/>
        <w:gridCol w:w="623"/>
        <w:gridCol w:w="737"/>
        <w:gridCol w:w="680"/>
        <w:gridCol w:w="737"/>
        <w:gridCol w:w="907"/>
        <w:gridCol w:w="90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оверхность и плоскость нормирования КЕО и освещенности (Г - горизонтальная, В - вертикальная) и высота плоскости над полом, 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ое 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мещенное освещ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освеще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ен, %, не мен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ен, %, не мене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 рабочих поверхностей, Eср., лк, не мене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ый показатель дискомфорта UGR, не боле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ульсации освещенности, Кп, %, не боле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комнаты, гостиные, спаль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комнаты общежи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ухни, кухни-стол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Дет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абинеты, библиоте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Внутриквартирные коридоры, хол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ладовые, подсоб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Гардероб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Сауна, раздевал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Бассей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  <w:p>
            <w:pPr>
              <w:pStyle w:val="ConsPlusNormal"/>
              <w:jc w:val="center"/>
              <w:rPr/>
            </w:pPr>
            <w:r>
              <w:rPr/>
              <w:t>Г - поверхность в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Тренажерный з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Биллиард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Ванные комнаты, уборные, санузлы, душе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щедомовые помещ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Лестницы и лестничные площад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Поэтажные внеквартирные коридоры, лифтовые хол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Вестибю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Колясочные, велосипед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Тепловые пункты, насосные, электрощитовые, машинные помещения лифтов, венткам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Основные проходы технических этажей, подполий, подвалов, черда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0" w:name="P62218"/>
      <w:bookmarkEnd w:id="50"/>
      <w:r>
        <w:rPr/>
        <w:t>Гигиенические нормативы показателей естественного</w:t>
      </w:r>
    </w:p>
    <w:p>
      <w:pPr>
        <w:pStyle w:val="ConsPlusTitle"/>
        <w:jc w:val="center"/>
        <w:rPr/>
      </w:pPr>
      <w:r>
        <w:rPr/>
        <w:t>и искусственного освещения эксплуатируемых помещений жилых</w:t>
      </w:r>
    </w:p>
    <w:p>
      <w:pPr>
        <w:pStyle w:val="ConsPlusTitle"/>
        <w:jc w:val="center"/>
        <w:rPr/>
      </w:pPr>
      <w:r>
        <w:rPr/>
        <w:t>и 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3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907"/>
        <w:gridCol w:w="623"/>
        <w:gridCol w:w="510"/>
        <w:gridCol w:w="1077"/>
        <w:gridCol w:w="1190"/>
        <w:gridCol w:w="566"/>
        <w:gridCol w:w="623"/>
        <w:gridCol w:w="850"/>
        <w:gridCol w:w="566"/>
        <w:gridCol w:w="62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рительной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ьший или эквивалентный размер объекта различения, мм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 зрительной работ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ряд зрительной рабо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продолжительность зрительной работы при направлении зрения на рабочую поверхность, %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освещ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ое освещени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 на рабочей поверхности от системы общего освещения, лк, не мене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линдрическая освещенность, л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ый показатель UGR, не боле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ульсации освещенности Кп, %, не боле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ен, %, не менее, пр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хнем или комбинирован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ков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чение объектов при фиксированной и нефиксированной линии зрен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чень высокой точ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15 до 0,3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сокой точ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30 до 0,5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ней точ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</w:t>
            </w:r>
          </w:p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зор окружающего пространства при очень кратковременном, эпизодическом различении объект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исимо от размера объекта разли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исимо от продолжительности зрительной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высокой насыщенности помещений с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ормальной насыщенности помещений с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низкой насыщенности помещений све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риентирование в пространстве интерьер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ж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 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большом скоплении люд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малом скоплении люд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большом скоплении люд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малом скоплении люд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9. Нормируемое значение объединенного показателя дискомфорта в помещениях при направлении линии зрения вверх под углом 45° и более к горизонту и в помещениях с повышенными требованиями к качеству освещения (спальные комнаты в дошкольных образовательных организациях, санаториях, дисплейные классы в общеобразовательных и профессиональных образовательных организац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0. Нормируемое значение коэффициента пульсации Кп для детских, лечебных помещений с повышенными требованиями к качеству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1. Наименьшие размеры объекта различения и соответствующие им разряды зрительной работы в </w:t>
      </w:r>
      <w:hyperlink w:anchor="P62218">
        <w:r>
          <w:rPr>
            <w:rStyle w:val="InternetLink"/>
            <w:color w:val="0000FF"/>
          </w:rPr>
          <w:t>табл. 5.53</w:t>
        </w:r>
      </w:hyperlink>
      <w:r>
        <w:rPr/>
        <w:t xml:space="preserve"> устанавливаются при расположении объектов различения на расстоянии не более 0,5 м от работающего при среднем контрасте объекта различения с фоном и светлым фоном. При уменьшении (увеличении) контраста допускается увеличение (уменьшение) освещенности на одну ступень по шкале освещенности в соответствии с </w:t>
      </w:r>
      <w:hyperlink w:anchor="P62004">
        <w:r>
          <w:rPr>
            <w:rStyle w:val="InternetLink"/>
            <w:color w:val="0000FF"/>
          </w:rPr>
          <w:t>пунктом 150</w:t>
        </w:r>
      </w:hyperlink>
      <w:r>
        <w:rPr/>
        <w:t xml:space="preserve"> настоящих гигиенических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1" w:name="P62427"/>
      <w:bookmarkEnd w:id="51"/>
      <w:r>
        <w:rPr/>
        <w:t>Гигиенические нормативы показателей естественного,</w:t>
      </w:r>
    </w:p>
    <w:p>
      <w:pPr>
        <w:pStyle w:val="ConsPlusTitle"/>
        <w:jc w:val="center"/>
        <w:rPr/>
      </w:pPr>
      <w:r>
        <w:rPr/>
        <w:t>искусственного и совмещенного освещения в основных</w:t>
      </w:r>
    </w:p>
    <w:p>
      <w:pPr>
        <w:pStyle w:val="ConsPlusTitle"/>
        <w:jc w:val="center"/>
        <w:rPr/>
      </w:pPr>
      <w:r>
        <w:rPr/>
        <w:t>и вспомогательных помещениях 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4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10"/>
        <w:gridCol w:w="907"/>
        <w:gridCol w:w="566"/>
        <w:gridCol w:w="566"/>
        <w:gridCol w:w="680"/>
        <w:gridCol w:w="566"/>
        <w:gridCol w:w="680"/>
        <w:gridCol w:w="680"/>
        <w:gridCol w:w="566"/>
        <w:gridCol w:w="680"/>
        <w:gridCol w:w="6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 и подразряд зрительной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оверхность и плоскость нормирования КЕО и освещенности (Г - горизонтальная,</w:t>
            </w:r>
          </w:p>
          <w:p>
            <w:pPr>
              <w:pStyle w:val="ConsPlusNormal"/>
              <w:jc w:val="center"/>
              <w:rPr/>
            </w:pPr>
            <w:r>
              <w:rPr/>
              <w:t>В - вертикальная) и высота плоскости над полом,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ое освещен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мещенное освещение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освеще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e</w:t>
            </w:r>
            <w:r>
              <w:rPr>
                <w:vertAlign w:val="subscript"/>
              </w:rPr>
              <w:t>н</w:t>
            </w:r>
            <w:r>
              <w:rPr/>
              <w:t>, %, не мене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О e</w:t>
            </w:r>
            <w:r>
              <w:rPr>
                <w:vertAlign w:val="subscript"/>
              </w:rPr>
              <w:t>н</w:t>
            </w:r>
            <w:r>
              <w:rPr/>
              <w:t>, %, не мене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, E</w:t>
            </w:r>
            <w:r>
              <w:rPr>
                <w:vertAlign w:val="subscript"/>
              </w:rPr>
              <w:t>СР</w:t>
            </w:r>
            <w:r>
              <w:rPr/>
              <w:t>., лк, не мене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диненный показатель дискомфорта UGR, не боле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ульсации освещенности, К</w:t>
            </w:r>
            <w:r>
              <w:rPr>
                <w:vertAlign w:val="subscript"/>
              </w:rPr>
              <w:t>п</w:t>
            </w:r>
            <w:r>
              <w:rPr/>
              <w:t>, %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&lt;3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комбинированном освещен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бщем освещени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общег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дминистративные здания</w:t>
            </w:r>
          </w:p>
          <w:p>
            <w:pPr>
              <w:pStyle w:val="ConsPlusNormal"/>
              <w:jc w:val="center"/>
              <w:rPr/>
            </w:pPr>
            <w:r>
              <w:rPr/>
              <w:t>(министерства, ведомства, комитеты, префектуры, муниципальные управления, конструкторские и проектные организации, научно-исследовательские учреждения и подобные и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омещения для посетителей, экспед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Читальн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Помещения записи и регистрации читателей, тематических выставок, новых поступ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Читательские каталоги, помещения фонда открытого досту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ронт карточек:</w:t>
            </w:r>
          </w:p>
          <w:p>
            <w:pPr>
              <w:pStyle w:val="ConsPlusNormal"/>
              <w:jc w:val="center"/>
              <w:rPr/>
            </w:pPr>
            <w:r>
              <w:rPr/>
              <w:t>В-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нигохранилища, архивы,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ллажи: В-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Помещения для ксерокопир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омпьютерные залы, электронное машинописное бюр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 Экран монитора: В-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Конференц-залы, залы засе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Кулуары (фойе), рекре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рганизации воспитания и обучения, отдыха и оздоровления детей и молодежи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Организации для детей до 7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Групповая, игровая комната, помещения для занятий для детей до 7-ми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-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Музыкальный зал, физкультурный з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-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Спаль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-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Изоляторы, комнаты для заболевших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-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Раздевальная в групповой ячей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-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Организации для детей старше 7 лет и молодеж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Учебные помещения, кабинеты, аудитории, комнаты самоподготов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е столы и парты: на поверхности сто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дина доски: В-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Учебные кабинеты технического черчения и рисования, изостудии, мастерские живописи, рисунка, скульп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на поверхности сто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- на дос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Помещения, оборудованные индивидуальными рабочими местами с персональным компьютер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на поверхности сто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ран</w:t>
            </w:r>
          </w:p>
          <w:p>
            <w:pPr>
              <w:pStyle w:val="ConsPlusNormal"/>
              <w:jc w:val="center"/>
              <w:rPr/>
            </w:pPr>
            <w:r>
              <w:rPr/>
              <w:t>В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(не бол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Лаборантские при учебных кабинет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Мастерские по обработке металлов и древес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на рабочих поверхностях столов, верста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астерские трудового обу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на рабочих поверхност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 Кабинет для индивидуальных музыкальных занятий для организац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 Спортивн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- 2,0 с обеих сторон на продольной оси 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 Снарядные, инвентарные, хозяйственные клад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Крытые бассей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поверхность в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Актовые, концертн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(2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Эстрады актовых, концертных за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 Обеденный з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 Рекре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 на по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чреждения досугового назна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 Залы многоцелевого на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Зрительные залы театров, концертн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Зрительные залы клубов, клуб-гостиная, помещение для досуговых занятий, собраний, фойе теат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 Помещения игровых автоматов, настольных иг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 Биллиард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 Зал компьютерных иг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ран: В-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Видеокомплекс (видеозал, видеокафе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 Выставочн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 Зрительные залы кинотеат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 Фойе кинотеатров, клуб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 Комнаты кружков и музыкальные клас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Кино-, звуко- и светоаппарат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анатории, дома отдых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 Палаты, спальные комн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 Детские палаты, палаты матери и ребе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 Классные комнаты детских санатори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Физкультурно-оздоровительные учрежд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 Залы спортивных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,0 с обеих сторон на продольной оси помещ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аэробики, гимнастики, борьбы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  <w:p>
            <w:pPr>
              <w:pStyle w:val="ConsPlusNormal"/>
              <w:rPr/>
            </w:pPr>
            <w:r>
              <w:rPr/>
              <w:t>Ледовые аре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поверхности ль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 Кегельб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 Зал бассей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поверхность в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едприятия общественного пит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 Обеденные залы ресторанов, кафе, баров, столовых, буфетов, закусоч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 Раздаточ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Торговые залы супермаркетов &lt;2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 Торговые залы магазинов без самообслуживания: продовольственных, книжных, готового платья, обуви, тканей, меховых изделий, головных уборов, парфюмерных, галантерейных, ювелирных, электро-, радиотоваров, игрушек и канцтоваров &lt;2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 Торговые залы продовольственных магазинов с самообслуживанием &lt;2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 Торговые залы магазинов: посудных, мебельных, спорттоваров, стройматериалов &lt;2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 Примерочные каби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 Залы демонстрации новых това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 Помещения отделов заказов, бюро обслу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 Мастерские подгонки готового платья &lt;1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едприятия бытового обслуживания на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 Бани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ожидальные-остывочные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аздевальные, моечные, душевые, парильные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бассей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 Парикмахерские &lt;2&gt;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мужской, женский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осметический кабин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Фотографии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алоны приема и выдачи заказов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: экран монито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 Прачечны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я приема и выдачи бель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ем с меткой, учет, выда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 Прачечные самообслу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 Ателье химической чистки одежды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алоны приема и выдачи одежды &lt;2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 Пункты проката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омещения для посетителей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 Студия звукозаписи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омещения для записи и прослуш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фоноте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остиниц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 Бюро обслу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 Номера, гости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алатные отд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 Приемные фильтры, фильтры-бок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 Палаты для взрослых и проч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Палаты: детских отделений, для новорожденных; интенсивной терапии, послеоперационные, палаты матери и ребе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 Классные комнаты детских стационаров/отд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 Игровые комн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 Помещения приема пи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 Комнаты дневного пребы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Коридор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 Вер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тделения консультативного приема, кабинеты диагностики и ле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 Кабинеты массажа, лечебной физкультуры, тренажерн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 Помещения бальнеотерапии, душевые за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 Помещения трудотерап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 Помещения для лечения сном, фотар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Лаборатории медицинских организа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 Помещения приема, выдачи и регистрации анализов, весовые, средоварные, помещения для окраски проб, центрифуж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пте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 Площади для посетителей в зале обслу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 Рецептурные отделы, отделы ручной продажи, оптики, готовых лекарствен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олочные кухни, раздаточные пунк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 Помещения приема и хранения посуды, раздаточ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окзал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 Залы ожид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 Операционные залы, отделения связи &lt;1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 Кассовые залы, билетные, багажные кас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 Распределительные залы, вестибю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Комнаты матери и ребенка, длительного пребывания пассажи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чие вспомогательные здания и помещ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Санитарно-бытовые помещен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умывальные, уборные, куритель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ушевые, гардероб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Вестибюли и гардеробные уличной одежды: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в вузах, школах, общежитиях, гостиницах, театрах, клубах, при входах в крупные общественные здан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 прочих</w:t>
            </w:r>
          </w:p>
          <w:p>
            <w:pPr>
              <w:pStyle w:val="ConsPlusNormal"/>
              <w:rPr/>
            </w:pPr>
            <w:r>
              <w:rPr/>
              <w:t>общественных зда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 Лестницы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главные лестничные клетки, тамб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, пол, ступени, 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стальные лестничные клетки, тамб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, пол, ступени, 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 Лифтовые хол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 Коридоры и проходы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глав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стальные корид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 Черда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2. Для общего искусственного освещения следует использовать источники света с индексом цветопередачи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3. В помещениях различного функционального назначения с рабочими местами, оборудованными ПК, коэффициент пульсации не должен превышать 5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2" w:name="P64003"/>
      <w:bookmarkEnd w:id="52"/>
      <w:r>
        <w:rPr/>
        <w:t>Гигиенические нормативы цилиндрической освещенности</w:t>
      </w:r>
    </w:p>
    <w:p>
      <w:pPr>
        <w:pStyle w:val="ConsPlusTitle"/>
        <w:jc w:val="center"/>
        <w:rPr/>
      </w:pPr>
      <w:r>
        <w:rPr/>
        <w:t>в помещениях жилых и 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984"/>
        <w:gridCol w:w="1190"/>
        <w:gridCol w:w="158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скость нормирования (В - вертикальная) цилиндрической освещенности, высота плоскости над полом,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яд и подразряд зрительно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линдрическая освещенность, лк, не мене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дминистративные здания (министерства, ведомства, комитеты, префектуры, муниципалитеты, управления, конструкторские и проектные организации, научно-исследовательские учреждения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аль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еренц-залы, залы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и, кулуары, фой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чреждения общего образования, среднего профессионального и высшего образова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е залы, кино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чреждения досугового назнач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ы многоцелев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рительные залы театров, концерт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рительные залы клубов, клуб-гостиные, помещения для досуговых занятий, собраний, фойе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йе кинотеатров, кл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магазинов без самообслуживания: продовольственных, книжных, готового платья, белья, обуви, тканей, меховых изделий, головных уборов, парфюмерных, галантерейных, ювелирных, электро-, радиотоваров, игрушек и канцелярски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продовольственных магазинов с самообслужи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залы магазинов: посудных, мебельных, спортивных товаров, стройматериалов, электробытовых, машин, игрушек и канцелярски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подгонки готового пл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3" w:name="P64073"/>
      <w:bookmarkEnd w:id="53"/>
      <w:r>
        <w:rPr/>
        <w:t>Гигиенические нормативы освещенности придомовых территорий</w:t>
      </w:r>
    </w:p>
    <w:p>
      <w:pPr>
        <w:pStyle w:val="ConsPlusTitle"/>
        <w:jc w:val="center"/>
        <w:rPr/>
      </w:pPr>
      <w:r>
        <w:rPr/>
        <w:t>и входов в здание, территорий образовательных организаций,</w:t>
      </w:r>
    </w:p>
    <w:p>
      <w:pPr>
        <w:pStyle w:val="ConsPlusTitle"/>
        <w:jc w:val="center"/>
        <w:rPr/>
      </w:pPr>
      <w:r>
        <w:rPr/>
        <w:t>организаций для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центров временного</w:t>
      </w:r>
    </w:p>
    <w:p>
      <w:pPr>
        <w:pStyle w:val="ConsPlusTitle"/>
        <w:jc w:val="center"/>
        <w:rPr/>
      </w:pPr>
      <w:r>
        <w:rPr/>
        <w:t>размещения иммигра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385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аемые участки территор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горизонтальная освещенность на уровне земли, лк, не мене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идомовые территори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ные аллеи и дороги, велосипедные дорожки, пешеходные дорожки у входа в зд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служебно-хозяйственные и пожарные проезды, тротуары-подъез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стоянки, хозяйственные площадки и площадки при мусоросборника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улочные дорож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ые площадки и площадки для игр д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лощадке основного входа в жилое зд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  <w:p>
            <w:pPr>
              <w:pStyle w:val="ConsPlusNormal"/>
              <w:rPr/>
            </w:pPr>
            <w:r>
              <w:rPr/>
              <w:t>10 - средняя освещенность для вертикальной поверхности на высоте 2,0 м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лощадке запасного или технического вх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рритории образовательных организаций, организаций для детей-сирот и детей, оставшихся без попечения родителей, организаций отдыха и оздоровления детей, детских санаторие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во время пребывания д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пребывания слабовидящих д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рритории центра временного размещения иммигрантов (ЦВРИ)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 въезде на территорию и в зоне приемного отделения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стальной территории и у каждого входа в здани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4" w:name="P64110"/>
      <w:bookmarkEnd w:id="54"/>
      <w:r>
        <w:rPr/>
        <w:t>Гигиенические нормативы средней вертикальной освещенности</w:t>
      </w:r>
    </w:p>
    <w:p>
      <w:pPr>
        <w:pStyle w:val="ConsPlusTitle"/>
        <w:jc w:val="center"/>
        <w:rPr/>
      </w:pPr>
      <w:r>
        <w:rPr/>
        <w:t>на окнах жилых зданий, палат учреждений, осуществляющих</w:t>
      </w:r>
    </w:p>
    <w:p>
      <w:pPr>
        <w:pStyle w:val="ConsPlusTitle"/>
        <w:jc w:val="center"/>
        <w:rPr/>
      </w:pPr>
      <w:r>
        <w:rPr/>
        <w:t>медицинскую деятельность, палат и спальных комнат</w:t>
      </w:r>
    </w:p>
    <w:p>
      <w:pPr>
        <w:pStyle w:val="ConsPlusTitle"/>
        <w:jc w:val="center"/>
        <w:rPr/>
      </w:pPr>
      <w:r>
        <w:rPr/>
        <w:t>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004"/>
        <w:gridCol w:w="3118"/>
      </w:tblGrid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й показатель освещения проезжей части прилегающей улиц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тикальная освещенность на окнах зданий Eв, лк, не бол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яркость Lср, кд/м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свещенность Eср, л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,6 до 1,0 включ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 вклю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,2 до 2,0 включ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до 30 вклю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4. На пешеходных улицах вне общественного центра, на внутридворовых территориях, а также на любых улицах, прилегающих к спальным корпусам больниц и лечебно-курортных учреждений, вертикальная освещенность на окнах квартир жилых зданий и палат спальных корпусов не должна превышать 5 л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5. Расчет продолжительности инсоляции выполняется по инсоляционным графикам или по солнечным кар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6. Допускается прерывистость инсоляции, при которой один из периодов должен быть не менее 1 ч. При этом суммарная продолжительность нормируемой инсоляции должна увеличиваться на 0,5 ч соответственно для каждой зоны (табл. 5.5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ормируемая продолжительность непрерывной инсоляции</w:t>
      </w:r>
    </w:p>
    <w:p>
      <w:pPr>
        <w:pStyle w:val="ConsPlusTitle"/>
        <w:jc w:val="center"/>
        <w:rPr/>
      </w:pPr>
      <w:r>
        <w:rPr/>
        <w:t>для помещений жил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8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2154"/>
        <w:gridCol w:w="1700"/>
        <w:gridCol w:w="1303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ая широта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инсоляции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ериод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е менее чем в одной комнате 1 - 3-комнатных квартир;</w:t>
            </w:r>
          </w:p>
          <w:p>
            <w:pPr>
              <w:pStyle w:val="ConsPlusNormal"/>
              <w:rPr/>
            </w:pPr>
            <w:r>
              <w:rPr/>
              <w:t>2. Не менее чем в 2-х комнатах 4-х и более комнатных квартир;</w:t>
            </w:r>
          </w:p>
          <w:p>
            <w:pPr>
              <w:pStyle w:val="ConsPlusNormal"/>
              <w:rPr/>
            </w:pPr>
            <w:r>
              <w:rPr/>
              <w:t>3. Не менее чем в 60% жилых комнат в зданиях общежи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ная зона (севернее 5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 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апреля по 22 августа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ая зона (58° с. ш. -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ч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ая зона</w:t>
            </w:r>
          </w:p>
          <w:p>
            <w:pPr>
              <w:pStyle w:val="ConsPlusNormal"/>
              <w:jc w:val="center"/>
              <w:rPr/>
            </w:pPr>
            <w:r>
              <w:rPr/>
              <w:t>(южнее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февраля по 22 октябр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 2-х и 3-х комнатных квартирах, где инсолируется не менее 2-х комнат;</w:t>
            </w:r>
          </w:p>
          <w:p>
            <w:pPr>
              <w:pStyle w:val="ConsPlusNormal"/>
              <w:rPr/>
            </w:pPr>
            <w:r>
              <w:rPr/>
              <w:t>2. В многокомнатных квартирах (4 и более комнаты), где инсолируется не менее 3-х комнат;</w:t>
            </w:r>
          </w:p>
          <w:p>
            <w:pPr>
              <w:pStyle w:val="ConsPlusNormal"/>
              <w:rPr/>
            </w:pPr>
            <w:r>
              <w:rPr/>
              <w:t>3. При реконструкции жилой застройки, расположенной в центральной, исторической зонах городов, определенных их генеральными планами разви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ная зона (севернее 5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апреля по 22 августа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льная зона (58° с. ш. -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ч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ая зона</w:t>
            </w:r>
          </w:p>
          <w:p>
            <w:pPr>
              <w:pStyle w:val="ConsPlusNormal"/>
              <w:jc w:val="center"/>
              <w:rPr/>
            </w:pPr>
            <w:r>
              <w:rPr/>
              <w:t>(южнее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февраля по 22 октябр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ормируемая продолжительность непрерывной инсоляции</w:t>
      </w:r>
    </w:p>
    <w:p>
      <w:pPr>
        <w:pStyle w:val="ConsPlusTitle"/>
        <w:jc w:val="center"/>
        <w:rPr/>
      </w:pPr>
      <w:r>
        <w:rPr/>
        <w:t>для помещений обществен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59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2154"/>
        <w:gridCol w:w="1700"/>
        <w:gridCol w:w="1303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ая широта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инсоляции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ериод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школьные образовательные организации - групповые, игровые;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 (общеобразовательные, дополнительного и профессионального образования, школы-интернаты, детские дома и другие образовательные организации) - классы и учебные кабинеты;</w:t>
            </w:r>
          </w:p>
          <w:p>
            <w:pPr>
              <w:pStyle w:val="ConsPlusNormal"/>
              <w:jc w:val="center"/>
              <w:rPr/>
            </w:pPr>
            <w:r>
              <w:rPr/>
              <w:t>Лечебно-профилактические, санаторно-оздоровительные и курортные учреждения - палаты (не менее 60% общей численности)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 социального обслуживания (дома-интернаты для инвалидов и престарелых и другие организации социального обслуживания), хосписы - палаты, изолято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ная зона (севернее 5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 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апреля по 22 августа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ая зона (58° с. ш. -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ч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жная зона (южнее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февраля по 22 октябр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7. Инсоляция помещений детских домов, домов ребенка, школ-интернатов, лесных школ, школ-санаториев определяется набором помещений соответствующего функциональ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8. Допускается отсутствие инсоляции в учебных кабинетах информатики, физики, химии, рисования и чер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Нормируемая совокупная продолжительность инсоляции</w:t>
      </w:r>
    </w:p>
    <w:p>
      <w:pPr>
        <w:pStyle w:val="ConsPlusTitle"/>
        <w:jc w:val="center"/>
        <w:rPr/>
      </w:pPr>
      <w:r>
        <w:rPr/>
        <w:t>на территории жилой застрой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0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2154"/>
        <w:gridCol w:w="1700"/>
        <w:gridCol w:w="1303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ая широта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инсоляции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ериод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и детских игровых площадок, спортивных площадок жилых домов, групповых площадок дошкольных организаций, спортивной зоны, зоны отдыха общеобразовательных школ и школ-интернатов, зоны отдыха ЛПО стационарного типа (на 50% площади участка независимо от географической широ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ная зона (севернее 5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ч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не менее 1 часа для одного из периодов в случае прерывистой инсоля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апреля по 22 августа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ая зона (58° с. ш. -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ч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не менее 1 часа для одного из периодов в случае прерывистой инсоляции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жная зона</w:t>
            </w:r>
          </w:p>
          <w:p>
            <w:pPr>
              <w:pStyle w:val="ConsPlusNormal"/>
              <w:jc w:val="center"/>
              <w:rPr/>
            </w:pPr>
            <w:r>
              <w:rPr/>
              <w:t>(южнее 48° с. 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ч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не менее 1 часа для одного из периодов в случае прерывистой инсоля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2 февраля по 22 октябр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игиенические нормативы физических факторов на подвижном</w:t>
      </w:r>
    </w:p>
    <w:p>
      <w:pPr>
        <w:pStyle w:val="ConsPlusTitle"/>
        <w:jc w:val="center"/>
        <w:rPr/>
      </w:pPr>
      <w:r>
        <w:rPr/>
        <w:t>составе железнодорожного транспорта и метрополитен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кабине машиниста</w:t>
      </w:r>
    </w:p>
    <w:p>
      <w:pPr>
        <w:pStyle w:val="ConsPlusTitle"/>
        <w:jc w:val="center"/>
        <w:rPr/>
      </w:pPr>
      <w:r>
        <w:rPr/>
        <w:t>(кабине управления движением) локомотивов, моторвагонного</w:t>
      </w:r>
    </w:p>
    <w:p>
      <w:pPr>
        <w:pStyle w:val="ConsPlusTitle"/>
        <w:jc w:val="center"/>
        <w:rPr/>
      </w:pPr>
      <w:r>
        <w:rPr/>
        <w:t>и специального самоход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1190"/>
        <w:gridCol w:w="1247"/>
        <w:gridCol w:w="1644"/>
      </w:tblGrid>
      <w:tr>
        <w:trPr/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 (t</w:t>
            </w:r>
            <w:r>
              <w:rPr>
                <w:vertAlign w:val="subscript"/>
              </w:rPr>
              <w:t>н</w:t>
            </w:r>
            <w:r>
              <w:rPr/>
              <w:t>), °C</w:t>
            </w:r>
          </w:p>
        </w:tc>
      </w:tr>
      <w:tr>
        <w:trPr/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Температура воздуха на высоте 1500 мм от пола, °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+ 0,2 (t</w:t>
            </w:r>
            <w:r>
              <w:rPr>
                <w:vertAlign w:val="subscript"/>
              </w:rPr>
              <w:t>н</w:t>
            </w:r>
            <w:r>
              <w:rPr/>
              <w:t xml:space="preserve"> - 20)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4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ерепад температуры воздуха по высоте 1500/150 мм, °C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Перепад между температурой ограждения и температурой воздуха в 150 мм от ограждения, °C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Температура пола, °C, 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Температура стенки, °C, 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Относительная влажность воздуха (при наличии системы увлажнения)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Скорость движения воздуха, м/с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служебных помещениях (операторская)</w:t>
      </w:r>
    </w:p>
    <w:p>
      <w:pPr>
        <w:pStyle w:val="ConsPlusTitle"/>
        <w:jc w:val="center"/>
        <w:rPr/>
      </w:pPr>
      <w:r>
        <w:rPr/>
        <w:t>специаль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2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303"/>
        <w:gridCol w:w="1190"/>
        <w:gridCol w:w="1530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+ 0,2 (t</w:t>
            </w:r>
            <w:r>
              <w:rPr>
                <w:vertAlign w:val="subscript"/>
              </w:rPr>
              <w:t>н</w:t>
            </w:r>
            <w:r>
              <w:rPr/>
              <w:t xml:space="preserve"> &lt;1&gt; - 20)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4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температуры воздуха по высоте 150/1500 мм, °C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температуры воздуха по ширине помещения на высоте 1500 мм от пола, °C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между температурой ограждения и температурой воздуха в 150 мм от ограждения, °C, не более &lt;2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,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, % &lt;3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, м/с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служебных помещениях (мастерская)</w:t>
      </w:r>
    </w:p>
    <w:p>
      <w:pPr>
        <w:pStyle w:val="ConsPlusTitle"/>
        <w:jc w:val="center"/>
        <w:rPr/>
      </w:pPr>
      <w:r>
        <w:rPr/>
        <w:t>специаль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3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417"/>
        <w:gridCol w:w="1303"/>
        <w:gridCol w:w="1530"/>
        <w:gridCol w:w="170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, %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бытовых помещениях специального</w:t>
      </w:r>
    </w:p>
    <w:p>
      <w:pPr>
        <w:pStyle w:val="ConsPlusTitle"/>
        <w:jc w:val="center"/>
        <w:rPr/>
      </w:pPr>
      <w:r>
        <w:rPr/>
        <w:t>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4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417"/>
        <w:gridCol w:w="1303"/>
        <w:gridCol w:w="1530"/>
        <w:gridCol w:w="170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упе отдыха, кухня &lt;1&gt;, помещение для приема пищи и отдых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2 до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температуры воздуха по высоте 150/1500 мм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между температурой ограждения и температурой воздуха в 150 мм от ограждения, °C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4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уш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уал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Уровни звука и звукового давления в октавных полосах частот</w:t>
      </w:r>
    </w:p>
    <w:p>
      <w:pPr>
        <w:pStyle w:val="ConsPlusTitle"/>
        <w:jc w:val="center"/>
        <w:rPr/>
      </w:pPr>
      <w:r>
        <w:rPr/>
        <w:t>на рабочих местах в кабине машиниста (кабины управления</w:t>
      </w:r>
    </w:p>
    <w:p>
      <w:pPr>
        <w:pStyle w:val="ConsPlusTitle"/>
        <w:jc w:val="center"/>
        <w:rPr/>
      </w:pPr>
      <w:r>
        <w:rPr/>
        <w:t>движением) локомотивов, моторвагонного и специального</w:t>
      </w:r>
    </w:p>
    <w:p>
      <w:pPr>
        <w:pStyle w:val="ConsPlusTitle"/>
        <w:jc w:val="center"/>
        <w:rPr/>
      </w:pPr>
      <w:r>
        <w:rPr/>
        <w:t>самоходного подвижного состава (ССП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5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7"/>
        <w:gridCol w:w="510"/>
        <w:gridCol w:w="510"/>
        <w:gridCol w:w="510"/>
        <w:gridCol w:w="680"/>
        <w:gridCol w:w="680"/>
        <w:gridCol w:w="680"/>
        <w:gridCol w:w="680"/>
        <w:gridCol w:w="623"/>
        <w:gridCol w:w="1020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измерения шума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дБ, не более, в октавных полосах со среднегеометрическими частотами, Г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а, дБА, не более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ы локомотивов и ССП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ы МВП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звука и звукового</w:t>
      </w:r>
    </w:p>
    <w:p>
      <w:pPr>
        <w:pStyle w:val="ConsPlusTitle"/>
        <w:jc w:val="center"/>
        <w:rPr/>
      </w:pPr>
      <w:r>
        <w:rPr/>
        <w:t>давления в октавных полосах частот на рабочих местах</w:t>
      </w:r>
    </w:p>
    <w:p>
      <w:pPr>
        <w:pStyle w:val="ConsPlusTitle"/>
        <w:jc w:val="center"/>
        <w:rPr/>
      </w:pPr>
      <w:r>
        <w:rPr/>
        <w:t>и местах размещения обслуживающего персонала специального</w:t>
      </w:r>
    </w:p>
    <w:p>
      <w:pPr>
        <w:pStyle w:val="ConsPlusTitle"/>
        <w:jc w:val="center"/>
        <w:rPr/>
      </w:pPr>
      <w:r>
        <w:rPr/>
        <w:t>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6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510"/>
        <w:gridCol w:w="510"/>
        <w:gridCol w:w="510"/>
        <w:gridCol w:w="510"/>
        <w:gridCol w:w="453"/>
        <w:gridCol w:w="566"/>
        <w:gridCol w:w="566"/>
        <w:gridCol w:w="566"/>
        <w:gridCol w:w="566"/>
        <w:gridCol w:w="1700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измерения шума &lt;1&gt;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в дБ, в октавных полосах со среднегеометрическими частотами, Г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а и эквивалентные уровни звука, дБ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абины управления технологическим процессом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К на рабочих мест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К на рабочих мест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лужебные помещ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К на рабочих мест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К на рабочих мест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Бытовые помещения СПС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 отдыха, помещение для приема пищи и отдыха в составе бытовых отсеков СП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 отдыха, помещение для приема пищи и отдыха в составе служебно-бытового вагона сопрово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вибрации (на сиденье)</w:t>
      </w:r>
    </w:p>
    <w:p>
      <w:pPr>
        <w:pStyle w:val="ConsPlusTitle"/>
        <w:jc w:val="center"/>
        <w:rPr/>
      </w:pPr>
      <w:r>
        <w:rPr/>
        <w:t>на рабочих местах в кабине машиниста (кабины управления</w:t>
      </w:r>
    </w:p>
    <w:p>
      <w:pPr>
        <w:pStyle w:val="ConsPlusTitle"/>
        <w:jc w:val="center"/>
        <w:rPr/>
      </w:pPr>
      <w:r>
        <w:rPr/>
        <w:t>движением) локомотивов, моторвагонного и специального</w:t>
      </w:r>
    </w:p>
    <w:p>
      <w:pPr>
        <w:pStyle w:val="ConsPlusTitle"/>
        <w:jc w:val="center"/>
        <w:rPr/>
      </w:pPr>
      <w:r>
        <w:rPr/>
        <w:t>самоходного подвиж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231"/>
        <w:gridCol w:w="3231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в 1/3 октавных полос, Гц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квадратические значения виброускорений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среднеквадратические значения</w:t>
      </w:r>
    </w:p>
    <w:p>
      <w:pPr>
        <w:pStyle w:val="ConsPlusTitle"/>
        <w:jc w:val="center"/>
        <w:rPr/>
      </w:pPr>
      <w:r>
        <w:rPr/>
        <w:t>виброускорений на рабочих местах и местах размещения</w:t>
      </w:r>
    </w:p>
    <w:p>
      <w:pPr>
        <w:pStyle w:val="ConsPlusTitle"/>
        <w:jc w:val="center"/>
        <w:rPr/>
      </w:pPr>
      <w:r>
        <w:rPr/>
        <w:t>обслуживающего персонала на самоходном специальном</w:t>
      </w:r>
    </w:p>
    <w:p>
      <w:pPr>
        <w:pStyle w:val="ConsPlusTitle"/>
        <w:jc w:val="center"/>
        <w:rPr/>
      </w:pPr>
      <w:r>
        <w:rPr/>
        <w:t>подвижном составе (пол, сиденье) в транспортном</w:t>
      </w:r>
    </w:p>
    <w:p>
      <w:pPr>
        <w:pStyle w:val="ConsPlusTitle"/>
        <w:jc w:val="center"/>
        <w:rPr/>
      </w:pPr>
      <w:r>
        <w:rPr/>
        <w:t>режим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8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2777"/>
        <w:gridCol w:w="2777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1/3 октавных полос, Гц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виброускорений, м·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ертикальном направлении, 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ризонтальных направлениях X, Y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среднеквадратические</w:t>
      </w:r>
    </w:p>
    <w:p>
      <w:pPr>
        <w:pStyle w:val="ConsPlusTitle"/>
        <w:jc w:val="center"/>
        <w:rPr/>
      </w:pPr>
      <w:r>
        <w:rPr/>
        <w:t>значения виброускорений на рабочих местах и местах</w:t>
      </w:r>
    </w:p>
    <w:p>
      <w:pPr>
        <w:pStyle w:val="ConsPlusTitle"/>
        <w:jc w:val="center"/>
        <w:rPr/>
      </w:pPr>
      <w:r>
        <w:rPr/>
        <w:t>размещения обслуживающего персонала на самоходном</w:t>
      </w:r>
    </w:p>
    <w:p>
      <w:pPr>
        <w:pStyle w:val="ConsPlusTitle"/>
        <w:jc w:val="center"/>
        <w:rPr/>
      </w:pPr>
      <w:r>
        <w:rPr/>
        <w:t>специальном подвижном составе (пол, сиденье)</w:t>
      </w:r>
    </w:p>
    <w:p>
      <w:pPr>
        <w:pStyle w:val="ConsPlusTitle"/>
        <w:jc w:val="center"/>
        <w:rPr/>
      </w:pPr>
      <w:r>
        <w:rPr/>
        <w:t>в транспортно-технологическом режим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1/3 октавных полос, Г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виброускорений в направлениях X, Y, Z, м·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среднеквадратические значения</w:t>
      </w:r>
    </w:p>
    <w:p>
      <w:pPr>
        <w:pStyle w:val="ConsPlusTitle"/>
        <w:jc w:val="center"/>
        <w:rPr/>
      </w:pPr>
      <w:r>
        <w:rPr/>
        <w:t>виброускорений на местах размещения обслуживающего</w:t>
      </w:r>
    </w:p>
    <w:p>
      <w:pPr>
        <w:pStyle w:val="ConsPlusTitle"/>
        <w:jc w:val="center"/>
        <w:rPr/>
      </w:pPr>
      <w:r>
        <w:rPr/>
        <w:t>персонала на самоходном специальном подвижном составе</w:t>
      </w:r>
    </w:p>
    <w:p>
      <w:pPr>
        <w:pStyle w:val="ConsPlusTitle"/>
        <w:jc w:val="center"/>
        <w:rPr/>
      </w:pPr>
      <w:r>
        <w:rPr/>
        <w:t>(пол, сиденье) в бытов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2834"/>
        <w:gridCol w:w="2721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1/3 октавных полос, Гц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виброускорений, м·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ертикальном направлении, 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ризонтальных направлениях X, Y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вибрации в кабине машиниста</w:t>
      </w:r>
    </w:p>
    <w:p>
      <w:pPr>
        <w:pStyle w:val="ConsPlusTitle"/>
        <w:jc w:val="center"/>
        <w:rPr/>
      </w:pPr>
      <w:r>
        <w:rPr/>
        <w:t>(на сиденье) подвижного состава метрополит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2834"/>
        <w:gridCol w:w="2721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в 1/3 октавных полос, Гц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квадратические значения виброускорений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электромагнитных полей</w:t>
      </w:r>
    </w:p>
    <w:p>
      <w:pPr>
        <w:pStyle w:val="ConsPlusTitle"/>
        <w:jc w:val="center"/>
        <w:rPr/>
      </w:pPr>
      <w:r>
        <w:rPr/>
        <w:t>на рабочих местах и местах размещения обслуживающего</w:t>
      </w:r>
    </w:p>
    <w:p>
      <w:pPr>
        <w:pStyle w:val="ConsPlusTitle"/>
        <w:jc w:val="center"/>
        <w:rPr/>
      </w:pPr>
      <w:r>
        <w:rPr/>
        <w:t>персонала в помещениях локомотивов, моторвагонного</w:t>
      </w:r>
    </w:p>
    <w:p>
      <w:pPr>
        <w:pStyle w:val="ConsPlusTitle"/>
        <w:jc w:val="center"/>
        <w:rPr/>
      </w:pPr>
      <w:r>
        <w:rPr/>
        <w:t>и специального самоходного подвижного состава,</w:t>
      </w:r>
    </w:p>
    <w:p>
      <w:pPr>
        <w:pStyle w:val="ConsPlusTitle"/>
        <w:jc w:val="center"/>
        <w:rPr/>
      </w:pPr>
      <w:r>
        <w:rPr/>
        <w:t>подвижного состава метрополит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переменного магнитного поля промышленной частоты (50 Гц), H, А/м, или магнитная индукция, B, мкТл (H/B), не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/1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электрического поля промышленной частоты (50 Гц), E, кВ/м, не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постоянного магнитного поля, H, кА/м, не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электрического поля в радиочастотном диапазоне: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0,03 до 3 МГц, В/м, не более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3 до 30 МГц, В/м, не более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30 до 300 МГц, В/м, не боле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магнитного поля в радиочастотном диапазоне: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0,03 до 3 МГц, H, А/м, не более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30 до 50 МГц, H, А/м, не боле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электростатического поля, кВ/м, не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кабине машиниста</w:t>
      </w:r>
    </w:p>
    <w:p>
      <w:pPr>
        <w:pStyle w:val="ConsPlusTitle"/>
        <w:jc w:val="center"/>
        <w:rPr/>
      </w:pPr>
      <w:r>
        <w:rPr/>
        <w:t>(кабине управления движением) локомотивов, моторвагонного</w:t>
      </w:r>
    </w:p>
    <w:p>
      <w:pPr>
        <w:pStyle w:val="ConsPlusTitle"/>
        <w:jc w:val="center"/>
        <w:rPr/>
      </w:pPr>
      <w:r>
        <w:rPr/>
        <w:t>и специального самоход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1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1190"/>
        <w:gridCol w:w="1360"/>
        <w:gridCol w:w="1870"/>
      </w:tblGrid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 (t</w:t>
            </w:r>
            <w:r>
              <w:rPr>
                <w:vertAlign w:val="subscript"/>
              </w:rPr>
              <w:t>н</w:t>
            </w:r>
            <w:r>
              <w:rPr/>
              <w:t>), °C</w:t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Температура воздуха на высоте 1500 мм от пола, °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+ 0,2 (t</w:t>
            </w:r>
            <w:r>
              <w:rPr>
                <w:vertAlign w:val="subscript"/>
              </w:rPr>
              <w:t>н</w:t>
            </w:r>
            <w:r>
              <w:rPr/>
              <w:t xml:space="preserve"> - 20)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5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ерепад температуры воздуха по высоте 1500/150 мм, °C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Перепад между температурой ограждения и температурой воздуха в 150 мм от ограждения, °C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Температура пола, °C, 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Температура стенки, °C, 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Относительная влажность воздуха (при наличии системы увлажнения)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Скорость движения воздуха, м/с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служебных помещениях (операторская)</w:t>
      </w:r>
    </w:p>
    <w:p>
      <w:pPr>
        <w:pStyle w:val="ConsPlusTitle"/>
        <w:jc w:val="center"/>
        <w:rPr/>
      </w:pPr>
      <w:r>
        <w:rPr/>
        <w:t>специаль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2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1190"/>
        <w:gridCol w:w="1360"/>
        <w:gridCol w:w="1870"/>
      </w:tblGrid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+ 0,2 (t</w:t>
            </w:r>
            <w:r>
              <w:rPr>
                <w:vertAlign w:val="subscript"/>
              </w:rPr>
              <w:t>н</w:t>
            </w:r>
            <w:r>
              <w:rPr/>
              <w:t xml:space="preserve"> &lt;1&gt; - 20)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80" cy="167640"/>
                  <wp:effectExtent l="0" t="0" r="0" b="0"/>
                  <wp:docPr id="65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температуры воздуха по высоте 150/1500 мм, °C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температуры воздуха по ширине помещения на высоте 1500 мм от пола, °C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между температурой ограждения и температурой воздуха в 150 мм от ограждения, °C, не более &lt;2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, 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, 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, % &lt;3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, м/с, 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служебных помещениях (мастерская)</w:t>
      </w:r>
    </w:p>
    <w:p>
      <w:pPr>
        <w:pStyle w:val="ConsPlusTitle"/>
        <w:jc w:val="center"/>
        <w:rPr/>
      </w:pPr>
      <w:r>
        <w:rPr/>
        <w:t>специаль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1474"/>
        <w:gridCol w:w="1474"/>
        <w:gridCol w:w="1474"/>
        <w:gridCol w:w="1474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3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сительная влажность воздуха, %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0 до 7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араметры микроклимата в бытовых помещениях специального</w:t>
      </w:r>
    </w:p>
    <w:p>
      <w:pPr>
        <w:pStyle w:val="ConsPlusTitle"/>
        <w:jc w:val="center"/>
        <w:rPr/>
      </w:pPr>
      <w:r>
        <w:rPr/>
        <w:t>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1474"/>
        <w:gridCol w:w="1474"/>
        <w:gridCol w:w="1474"/>
        <w:gridCol w:w="1474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 при температуре наружного воздуха, °C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3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упе отдыха, кухня &lt;1&gt;, помещение для приема пищи и отдых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2 до 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температуры воздуха по высоте 150/1500 мм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пад между температурой ограждения и температурой воздуха в 150 мм от ограждения, °C &lt;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4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уш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уале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воздуха на высоте 1500 мм от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пола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стенки, °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Уровни звука и звукового давления в октавных полосах частот</w:t>
      </w:r>
    </w:p>
    <w:p>
      <w:pPr>
        <w:pStyle w:val="ConsPlusTitle"/>
        <w:jc w:val="center"/>
        <w:rPr/>
      </w:pPr>
      <w:r>
        <w:rPr/>
        <w:t>на рабочих местах в кабине машиниста (кабины управления</w:t>
      </w:r>
    </w:p>
    <w:p>
      <w:pPr>
        <w:pStyle w:val="ConsPlusTitle"/>
        <w:jc w:val="center"/>
        <w:rPr/>
      </w:pPr>
      <w:r>
        <w:rPr/>
        <w:t>движением) локомотивов, моторвагонного и специального</w:t>
      </w:r>
    </w:p>
    <w:p>
      <w:pPr>
        <w:pStyle w:val="ConsPlusTitle"/>
        <w:jc w:val="center"/>
        <w:rPr/>
      </w:pPr>
      <w:r>
        <w:rPr/>
        <w:t>самоходного подвижного состава (ССП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5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23"/>
        <w:gridCol w:w="566"/>
        <w:gridCol w:w="566"/>
        <w:gridCol w:w="566"/>
        <w:gridCol w:w="680"/>
        <w:gridCol w:w="680"/>
        <w:gridCol w:w="680"/>
        <w:gridCol w:w="680"/>
        <w:gridCol w:w="680"/>
        <w:gridCol w:w="963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измерения шума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дБ, не более, в октавных полосах со среднегеометрическими частотами, Г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а, дБА, не боле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ы локомотивов и ССП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ы МВП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звука и звукового</w:t>
      </w:r>
    </w:p>
    <w:p>
      <w:pPr>
        <w:pStyle w:val="ConsPlusTitle"/>
        <w:jc w:val="center"/>
        <w:rPr/>
      </w:pPr>
      <w:r>
        <w:rPr/>
        <w:t>давления в октавных полосах частот на рабочих местах</w:t>
      </w:r>
    </w:p>
    <w:p>
      <w:pPr>
        <w:pStyle w:val="ConsPlusTitle"/>
        <w:jc w:val="center"/>
        <w:rPr/>
      </w:pPr>
      <w:r>
        <w:rPr/>
        <w:t>и местах размещения обслуживающего персонала</w:t>
      </w:r>
    </w:p>
    <w:p>
      <w:pPr>
        <w:pStyle w:val="ConsPlusTitle"/>
        <w:jc w:val="center"/>
        <w:rPr/>
      </w:pPr>
      <w:r>
        <w:rPr/>
        <w:t>специального подвижного сост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6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23"/>
        <w:gridCol w:w="510"/>
        <w:gridCol w:w="566"/>
        <w:gridCol w:w="566"/>
        <w:gridCol w:w="566"/>
        <w:gridCol w:w="680"/>
        <w:gridCol w:w="680"/>
        <w:gridCol w:w="680"/>
        <w:gridCol w:w="680"/>
        <w:gridCol w:w="136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измерения шума &lt;1&gt;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ового давления, в дБ, в октавных полосах со среднегеометрическими частотами, Г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а и эквивалентные уровни звука, дБ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абины управления технологическим процессо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К на рабочих мест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К на рабочих мест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лужебные помещ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К на рабочих мест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К на рабочих мест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Бытовые помещения СП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 отдыха, помещение для приема пищи и отдыха в составе бытовых отсеков СП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 отдыха, помещение для приема пищи и отдыха в составе служебно-бытового вагона сопровож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вибрации (на сиденье)</w:t>
      </w:r>
    </w:p>
    <w:p>
      <w:pPr>
        <w:pStyle w:val="ConsPlusTitle"/>
        <w:jc w:val="center"/>
        <w:rPr/>
      </w:pPr>
      <w:r>
        <w:rPr/>
        <w:t>на рабочих местах в кабине машиниста (кабины управления</w:t>
      </w:r>
    </w:p>
    <w:p>
      <w:pPr>
        <w:pStyle w:val="ConsPlusTitle"/>
        <w:jc w:val="center"/>
        <w:rPr/>
      </w:pPr>
      <w:r>
        <w:rPr/>
        <w:t>движением) локомотивов, моторвагонного и специального</w:t>
      </w:r>
    </w:p>
    <w:p>
      <w:pPr>
        <w:pStyle w:val="ConsPlusTitle"/>
        <w:jc w:val="center"/>
        <w:rPr/>
      </w:pPr>
      <w:r>
        <w:rPr/>
        <w:t>самоходного подвиж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118"/>
        <w:gridCol w:w="3118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в 1/3 октавных полос, Гц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квадратические значения виброускорений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среднеквадратические значения</w:t>
      </w:r>
    </w:p>
    <w:p>
      <w:pPr>
        <w:pStyle w:val="ConsPlusTitle"/>
        <w:jc w:val="center"/>
        <w:rPr/>
      </w:pPr>
      <w:r>
        <w:rPr/>
        <w:t>виброускорений на рабочих местах и местах размещения</w:t>
      </w:r>
    </w:p>
    <w:p>
      <w:pPr>
        <w:pStyle w:val="ConsPlusTitle"/>
        <w:jc w:val="center"/>
        <w:rPr/>
      </w:pPr>
      <w:r>
        <w:rPr/>
        <w:t>обслуживающего персонала на самоходном специальном</w:t>
      </w:r>
    </w:p>
    <w:p>
      <w:pPr>
        <w:pStyle w:val="ConsPlusTitle"/>
        <w:jc w:val="center"/>
        <w:rPr/>
      </w:pPr>
      <w:r>
        <w:rPr/>
        <w:t>подвижном составе (пол, сиденье) в транспортном</w:t>
      </w:r>
    </w:p>
    <w:p>
      <w:pPr>
        <w:pStyle w:val="ConsPlusTitle"/>
        <w:jc w:val="center"/>
        <w:rPr/>
      </w:pPr>
      <w:r>
        <w:rPr/>
        <w:t>режим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118"/>
        <w:gridCol w:w="3118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1/3 октавных полос, Гц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виброускорений, м ·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ертикальном направлении, 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ризонтальных направлениях X, 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среднеквадратические</w:t>
      </w:r>
    </w:p>
    <w:p>
      <w:pPr>
        <w:pStyle w:val="ConsPlusTitle"/>
        <w:jc w:val="center"/>
        <w:rPr/>
      </w:pPr>
      <w:r>
        <w:rPr/>
        <w:t>значения виброускорений на рабочих местах и местах</w:t>
      </w:r>
    </w:p>
    <w:p>
      <w:pPr>
        <w:pStyle w:val="ConsPlusTitle"/>
        <w:jc w:val="center"/>
        <w:rPr/>
      </w:pPr>
      <w:r>
        <w:rPr/>
        <w:t>размещения обслуживающего персонала на самоходном</w:t>
      </w:r>
    </w:p>
    <w:p>
      <w:pPr>
        <w:pStyle w:val="ConsPlusTitle"/>
        <w:jc w:val="center"/>
        <w:rPr/>
      </w:pPr>
      <w:r>
        <w:rPr/>
        <w:t>специальном подвижном составе (пол, сиденье)</w:t>
      </w:r>
    </w:p>
    <w:p>
      <w:pPr>
        <w:pStyle w:val="ConsPlusTitle"/>
        <w:jc w:val="center"/>
        <w:rPr/>
      </w:pPr>
      <w:r>
        <w:rPr/>
        <w:t>в транспортно-технологическом режим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6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1/3 октавных полос, Г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виброускорений в направлениях X, Y, Z, м ·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среднеквадратические значения</w:t>
      </w:r>
    </w:p>
    <w:p>
      <w:pPr>
        <w:pStyle w:val="ConsPlusTitle"/>
        <w:jc w:val="center"/>
        <w:rPr/>
      </w:pPr>
      <w:r>
        <w:rPr/>
        <w:t>виброускорений на местах размещения обслуживающего</w:t>
      </w:r>
    </w:p>
    <w:p>
      <w:pPr>
        <w:pStyle w:val="ConsPlusTitle"/>
        <w:jc w:val="center"/>
        <w:rPr/>
      </w:pPr>
      <w:r>
        <w:rPr/>
        <w:t>персонала на самоходном специальном подвижном составе</w:t>
      </w:r>
    </w:p>
    <w:p>
      <w:pPr>
        <w:pStyle w:val="ConsPlusTitle"/>
        <w:jc w:val="center"/>
        <w:rPr/>
      </w:pPr>
      <w:r>
        <w:rPr/>
        <w:t>(пол, сиденье) в бытовы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118"/>
        <w:gridCol w:w="3118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1/3 октавных полос, Гц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виброускорений, м · с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ертикальном направлении, 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ризонтальных направлениях X, 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вибрации в кабине машиниста</w:t>
      </w:r>
    </w:p>
    <w:p>
      <w:pPr>
        <w:pStyle w:val="ConsPlusTitle"/>
        <w:jc w:val="center"/>
        <w:rPr/>
      </w:pPr>
      <w:r>
        <w:rPr/>
        <w:t>(на сиденье) подвижного состава метрополит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118"/>
        <w:gridCol w:w="3118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еометрические частоты в 1/3 октавных полос, Гц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квадратические значения виброускорений,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тикальное направление, 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изонтальное направление, X, 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электромагнитных полей</w:t>
      </w:r>
    </w:p>
    <w:p>
      <w:pPr>
        <w:pStyle w:val="ConsPlusTitle"/>
        <w:jc w:val="center"/>
        <w:rPr/>
      </w:pPr>
      <w:r>
        <w:rPr/>
        <w:t>на рабочих местах и местах размещения обслуживающего</w:t>
      </w:r>
    </w:p>
    <w:p>
      <w:pPr>
        <w:pStyle w:val="ConsPlusTitle"/>
        <w:jc w:val="center"/>
        <w:rPr/>
      </w:pPr>
      <w:r>
        <w:rPr/>
        <w:t>персонала в помещениях локомотивов, моторвагонного</w:t>
      </w:r>
    </w:p>
    <w:p>
      <w:pPr>
        <w:pStyle w:val="ConsPlusTitle"/>
        <w:jc w:val="center"/>
        <w:rPr/>
      </w:pPr>
      <w:r>
        <w:rPr/>
        <w:t>и специального самоходного подвижного состава,</w:t>
      </w:r>
    </w:p>
    <w:p>
      <w:pPr>
        <w:pStyle w:val="ConsPlusTitle"/>
        <w:jc w:val="center"/>
        <w:rPr/>
      </w:pPr>
      <w:r>
        <w:rPr/>
        <w:t>подвижного состава метрополит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переменного магнитного поля промышленной частоты (50 Гц), H, А/м, или магнитная индукция, B, мкТл (H/B), не бол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/10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электрического поля промышленной частоты (50 Гц), E, кВ/м, не бол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постоянного магнитного поля, H, кА/м, не бол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электрического поля в радиочастотном диапазоне: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0,03 до 3 МГц, В/м, не более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3 до 30 МГц, В/м, не более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30 до 300 МГц, В/м, не боле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магнитного поля в радиочастотном диапазоне: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0,03 до 3 МГц, H, А/м, не более;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 30 до 50 МГц, H, А/м, не боле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электростатического поля, кВ/м, не бол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редельно допустимые уровни электромагнитных полей</w:t>
      </w:r>
    </w:p>
    <w:p>
      <w:pPr>
        <w:pStyle w:val="ConsPlusTitle"/>
        <w:jc w:val="center"/>
        <w:rPr/>
      </w:pPr>
      <w:r>
        <w:rPr/>
        <w:t>на рабочих местах, в жилых и общественных помещениях</w:t>
      </w:r>
    </w:p>
    <w:p>
      <w:pPr>
        <w:pStyle w:val="ConsPlusTitle"/>
        <w:jc w:val="center"/>
        <w:rPr/>
      </w:pPr>
      <w:r>
        <w:rPr/>
        <w:t>плавательных средств и морских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4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4139"/>
        <w:gridCol w:w="1077"/>
        <w:gridCol w:w="17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ора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уровн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е мес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ые, общественные помещения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е магнитное поле (ПМ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магнитного поля (H), кА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ная индукция (B), мТ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огеомагнитное пол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слабления геомагнитного поля, Ко,</w:t>
            </w:r>
          </w:p>
          <w:p>
            <w:pPr>
              <w:pStyle w:val="ConsPlusNormal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татическое поле (ЭС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СП (E), к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магнитное поле (ЭМП) промышленной част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, к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магнитного поля (H), А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ная индукция (B), мкТ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П диапазона частот от 0,01 до 0,03 М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, 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магнитного поля (H), А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П диапазона частот от 0,03 до 3 М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, 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ая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00,0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магнитного поля (H), А/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ая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0,0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П диапазона частот от 3 до 30 М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, 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ая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00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П диапазона частот от 30 до 50 М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, 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ая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0,0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магнитного поля (H), А/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ая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,0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П диапазона частот от 50 до 300 М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лектрического поля (E), В/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ая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0,0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П диапазона частот от 300 МГц до 300 ГГ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тность потока энергии (ППЭ),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ксимально допустимый уровень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1000,0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9. Гигиенические нормативы не распространяются на производственные помещения, в воздушной среде которых могут присутствовать аэрозоли, газы и (или) пары химических веществ (соедин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0. Нормируемыми показателями аэроионного состава воздуха производственных и общественных помещен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центрации аэроионов (минимально допустимая и максимально допустимая) обеих полярностей 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е как количество аэроионов в одном кубическом сантиметре воздуха (ион/см</w:t>
      </w:r>
      <w:r>
        <w:rPr>
          <w:vertAlign w:val="superscript"/>
        </w:rPr>
        <w:t>3</w:t>
      </w:r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 униполярности У (минимально допустимый и максимально допустимый), определяемый, как отношение концентрации аэроионов положительной полярности к концентрации аэроионов отрицательной поляр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игиенический норматив концентраций аэроионов</w:t>
      </w:r>
    </w:p>
    <w:p>
      <w:pPr>
        <w:pStyle w:val="ConsPlusTitle"/>
        <w:jc w:val="center"/>
        <w:rPr/>
      </w:pPr>
      <w:r>
        <w:rPr/>
        <w:t>и коэффициента униполяр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3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984"/>
        <w:gridCol w:w="2040"/>
        <w:gridCol w:w="2040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показател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центрация аэроионов,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77800"/>
                  <wp:effectExtent l="0" t="0" r="0" b="0"/>
                  <wp:docPr id="65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он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униполярности, У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ительной поляр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ицательной полярност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о допусти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252095"/>
                  <wp:effectExtent l="0" t="0" r="0" b="0"/>
                  <wp:docPr id="65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252095"/>
                  <wp:effectExtent l="0" t="0" r="0" b="0"/>
                  <wp:docPr id="65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4 до 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252095"/>
                  <wp:effectExtent l="0" t="0" r="0" b="0"/>
                  <wp:docPr id="65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252095"/>
                  <wp:effectExtent l="0" t="0" r="0" b="0"/>
                  <wp:docPr id="65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1. В зонах дыхания персонала на рабочих местах, где имеются источники электростатических полей (видеодисплейные терминалы или другие виды оргтехники), разрешено отсутствие аэроионов положительной поляр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Допустимые величины психофизиологических производственных</w:t>
      </w:r>
    </w:p>
    <w:p>
      <w:pPr>
        <w:pStyle w:val="ConsPlusTitle"/>
        <w:jc w:val="center"/>
        <w:rPr/>
      </w:pPr>
      <w:r>
        <w:rPr/>
        <w:t>факторов по показателям тяжести и напряженности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.7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494"/>
        <w:gridCol w:w="2834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ы трудового процесса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ъем и перемещение (разовое) тяжести при чередовании с другой работой (до 2 раз в час), к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дъем и перемещение (разовое) тяжести постоянно в течение рабочей смены, к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уммарная масса грузов, перемещаемых в течение каждого часа смены, кг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рабочей поверхности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п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7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абочая поза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еское, до 25% времени смены, нахождение в неудобной (работа с поворотом туловища, поднятыми руками, неудобным размещением конечностей) и (или) фиксированной позе (невозможность изменения взаимного положения тела относительно друг друга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Наклоны корпуса (вынужденные более 30 град.), количество за смену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еремещения в пространстве, обусловленные технологическим процессом, км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онотонность нагрузок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Число элементов или повторяющихся операций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 до 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енсорные нагрузк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 Длительность сосредоточенного наблюдения (% от времени смены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6 до 5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 Плотность сигналов (световых, звуковых) в среднем за час работы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6 до 17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 Число объектов наблюдени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 до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Гигиенические нормативы по устройству,</w:t>
      </w:r>
    </w:p>
    <w:p>
      <w:pPr>
        <w:pStyle w:val="ConsPlusTitle"/>
        <w:jc w:val="center"/>
        <w:rPr/>
      </w:pPr>
      <w:r>
        <w:rPr/>
        <w:t>содержанию и режиму работы организаций воспитания</w:t>
      </w:r>
    </w:p>
    <w:p>
      <w:pPr>
        <w:pStyle w:val="ConsPlusTitle"/>
        <w:jc w:val="center"/>
        <w:rPr/>
      </w:pPr>
      <w:r>
        <w:rPr/>
        <w:t>и обучения, отдыха и оздоровления детей и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2. Нормативы площадей помещений представлены в </w:t>
      </w:r>
      <w:hyperlink w:anchor="P65801">
        <w:r>
          <w:rPr>
            <w:rStyle w:val="InternetLink"/>
            <w:color w:val="0000FF"/>
          </w:rPr>
          <w:t>таблице 6.1</w:t>
        </w:r>
      </w:hyperlink>
      <w:r>
        <w:rPr/>
        <w:t>. Требования к нормативам площадей предъявляются при наличии в организации данных видов (типов)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3. Раздевальная (прихожая)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ых группах, размещенных в жилых помещениях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х для несовершеннолетних, нуждающихся в социальной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4. Комната воспитателя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ых группах, размещенных в жилых помещениях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ях для несовершеннолетних, нуждающихся в социальн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х отдыха детей и их оздоровления с круглосуточным пребы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5. Изолятор (помещение для временной изоляции заболевших) должен быть в организациях с круглосуточным пребы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6. Площадь учебных помещений указана без учета площади, необходимой для дополнительного оборудования и (или) мебели для хранения оборудования и (или) учебных пособ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7. Количество и площадь спортивных залов рассчитывается в зависимости от необходимой одномоментной пропускной способности и спортивной спец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8. Количество комнат гигиены девочек (девушек) должно быть не менее 1 комнаты на 7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9. Количество помещений для стирки, сушки вещей, глажения и чистки одежды должно быть не менее 1 помещения на жилую секцию и (или) этаж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0. Площадь туалетов указана для туалетов, размещенных в жилых ячейках и (или) на одном этаж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5" w:name="P65801"/>
      <w:bookmarkEnd w:id="55"/>
      <w:r>
        <w:rPr/>
        <w:t>Нормативы площадей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680"/>
        <w:gridCol w:w="3174"/>
        <w:gridCol w:w="1530"/>
        <w:gridCol w:w="1814"/>
      </w:tblGrid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, возрас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не менее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и для детей до 7 лет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ая (игровая), игровая комната (помещения), помещения для зан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-х л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7 л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приема и (или) приготовления пищ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для детей-сирот и детей, оставшихся без попечения родителей при поквартирном проживан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ая (место для сн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-х л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7 л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руппах менее 10 чел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  <w:p>
            <w:pPr>
              <w:pStyle w:val="ConsPlusNormal"/>
              <w:jc w:val="center"/>
              <w:rPr/>
            </w:pPr>
            <w:r>
              <w:rPr/>
              <w:t>(минимальная площадь помещения 6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руппах более 10 чел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(прихожая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  <w:p>
            <w:pPr>
              <w:pStyle w:val="ConsPlusNormal"/>
              <w:jc w:val="center"/>
              <w:rPr/>
            </w:pPr>
            <w:r>
              <w:rPr/>
              <w:t>(минимальная площадь помещения 6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-х л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7 л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 и душевая или ванная комна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ал при проектной мощности организации от 120 до 250 дет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зал при проектной мощности организации от 250 дет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ый зал или объединенный физкультурный и музыкальный зал при проектной мощности организации менее 250 дет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коррекционно-развивающих занятий с детьм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воспитател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кабин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й кабин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ятор (помещение для временной изоляции заболевшего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койко-место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медицинского блока с местом для приготовления дезинфицирующих раствор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стирки белья (постирочные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ильна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чистого бель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для персонал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ая кладова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ранения и обработки уборочного инвентаря, приготовления дезинфицирующих раствор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и для детей старше 7 лет и молодежи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комнаты в общежитиях, интернатах, учреждениях социального обслуживания семьи и дет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отдельных помещений для самостоятельных занят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борудовании мест для самостоятельных занятий в жилой комнат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комнаты, спальные помещения в организациях отдыха детей и их оздоровления, групп продленного дн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комнаты в детских санаториях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отдыха и игр (гостиные), игровых комна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помещения, кабинеты, аудитории при фронтальных формах занят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помещения, кабинеты, аудитории при организации групповых форм работы и индивидуальных занят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2</w:t>
            </w:r>
            <w:r>
              <w:rPr/>
              <w:t>/рабочее место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ая при специализированных кабинетах, лабораториях, мастерских (ПОО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ционные аудитор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50 мес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50 мес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трудового обучения, кабинет кулинарии и домоводства в общеобразовательных организациях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рабочее место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мастерск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о-инструментальная мастерск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о-сборочная мастерск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ная, фрезерная, механическая мастерск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очная мастерск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очн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ая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ая по обработке дерева (ПО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5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самоподготовк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я коридорного тип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я зального тип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(концертный) за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занятий лечебной физической культуро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ые при спортивном зал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ые при спортивном зал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евые при спортивном зале, раздельные по полу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и, мастерские для занятий творчеством при организации дополнительного образования (ПОО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индивидуальных музыкальных занятий для организаций дополнительного образован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занятий хореографи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й за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, ПОО, организации отдыха детей и их оздоровления с дневным пребывание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отдыха детей и их оздоровления с круглосуточным пребывание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й за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санатории; организации для детей-сирот и детей, оставшихся без попечения родителей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приема пищи и (или) приготовления пищ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комплектные образовательные организации, реализующие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 (минимальная площадь помещения 2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для детей-сирот и детей, оставшихся без попечения родителей при поквартирном проживании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  <w:r>
              <w:rPr/>
              <w:t>/посадочное место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воспитател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ые раздельные для мальчиков и девочек (юношей и девушек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 и душевая или ванная комна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отдыха детей и их оздоровления с круглосуточным пребыванием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для детей-сирот и детей, оставшихся без попечения родител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гигиены девочек (девушек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ранения вещ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стирки, сушки вещей, глажения и чистки одежд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ранения уборочного инвентаря, приготовления дезинфицирующих раствор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кабинет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, ПОО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отдыха детей и их оздоровлен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й (прививочный) кабине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для коррекционно-развивающих занятий с детьм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ятор (помещение для временной изоляции заболевших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2</w:t>
            </w:r>
            <w:r>
              <w:rPr/>
              <w:t>/1 койко-место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алатка (в палаточном лагере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 м</w:t>
            </w:r>
            <w:r>
              <w:rPr>
                <w:vertAlign w:val="superscript"/>
              </w:rPr>
              <w:t>2</w:t>
            </w:r>
            <w:r>
              <w:rPr/>
              <w:t>/на 1 чел.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(прихожая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 м</w:t>
            </w:r>
            <w:r>
              <w:rPr>
                <w:vertAlign w:val="superscript"/>
              </w:rPr>
              <w:t>2</w:t>
            </w:r>
            <w:r>
              <w:rPr/>
              <w:t>/чел (минимальная площадь помещения 6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 рекреац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дностороннем расположении кабинет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</w:t>
            </w:r>
          </w:p>
        </w:tc>
      </w:tr>
      <w:tr>
        <w:trPr/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двухстороннем расположении кабинет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ы параметров мебели, оборудования</w:t>
      </w:r>
    </w:p>
    <w:p>
      <w:pPr>
        <w:pStyle w:val="ConsPlusTitle"/>
        <w:jc w:val="center"/>
        <w:rPr/>
      </w:pPr>
      <w:r>
        <w:rPr/>
        <w:t>и расстановки меб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"/>
        <w:gridCol w:w="510"/>
        <w:gridCol w:w="1644"/>
        <w:gridCol w:w="2211"/>
        <w:gridCol w:w="2324"/>
      </w:tblGrid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рмативы параметров меб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й парамет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лежания (кровати) - размеры, не менее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3-х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3-х до 7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7 до 10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10 лет и старш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меб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тела (рост ребенк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рабочей плоско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бель детская дошкольная, ученическая (столы) - высота до крыш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 - 10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анже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 - 11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лет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 - 13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 - 14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 - 16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 - 17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уб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 - 18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 м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тская дошкольная, ученическая (стулья) - высота сидень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 - 10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анже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 - 11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лет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 - 13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 - 14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 - 16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 - 17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уб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 - 18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 м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орки (высота над полом переднего края столешницы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 - 13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 - 14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 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 - 160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 мм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ребования к расстановке мебели</w:t>
            </w:r>
          </w:p>
        </w:tc>
      </w:tr>
      <w:tr>
        <w:trPr/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 разрывы, расстояния, не мен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и в спальных помещениях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ружных ст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см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отопительных прибо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см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ина прохода между кроват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см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изголовьями двух крова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см</w:t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в учебном помещен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столами и стенами (светонесущей и противоположной светонесущ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см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рядами ст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см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учебной доски до первого ряда ст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см</w:t>
            </w:r>
          </w:p>
        </w:tc>
      </w:tr>
      <w:tr>
        <w:trPr/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большая удаленность от учебной доски до последнего ряда ст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860 см</w:t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 видимости учебной доск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 лет; 1 - 4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°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1 классы, ПО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°</w:t>
            </w:r>
          </w:p>
        </w:tc>
      </w:tr>
      <w:tr>
        <w:trPr/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нижнего края учебной доски над пол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- 90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1. Нормативы размера экрана электронных средств обучения представлены в </w:t>
      </w:r>
      <w:hyperlink w:anchor="P66171">
        <w:r>
          <w:rPr>
            <w:rStyle w:val="InternetLink"/>
            <w:color w:val="0000FF"/>
          </w:rPr>
          <w:t>таблице 6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2. При использовании ноутбука с диагональю экрана 14 дюймов при работе с текстом размер шрифта, указанный в главе VII, в </w:t>
      </w:r>
      <w:hyperlink w:anchor="P68491">
        <w:r>
          <w:rPr>
            <w:rStyle w:val="InternetLink"/>
            <w:color w:val="0000FF"/>
          </w:rPr>
          <w:t>таблице</w:t>
        </w:r>
      </w:hyperlink>
      <w:r>
        <w:rPr/>
        <w:t xml:space="preserve"> "Требования к оформлению текстовой информации электронных учебных изданий", должен быть увеличен на 2 пункта для сохранения размера символа на экра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6" w:name="P66171"/>
      <w:bookmarkEnd w:id="56"/>
      <w:r>
        <w:rPr/>
        <w:t>Нормативы размера экрана электронных средств обу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02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гональ экрана, дюйм/см, не менее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ая доска (интерактивная панель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/165,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 персонального компьютера, ноутбу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/39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/35,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/26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ы количества и установки санитарных приборов</w:t>
      </w:r>
    </w:p>
    <w:p>
      <w:pPr>
        <w:pStyle w:val="ConsPlusTitle"/>
        <w:jc w:val="center"/>
        <w:rPr/>
      </w:pPr>
      <w:r>
        <w:rPr/>
        <w:t>в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7"/>
        <w:gridCol w:w="1891"/>
        <w:gridCol w:w="2870"/>
        <w:gridCol w:w="3202"/>
      </w:tblGrid>
      <w:tr>
        <w:trPr/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возрас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установки умывальных раковин или раковины желобкового типа (от пола до борта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-х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м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-х до 7 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м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лет и старш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 - 0,8 м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анитарных приборов для детей</w:t>
            </w:r>
          </w:p>
          <w:p>
            <w:pPr>
              <w:pStyle w:val="ConsPlusNormal"/>
              <w:rPr/>
            </w:pPr>
            <w:r>
              <w:rPr/>
              <w:t>дошкольного возраста, не мене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-х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горш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и или 1 раковина желобкового тип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ран на 5 дете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та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он с душевой насадкой на гибком шланг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 для персона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7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унитаз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нитаз на 5 дете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ран на 5 дете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 для персона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7 лет, для организаций с кратковременным пребыванием (4 часа и мене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унитаз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нитаз на 20 дете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ран на 20 детей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анитарных приборов для детей старше 7 лет в организациях с дневным пребыванием, не менее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таз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девочек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мальчиков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суар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мальчиков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ран на 30 чел.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анитарных приборов для детей старше 7 лет в организациях с круглосуточным пребыванием, не менее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таз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 девочек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6 мальчиков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суар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6 мальчиков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ран на 5 чел.</w:t>
            </w:r>
          </w:p>
        </w:tc>
      </w:tr>
      <w:tr>
        <w:trPr/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мывальников или раковина желобкового типа перед обеденным залом, не мене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ран на 20 посадочных ме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эффициент отражения в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988"/>
        <w:gridCol w:w="2324"/>
      </w:tblGrid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отражения, не мене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лок, верхняя часть стен и оконных отко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и ст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организации образовательного проце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6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927"/>
        <w:gridCol w:w="963"/>
        <w:gridCol w:w="2154"/>
        <w:gridCol w:w="192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возра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занятий, не ран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груп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: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й санатор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ние занятий, не поздн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ализации образовательных программ дошко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ализации программ начального, общего основного и среднего общего образования и программ профессионального обучения (ПОО 1, 2 кур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ализации дополнительных образовательных программ, деятельности кружков (студий), спортивных се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:3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: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8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:0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сана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ыв между последним уроком (занятием) и началом внеурочных/дополнительных занятий следующей смены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,5 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4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5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6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учебного занятия для обучающихся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ласс (сентябрь - декабр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ласс (январь - ма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ы, в которых обучаются дети с ограниченными возможностями здоров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,5 до 3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4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5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6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7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лас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ключении в расписание занятий 2-х уроков физической культуры в неде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урок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ключении в расписание занятий 3-х уроков физической культуры в неде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урока</w:t>
            </w:r>
          </w:p>
          <w:p>
            <w:pPr>
              <w:pStyle w:val="ConsPlusNormal"/>
              <w:jc w:val="center"/>
              <w:rPr/>
            </w:pPr>
            <w:r>
              <w:rPr/>
              <w:t>и 1 раз в неделю - 5 уроков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 клас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ключении в расписание занятий 2-х уроков физической культуры в неде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уроков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ключении в расписание занятий 3-х уроков физической культуры в неде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уроков</w:t>
            </w:r>
          </w:p>
          <w:p>
            <w:pPr>
              <w:pStyle w:val="ConsPlusNormal"/>
              <w:jc w:val="center"/>
              <w:rPr/>
            </w:pPr>
            <w:r>
              <w:rPr/>
              <w:t>и 1 раз в неделю - 6 уроков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уроков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уроков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18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8 ч (академических)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 классы, в которых обучаются дети с ограниченными возможностями здоров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уроков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1 классы, в которых обучаются дети с ограниченными возможностями здоров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уроков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нагрузка при 5-дневной учебной неделе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, 1 - 2 курс ПО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18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ч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нагрузка при 6-дневной учебной неделе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9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, 1 - 2 курс ПО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18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ч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двоенных уроков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оводятся за исключением уроков физической культуры по лыжной подготовке и плаванию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еремен (перерывов), не мен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 классы, обучающиеся ПО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 классы, обучающиеся ПОО</w:t>
            </w:r>
          </w:p>
          <w:p>
            <w:pPr>
              <w:pStyle w:val="ConsPlusNormal"/>
              <w:rPr/>
            </w:pPr>
            <w:r>
              <w:rPr/>
              <w:t>перемены для приема пищ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ческая пауза (для 1-х класс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ельный объем внеурочной деятельности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1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идов учебной деятельности на учебном занятии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одного вида учебной деятельности на занятии, мин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8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ая плотность урока физической культуры, %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ыв во время занятий для гимнастики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выполнения домашних заданий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5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8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ч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ч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выполнения домашних заданий в детских санаториях, не боле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е задания не задают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ч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 ежедневного комплекта учебников и письменных принадлежностей, не более, кг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8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- 11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3. Режим дня может корректироваться в зависимости от типа организации и вида реализуемых образовательных программ, сезон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4. Для детей 15 - 18 лет с учетом состояния их здоровья может быть предусмотрена замена дневного сна на тихий отдых (чтение книг, настольные иг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5. При температуре воздуха ниже минус 15 °C и скорости ветра более 7 м/с продолжительность прогулки для детей до 7 лет сокраща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организации образовательного проце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7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004"/>
        <w:gridCol w:w="1303"/>
        <w:gridCol w:w="158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возра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ночного сна, не мене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 ч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ч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 ч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- 14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 ч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лет и стар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 ч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ч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ч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ч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до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 ч/день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старше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ч/ден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 ч/ден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ий подъем, не ране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 00 мин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труда, не боле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в общеобразовательной организации, лагеря труда и отдых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ч в день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ч день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8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ч день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 в день (24 ч в неделю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8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 в день (36 в недел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6. Для определения продолжительности использования интерактивной доски (панели) на уроке рассчитывается суммарное время ее использования на заня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7. Для вычисления продолжительности использования электронного средства обучения (ЭСО) индивидуального пользования определяется непрерывная продолжительность их использования на заня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8. При использовании 2-х и более ЭСО суммарное время работы с ними не должно превышать максимума по одному из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9. Для детей 6 - 7 лет и обучающихся 1 - 4 классов использование ноутбуков возможно при наличии дополнительной клави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должительность использования ЭС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8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777"/>
        <w:gridCol w:w="1020"/>
        <w:gridCol w:w="1417"/>
        <w:gridCol w:w="170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уроке, мин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о в день в школе, мин, не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о в день дома (включая досуговую деятельность), мин, не боле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ая дос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ы, 1 - 2 курс П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ая пан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1 классы, 1 - 2 курс П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</w:t>
            </w:r>
          </w:p>
          <w:p>
            <w:pPr>
              <w:pStyle w:val="ConsPlusNormal"/>
              <w:rPr/>
            </w:pPr>
            <w:r>
              <w:rPr/>
              <w:t>компьют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ы, 1 - 2 курс П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ы, 1 - 2 курс П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9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1 классы, 1 - 2 курс П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0. Оценка трудности предметов, отсутствующих в представленных шкалах, производится аналогично предметам данной предметн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Шкала трудности учебных предметов на уровне начально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9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/Родно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Шкала трудности учебных предметов на уровне основно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58"/>
        <w:gridCol w:w="850"/>
        <w:gridCol w:w="850"/>
        <w:gridCol w:w="850"/>
        <w:gridCol w:w="737"/>
        <w:gridCol w:w="850"/>
      </w:tblGrid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по классам)</w:t>
            </w:r>
          </w:p>
        </w:tc>
      </w:tr>
      <w:tr>
        <w:trPr/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/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Шкала трудности учебных предметов на уровне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геометрия), Хим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алгебр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/Родно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, Обществознание (включая экономику и право), Искусство (МХ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продолжительности проветривания</w:t>
      </w:r>
    </w:p>
    <w:p>
      <w:pPr>
        <w:pStyle w:val="ConsPlusTitle"/>
        <w:jc w:val="center"/>
        <w:rPr/>
      </w:pPr>
      <w:r>
        <w:rPr/>
        <w:t>учебных помещений и рекреаций в зависимости от температуры</w:t>
      </w:r>
    </w:p>
    <w:p>
      <w:pPr>
        <w:pStyle w:val="ConsPlusTitle"/>
        <w:jc w:val="center"/>
        <w:rPr/>
      </w:pPr>
      <w:r>
        <w:rPr/>
        <w:t>наружного воздуха, 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2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2777"/>
        <w:gridCol w:w="351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наружного воздуха, °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кабинеты в малые переме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кабинеты в большие перемены и между сменами/рекреации между учебными занятиям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+10 до +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+5 до 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 до -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-5 до -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-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икроклиматические показатели,</w:t>
      </w:r>
    </w:p>
    <w:p>
      <w:pPr>
        <w:pStyle w:val="ConsPlusTitle"/>
        <w:jc w:val="center"/>
        <w:rPr/>
      </w:pPr>
      <w:r>
        <w:rPr/>
        <w:t>при которых проводятся занятия физической культурой</w:t>
      </w:r>
    </w:p>
    <w:p>
      <w:pPr>
        <w:pStyle w:val="ConsPlusTitle"/>
        <w:jc w:val="center"/>
        <w:rPr/>
      </w:pPr>
      <w:r>
        <w:rPr/>
        <w:t>на открытом воздухе в холодный период года</w:t>
      </w:r>
    </w:p>
    <w:p>
      <w:pPr>
        <w:pStyle w:val="ConsPlusTitle"/>
        <w:jc w:val="center"/>
        <w:rPr/>
      </w:pPr>
      <w:r>
        <w:rPr/>
        <w:t>по климатическим зон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3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643"/>
        <w:gridCol w:w="1020"/>
        <w:gridCol w:w="1870"/>
        <w:gridCol w:w="1757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ве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до 5 м/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скорости ветра 6 - 10 м/с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часть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 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 -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-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яр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 -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 -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 -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олос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1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икроклиматические показатели, при которых</w:t>
      </w:r>
    </w:p>
    <w:p>
      <w:pPr>
        <w:pStyle w:val="ConsPlusTitle"/>
        <w:jc w:val="center"/>
        <w:rPr/>
      </w:pPr>
      <w:r>
        <w:rPr/>
        <w:t>проводятся занятия физической культурой на открытом воздухе</w:t>
      </w:r>
    </w:p>
    <w:p>
      <w:pPr>
        <w:pStyle w:val="ConsPlusTitle"/>
        <w:jc w:val="center"/>
        <w:rPr/>
      </w:pPr>
      <w:r>
        <w:rPr/>
        <w:t>в холодный период года в условиях муссонного клим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4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1700"/>
        <w:gridCol w:w="1530"/>
        <w:gridCol w:w="20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ы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жность воздуха,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 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+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+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 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+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ннее</w:t>
            </w:r>
          </w:p>
          <w:p>
            <w:pPr>
              <w:pStyle w:val="ConsPlusNormal"/>
              <w:rPr/>
            </w:pPr>
            <w:r>
              <w:rPr/>
              <w:t>межсезон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ннее межсезон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икроклиматические показатели, при которых не проводится</w:t>
      </w:r>
    </w:p>
    <w:p>
      <w:pPr>
        <w:pStyle w:val="ConsPlusTitle"/>
        <w:jc w:val="center"/>
        <w:rPr/>
      </w:pPr>
      <w:r>
        <w:rPr/>
        <w:t>производственная прак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48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ветра, м/с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- 2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- 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- 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- 6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 - 7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 - 9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 В массу поднимаемого и перемещаемого груза включается масса тары и упако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ельно допустимые величины показателей</w:t>
      </w:r>
    </w:p>
    <w:p>
      <w:pPr>
        <w:pStyle w:val="ConsPlusTitle"/>
        <w:jc w:val="center"/>
        <w:rPr/>
      </w:pPr>
      <w:r>
        <w:rPr/>
        <w:t>тяжести трудового процесса для работников, не достигших</w:t>
      </w:r>
    </w:p>
    <w:p>
      <w:pPr>
        <w:pStyle w:val="ConsPlusTitle"/>
        <w:jc w:val="center"/>
        <w:rPr/>
      </w:pPr>
      <w:r>
        <w:rPr/>
        <w:t>18-летнего возра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6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тяжести трудового процесса, в зависимости от характера работ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физические нагрузки (физическая динамическая нагрузка - кг*м, масса груза - кг, статическая нагрузка - кгс*с), стереотипные рабочие движения, наклоны, передвижения - количество за смену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юношей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вушек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зическая динамическая нагрузка, выраженная в единицах внешней механической работы за смену, кг * м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гиональной нагрузке с преимущественным участием мышц рук и плечевого пояса при перемещении груза на расстояние до 1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 общей нагрузке с участием мышц рук, корпуса, ног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еремещении груза на расстояние от 1 до 5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еремещении груза на расстояние более 5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сса поднимаемого и перемещаемого груза вручную (кг)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 и перемещение (разовое) тяжестей при чередовании с другой работой (до 2-х раз в час) не более 1/3 рабочей сме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 и перемещение (разовое) тяжестей (более 2-х раз в час) в течение не более 1/3 рабочей сме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 и перемещение вручную груза постоянно в течение рабочей смен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щение грузов на тележках или в контейнер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ммарная масса грузов, перемещаемых в течение рабочего дня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абочей поверх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ереотипные рабочие движения (количество за смену)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локальной нагрузке, с участием мышц кистей и пальцев ру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гиональной нагрузке (при работе с преимущественным участием мышц рук и плечевого пояса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татическая нагрузка, величина статической нагрузки за смену при удержании груза, приложении усилий, кгс * с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й ру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мя ру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участием мышц корпуса и н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поза: нахождение в неудобной фиксированной поз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часа по 10 мин. с перерывами по 10 мин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часов по 15 мин. с перерывами по 10 мин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часа по 10 мин. с перерывами по 10 ми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часов по 15 мин. с перерывами по 10 мин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оны корпуса: вынужденные наклоны более 30° (количество за смену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ра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ра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ра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раз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щение в пространстве: переходы, обусловленные технологическим процессом в течение смены, к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безопасности песка в песочницах</w:t>
      </w:r>
    </w:p>
    <w:p>
      <w:pPr>
        <w:pStyle w:val="ConsPlusTitle"/>
        <w:jc w:val="center"/>
        <w:rPr/>
      </w:pPr>
      <w:r>
        <w:rPr/>
        <w:t>дет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814"/>
        <w:gridCol w:w="175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БГК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/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энтерокок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/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генные энтеробакте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/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чески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патогенных кишечных простейш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/10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а и личинки гельминтов (жизнеспособны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ческие показател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эффективная активность природных радионук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к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активность цез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к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химические показател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3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,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/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2. Требования к наличию помещений устанавливаются при наличии в организации данных видов производстве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3. Количество холодильников определяется количеством необходимого объема пищевых продуктов требованием к хранению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4. В мучном цехе производственном помещении должны быть обеспечены условия для просеивания м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5. Одна из пяти моечных ванн должна быть оборудована душевой насадкой с гибким шланг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инимальный перечень оборудования производственных</w:t>
      </w:r>
    </w:p>
    <w:p>
      <w:pPr>
        <w:pStyle w:val="ConsPlusTitle"/>
        <w:jc w:val="center"/>
        <w:rPr/>
      </w:pPr>
      <w:r>
        <w:rPr/>
        <w:t>помещений столовых образовательных организаций и базовых</w:t>
      </w:r>
    </w:p>
    <w:p>
      <w:pPr>
        <w:pStyle w:val="ConsPlusTitle"/>
        <w:jc w:val="center"/>
        <w:rPr/>
      </w:pPr>
      <w:r>
        <w:rPr/>
        <w:t>предприятий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385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 мене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ова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р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 - зон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еочисти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 - зон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механический привод или (и) овоще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 (зон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 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механический привод или (и) овоще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ая установка для обеззараживания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ванна (для повторной обработки овощей, не подлежащих термической обработке, зелени и фру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рыбный це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 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ясор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а для разруба м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шеме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летоформовочн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работки яиц (место в мясо-рыбном цехе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 (емк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обработанного 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ой це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меси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 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арски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 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резки хле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о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хле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сков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ховой (жарочный)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онвек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ривод для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 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ая зо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миты для горячих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ый прилавок (витрина, с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омоеч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 (для мытья столовой посу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 (для стеклянной посуды и столовых приб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(шка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кухонной посуд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 (с объемом, позволяющим обеспечивать полное погружение кухонной посуды), оборудованные душевой насадкой с гибким шлан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помещение буфета-раздаточной с посудомоечн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е холодиль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пищ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мпературный холодильны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(стелл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в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еочисти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ва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овина для мыть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инимальное количество работников пищеблока</w:t>
      </w:r>
    </w:p>
    <w:p>
      <w:pPr>
        <w:pStyle w:val="ConsPlusTitle"/>
        <w:jc w:val="center"/>
        <w:rPr/>
      </w:pPr>
      <w:r>
        <w:rPr/>
        <w:t>в образовательных организациях и организациях отдыха детей</w:t>
      </w:r>
    </w:p>
    <w:p>
      <w:pPr>
        <w:pStyle w:val="ConsPlusTitle"/>
        <w:jc w:val="center"/>
        <w:rPr/>
      </w:pPr>
      <w:r>
        <w:rPr/>
        <w:t>и их оздоро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1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494"/>
        <w:gridCol w:w="368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цип работы пищебл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итающихс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 пищеблоков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ырье и полуфабрика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0 чел. (но не менее 1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0 до 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60 чел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0 до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70 чел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7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 чел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ивоз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0 детей (но не менее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иды и масса продуктов в наб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.2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5782"/>
        <w:gridCol w:w="198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та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пае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укты (предварительно вымытые, поштучно в упаковке из полимерных матер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0 г (поштучно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 питьевая расфасованная в емкости (бутилированная), негазированная, в потребительской упаковке промышленного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00 мл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овая продукция из фруктов и овощей в потребительской упаковке промышленного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 мл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око стерилизованное и (или) стерилизованные молочные напитки (2,5% и 3,5% жирности) в ассортименте, в потребительской упаковке промышленного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 мл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обулочные изделия в ассортименте, в потребительск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 г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ехи (кроме арахиса и абрикосовых косточек), сухофрукты в ассортименте, в потребительск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 г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чные кондитерские изделия промышленного (печенье, вафли, мини-кексы, пряники) производства, изделия, обогащенные микронутриентами (витаминизированные),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 г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дитерские изделия сахарные (зефир, фруктово-злаковые батончики), изделия, обогащенные микронутриентами (витаминизированные), шоколад в ассортименте, в потребительск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0 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вое пита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еб черный и белый;</w:t>
            </w:r>
          </w:p>
          <w:p>
            <w:pPr>
              <w:pStyle w:val="ConsPlusNormal"/>
              <w:jc w:val="both"/>
              <w:rPr/>
            </w:pPr>
            <w:r>
              <w:rPr/>
              <w:t>Крупы, макаронные изделия;</w:t>
            </w:r>
          </w:p>
          <w:p>
            <w:pPr>
              <w:pStyle w:val="ConsPlusNormal"/>
              <w:jc w:val="both"/>
              <w:rPr/>
            </w:pPr>
            <w:r>
              <w:rPr/>
              <w:t>Консервы мясные, овощные, фруктовые;</w:t>
            </w:r>
          </w:p>
          <w:p>
            <w:pPr>
              <w:pStyle w:val="ConsPlusNormal"/>
              <w:jc w:val="both"/>
              <w:rPr/>
            </w:pPr>
            <w:r>
              <w:rPr/>
              <w:t>Консервы рыбные в масле и (или) натуральные;</w:t>
            </w:r>
          </w:p>
          <w:p>
            <w:pPr>
              <w:pStyle w:val="ConsPlusNormal"/>
              <w:jc w:val="both"/>
              <w:rPr/>
            </w:pPr>
            <w:r>
              <w:rPr/>
              <w:t>Овощи свежие или сублимированные;</w:t>
            </w:r>
          </w:p>
          <w:p>
            <w:pPr>
              <w:pStyle w:val="ConsPlusNormal"/>
              <w:jc w:val="both"/>
              <w:rPr/>
            </w:pPr>
            <w:r>
              <w:rPr/>
              <w:t>Картофель;</w:t>
            </w:r>
          </w:p>
          <w:p>
            <w:pPr>
              <w:pStyle w:val="ConsPlusNormal"/>
              <w:jc w:val="both"/>
              <w:rPr/>
            </w:pPr>
            <w:r>
              <w:rPr/>
              <w:t>Фрукты свежие;</w:t>
            </w:r>
          </w:p>
          <w:p>
            <w:pPr>
              <w:pStyle w:val="ConsPlusNormal"/>
              <w:jc w:val="both"/>
              <w:rPr/>
            </w:pPr>
            <w:r>
              <w:rPr/>
              <w:t>Молоко сухое, сгущенное, концентрированное;</w:t>
            </w:r>
          </w:p>
          <w:p>
            <w:pPr>
              <w:pStyle w:val="ConsPlusNormal"/>
              <w:jc w:val="both"/>
              <w:rPr/>
            </w:pPr>
            <w:r>
              <w:rPr/>
              <w:t>Молоко стерилизованное и стерилизованные молочные напитки;</w:t>
            </w:r>
          </w:p>
          <w:p>
            <w:pPr>
              <w:pStyle w:val="ConsPlusNormal"/>
              <w:jc w:val="both"/>
              <w:rPr/>
            </w:pPr>
            <w:r>
              <w:rPr/>
              <w:t>Масло сливочное, топленое;</w:t>
            </w:r>
          </w:p>
          <w:p>
            <w:pPr>
              <w:pStyle w:val="ConsPlusNormal"/>
              <w:jc w:val="both"/>
              <w:rPr/>
            </w:pPr>
            <w:r>
              <w:rPr/>
              <w:t>Масло растительное;</w:t>
            </w:r>
          </w:p>
          <w:p>
            <w:pPr>
              <w:pStyle w:val="ConsPlusNormal"/>
              <w:jc w:val="both"/>
              <w:rPr/>
            </w:pPr>
            <w:r>
              <w:rPr/>
              <w:t>Сыры твердых сортов;</w:t>
            </w:r>
          </w:p>
          <w:p>
            <w:pPr>
              <w:pStyle w:val="ConsPlusNormal"/>
              <w:jc w:val="both"/>
              <w:rPr/>
            </w:pPr>
            <w:r>
              <w:rPr/>
              <w:t>Какао, чай;</w:t>
            </w:r>
          </w:p>
          <w:p>
            <w:pPr>
              <w:pStyle w:val="ConsPlusNormal"/>
              <w:jc w:val="both"/>
              <w:rPr/>
            </w:pPr>
            <w:r>
              <w:rPr/>
              <w:t>Специи;</w:t>
            </w:r>
          </w:p>
          <w:p>
            <w:pPr>
              <w:pStyle w:val="ConsPlusNormal"/>
              <w:jc w:val="both"/>
              <w:rPr/>
            </w:pPr>
            <w:r>
              <w:rPr/>
              <w:t>Соковая продукция из фруктов и овощей;</w:t>
            </w:r>
          </w:p>
          <w:p>
            <w:pPr>
              <w:pStyle w:val="ConsPlusNormal"/>
              <w:jc w:val="both"/>
              <w:rPr/>
            </w:pPr>
            <w:r>
              <w:rPr/>
              <w:t>Мучные кондитерские изделия промышленного производства (печенье, вафли, мини-кексы, пряники);</w:t>
            </w:r>
          </w:p>
          <w:p>
            <w:pPr>
              <w:pStyle w:val="ConsPlusNormal"/>
              <w:jc w:val="both"/>
              <w:rPr/>
            </w:pPr>
            <w:r>
              <w:rPr/>
              <w:t>Кондитерские изделия сахарные (зефир, кондитерские батончики, конфеты, кроме карамели), шоколад в ассортименте - в потребительской упаковке весом до 1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о не менее возрастной физиологической потребности в пищевых веществах и энерг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Гигиенические требования к печатным учебным изданиям</w:t>
      </w:r>
    </w:p>
    <w:p>
      <w:pPr>
        <w:pStyle w:val="ConsPlusTitle"/>
        <w:jc w:val="center"/>
        <w:rPr/>
      </w:pPr>
      <w:r>
        <w:rPr/>
        <w:t>для общего образования и профессионального образования,</w:t>
      </w:r>
    </w:p>
    <w:p>
      <w:pPr>
        <w:pStyle w:val="ConsPlusTitle"/>
        <w:jc w:val="center"/>
        <w:rPr/>
      </w:pPr>
      <w:r>
        <w:rPr/>
        <w:t>электронным учебным издания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</w:t>
      </w:r>
    </w:p>
    <w:p>
      <w:pPr>
        <w:pStyle w:val="ConsPlusNormal"/>
        <w:jc w:val="center"/>
        <w:rPr/>
      </w:pPr>
      <w:r>
        <w:rPr/>
        <w:t>врача РФ от 30.12.2022 N 2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игиенические требования к печатным учебным изданиям</w:t>
      </w:r>
    </w:p>
    <w:p>
      <w:pPr>
        <w:pStyle w:val="ConsPlusTitle"/>
        <w:jc w:val="center"/>
        <w:rPr/>
      </w:pPr>
      <w:r>
        <w:rPr/>
        <w:t>для общего и 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6. Учебные издания для среднего профессионального образования для обучающихся до 18 лет по общеобразовательным дисциплинам следует относить к изданиям для среднего общего образования. Учебные издания для среднего профессионального образования для обучающихся старше 18 лет и высшего образования следует относить к изданиям для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30.12.2022 N 2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игиенические требования к печатным учебным изд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7. Вес учебного издания не должен быть больш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0 г - для 1 - 4-го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0 г - для 5 - 6-го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0 г - для 7 - 9-го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0 г - для 10 - 11-го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с учебного издания для 1 - 4-го классов, предназначенных для работы только в классе (с обязательным указанием на титульном листе специфики использования издания), не должен превышать 50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8. Не допускается увеличения веса издания больше чем на 1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9. Учебные издания могут быть изготовлены в обложке или в переплетной крыш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0. Учебные издания в переплетных крышках с бумажным покрытием должны быть отделаны припрессовкой пл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издания в обложках должны быть отделаны лакированием или припрессовкой пленки, кроме обложек, изготовленных из мелованной бумаги или бумаги со специальн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. Не допускается применять способы скрепления блока издания, приводящие к ухудшению условий чт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тье проволокой втач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еевое бесшвейное скреп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х изданиях, функционально предназначенных к постраничному разъединению (разрезанию), разрешается применение бесшвейного клеевого скре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2. Корешковые поля на развороте издания должны быть не менее 26 мм, при этом размер корешкового поля на странице не должен быть менее 1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ные обозначения заданий, наглядные изображения, текст на полях страницы, кроме корешковых, следует размещать на расстоянии не менее 5 мм от полосы, при этом объем текста должен быть не более 50 зна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хние, наружные и нижние поля, не включая иллюстрированного заполнения полей, должны быть не менее 1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3. При печати черной краской интервал оптических плотностей элементов изображения текста и бумаги в издании должен быть не менее 0,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ечать текста с нечеткими ("рваными") штрихами зна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4. Не допускается печать текста на цветном, сером фоне, участках многокрасочных иллюстраций с оптической плотностью фона более 0,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5. В учебных изданиях для 1 - 4-го классов при печати текста объемом более 200 знаков на цветном (сером) фоне кегль шрифта должен быть на 2 пункта больше кегля шрифта основного текста, увеличение интерлиньяжа - не менее 2 пунктов, шрифты - из группы рубленых нормального или широкого, светлого или полужирного начер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6. Не допускается применять в учебных изданиях шрифты узкого начертания, кроме заголов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7. В учебных изданиях на уровне начального общего образования не допускается применение шрифтов с наклонными осями округлых букв (шрифты из группы медиевальны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8. В учебных изданиях для 1 - 4-го классов междусловный пробел должен быть не менее кегля шрифта текста; для 5 - 11-го классов - не менее половины кегля шрифта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9. Не допускается примен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сновного и дополнительного текста выворотку шрифта и цветные кра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деления текста выворотку шрифта и цветные краски на цве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ной и серый фон в прописях и рабочих тетрадях на участках, предназначенных для пись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глядных изображений (график, схема, таблица) цветные краски на цветном ф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сновного и дополнительного текста набор в 3 и более кол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0. Для выделения текста в учебных изданиях на уровне начального общего образования следует применять не более 3 цветных красок, в учебных изданиях на уровне основного общего образования не более 2 цветных кра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1. В изданиях на уровне начального общего образования для основного и дополнительного текста и выделений (кроме заголовков) следует применять не более 4 вариантов шрифтового оформления, отличающихся одним из параметров: кеглем или гарнитурой, или ее начертанием, или наличием цветных вы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2. При расположении текста справа от иллюстраций начало строк, кроме заголовков и абзацев, должно находиться на одной вертикальной ли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3. В изданиях не допускаются дефекты, приводящие к искажению или потере информации, ухудшающие удобочитаемость, условия чт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опечатка (потеря элементов изображения), смазывание, отмарывание краски, забитые краской участки, пятна, царапины, сдвоенная печа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еки клея на обрезы или внутрь блока, вызывающие склеивание страниц и повреждение текста или иллюстраций при раскры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формация блока или переплетной кры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4. В учебных изданиях не допускается отклонение от нормативных требований более чем на 10% и более чем по двум параметрам, кроме размера шриф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5. Не допускается применение газетной бумаги, кроме учебных изданий, функционально предназначенных к постраничному разъединению (разрез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6. Полиграфические материалы, применяемые для изготовления печатных учебных изданий, должны соответствовать требованиям химической безопасности. Из издательской продукции не должны выделяться вредные вещества в воздушную среду в количестве, превышающ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нол - 0,003 мг/м</w:t>
      </w:r>
      <w:r>
        <w:rPr>
          <w:vertAlign w:val="superscript"/>
        </w:rPr>
        <w:t>3</w:t>
      </w:r>
      <w:r>
        <w:rPr/>
        <w:t>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льдегид - 0,003 мг/м</w:t>
      </w:r>
      <w:r>
        <w:rPr>
          <w:vertAlign w:val="superscript"/>
        </w:rPr>
        <w:t>3</w:t>
      </w:r>
      <w:r>
        <w:rPr/>
        <w:t>. (норматив указан без учета фонового загрязнения окружающего воздух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7. Шрифтовое оформление текста в букваре должно соответствовать требованиям, изложенным в </w:t>
      </w:r>
      <w:hyperlink w:anchor="P67593">
        <w:r>
          <w:rPr>
            <w:rStyle w:val="InternetLink"/>
            <w:color w:val="0000FF"/>
          </w:rPr>
          <w:t>таблице 7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8. Не допускается двухколонный набор текста, кроме стих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двухколонном наборе стихов расстояние между колонками должно быть не менее 18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9. Шрифтовое оформление выделений текста в букваре должно соответствовать требованиям, изложенным в </w:t>
      </w:r>
      <w:hyperlink w:anchor="P67593">
        <w:r>
          <w:rPr>
            <w:rStyle w:val="InternetLink"/>
            <w:color w:val="0000FF"/>
          </w:rPr>
          <w:t>таблице 7.1</w:t>
        </w:r>
      </w:hyperlink>
      <w:r>
        <w:rPr/>
        <w:t>. При этом длина строки не регламент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писках слов в столбик количество слов в столбике должно быть не более четырех и расстояние между столбиками должно быть не менее </w:t>
      </w:r>
      <w:r>
        <w:rPr>
          <w:lang w:val="en-US" w:eastAsia="en-US"/>
        </w:rPr>
        <w:drawing>
          <wp:inline distT="0" distB="0" distL="0" distR="0">
            <wp:extent cx="177800" cy="200025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курсивного начерта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0. Количество переносов на странице не должно превышать 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1. В прописях для освоения начальных навыков письма (элементы букв, буквы, соединительные элементы между буквами, отдельные слова) расстояние между горизонтальными направляющими линиями для строчных букв должно быть не более 8 мм и не менее 5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писях для закрепления навыков письма (отдельные слова и предложения) расстояние между горизонтальными направляющими линиями для строчных букв должно быть не менее 4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строками (межстрочье) должно быть не менее 8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правляющих линий (горизонтальных и наклонных) следует применять только одну краску следующих цветов: черную, серую, светло-голубую или светло-зеле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точек для изображения образцов букв и их элементов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7" w:name="P67593"/>
      <w:bookmarkEnd w:id="57"/>
      <w:r>
        <w:rPr/>
        <w:t>Требования к шрифтовому оформлению буквар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3"/>
        <w:gridCol w:w="623"/>
        <w:gridCol w:w="566"/>
        <w:gridCol w:w="623"/>
        <w:gridCol w:w="566"/>
        <w:gridCol w:w="1020"/>
        <w:gridCol w:w="1417"/>
        <w:gridCol w:w="136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и буквар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 (количество знаков, умещающихся в строке длиной один квадрат), зн./кв., не боле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квар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(для отдельных бук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жирное или жирн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полужирное; прям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буквар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, новых малоконтра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; прям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2. В учебных изданиях, выпускаемых с использованием шрифтов русской и латинской графических основ, шрифтовое оформление основного и дополнительного текста должно соответствовать требованиям, изложенным в </w:t>
      </w:r>
      <w:hyperlink w:anchor="P67648">
        <w:r>
          <w:rPr>
            <w:rStyle w:val="InternetLink"/>
            <w:color w:val="0000FF"/>
          </w:rPr>
          <w:t>таблице 7.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3. Не допускается двухколонный набор основного и дополнительного текста, кроме стих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двухколонном наборе стихов должны быть соблюдены требования </w:t>
      </w:r>
      <w:hyperlink w:anchor="P67648">
        <w:r>
          <w:rPr>
            <w:rStyle w:val="InternetLink"/>
            <w:color w:val="0000FF"/>
          </w:rPr>
          <w:t>таблицы 7.2</w:t>
        </w:r>
      </w:hyperlink>
      <w:r>
        <w:rPr/>
        <w:t>, кроме длины строки, при этом расстояние между колонками не менее 9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4. Двумя и более колонками могут быть размещены списки слов и словосочетаний, хронологический материал - только при расстоянии между колонками не менее 12 мм, при наличии разделительной линии -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5. В словарной части изданий набор текста должен быть не более чем в две колонки, при этом расстояние между колонками должно быть не менее 9 мм, при наличии разделительной линии -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в словарной части изданий может быть на 2 пункта меньше кегля шрифта основного текста с увеличением интерлиньяжа не менее чем на 2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6. Кегль шрифта и увеличение интерлиньяжа выделений текста должны соответствовать требованиям, изложенным в </w:t>
      </w:r>
      <w:hyperlink w:anchor="P67648">
        <w:r>
          <w:rPr>
            <w:rStyle w:val="InternetLink"/>
            <w:color w:val="0000FF"/>
          </w:rPr>
          <w:t>таблице 7.2</w:t>
        </w:r>
      </w:hyperlink>
      <w:r>
        <w:rPr/>
        <w:t>. При этом кегль шрифта выделений должен быть не менее кегля шрифта основного (дополнительного) текста. При применении рукописных шрифтов кегль шрифта должен на 2 пункта больше кегля шрифта основного (дополнительного)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7. В текстовых таблицах длина строки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текста не менее 12 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8" w:name="P67648"/>
      <w:bookmarkEnd w:id="58"/>
      <w:r>
        <w:rPr/>
        <w:t>Требования к шрифтовому оформлению текста</w:t>
      </w:r>
    </w:p>
    <w:p>
      <w:pPr>
        <w:pStyle w:val="ConsPlusTitle"/>
        <w:jc w:val="center"/>
        <w:rPr/>
      </w:pPr>
      <w:r>
        <w:rPr/>
        <w:t>учебных изданий по гуманитарным учебным предметам</w:t>
      </w:r>
    </w:p>
    <w:p>
      <w:pPr>
        <w:pStyle w:val="ConsPlusTitle"/>
        <w:jc w:val="center"/>
        <w:rPr/>
      </w:pPr>
      <w:r>
        <w:rPr/>
        <w:t>для 1 - 4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2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3"/>
        <w:gridCol w:w="623"/>
        <w:gridCol w:w="566"/>
        <w:gridCol w:w="623"/>
        <w:gridCol w:w="566"/>
        <w:gridCol w:w="1020"/>
        <w:gridCol w:w="1417"/>
        <w:gridCol w:w="136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, зн./кв., не более (в скобках для шрифтов латинской графической основ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; прямо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 (6,6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й и четверт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 (7,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дополнительном тексте объемом не более 200 знако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 (8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8. В зависимости от функционального назначения учебного издания шрифтовое оформление основного и дополнительного текста в учебных изданиях, выпускаемых с использованием шрифтов русской и/или латинской графических основ, для 5 - 6 классов должно соответствовать требованиям, изложенным в </w:t>
      </w:r>
      <w:hyperlink w:anchor="P67717">
        <w:r>
          <w:rPr>
            <w:rStyle w:val="InternetLink"/>
            <w:color w:val="0000FF"/>
          </w:rPr>
          <w:t>таблице 7.3</w:t>
        </w:r>
      </w:hyperlink>
      <w:r>
        <w:rPr/>
        <w:t xml:space="preserve">, для 7 - 9 классов - в </w:t>
      </w:r>
      <w:hyperlink w:anchor="P67812">
        <w:r>
          <w:rPr>
            <w:rStyle w:val="InternetLink"/>
            <w:color w:val="0000FF"/>
          </w:rPr>
          <w:t>таблице 7.4</w:t>
        </w:r>
      </w:hyperlink>
      <w:r>
        <w:rPr/>
        <w:t>, для 10 - 11 - в таблице 7.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9. Кегль шрифта и увеличение интерлиньяжа выделений текста должны соответствовать требованиям, изложенным в </w:t>
      </w:r>
      <w:hyperlink w:anchor="P67717">
        <w:r>
          <w:rPr>
            <w:rStyle w:val="InternetLink"/>
            <w:color w:val="0000FF"/>
          </w:rPr>
          <w:t>таблицах 7.3</w:t>
        </w:r>
      </w:hyperlink>
      <w:r>
        <w:rPr/>
        <w:t xml:space="preserve"> - </w:t>
      </w:r>
      <w:hyperlink w:anchor="P67926">
        <w:r>
          <w:rPr>
            <w:rStyle w:val="InternetLink"/>
            <w:color w:val="0000FF"/>
          </w:rPr>
          <w:t>7.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0. Для 5 - 6 классов двухколонный набор для основного и дополнительного текста применяется только в изданиях по языковедению при соблюдении требований, изложенных в </w:t>
      </w:r>
      <w:hyperlink w:anchor="P67717">
        <w:r>
          <w:rPr>
            <w:rStyle w:val="InternetLink"/>
            <w:color w:val="0000FF"/>
          </w:rPr>
          <w:t>таблице 7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7 - 9 классов двухколонный набор для основного и дополнительного текста применяется при соблюдении требований, изложенных в </w:t>
      </w:r>
      <w:hyperlink w:anchor="P67812">
        <w:r>
          <w:rPr>
            <w:rStyle w:val="InternetLink"/>
            <w:color w:val="0000FF"/>
          </w:rPr>
          <w:t>таблице 7.4</w:t>
        </w:r>
      </w:hyperlink>
      <w:r>
        <w:rPr/>
        <w:t xml:space="preserve">, в учебных изданиях для 10 - 11 классов - при соблюдении требований, изложенных в </w:t>
      </w:r>
      <w:hyperlink w:anchor="P67926">
        <w:r>
          <w:rPr>
            <w:rStyle w:val="InternetLink"/>
            <w:color w:val="0000FF"/>
          </w:rPr>
          <w:t>таблице 7.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длина строки в колонке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, расстояние между колонками - не менее 9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полнительного текста - расстояние между колонками не менее 6 мм только при наличии разделительной ли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1. При наборе списков слов, словосочетаний, хронологического материала в три и более колонок расстояние между колонками должно быть не менее 12 мм, при наличии разделительной линии -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2. В словарной части изданий текст должен быть набран не более чем в две колонки, расстояние между колонками должно быть не менее 9 мм, при наличии разделительной линии -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егль шрифта в словарной части изданий должен быть не менее кегля шрифта дополнительного текста в соответствии с </w:t>
      </w:r>
      <w:hyperlink w:anchor="P67717">
        <w:r>
          <w:rPr>
            <w:rStyle w:val="InternetLink"/>
            <w:color w:val="0000FF"/>
          </w:rPr>
          <w:t>таблицей 7.3</w:t>
        </w:r>
      </w:hyperlink>
      <w:r>
        <w:rPr/>
        <w:t xml:space="preserve"> в изданиях для 5 - 6 классов, таблицей 7.4 в изданиях 7 - 9 классов и </w:t>
      </w:r>
      <w:hyperlink w:anchor="P67926">
        <w:r>
          <w:rPr>
            <w:rStyle w:val="InternetLink"/>
            <w:color w:val="0000FF"/>
          </w:rPr>
          <w:t>таблицей 7.5</w:t>
        </w:r>
      </w:hyperlink>
      <w:r>
        <w:rPr/>
        <w:t xml:space="preserve"> в изданиях для 10 - 11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3. В текстовых таблицах изданий для 5 - 6 классов длина строки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текста не менее 6 мм, для 7 - 11 классов - не менее </w:t>
      </w:r>
      <w:r>
        <w:rPr>
          <w:lang w:val="en-US" w:eastAsia="en-US"/>
        </w:rPr>
        <w:drawing>
          <wp:inline distT="0" distB="0" distL="0" distR="0">
            <wp:extent cx="252095" cy="200025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не менее 6 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9" w:name="P67717"/>
      <w:bookmarkEnd w:id="59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гуманитарным учебным предметам для 5 - 6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3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3"/>
        <w:gridCol w:w="623"/>
        <w:gridCol w:w="566"/>
        <w:gridCol w:w="623"/>
        <w:gridCol w:w="566"/>
        <w:gridCol w:w="1020"/>
        <w:gridCol w:w="1417"/>
        <w:gridCol w:w="136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, зн./кв., не более (в скобках для шрифтов латинской графической основ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ики и учебные пособ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чебных изданий по языковедению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(12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0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естома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" cy="219075"/>
                  <wp:effectExtent l="0" t="0" r="0" b="0"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" cy="219075"/>
                  <wp:effectExtent l="0" t="0" r="0" b="0"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(12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0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0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0" w:name="P67812"/>
      <w:bookmarkEnd w:id="60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гуманитарным учебным предметам для 7 - 9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4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3"/>
        <w:gridCol w:w="623"/>
        <w:gridCol w:w="566"/>
        <w:gridCol w:w="623"/>
        <w:gridCol w:w="566"/>
        <w:gridCol w:w="1020"/>
        <w:gridCol w:w="1417"/>
        <w:gridCol w:w="136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, зн./кв., не более (в скобках для шрифтов латинской графической основ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ики и учебные пособ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чебных изданий по языковедению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(10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5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" cy="219075"/>
                  <wp:effectExtent l="0" t="0" r="0" b="0"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естома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 (12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5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чебных изданий по языковедению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(10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5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1" w:name="P67926"/>
      <w:bookmarkEnd w:id="61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гуманитарным учебным предметам для 10 - 11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5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3"/>
        <w:gridCol w:w="623"/>
        <w:gridCol w:w="566"/>
        <w:gridCol w:w="623"/>
        <w:gridCol w:w="566"/>
        <w:gridCol w:w="1020"/>
        <w:gridCol w:w="1417"/>
        <w:gridCol w:w="136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, зн./кв., не более (в скобках для шрифтов латинской графической основ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ики и учебные пособ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(10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чебных изданий по языковедению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 (11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 ку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 (10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чебных изданий по языковедению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4. Шрифтовое оформление основного и дополнительного текста учебных изданий для 1 - 4 классов должно соответствовать требованиям, изложенным в </w:t>
      </w:r>
      <w:hyperlink w:anchor="P68018">
        <w:r>
          <w:rPr>
            <w:rStyle w:val="InternetLink"/>
            <w:color w:val="0000FF"/>
          </w:rPr>
          <w:t>таблице 7.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двухколонный набор для основного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ногоколонном наборе для столбцов примеров, задач расстояние между колонками должно быть не менее 12 мм, при использовании цветного фона и разделительных линий - не менее 9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егль шрифта в примерах и задачах должен быть не менее кегля шрифта текста в соответствии с </w:t>
      </w:r>
      <w:hyperlink w:anchor="P68018">
        <w:r>
          <w:rPr>
            <w:rStyle w:val="InternetLink"/>
            <w:color w:val="0000FF"/>
          </w:rPr>
          <w:t>таблицей 7.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надписей на наглядных изображениях должен быть не более чем на 2 пункта меньше кегля шрифта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егль шрифта и увеличение интерлиньяжа выделений текста должны соответствовать требованиям, изложенным в </w:t>
      </w:r>
      <w:hyperlink w:anchor="P68018">
        <w:r>
          <w:rPr>
            <w:rStyle w:val="InternetLink"/>
            <w:color w:val="0000FF"/>
          </w:rPr>
          <w:t>таблице 7.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кегль шрифта выделений должен быть не менее кегля шрифта текс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2" w:name="P68018"/>
      <w:bookmarkEnd w:id="62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математическим учебным предметам для 1 - 4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6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57"/>
        <w:gridCol w:w="1190"/>
        <w:gridCol w:w="680"/>
        <w:gridCol w:w="1757"/>
        <w:gridCol w:w="260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длина строк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>
          <w:trHeight w:val="26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ля изданий для 1-го класс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  <w:p>
            <w:pPr>
              <w:pStyle w:val="ConsPlusNormal"/>
              <w:jc w:val="center"/>
              <w:rPr/>
            </w:pPr>
            <w:r>
              <w:rPr/>
              <w:t>(для изданий первого года обуч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ля изданий для 2 - 4-го класс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5. Шрифтовое оформление основного и дополнительного текста в изданиях для 5 - 9 классов должно соответствовать требованиям, изложенным в </w:t>
      </w:r>
      <w:hyperlink w:anchor="P68066">
        <w:r>
          <w:rPr>
            <w:rStyle w:val="InternetLink"/>
            <w:color w:val="0000FF"/>
          </w:rPr>
          <w:t>таблице 7.7</w:t>
        </w:r>
      </w:hyperlink>
      <w:r>
        <w:rPr/>
        <w:t xml:space="preserve">, для 10 - 11 классов - в </w:t>
      </w:r>
      <w:hyperlink w:anchor="P68111">
        <w:r>
          <w:rPr>
            <w:rStyle w:val="InternetLink"/>
            <w:color w:val="0000FF"/>
          </w:rPr>
          <w:t>таблице 7.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для основных элементов буквенных и числовых формул должен быть не более чем на два пункта меньше кегля шрифта основного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вспомогательных элементов формул должен быть не менее 6 пунктов в изданиях для 5 - 9 классов и не менее 5 пунктов в изданиях для 10 - 11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интерлиньяжа между подстрочными элементами формул (примеров) верхней строки и надстрочными элементами формул (примеров) нижней строки должно быть не менее 2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линьяж в тексте, включающем формулы, может быть неодинаковым на поло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ногоколонном наборе для столбцов примеров и задач расстояние между колонками должно быть не менее 9 мм, при использовании цветного фона и разделительных линий -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егль шрифта в столбцах примеров и задач должен быть не менее кегля шрифта дополнительного текста в соответствии с </w:t>
      </w:r>
      <w:hyperlink w:anchor="P68066">
        <w:r>
          <w:rPr>
            <w:rStyle w:val="InternetLink"/>
            <w:color w:val="0000FF"/>
          </w:rPr>
          <w:t>таблицами 7.7</w:t>
        </w:r>
      </w:hyperlink>
      <w:r>
        <w:rPr/>
        <w:t xml:space="preserve"> и </w:t>
      </w:r>
      <w:hyperlink w:anchor="P68111">
        <w:r>
          <w:rPr>
            <w:rStyle w:val="InternetLink"/>
            <w:color w:val="0000FF"/>
          </w:rPr>
          <w:t>7.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надписей на наглядных изображениях (график, схема, таблица, диаграмма) должен быть не менее 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егль шрифта и увеличение интерлиньяжа выделений текста должны соответствовать требованиям, изложенным в </w:t>
      </w:r>
      <w:hyperlink w:anchor="P68066">
        <w:r>
          <w:rPr>
            <w:rStyle w:val="InternetLink"/>
            <w:color w:val="0000FF"/>
          </w:rPr>
          <w:t>таблицах 7.7</w:t>
        </w:r>
      </w:hyperlink>
      <w:r>
        <w:rPr/>
        <w:t xml:space="preserve"> и </w:t>
      </w:r>
      <w:hyperlink w:anchor="P68111">
        <w:r>
          <w:rPr>
            <w:rStyle w:val="InternetLink"/>
            <w:color w:val="0000FF"/>
          </w:rPr>
          <w:t>7.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кегль шрифта выделений должен быть не менее кегля шрифта основного (дополнительного)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допускается набор текста более чем в две колонки в изданиях для 5 - 9 классов, при двухколонном наборе для 5 - 9 классов следует соблюдать требования </w:t>
      </w:r>
      <w:hyperlink w:anchor="P68066">
        <w:r>
          <w:rPr>
            <w:rStyle w:val="InternetLink"/>
            <w:color w:val="0000FF"/>
          </w:rPr>
          <w:t>таблицы 7.7</w:t>
        </w:r>
      </w:hyperlink>
      <w:r>
        <w:rPr/>
        <w:t xml:space="preserve">, в изданиях для 10 - 11 классов - </w:t>
      </w:r>
      <w:hyperlink w:anchor="P68111">
        <w:r>
          <w:rPr>
            <w:rStyle w:val="InternetLink"/>
            <w:color w:val="0000FF"/>
          </w:rPr>
          <w:t>таблицы 7.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между колонками для основного текста должно быть не менее 9 мм, для дополнительного текста - не менее 6 мм при наличии разделительной ли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3" w:name="P68066"/>
      <w:bookmarkEnd w:id="63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математическим учебным предметам для 5 - 9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7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1644"/>
        <w:gridCol w:w="1190"/>
        <w:gridCol w:w="680"/>
        <w:gridCol w:w="1190"/>
        <w:gridCol w:w="26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длина строк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  <w:p>
            <w:pPr>
              <w:pStyle w:val="ConsPlusNormal"/>
              <w:jc w:val="center"/>
              <w:rPr/>
            </w:pPr>
            <w:r>
              <w:rPr/>
              <w:t>или широкое; светлое; прямо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  <w:p>
            <w:pPr>
              <w:pStyle w:val="ConsPlusNormal"/>
              <w:jc w:val="center"/>
              <w:rPr/>
            </w:pPr>
            <w:r>
              <w:rPr/>
              <w:t>или широкое; светлое; прямо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4" w:name="P68111"/>
      <w:bookmarkEnd w:id="64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математическим учебным предметам для 10 - 11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8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907"/>
        <w:gridCol w:w="1360"/>
        <w:gridCol w:w="1190"/>
        <w:gridCol w:w="510"/>
        <w:gridCol w:w="1190"/>
        <w:gridCol w:w="2381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длина строк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>
          <w:trHeight w:val="26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ики и учебные пособ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; светлое; прямо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; светлое; прямо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; светлое; прямо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6. Шрифтовое оформление основного и дополнительного текста в изданиях для 1 - 4 классов в зависимости от года обучения и их функционального назначения должно соответствовать требованиям, изложенным в </w:t>
      </w:r>
      <w:hyperlink w:anchor="P68173">
        <w:r>
          <w:rPr>
            <w:rStyle w:val="InternetLink"/>
            <w:color w:val="0000FF"/>
          </w:rPr>
          <w:t>таблице 7.9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дополнительного текста не должен быть более чем на 2 пункта меньше кегля шрифта основного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Шрифтовое оформление основного и дополнительного текста в изданиях для 5 - 11 классов в зависимости от года обучения должно соответствовать требованиям, изложенным в </w:t>
      </w:r>
      <w:hyperlink w:anchor="P68301">
        <w:r>
          <w:rPr>
            <w:rStyle w:val="InternetLink"/>
            <w:color w:val="0000FF"/>
          </w:rPr>
          <w:t>таблице 7.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7. В учебных изданиях для 1 - 4 классов не допускается применять двухколонный на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вухколонный набор в изданиях для 5 - 6 класса применяется только для дополнительного текста, в изданиях для 7 - 11 классов - для основного и дополнительного текста, только при соблюдении требований, изложенных в </w:t>
      </w:r>
      <w:hyperlink w:anchor="P68301">
        <w:r>
          <w:rPr>
            <w:rStyle w:val="InternetLink"/>
            <w:color w:val="0000FF"/>
          </w:rPr>
          <w:t>таблице 7.10</w:t>
        </w:r>
      </w:hyperlink>
      <w:r>
        <w:rPr/>
        <w:t>, кроме длины ст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ина строки в колонке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, расстояние между колонками - не менее 9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8. В текстовых таблицах учебных изданий для 1 - 4 классов длина строки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текста не менее 12 мм, для 5 - 6 классов -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текста не менее 6 мм, для 7 - 11 классов - не менее </w:t>
      </w:r>
      <w:r>
        <w:rPr>
          <w:lang w:val="en-US" w:eastAsia="en-US"/>
        </w:rPr>
        <w:drawing>
          <wp:inline distT="0" distB="0" distL="0" distR="0">
            <wp:extent cx="252095" cy="200025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9. В изданиях для 1 - 4 и 5 - 11 классов кегль шрифта и увеличение интерлиньяжа выделений должны соответствовать требованиям, изложенным в </w:t>
      </w:r>
      <w:hyperlink w:anchor="P68173">
        <w:r>
          <w:rPr>
            <w:rStyle w:val="InternetLink"/>
            <w:color w:val="0000FF"/>
          </w:rPr>
          <w:t>таблицах 7.9</w:t>
        </w:r>
      </w:hyperlink>
      <w:r>
        <w:rPr/>
        <w:t xml:space="preserve"> и </w:t>
      </w:r>
      <w:hyperlink w:anchor="P68301">
        <w:r>
          <w:rPr>
            <w:rStyle w:val="InternetLink"/>
            <w:color w:val="0000FF"/>
          </w:rPr>
          <w:t>7.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кегль шрифта должен быть не менее кегля шрифта основного (дополнительного)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0. Кегль шрифта основных элементов химических формул должен быть не менее кегля шрифта основного текста, кегль шрифта вспомогательных элементов формул должен быть не менее 6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интерлиньяжа между подстрочными элементами формул верхней строки и надстрочными элементами формул нижней строки должно быть не менее 4 пунктов в изданиях для 7 - 9 классов и не менее 2 пунктов для 10 - 11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интерлиньяжа в тексте, включающем химические формулы, может быть неодинаковым на поло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5" w:name="P68173"/>
      <w:bookmarkEnd w:id="65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естественным учебным предметам для 1 - 4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9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23"/>
        <w:gridCol w:w="850"/>
        <w:gridCol w:w="1020"/>
        <w:gridCol w:w="680"/>
        <w:gridCol w:w="567"/>
        <w:gridCol w:w="623"/>
        <w:gridCol w:w="624"/>
        <w:gridCol w:w="906"/>
        <w:gridCol w:w="850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, зн./кв., не бол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естомат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; прямо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 знак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ики и учебные пособ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; прямо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; прямо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 знак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; прямо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 знаков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х или новых малоконтра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 или полужир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6" w:name="P68301"/>
      <w:bookmarkEnd w:id="66"/>
      <w:r>
        <w:rPr/>
        <w:t>Требования к шрифтовому оформлению текста учебных изданий</w:t>
      </w:r>
    </w:p>
    <w:p>
      <w:pPr>
        <w:pStyle w:val="ConsPlusTitle"/>
        <w:jc w:val="center"/>
        <w:rPr/>
      </w:pPr>
      <w:r>
        <w:rPr/>
        <w:t>по естественным учебным предметам для 5 - 11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0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979"/>
        <w:gridCol w:w="1077"/>
        <w:gridCol w:w="710"/>
        <w:gridCol w:w="624"/>
        <w:gridCol w:w="706"/>
        <w:gridCol w:w="624"/>
        <w:gridCol w:w="1138"/>
        <w:gridCol w:w="2268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а странице не более 1000 знаков в учебных изданиях для 5 - 6 классов, не более 1500 знаков - для 7 - 9 классов, не более 2000 знаков - для 10 - 11 классов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а странице не более 1000 знаков в учебных изданиях для 5 - 6 классов, не более 1500 знаков - для 7 - 9 классов, не более 2000 знаков - для 10 - 11 классов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а странице не более 1000 знаков в учебных изданиях для 5 - 6 классов, не более 1500 знаков - для 7 - 9 классов, не более 2000 знаков - для 10 - 11 классов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1. Шрифтовое оформление основного и дополнительного текста учебных изданий по специальным дисциплинам для среднего профессионального образования в зависимости от учебной дисциплины и функционального назначения должно соответствовать требованиям, изложенным в </w:t>
      </w:r>
      <w:hyperlink w:anchor="P68381">
        <w:r>
          <w:rPr>
            <w:rStyle w:val="InternetLink"/>
            <w:color w:val="0000FF"/>
          </w:rPr>
          <w:t>таблице 7.1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2. Не допускается набор более чем в две колонки для основного и дополнительного текста. Двухколонный набор применяется только при соблюдении требований, изложенных в </w:t>
      </w:r>
      <w:hyperlink w:anchor="P68381">
        <w:r>
          <w:rPr>
            <w:rStyle w:val="InternetLink"/>
            <w:color w:val="0000FF"/>
          </w:rPr>
          <w:t>таблице 7.1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длина строки в колонке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, расстояние между колонками - не менее 9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3. Не допускается набор более чем в две колонки в словарной части изданий. Двухколонный набор в словарной части изданий применяется только при расстоянии между колонками не менее 9 мм, при наличии разделительной линии - не менее 6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егль шрифта в словарной части изданий должен быть не менее кегля шрифта дополнительного текста в соответствии с </w:t>
      </w:r>
      <w:hyperlink w:anchor="P68381">
        <w:r>
          <w:rPr>
            <w:rStyle w:val="InternetLink"/>
            <w:color w:val="0000FF"/>
          </w:rPr>
          <w:t>таблицей 7.1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4. Кегль шрифта основных элементов буквенных и числовых формул должен быть не менее 8 пунктов, вспомогательных элементов - не менее 6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5. Кегль шрифта надписей на наглядных изображениях (график, схема, таблица, диаграмма) должен быть не менее 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6. Кегль шрифта выделений текста должен быть не менее 9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7. В текстовых таблицах длина строки должна быть не менее </w:t>
      </w:r>
      <w:r>
        <w:rPr>
          <w:lang w:val="en-US" w:eastAsia="en-US"/>
        </w:rPr>
        <w:drawing>
          <wp:inline distT="0" distB="0" distL="0" distR="0">
            <wp:extent cx="252095" cy="200025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при расстоянии между колонками не менее 6 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7" w:name="P68381"/>
      <w:bookmarkEnd w:id="67"/>
      <w:r>
        <w:rPr/>
        <w:t>Требования к шрифтовому оформлению текста</w:t>
      </w:r>
    </w:p>
    <w:p>
      <w:pPr>
        <w:pStyle w:val="ConsPlusTitle"/>
        <w:jc w:val="center"/>
        <w:rPr/>
      </w:pPr>
      <w:r>
        <w:rPr/>
        <w:t>учебных изданий по специальным дисциплинам для среднего</w:t>
      </w:r>
    </w:p>
    <w:p>
      <w:pPr>
        <w:pStyle w:val="ConsPlusTitle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1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64"/>
        <w:gridCol w:w="962"/>
        <w:gridCol w:w="680"/>
        <w:gridCol w:w="510"/>
        <w:gridCol w:w="680"/>
        <w:gridCol w:w="567"/>
        <w:gridCol w:w="1020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, пункты, не мене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, пункты, не менее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кость, зн./кв., не бол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е (педагогика, правоведение, психология, эстетика, физическая культура, эконом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ики и учебные пособ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ческие (информатика, лог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ики, учебные пособия и практику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ественные (механика, радиоэлектроника, металлургия, медицина, сельское хозяй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ики, учебные пособия и практику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3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или широкое; светлое; прямо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8. Шрифтовое оформление электронных учебных изданий должно соответствовать требованиям, указанным в </w:t>
      </w:r>
      <w:hyperlink w:anchor="P68491">
        <w:r>
          <w:rPr>
            <w:rStyle w:val="InternetLink"/>
            <w:color w:val="0000FF"/>
          </w:rPr>
          <w:t>таблице 7.1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9. Для текстовой информации в электронном учебном издании не допускается примен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кое начертание шриф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рсивное начертание шрифта (кроме выделений тек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е четырех цветов шрифта различных длин волн на одной электронной страни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сный фон электронной стра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0. Кегль шрифта вспомогательных элементов буквенных и числовых формул должен быть не менее 9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1. В таблицах кегль шрифта должен быть не менее 10 пунктов. При выводе одной или нескольких ячеек таблицы на отдельные электронные страницы кегль шрифта текста в ячейках должен быть не менее 12 пунктов. Расстояние между колонками в таблице должно быть не менее 12 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8" w:name="P68491"/>
      <w:bookmarkEnd w:id="68"/>
      <w:r>
        <w:rPr/>
        <w:t>Шрифтовое оформление электронных учебных и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777"/>
        <w:gridCol w:w="1474"/>
        <w:gridCol w:w="1474"/>
        <w:gridCol w:w="17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текста единовременного прочтения, количество зна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 шрифта, пункты, не мен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, мм, не ме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шрифт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 класс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 класс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 класс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 классы, профессиональное образование и профессиональное обуч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рег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групп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игиенические требования к печатным учебным изданиям</w:t>
      </w:r>
    </w:p>
    <w:p>
      <w:pPr>
        <w:pStyle w:val="ConsPlusTitle"/>
        <w:jc w:val="center"/>
        <w:rPr/>
      </w:pPr>
      <w:r>
        <w:rPr/>
        <w:t>и пособиям для обучающихся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</w:t>
      </w:r>
    </w:p>
    <w:p>
      <w:pPr>
        <w:pStyle w:val="ConsPlusNormal"/>
        <w:jc w:val="center"/>
        <w:rPr/>
      </w:pPr>
      <w:r>
        <w:rPr/>
        <w:t>врача РФ от 30.12.2022 N 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2. Учебные, научные издания (пособия) относятся к первой категории (далее - первая категория). Справочные, производственно-практические издания (пособия) относятся ко второй категории (далее - вторая категория).</w:t>
      </w:r>
    </w:p>
    <w:p>
      <w:pPr>
        <w:pStyle w:val="ConsPlusNormal"/>
        <w:jc w:val="both"/>
        <w:rPr/>
      </w:pPr>
      <w:r>
        <w:rPr/>
        <w:t xml:space="preserve">(п. 252 в ред. </w:t>
      </w:r>
      <w:hyperlink r:id="rId8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30.12.2022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3. При печати текста на цветном, сером фоне, участках многокрасочных иллюстраций оптическая плотность фона должна быть не более 0,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4. В издании для основного текста не следует применять цветные краски на цветном ф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5. Шрифтовое оформление заголовков и подписей под иллюстрациями не регламент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6. Дефекты, приводящие к искажению или потере информации, ухудшающие удобочитаемость и условия чтения, в издании не допуск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опечатка (потеря элементов изображения), нечеткая, бледная печать, смазывание, отмарывание краски, сдвоенная печать, забитые краской участки, пятна, царап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еки клея на обрезы или внутрь блока, вызывающие склеивание страниц и повреждение текста или иллюстраций при раскры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7. Параметры шрифтового оформления в настоящих санитарных правилах даны в системе Дидо (1 пункт = 0,376 м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8. Шрифтовое оформление дополнительного текста объемом более 2000 знаков должно соответствовать требованиям, установленным для основного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9. В изданиях первой категории при кегле шрифта основного и дополнительного текста более 10 пунктов минимальная длина строки должна быть не менее </w:t>
      </w:r>
      <w:r>
        <w:rPr>
          <w:lang w:val="en-US" w:eastAsia="en-US"/>
        </w:rPr>
        <w:drawing>
          <wp:inline distT="0" distB="0" distL="0" distR="0">
            <wp:extent cx="260350" cy="200025"/>
            <wp:effectExtent l="0" t="0" r="0" b="0"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вадрата (68 мм), максимальная длина строки, начертание гарнитуры и объем дополнительного текста не регламент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0. В изданиях первой категории не регламентируются длина строки и начертание гарнитуры дополнительного текста объемом не более 2000 знаков при кегле шрифта более 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1. В изданиях второй категории шрифтовое оформление основного и дополнительного текста должно соответствовать требованиям </w:t>
      </w:r>
      <w:hyperlink w:anchor="P68680">
        <w:r>
          <w:rPr>
            <w:rStyle w:val="InternetLink"/>
            <w:color w:val="0000FF"/>
          </w:rPr>
          <w:t>таблицы 7.1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2. Минимальная длина строки в справочных изданиях должна быть не менее 41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3. В изданиях второй категории при кегле шрифта основного и дополнительного текста более 9 пунктов минимальная длина строки должна быть не менее 3 1/2 квадрата (63 мм), максимальная длина строки, начертание гарнитуры и объем дополнительного текста не регламент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4. В изданиях второй категории не регламентируется начертание гарнитуры дополнительного текста объемом не более 2000 знаков при кегле шрифта более 7 пунктов и объемом не более 500 знаков при кегле шрифта не менее 6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5. Кегль шрифта и увеличение интерлиньяжа выделений текста должны быть не менее кегля шрифта основного (дополнительного)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6. Для основных элементов буквенных и числовых формул кегль шрифта должен быть не более чем на 2 пункта меньше кегля шрифта основного тек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гль шрифта вспомогательных элементов формул должен быть не менее 5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интерлиньяжа между подстрочными элементами формул (примеров) верхней строки и надстрочными элементами формул (примеров) нижней строки должно быть не менее 2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7. В текстовых таблицах кегль шрифта должен быть не менее 6 пунктов, расстояние между колонками не менее 4 мм, длина строки не регламент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8. В схемах и диаграммах кегль шрифта не регламент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9. При выворотке шрифта основного текста кегль шрифта должен быть не менее 12 пунктов, увеличение интерлиньяжа - не менее 4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ъеме текста не более 2000 знаков на странице кегль выворотки шрифта должен быть не менее 10 пунктов, при объеме текста не более 200 знаков на странице - не менее 9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ческая плотность фона для выворотки шрифта должна быть не менее 0,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0. Расстояние между колонками при многоколонном тексте должно быть не менее 6 мм, при наличии разделительной линии - не менее 4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1. В изданиях не допускаются отклонения по длине строки, объему дополнительного текста, оптической плотности фона более чем на 1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2. Из издательской продукции не должны выделяться вредные вещества в воздушную среду в количестве, превышающ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нол - 0,003 мг/м</w:t>
      </w:r>
      <w:r>
        <w:rPr>
          <w:vertAlign w:val="superscript"/>
        </w:rPr>
        <w:t>3</w:t>
      </w:r>
      <w:r>
        <w:rPr/>
        <w:t>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льдегид - 0,003 г/м</w:t>
      </w:r>
      <w:r>
        <w:rPr>
          <w:vertAlign w:val="superscript"/>
        </w:rPr>
        <w:t>3</w:t>
      </w:r>
      <w:r>
        <w:rPr/>
        <w:t xml:space="preserve"> (норматив указан без учета фонового загрязнения окружающего воздух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3. Для печати текста (кроме вклеек, вкладок, приклеек) следует применять бумагу, предназначенную для печати книжных изданий (офсетную, типографскую, мелованную, книжно-журнальную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ребования к шрифтовому оформлению текста в изданиях</w:t>
      </w:r>
    </w:p>
    <w:p>
      <w:pPr>
        <w:pStyle w:val="ConsPlusTitle"/>
        <w:jc w:val="center"/>
        <w:rPr/>
      </w:pPr>
      <w:r>
        <w:rPr/>
        <w:t>перв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3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077"/>
        <w:gridCol w:w="1303"/>
        <w:gridCol w:w="1190"/>
        <w:gridCol w:w="510"/>
        <w:gridCol w:w="1190"/>
        <w:gridCol w:w="566"/>
        <w:gridCol w:w="170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 шрифта, пункты, не мене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+; -)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 шрифт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; 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1500 знаков на страниц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90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ного государственного санитарного врача РФ от 30.12.2022 N 24)</w:t>
            </w:r>
          </w:p>
        </w:tc>
      </w:tr>
      <w:tr>
        <w:trPr/>
        <w:tc>
          <w:tcPr>
            <w:tcW w:w="90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. - </w:t>
            </w:r>
            <w:hyperlink r:id="rId88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лавного государственного санитарного врача РФ от 30.12.2022 N 24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ч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4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; 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дополнительного текста объемом не более 2000 знаков на страниц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; 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69" w:name="P68680"/>
      <w:bookmarkEnd w:id="69"/>
      <w:r>
        <w:rPr/>
        <w:t>Требования к шрифтовому оформлению текста в изданиях</w:t>
      </w:r>
    </w:p>
    <w:p>
      <w:pPr>
        <w:pStyle w:val="ConsPlusTitle"/>
        <w:jc w:val="center"/>
        <w:rPr/>
      </w:pPr>
      <w:r>
        <w:rPr/>
        <w:t>втор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4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417"/>
        <w:gridCol w:w="1474"/>
        <w:gridCol w:w="1020"/>
        <w:gridCol w:w="1303"/>
        <w:gridCol w:w="1020"/>
        <w:gridCol w:w="1644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гль шрифта, пункты, не мен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+; -)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ертание шриф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др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5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6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61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ля дополнительного текста объемом не более 2000 знаков и для основного текста в справочных издания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62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63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ля дополнительного текста в справочных изданиях при объеме не более 1500 знак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64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" cy="200025"/>
                  <wp:effectExtent l="0" t="0" r="0" b="0"/>
                  <wp:docPr id="76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ое светлое прям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4 - 289. Утратили силу. - </w:t>
      </w:r>
      <w:hyperlink r:id="rId9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ребования к шрифтовому оформлению текста статей в журналах</w:t>
      </w:r>
    </w:p>
    <w:p>
      <w:pPr>
        <w:pStyle w:val="ConsPlusTitle"/>
        <w:jc w:val="center"/>
        <w:rPr/>
      </w:pPr>
      <w:r>
        <w:rPr/>
        <w:t>перв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9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ребования к шрифтовому оформлению текста статей в журналах</w:t>
      </w:r>
    </w:p>
    <w:p>
      <w:pPr>
        <w:pStyle w:val="ConsPlusTitle"/>
        <w:jc w:val="center"/>
        <w:rPr/>
      </w:pPr>
      <w:r>
        <w:rPr/>
        <w:t>втор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90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ребования к шрифтовому оформлению текста статей</w:t>
      </w:r>
    </w:p>
    <w:p>
      <w:pPr>
        <w:pStyle w:val="ConsPlusTitle"/>
        <w:jc w:val="center"/>
        <w:rPr/>
      </w:pPr>
      <w:r>
        <w:rPr/>
        <w:t>на сером, цветном фоне, многокрасочных иллюстрациях</w:t>
      </w:r>
    </w:p>
    <w:p>
      <w:pPr>
        <w:pStyle w:val="ConsPlusTitle"/>
        <w:jc w:val="center"/>
        <w:rPr/>
      </w:pPr>
      <w:r>
        <w:rPr/>
        <w:t>в журналах первой и втор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9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ребования к шрифтовому оформлению выворотки шрифта</w:t>
      </w:r>
    </w:p>
    <w:p>
      <w:pPr>
        <w:pStyle w:val="ConsPlusTitle"/>
        <w:jc w:val="center"/>
        <w:rPr/>
      </w:pPr>
      <w:r>
        <w:rPr/>
        <w:t>в журналах первой и втор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9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0 - 300. Утратили силу. - </w:t>
      </w:r>
      <w:hyperlink r:id="rId9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Шрифтовое оформление текста статьи газеты</w:t>
      </w:r>
    </w:p>
    <w:p>
      <w:pPr>
        <w:pStyle w:val="ConsPlusTitle"/>
        <w:jc w:val="center"/>
        <w:rPr/>
      </w:pPr>
      <w:r>
        <w:rPr/>
        <w:t>в зависимости от ее объ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9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Шрифтовое оформление текста статьи газеты</w:t>
      </w:r>
    </w:p>
    <w:p>
      <w:pPr>
        <w:pStyle w:val="ConsPlusTitle"/>
        <w:jc w:val="center"/>
        <w:rPr/>
      </w:pPr>
      <w:r>
        <w:rPr/>
        <w:t>при печати текста черной краской на цветном, сером фоне,</w:t>
      </w:r>
    </w:p>
    <w:p>
      <w:pPr>
        <w:pStyle w:val="ConsPlusTitle"/>
        <w:jc w:val="center"/>
        <w:rPr/>
      </w:pPr>
      <w:r>
        <w:rPr/>
        <w:t>многокрасочных иллюстр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90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Шрифтовое оформление выворотки шрифта</w:t>
      </w:r>
    </w:p>
    <w:p>
      <w:pPr>
        <w:pStyle w:val="ConsPlusTitle"/>
        <w:jc w:val="center"/>
        <w:rPr/>
      </w:pPr>
      <w:r>
        <w:rPr/>
        <w:t>в зависимости от формата газеты и объема текста стат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9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30.12.2022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Канцерогенные факто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1. К биологическим канцерогенным фактора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ус гепатита B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ус гепатита 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ус папилломы человека (тип 16, 18, 31, 33, 35, 39, 45, 51, 52, 56, 58, 59, 6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ус Эпштейна-Бар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пес-вирус (тип 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ус T-клеточного лейко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ус иммунодефицита человека 1-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ктерия Helicobacter pylori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ченочные тремат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lonorchis sinensis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pistorchis viverrini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pistorchis felineus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матода: Schistosoma haematobium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2. К канцерогенным факторам образа жизн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бакокурение, в том числе пассив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требление бездымных табачных продуктов (нюхательный и жевательный таба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лоупотребление алкогольными напит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искусственных источников ультрафиолетового излучения для получения зага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Гигиенические нормативы содержания пестицидов</w:t>
      </w:r>
    </w:p>
    <w:p>
      <w:pPr>
        <w:pStyle w:val="ConsPlusTitle"/>
        <w:jc w:val="center"/>
        <w:rPr/>
      </w:pPr>
      <w:r>
        <w:rPr/>
        <w:t>в объектах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9.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304"/>
        <w:gridCol w:w="964"/>
        <w:gridCol w:w="1020"/>
        <w:gridCol w:w="907"/>
        <w:gridCol w:w="850"/>
        <w:gridCol w:w="964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ействующего ве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C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Д/ВДСД (мг/кг массы тела челове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/ОДК в почве (мг/к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/ОДУ в воде водоемов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/ОБУВ в воздухе рабочей зоны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ДК/ОБУВ в атмосферном воздухе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У/ВМДУ в продукции (мг/к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76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дигидрогепта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8-01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(с.-т.)</w:t>
            </w:r>
          </w:p>
          <w:p>
            <w:pPr>
              <w:pStyle w:val="ConsPlusNormal"/>
              <w:jc w:val="center"/>
              <w:rPr/>
            </w:pPr>
            <w:r>
              <w:rPr/>
              <w:t>0,1/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5/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, хлопчатник (масло), виноград - 0,15; свекла сахарная, овощи (кроме картофеля) - 0,2; мак масличный - 0,1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,7,8,9,10,10-</w:t>
            </w:r>
          </w:p>
          <w:p>
            <w:pPr>
              <w:pStyle w:val="ConsPlusNormal"/>
              <w:rPr/>
            </w:pPr>
            <w:r>
              <w:rPr/>
              <w:t>гепгахлортрицикло[5.2.1.0</w:t>
            </w:r>
            <w:r>
              <w:rPr>
                <w:vertAlign w:val="superscript"/>
              </w:rPr>
              <w:t>2,6</w:t>
            </w:r>
            <w:r>
              <w:rPr/>
              <w:t>]дек-8-е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ндолил-3) уксусная кисло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-51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л-3-илуксусная кислота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хлорид-N,N-диметил-N-)-(2-хлорэтил)гидрози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25-56-4</w:t>
            </w:r>
          </w:p>
          <w:p>
            <w:pPr>
              <w:pStyle w:val="ConsPlusNormal"/>
              <w:jc w:val="center"/>
              <w:rPr/>
            </w:pPr>
            <w:r>
              <w:rPr/>
              <w:t>149204-5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хлорэтил)-1,1-</w:t>
            </w:r>
          </w:p>
          <w:p>
            <w:pPr>
              <w:pStyle w:val="ConsPlusNormal"/>
              <w:rPr/>
            </w:pPr>
            <w:r>
              <w:rPr/>
              <w:t>диметилгидразин; гидрохлор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(2,4-дихлор-фенил)-S-пропил-O-этилтиофосф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(семечковые, косточковые), цитрусовые (мякоть), капуста, картофель, мясо - 0,01; виноград, ягод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масло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свекла сахарная - 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(4-трет-бутил-2-</w:t>
            </w:r>
          </w:p>
          <w:p>
            <w:pPr>
              <w:pStyle w:val="ConsPlusNormal"/>
              <w:rPr/>
            </w:pPr>
            <w:r>
              <w:rPr/>
              <w:t>хлорфенил)-0-метил-N-метил-амидофосф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со, мясные продукты - 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метил-0-(2,4,</w:t>
            </w:r>
          </w:p>
          <w:p>
            <w:pPr>
              <w:pStyle w:val="ConsPlusNormal"/>
              <w:rPr/>
            </w:pPr>
            <w:r>
              <w:rPr/>
              <w:t>5-трихлорфенил)</w:t>
            </w:r>
          </w:p>
          <w:p>
            <w:pPr>
              <w:pStyle w:val="ConsPlusNormal"/>
              <w:rPr/>
            </w:pPr>
            <w:r>
              <w:rPr/>
              <w:t>-0-этилтиофосф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, томаты, свекла сахарная, капуста, плодовые (семечковые, косточковые), виноград, грибы - 1,0; табак - 0,7; цитрусовые (мякоть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чай - 0,5; хлопчатник (семена, масло) 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-этил-0-фенил-S-</w:t>
            </w:r>
          </w:p>
          <w:p>
            <w:pPr>
              <w:pStyle w:val="ConsPlusNormal"/>
              <w:rPr/>
            </w:pPr>
            <w:r>
              <w:rPr/>
              <w:t>пропилтиофосф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д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-диметил-0-(4-</w:t>
            </w:r>
          </w:p>
          <w:p>
            <w:pPr>
              <w:pStyle w:val="ConsPlusNormal"/>
              <w:rPr/>
            </w:pPr>
            <w:r>
              <w:rPr/>
              <w:t>метилтио-3-метил-фенил)тиофосф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  <w:p>
            <w:pPr>
              <w:pStyle w:val="ConsPlusNormal"/>
              <w:jc w:val="center"/>
              <w:rPr/>
            </w:pPr>
            <w:r>
              <w:rPr/>
              <w:t>(п + 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оксотиоланин-3-дитиокарбаминовой кислоты триэтиленов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хлорэтокси- карбонилметил)- нафталинсульфо-кислоты кальциев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1-(4-нитрофенил)-2-амино-1,3-пропандиол] азотнокисл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6-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-3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шени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6-трихлорбензой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 кисло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-75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2,0; просо, сорго, кукуруза (зерно) - 0,05; кукуруза (масло) - 0,1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ливочное масл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мука, крупы - по сырью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ыба пресноводная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цитрусов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другие мелкие фрукты, рис шелушены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плодовые семечковые, соя (бобы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картофель, орехи древесн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и ее субпродукты, плодовые косточковые, сахарный тростник, кукуруза сахарная столовая (отварная в початка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гречиха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ихлорфенокси)уксус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 бутиловый эф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-80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(2,4-</w:t>
            </w:r>
          </w:p>
          <w:p>
            <w:pPr>
              <w:pStyle w:val="ConsPlusNormal"/>
              <w:rPr/>
            </w:pPr>
            <w:r>
              <w:rPr/>
              <w:t>дихлорфенокси)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 малолетучие эфи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2-этил-гексиловый эф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8-4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этилгексил(2,4-дихлорфенокси)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 октиловый эф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8-4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ил(2,4-</w:t>
            </w:r>
          </w:p>
          <w:p>
            <w:pPr>
              <w:pStyle w:val="ConsPlusNormal"/>
              <w:rPr/>
            </w:pPr>
            <w:r>
              <w:rPr/>
              <w:t>дихлорфенокси)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-Д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-82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,4-</w:t>
            </w:r>
          </w:p>
          <w:p>
            <w:pPr>
              <w:pStyle w:val="ConsPlusNormal"/>
              <w:rPr/>
            </w:pPr>
            <w:r>
              <w:rPr/>
              <w:t>дихлорфенокси)бута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6-диметиламино-4-хлор-1,3,5-триазин (метаболит и полупродукт синтеза грамекс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карбометокси-амино-хиназол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4-диметиламинометил-бензимидазол-5-ол дигидрохлор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018-70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-</w:t>
            </w:r>
          </w:p>
          <w:p>
            <w:pPr>
              <w:pStyle w:val="ConsPlusNormal"/>
              <w:rPr/>
            </w:pPr>
            <w:r>
              <w:rPr/>
              <w:t>[(диметиламино)метил]-2-метил-1H-бензимидазол-5-ол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-4-оксо-3-(проп-2-енил)-2-циклопентен-2-ен-1-ил-2,2-диметил-3-(2-метил-проп-1-енил-циклопропанкарбо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оксо-2,5-дигидрофур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7-2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укуруза (зерно), рис - 0,2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Н-фуран-5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фенилфен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-43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итрусовы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ая мякоть цитрусовых - 6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пельсиновый сок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фенил-2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илфос-фоновой кислоты бензимидазольн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дифенилацетил)-1H-инден-1,3-2H-д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-(1-метилэтил) фенил фенилацетил]-1H-индан-1,3 д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а)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4-хлорфенил) фенилацетил]-1H-инден-1,3(2H)-д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а)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-дихлор-три-цикло-(2,2,1)-гепта-5-ен-2-спиро-[2'-(4',5-дихлор-4'-циклопентен-1',3'-дион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л-5-гидроксиметил-2-(фурил-2)-1,3-диокс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; перец, томаты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,7-трихлор-3-</w:t>
            </w:r>
          </w:p>
          <w:p>
            <w:pPr>
              <w:pStyle w:val="ConsPlusNormal"/>
              <w:rPr/>
            </w:pPr>
            <w:r>
              <w:rPr/>
              <w:t>бензотиадиазин-оксид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 - 0,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бензиладен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-3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бензил-7H-пурин-6-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-2-тиоурацила натриев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var, dendrolimus (спорово-кристаллический комплекс и экзотокс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x 10</w:t>
            </w:r>
            <w:r>
              <w:rPr>
                <w:vertAlign w:val="superscript"/>
              </w:rPr>
              <w:t>4</w:t>
            </w:r>
            <w:r>
              <w:rPr/>
              <w:t xml:space="preserve"> 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var, insektus (спорово-кристаллический комплекс и экзотокс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var, kurstaki (спорово-кристаллический комплек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x 10</w:t>
            </w:r>
            <w:r>
              <w:rPr>
                <w:vertAlign w:val="superscript"/>
              </w:rPr>
              <w:t>5</w:t>
            </w:r>
            <w:r>
              <w:rPr/>
              <w:t xml:space="preserve"> 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var, tenebrionis (спорово-кристаллический комплекс и экзотокс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var, thuringiensis (спорово-кристаллический комплек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acillus thuringiensis, var, thuringiensis (спорово-кристаллический комплекс и экзотокс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0 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eaveria bassiana (конид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PTC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-94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, масло растительное, свекла сахарная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 дипропилкарбам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CPA (МЦП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-74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х, просо, рис, сорго, картофель, нут, подсолнечник (масло), кукуруза (зерно, масло), зерно хлебных злаков - 0,05; лен масличный (семена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-о-толилоксиуксус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CPA (МЦПА) 2-этилгексиловый эф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50-45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этилгексил4-хлор-о-толило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CPB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-81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бобовые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4-хлор-о-толилокси)бутановая</w:t>
            </w:r>
          </w:p>
          <w:p>
            <w:pPr>
              <w:pStyle w:val="ConsPlusNormal"/>
              <w:rPr/>
            </w:pPr>
            <w:r>
              <w:rPr/>
              <w:t>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гексилоксиметилазеп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  <w:p>
            <w:pPr>
              <w:pStyle w:val="ConsPlusNormal"/>
              <w:jc w:val="center"/>
              <w:rPr/>
            </w:pPr>
            <w:r>
              <w:rPr/>
              <w:t>(а)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767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оксиэтил морфолиний хлори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N'-(3-хлорфенил) гуанид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36-32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(3-хлорфенил-1,1-</w:t>
            </w:r>
          </w:p>
          <w:p>
            <w:pPr>
              <w:pStyle w:val="ConsPlusNormal"/>
              <w:rPr/>
            </w:pPr>
            <w:r>
              <w:rPr/>
              <w:t>диметилгуанидин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768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етокси-этилхлорацето-0-</w:t>
            </w:r>
          </w:p>
          <w:p>
            <w:pPr>
              <w:pStyle w:val="ConsPlusNormal"/>
              <w:rPr/>
            </w:pPr>
            <w:r>
              <w:rPr/>
              <w:t>толуид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семена, масло) - 0,25; кукуруз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76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токсиэтил хлорацет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изопропоксикарбонил-0-(4-</w:t>
            </w:r>
          </w:p>
          <w:p>
            <w:pPr>
              <w:pStyle w:val="ConsPlusNormal"/>
              <w:rPr/>
            </w:pPr>
            <w:r>
              <w:rPr/>
              <w:t>хлорфенилкарбамоил)-этанола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хлорфенил)-4,6-диметил-3-карбоксипиридин-2-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-0-толилкарба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окись-2,6-лутиди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3-23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аты, огурцы - 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6-диметил-1-</w:t>
            </w:r>
          </w:p>
          <w:p>
            <w:pPr>
              <w:pStyle w:val="ConsPlusNormal"/>
              <w:rPr/>
            </w:pPr>
            <w:r>
              <w:rPr/>
              <w:t>оксидопиридин-1-иум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метил-N-(метил-карбомоил)окситиоацетимид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seudomonas syringae (бактериофа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erticillium lecanii (кониди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мектин</w:t>
            </w:r>
          </w:p>
          <w:p>
            <w:pPr>
              <w:pStyle w:val="ConsPlusNormal"/>
              <w:rPr/>
            </w:pPr>
            <w:r>
              <w:rPr/>
              <w:t>Смесь (10E, 14E,16E)-(1R,4S,5'S,6S,6'R,8R,12S,13S,20R,21R,24S)6'-[(S)-сек-бутил]-21,24-дигидрокси-5',11,13,22-тетраметил-2-оксо-3,7,19-триоксатетрацикло[15.6.1.</w:t>
            </w:r>
            <w:r>
              <w:rPr>
                <w:vertAlign w:val="superscript"/>
              </w:rPr>
              <w:t>14,8</w:t>
            </w:r>
            <w:r>
              <w:rPr/>
              <w:t>.0</w:t>
            </w:r>
            <w:r>
              <w:rPr>
                <w:vertAlign w:val="superscript"/>
              </w:rPr>
              <w:t>20,24</w:t>
            </w:r>
            <w:r>
              <w:rPr/>
              <w:t>]пентакоса-10,14,16,22-тетраен-6-спиро-2'-(5',6'-дигидро-2'H-пиран)-12-ил2,6-дидеокси-4-O-(2,6-дидеокси-3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0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арабино-гексопиранозил)-3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1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арабино-гексопиранозид и (10E,14E,16E)-(1R,4S,5'S,6S,6'R,8R,12S,13S,20R,21R,24S)6'-21,24-дигидроокси-6'-изопропил-5',11,13,22-тетраметил-2-оксо-3,7,19-триоксатетрацикло[15.6.1.</w:t>
            </w:r>
            <w:r>
              <w:rPr>
                <w:vertAlign w:val="superscript"/>
              </w:rPr>
              <w:t>14,8</w:t>
            </w:r>
            <w:r>
              <w:rPr/>
              <w:t>.0</w:t>
            </w:r>
            <w:r>
              <w:rPr>
                <w:vertAlign w:val="superscript"/>
              </w:rPr>
              <w:t>20,24</w:t>
            </w:r>
            <w:r>
              <w:rPr/>
              <w:t>]пентакоса-10,14,16,22-тетраен-6-спиро-2'-(5',6'-дигидро-2'H-пиран)-12-ил2,6-дидеокси-4-O-2,6-дидеокси-3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2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арабино-гексопиранозил)-3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3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арабино-гексопираноз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51-41-2</w:t>
            </w:r>
          </w:p>
          <w:p>
            <w:pPr>
              <w:pStyle w:val="ConsPlusNormal"/>
              <w:jc w:val="center"/>
              <w:rPr/>
            </w:pPr>
            <w:r>
              <w:rPr/>
              <w:t>(65195-55-3 + 65195-56-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мель (сухой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(миндаль, грецкий оре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, томаты - 0,02; капуста - 0,01; цитрусовые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01; листовой салат (латук и другие виды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, тыква, арбуз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1; перец Чили (сухой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, перец сладкий (в том числе стручковый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(козы), жир, печень (КРС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(КРС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(КРС, коз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(КРС, коз)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баклажаны - 0,01; виноград - 0,01; соя (бобы, масло) - 0,02; рапс (зерно, масло), подсолнечник (семена, масло), кукуруза (зерно, масло), лук - 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сектин 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658-8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6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томаты, картофель, плодовые семечковые, смородина - 0,005; мясо - 0,004; субпродукты - 0,01; жир - 0,024; молоко - 0,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м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162-55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,6-диметоксипиримидин-2-ил)-3-[1-метил-4-(2-метил-2H-тетразол-5-ил)пиразол-5-илсульфонил]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нфос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-50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кан, грецкий орех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кроме сливы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лубик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люкв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рокколи, фрукты (кроме перечисленных), перец сладкий, томат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, огурцы, арбуз, сахарный тростник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, соя (бобы сухие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(кроме перечисленных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3,4-дигидро-4-оксо-1,2,3-бензотриазин-3-илметил O,O-диметилфосфороди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про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58-2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(кроме картофеля)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зидо-6-метилсульфанил-N-пропан-2-ил-1,3,5-триазин-2-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строб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60-33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, капуста (все виды, кроме белокочанной), сельдерей, ягоды (кроме клюквы, винограда и клубники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белокочанная - 5,0; др. мелкие фрукты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, древесные орехи (кроме фисташек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исташк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; зерно хлебных злаков - 0,5; клю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луковицами (кроме лука), клубник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- 10,0; цитрусовые - 9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, манго - 0,7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носящие овощи (кроме тыквы, томатов, огурцов), бобовые, салат (кочанный, листовой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огурцы - 3,0; тыква, овощи со съедобными клубнями и корнями (кроме картофеля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1,0; хмель (сухой), перец Чили (сухой)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) - 0,02; кукуруза (масло) - 0,1; папайя, цикорий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, яйца, мясо птицы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, масло), подсолнечник (семена, масло), рапс (зерно, масло) - 0,5; арбуз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1,0; рис - 5,0; кофе (бобы) - 0,0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горох, нут - 3,0; лен масличный - 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2E)-2-{2-[6-(2-цианофенокси)пиримидин-4-илокси]фенил}-3-метоксиакр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циклот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83-1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мородина (красная, белая, черная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пельсины (включая гибрид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трициклогексилстаннанил-1H-[1,2,4]три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о-N-окси-2-метилпиридин марганец (II) хлор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онифен</w:t>
            </w:r>
          </w:p>
          <w:p>
            <w:pPr>
              <w:pStyle w:val="ConsPlusNormal"/>
              <w:rPr/>
            </w:pPr>
            <w:r>
              <w:rPr/>
              <w:t>2-хлоро-6-нитро-3-феноксианил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0-46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5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солнечник (семена, масло) - 0,02; картофель - 0,02; горох - 0,08; рапс (зерно, масло) - 0,01; сорго - 0,01; лук - 0,02; морковь - 0,08; кориандр - 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натрин</w:t>
            </w:r>
          </w:p>
          <w:p>
            <w:pPr>
              <w:pStyle w:val="ConsPlusNormal"/>
              <w:rPr/>
            </w:pPr>
            <w:r>
              <w:rPr/>
              <w:t>(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4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(Z)-(1R,3S)-2,2-диметил-3-[2-(2,2,2,-трифтор-1-трифторметилэтоксикарбонил)винил]циклопропанкарбокси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007-06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(семечковые)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олеин</w:t>
            </w:r>
          </w:p>
          <w:p>
            <w:pPr>
              <w:pStyle w:val="ConsPlusNormal"/>
              <w:rPr/>
            </w:pPr>
            <w:r>
              <w:rPr/>
              <w:t>проп-2-ен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-02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хлор</w:t>
            </w:r>
          </w:p>
          <w:p>
            <w:pPr>
              <w:pStyle w:val="ConsPlusNormal"/>
              <w:rPr/>
            </w:pPr>
            <w:r>
              <w:rPr/>
              <w:t>2-хлор-2',6'-диэтил-N-метоксиметилацетанил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72-60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, кукуруза (зерно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дрин и диелдрин</w:t>
            </w:r>
          </w:p>
          <w:p>
            <w:pPr>
              <w:pStyle w:val="ConsPlusNormal"/>
              <w:rPr/>
            </w:pPr>
            <w:r>
              <w:rPr/>
              <w:t>(1R,2R,3R,6S,7S,8S)-1,8,9,10,11,11-гексахлортетрацикло[6.2.1.1</w:t>
            </w:r>
            <w:r>
              <w:rPr>
                <w:vertAlign w:val="superscript"/>
              </w:rPr>
              <w:t>3,6</w:t>
            </w:r>
            <w:r>
              <w:rPr/>
              <w:t>.0</w:t>
            </w:r>
            <w:r>
              <w:rPr>
                <w:vertAlign w:val="superscript"/>
              </w:rPr>
              <w:t>2,7</w:t>
            </w:r>
            <w:r>
              <w:rPr/>
              <w:t>]додека-4,9-ди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-00-2</w:t>
            </w:r>
          </w:p>
          <w:p>
            <w:pPr>
              <w:pStyle w:val="ConsPlusNormal"/>
              <w:jc w:val="center"/>
              <w:rPr/>
            </w:pPr>
            <w:r>
              <w:rPr/>
              <w:t>60-57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вощи со съедобными луковицами, цитрусовые, овощи листовые, плодовые семечк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енные, овощи со съедобными корнями и клубнями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, свекла - 0,01; зернобоб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мясо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- 0,004; вино, продукты переработки овощей - 0,005; животный жир, сливки, творог - 0,04; сахар - 0,02; чай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,2S,3S,6R,7R,8S,9S,11R)-3,4,5,6,13,13-гексахлор-10-оксапентацикло[6.3.1.1</w:t>
            </w:r>
            <w:r>
              <w:rPr>
                <w:vertAlign w:val="superscript"/>
              </w:rPr>
              <w:t>36</w:t>
            </w:r>
            <w:r>
              <w:rPr/>
              <w:t>.0</w:t>
            </w:r>
            <w:r>
              <w:rPr>
                <w:vertAlign w:val="superscript"/>
              </w:rPr>
              <w:t>2,7</w:t>
            </w:r>
            <w:r>
              <w:rPr/>
              <w:t>.0</w:t>
            </w:r>
            <w:r>
              <w:rPr>
                <w:vertAlign w:val="superscript"/>
              </w:rPr>
              <w:t>9,11</w:t>
            </w:r>
            <w:r>
              <w:rPr/>
              <w:t>]тридек-4-е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дикарб</w:t>
            </w:r>
          </w:p>
          <w:p>
            <w:pPr>
              <w:pStyle w:val="ConsPlusNormal"/>
              <w:rPr/>
            </w:pPr>
            <w:r>
              <w:rPr/>
              <w:t>(EZ)-2-метил-2-(метилтио)пропиональдегид O-метилкарбамоилокс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-06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), зерно хлебных злаков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асоль, брюссельская капуста, кофе (бобы), хлопчатник (семена), лук, сорго, сахарный тростник, батат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, виноград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, сахарная свекла, подсолнеч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стительное масло пищевое (хлопковое, арахисовое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 пекан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амины (C</w:t>
            </w:r>
            <w:r>
              <w:rPr>
                <w:vertAlign w:val="subscript"/>
              </w:rPr>
              <w:t>13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) этоксилирова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-эфир-сульфат натриевой с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оксилат жирного спи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ксидим натрий</w:t>
            </w:r>
          </w:p>
          <w:p>
            <w:pPr>
              <w:pStyle w:val="ConsPlusNormal"/>
              <w:rPr/>
            </w:pPr>
            <w:r>
              <w:rPr/>
              <w:t>натрия; 4-метоксикарбонил-5,5-диметил-3-оксо-2-[(E)-N-проп-2-енокси-C-пропилкарбонимидоил]циклогексен-1-о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635-13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я фосэтил алюминия трис-O- этилфосфона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48-24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60,0; лук - 0,01; хмель сухой - 1500,0; томаты - 8,0; огурцы - 60,0; капуста кочанная - 10,0; арбуз - 50,0; цитрусовые (мандарины, апельсины) - 5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5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етоктрадин</w:t>
            </w:r>
          </w:p>
          <w:p>
            <w:pPr>
              <w:pStyle w:val="ConsPlusNormal"/>
              <w:rPr/>
            </w:pPr>
            <w:r>
              <w:rPr/>
              <w:t>5-этил-6-октил-[1,2,4]триазоло[1,5-а]пиримидин-7-а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318-97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5,0; картофель - 0,1; лук-репка - 0,5; огурцы - 0,5; томаты - 2,0; вино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алат - 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осульфурон</w:t>
            </w:r>
          </w:p>
          <w:p>
            <w:pPr>
              <w:pStyle w:val="ConsPlusNormal"/>
              <w:rPr/>
            </w:pPr>
            <w:r>
              <w:rPr/>
              <w:t>1-(4,6-диметоксипиримидин-2-ил)-3-мезил(метил)сульфамоил мочев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923-37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; кукуруза (зерно, масло) - 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рбазон</w:t>
            </w:r>
          </w:p>
          <w:p>
            <w:pPr>
              <w:pStyle w:val="ConsPlusNormal"/>
              <w:rPr/>
            </w:pPr>
            <w:r>
              <w:rPr/>
              <w:t>4-амино-N-трет-бутил-4,5-дигидро-3-изопропил-5-оксо-1H-1,2,4-триазол-1-карбокс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909-90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свобод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пирал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114-71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1; субпродукты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, коз, свиней, овец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, масло) - 0,03; пшеничные отруби, не переработанн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укуруза (зерно, масло) - 0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6-дихлорпиридин-2-карб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умаровой кислоты диметиловый эф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89-61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и косточковые, огурцы, томаты - 0,5; апельсин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(КРС, свиньи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(КРС, свиньи, овц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ов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хлопок (масло неочищенное) - 0,05; мед, хмель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бис(2,4-ксилилиминометил)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ол</w:t>
            </w:r>
          </w:p>
          <w:p>
            <w:pPr>
              <w:pStyle w:val="ConsPlusNormal"/>
              <w:rPr/>
            </w:pPr>
            <w:r>
              <w:rPr/>
              <w:t>1H-1,2,4-триазол-3-ила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-82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, плодовые семечковые и косточк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хидоновая кислота</w:t>
            </w:r>
          </w:p>
          <w:p>
            <w:pPr>
              <w:pStyle w:val="ConsPlusNormal"/>
              <w:rPr/>
            </w:pPr>
            <w:r>
              <w:rPr/>
              <w:t>(5Z,8Z,11Z,14Z)-икоса-5,8,11,14-тетраеновая кисл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-32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азин</w:t>
            </w:r>
          </w:p>
          <w:p>
            <w:pPr>
              <w:pStyle w:val="ConsPlusNormal"/>
              <w:rPr/>
            </w:pPr>
            <w:r>
              <w:rPr/>
              <w:t>6-хлор-N</w:t>
            </w:r>
            <w:r>
              <w:rPr>
                <w:vertAlign w:val="superscript"/>
              </w:rPr>
              <w:t>2</w:t>
            </w:r>
            <w:r>
              <w:rPr/>
              <w:t>-этил-2-N</w:t>
            </w:r>
            <w:r>
              <w:rPr>
                <w:vertAlign w:val="superscript"/>
              </w:rPr>
              <w:t>4</w:t>
            </w:r>
            <w:r>
              <w:rPr/>
              <w:t>-изопропил-1,3,5-триазин-2,4-диа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2-24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фит.)</w:t>
            </w:r>
          </w:p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0,03; мясо, яйца - 0,02; молоко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ксим</w:t>
            </w:r>
          </w:p>
          <w:p>
            <w:pPr>
              <w:pStyle w:val="ConsPlusNormal"/>
              <w:rPr/>
            </w:pPr>
            <w:r>
              <w:rPr/>
              <w:t>N-пропан-2-илиденгидроксила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-06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миприд</w:t>
            </w:r>
          </w:p>
          <w:p>
            <w:pPr>
              <w:pStyle w:val="ConsPlusNormal"/>
              <w:rPr/>
            </w:pPr>
            <w:r>
              <w:rPr/>
              <w:t>(E)-N</w:t>
            </w:r>
            <w:r>
              <w:rPr>
                <w:vertAlign w:val="superscript"/>
              </w:rPr>
              <w:t>1</w:t>
            </w:r>
            <w:r>
              <w:rPr/>
              <w:t>-[(6-хлор-3-пиридил)метил]-N</w:t>
            </w:r>
            <w:r>
              <w:rPr>
                <w:vertAlign w:val="superscript"/>
              </w:rPr>
              <w:t>2</w:t>
            </w:r>
            <w:r>
              <w:rPr/>
              <w:t>-циано-N</w:t>
            </w:r>
            <w:r>
              <w:rPr>
                <w:vertAlign w:val="superscript"/>
              </w:rPr>
              <w:t>1</w:t>
            </w:r>
            <w:r>
              <w:rPr/>
              <w:t>-метилацетамид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10-20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картофель - 0,5; рапс (зерно, масло) - 0,1; огурцы, томаты - 0,3; плодовые семечковые - 0,8; сахарная свекла - 0,1; виноград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апуста кочанная - 0,7; горох - 0,3; капуста кочанная - 0,7; лук (репка) - 0,03; морковь - 0,04; кукуруза (зерно, масло), соя (бобы, масло) - 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ты полипренолов (из хвои пихты сибирско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еновый спирт проп-2-ин-1-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-19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хлор</w:t>
            </w:r>
          </w:p>
          <w:p>
            <w:pPr>
              <w:pStyle w:val="ConsPlusNormal"/>
              <w:rPr/>
            </w:pPr>
            <w:r>
              <w:rPr/>
              <w:t>2-хлор-N-этоксиметил-6'-этилацето-о-толуид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56-82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), подсолнечник (семена), рапс (зерно, масло) - 0,01; соя (масло) - 0,04; подсолнечник (масло) - 0,02; кукуруза (зерно) - 0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ф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60-19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, фасоль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чанная капуст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ю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тица: жир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мяс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убпродукт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бобы (сухие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 S-диметил ацетилфосфорамид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бензолар-C-метил(бендикар)</w:t>
            </w:r>
          </w:p>
          <w:p>
            <w:pPr>
              <w:pStyle w:val="ConsPlusNormal"/>
              <w:rPr/>
            </w:pPr>
            <w:r>
              <w:rPr/>
              <w:t>S-метил</w:t>
            </w:r>
          </w:p>
          <w:p>
            <w:pPr>
              <w:pStyle w:val="ConsPlusNormal"/>
              <w:rPr/>
            </w:pPr>
            <w:r>
              <w:rPr/>
              <w:t>бензо[1,2,3]тиадиазол-7-карботио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58-54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оматы - 0,9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 хлебных злаков - 0,1; подсолнечник - 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флуорфен 5-(2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5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6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п-толилокси)-2-нитробензойная кисло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94-66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 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й анаэробных активн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алаксил</w:t>
            </w:r>
          </w:p>
          <w:p>
            <w:pPr>
              <w:pStyle w:val="ConsPlusNormal"/>
              <w:rPr/>
            </w:pPr>
            <w:r>
              <w:rPr/>
              <w:t>метил N-фенилацетил-N-2,6-ксилил-DL-алани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626-11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, дыня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чанный салат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,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буз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иокарб</w:t>
            </w:r>
          </w:p>
          <w:p>
            <w:pPr>
              <w:pStyle w:val="ConsPlusNormal"/>
              <w:rPr/>
            </w:pPr>
            <w:r>
              <w:rPr/>
              <w:t>2,2-диметил-1,3-бензодиоксол-4-ил метилкарба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81-23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, кукуруза (зерно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виндифлупир</w:t>
            </w:r>
          </w:p>
          <w:p>
            <w:pPr>
              <w:pStyle w:val="ConsPlusNormal"/>
              <w:rPr/>
            </w:pPr>
            <w:r>
              <w:rPr/>
              <w:t>N-[(1RS,4SR)-9-(дихлорметилен)-1,2,3,4-тетрагидро-1,4-метанонафтален-5-ил]-3-(дифторметил)-1-метилпиразол-4-</w:t>
            </w:r>
          </w:p>
          <w:p>
            <w:pPr>
              <w:pStyle w:val="ConsPlusNormal"/>
              <w:rPr/>
            </w:pPr>
            <w:r>
              <w:rPr/>
              <w:t>карбокс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2957-7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2; виноград - 1,0; соя (бобы)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 хлебных злаков - 0,5; горох, подсолнечник - 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илмуравьиной кислоты натриевая соль</w:t>
            </w:r>
          </w:p>
          <w:p>
            <w:pPr>
              <w:pStyle w:val="ConsPlusNormal"/>
              <w:rPr/>
            </w:pPr>
            <w:r>
              <w:rPr/>
              <w:t>натрий; 2-оксо-2-фенилацет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165-5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илпропэтил</w:t>
            </w:r>
          </w:p>
          <w:p>
            <w:pPr>
              <w:pStyle w:val="ConsPlusNormal"/>
              <w:rPr/>
            </w:pPr>
            <w:r>
              <w:rPr/>
              <w:t>этил 2-(N-бензоил-3,4-дихлоранилино)пропано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12-55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йная кисл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-85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пищевые продукты - 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ом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04-35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рис - 0,5; свекла сахарная - 0,1; подсолнечник (семена), картофель - 0,1; виноград (ягоды, сок), соя (масло) - 0,015; овощные (кроме картофеля), плодовые (семечковые и косточковые) - 0,075; соя (бобы) - 0,02; подсолнечник (масло), кукуруза, горох, лен масличный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1-(бутилкарбамоил)бензимидазол-2-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сул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-58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изопропил S-2-фенилсульфониламиноэт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султа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06-31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хмель, томаты, баклажаны - 0,04; зерно хлебных злаков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,S'-2-диметиламинотриметилен ди(бензолтиосульфон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сульф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55-99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ил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8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[(4,6-</w:t>
            </w:r>
          </w:p>
          <w:p>
            <w:pPr>
              <w:pStyle w:val="ConsPlusNormal"/>
              <w:rPr/>
            </w:pPr>
            <w:r>
              <w:rPr/>
              <w:t>диметоксипиримидин-2-илкарбамоил)сульфамоил]-о-толу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таз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57-8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, зерно хлебных злаков, рис - 0,1; сорго, картофел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(кроме сои) - 0,2; арах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, лен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) - 0,2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,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(сухой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изопропил-1H-2,1,3-бензотиадиазин-4(3H)-он 2,2-диокс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цифлу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359-3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(семечковые), картофель - 0,2; капуста, зерно хлебных злаков, рапс (зерно, масло) - 0,1; горох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свекла сахарная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79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4-фтор-3-феноксибензил (1S,3R)-3-(2,2-дихлорвинил)-2,2-диметилциклопропанкарбоксилат и (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80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4-фтор-3-феноксибензил(1R,3R)-3-(2,2-дихлорвинил)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а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1809-46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5; рапс (зерно) - 0,0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млекопитающих (кроме молочного жира)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(кроме морских млекопитающих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4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жир птицы, субпродукты птицеводства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',4'-дихлор-5-фтор[1,1'-бифенил]-2-ил)-3-(дифторметил)-1-метил-1H-пиразол-4- 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апакр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5-31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бутан-2-ил-4,6-динитрофенил)3-метилбут-2-е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ресм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34-0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(пшеница), мук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труби (необработанные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ророщенная пшеница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огурцы - 0,4; перец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ыба - 0,0015; смородин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бензил-3-фурилметил(1R,3R)-2,2-диметил-3-(2-метилпроп-1-енил)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пирибака</w:t>
            </w:r>
          </w:p>
          <w:p>
            <w:pPr>
              <w:pStyle w:val="ConsPlusNormal"/>
              <w:rPr/>
            </w:pPr>
            <w:r>
              <w:rPr/>
              <w:t>кисло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1-75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бис(4,6-диметоксипиримидин-2-илокси)бензойная кислота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пирибак натр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-92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2,6-бис(4,6-диметоксипиримидин-2-илокси)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ертан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79-3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косточковые (кроме слив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, огурц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, мясо млекопитающих (кроме морских), молоко, субпродукты млекопитающи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(семечковые), сливы (кроме чернослива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птица (мясо, субпродукты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бифенил-4-илокси)-3,3-диметил-1-(1H-1,2,4-триазол-1-ил)бутан-2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еназ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877-4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ок (семена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, перец сладкий, плодовые косточковые, клубник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тыквенные, томат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, плодовые семечковые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молочный жир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, птица (мясо, субпродукты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та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субпродукты (млекопитающих) - 0,0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 3-(4-метоксибифенил-3-ил)карбаз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ен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57-04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 - 0,3; хлопчатник (масло) - 0,015; плодовые семечковые (кроме груши) - 0,04; груша - 0,5; виноград - 0,2; томаты, огурцы - 0,4; кукуруза (зерно) - 0,05; сахарная свекла - 0,05; кукуруза (масло), подсолнечник (семена, масло) - 0,02; капуста - 1,0; картофель - 0,05; рапс (зерно, масло) - 0,1; зерно хлебных злаков - 0,5; жир, мясо КРС, непросеянная пшеничная му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, печень, молоко КРС, жир, мясо, субпродукты куриные, цитрус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риные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, необработанн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фундук - 0,05; горох, нут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бифенил-3-илметил(Z)-(1RS,3RS)-3-(2-хлор-3,3,3-трифторпроп-1-енил]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циклопи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010-68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3-{2-[(2-метоксиэтокси)метил]-6-(трифторметил)-3-пиридилкарбонил}бицикло[3.2.1]окт-3-ен-2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кал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425-85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2,0; картофель - 0,05; томат - 3,0; огурцы - 3,0; овощи со съедобными корнями (кроме моркови) и клубням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2,0; бананы - 0,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др. мелкие фрукты (кроме клубники и винограда), чернослив, перец Чили (сухой), изюм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луковицами (кроме лука), кив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репка) - 5,0; виноград - 5,0; кофе (бобы), древесные орехи (кроме фисташек и миндаля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листовые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носящие овощи, тыква, зернобобовые, плодовые косточковые (кроме чернослива), клубника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, нут - 3,0; мясо млекопитающих (кроме морских животных)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мясо, жир, субпродукты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исташк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мена масличных культур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семена), рапс (зерно) - 1,0; подсолнечник (масло) - 0,5; рапс (масло) - 0,2; капуста - 5,0; кукуруза (зерно, масло) - 0,15; соя (бобы, масло) - 1,0; сахарная свекла - 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(4'-хлорбифенил-2-ил)никоти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дифаку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73-10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3-(4'-бромбифенил-4-ил)-1,2,3,4-тетрагидро-1-нафтил]-4-гидроксикумар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адиол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72-56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3-(4'-бромбифенил-4-ил)-3-гидрокси-1-фенилпропил]-4-гидроксикумар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истый 4-трифенилфосфоний метилбензальдегида + 4-метилентрифенил-фосфоний-бромид-4-нитродифенилазо-мет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си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9-8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просо - 0,05; кукуруза (зерно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бром-4-гидроксибенз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4-96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уста, фасоль, огурцы, салат, горох, виноград - 0,05; плодовые (семечковые) - 0,1; плодовые (косточковые) - 0,07; хмель сухой - 0,5; ягоды - 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-бром-2,5-дихлорфенокси)-диметокси-сульфанилиден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77800"/>
                  <wp:effectExtent l="0" t="0" r="0" b="0"/>
                  <wp:docPr id="781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>5</w:t>
            </w:r>
            <w:r>
              <w:rPr/>
              <w:t>-фосф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пропи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81-80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цитрусовые, плодовые семечковые - 2,0; бобовые (стручки или незрелые семена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дыня, ты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кроме чернослива), клубник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- 0,05; мед - 0,02; хлопок (масло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 4,4'-дибромбенз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у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55-48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плодовые (семечковые), виноград - 0,04; ягода - 0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2RS,4RS:2RS,4SR)4-бром-2-(2,4-дихлорфенил)тетрагидрофурфурил]-1H-1,2,4-три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оп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-5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бром-2-нитропропан-1,3-ди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рим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483-4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дыни, смородина, плодовые (семечковые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бутил-2-этиламино-6-метилпиримидин-4-ил диметитилсульф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офе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7-76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6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кроме персика и нектарин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, нектарин - 9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, виноград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1,0; клубника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ая мякоть цитрусовых, изюм, перец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7; манг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в том числе 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2-трет-бутиламино-3-изопропил-5-фенил-1,3,5-тиадиазинан-4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-41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укуруза (зерно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 диизобутилтио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оксикарбокс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681-23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трусовые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-метилсульфанилбутан-2-илиденамино)N-ме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фена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159-90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1; виноград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N-(изопропоксикарбонил)-L-валил-(3RS)-3-(4-хлорфенил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782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лани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мидо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-23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(кроме картофеля)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диметоксифосфорилсульфанилэтилсульфанил)-N-метилпропа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но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9-77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), кукуруза (зерно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оя (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аба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пропил N,N-дипропилкарбам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лозо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71-44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черник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чанная капуст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ветная капуст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курин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корий (корень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мородина (красная, черная, белая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ежевик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рыжовник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- репк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лина (красная, черная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семена, масло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3-(3,5-дихлорфенил)-5-винил-5-метил-1,3-оксазолидин-2,4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 гранулеза с примесью полиэдроза озимой с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 гранулеза яблонной плодожо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 ядерного полиэдроза капустной с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 ядерного полиэдроза кольчатого шелкопря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 ядерного полиэдроза непарного шелкопря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 ядерного полиэдроза хлопковой с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фосф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3-5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као (бобы), фрукты и овощи сухие, арахис, специи, древесные орехи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ксифе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831-9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-хлор-6(4-хлор-2-фтор-3-метоксифенил)пиколи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ксифо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806-34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наны, кофе (бобы), плодовые косточковы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, виноград, плодовые семечк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репка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[4-(3-хлор-5-(трифторметил)-2-пиридилокси)фенокси]пропи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ксифоп-P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19-32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6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подсолнечник (семена), соя (бобы), масло растительное - 0,05; рапс (зерно) - 0,2; картофель - 0,01; горох, нут - 0,2; свекла столовая - 0,05; морковь - 0,1; капуста - 0,05; лук (репка) - 0,2; гречиха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R)-2-[4-(3-хлор-5-(трифторметил)-2-пиридилокси)фенокси]пропа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ксифопэтокси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37-48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, подсолнечник (семена), соя (бобы), масло растительное - 0,05; хлопчат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апс (зерно) - 0,2; картофе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оксиэтил(RS)-2-[4-[[3-хлор-5-(трифторметил)-2-пиридил]окси]фенокси]пропа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-цигало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03-62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; рапс (зерно, масло), плодовые (семечковые) - 0,1; картофель, морковь, сахарная свекла - 0,02; лук - 0,2; горох, лен масличный (семена, масло) - 0,2; кукуруза (зерно, масло) - 0,2; подсолнечник (семена, масло)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83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(Z)-(1R,3R)-3-(2-хлор-3,3,3-трифторпроп-1-енил)-2,2-де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лум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79-06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3,5-дихлор-4-(1,1,2,2-тетрафторэтокси)фенил]-2,6-дифторбензо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-74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6-гексахлорбен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утади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-68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 и продукты его переработки - 0,0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2,3,4,4-гексахлорбута-1,3-дие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ксахлорциклогексан </w:t>
            </w:r>
            <w:r>
              <w:rPr>
                <w:lang w:val="en-US" w:eastAsia="en-US"/>
              </w:rPr>
              <w:drawing>
                <wp:inline distT="0" distB="0" distL="0" distR="0">
                  <wp:extent cx="1261745" cy="283210"/>
                  <wp:effectExtent l="0" t="0" r="0" b="0"/>
                  <wp:docPr id="784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ХЦГ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8-73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;</w:t>
            </w:r>
          </w:p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для дет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ясо и птица (свежие, охлажденные и мороженые) - 0,1; субпродукты (печень, почки) - 0,1; колбасы, кулинарные изделия, консервы из мяса и птицы - по сырью (в пересчете на жир); яйца, желатин - 0,1; молоко и кисломолочные изделия - 0,05; продукты переработки молока (сыры, творожные изделия, масло сливочное, сливки, сметана), концентраты молочных, сывороточных белков, молоко и молочные изделия сухие (в пересчете на жир) - 1,25; рыба пресноводная (свежая, охлажденная, замороженная) - 0,03; рыба морская, тунцовая (свежая, охлажденная, замороженная), мясо морских животных - 0,2; рыба соленая, копченая, вяленая - 0,2; рыбные консервы (пресноводных, морских, тунцовых рыб, мясо морских животных) - по сырью; печень рыб и продукты из нее, консервы из печени рыб - 1,0; икра, сельдь жирная - 0,2; зерно хлебных злаков - 0,01; зернобобовые - 0,5; мука, крупы - по сырью; соя, кукуруза (зерно), мучные кондитерские изделия - 0,2; крахмал и патока из кукурузы - 0,5; крахмал и патока из картофеля, сахарная свекла - 0,1; лен (семена), рапс (зерно), горчицы - 0,4; подсолнечник (семена), арахис, орехи, какао (бобы), какао-продукты - 0,5; масло растительное не дезодорированное - 0,2; масло растительное дезодорированное, высшей степени очистки - 0,05; жир животный - 0,2; жир рыбий - 0,1; овощи бахчевые, грибы - 0,5; картофель - 0,1; фрукты, ягоды, виноград - 0,05; консервы плодово-ягодные, овощные - по сырью; соки - по сырью; мед - 0,005; продукты белковые из семян зерновых, зернобобовых - 0,1; продукты детского питания: адаптированные молочные смеси для детей 0 - 3-х месячного возраста) - 0,02; продукты для детей 4 - 12 мес. возраста: молоко - 0,02; творог 18% - 0,1; мясо - 0,02; крупы - 0,01; овощи, картофель, фрукты - 0,01; масло сливочное - 0,2; масло растительное - 0,01; чай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6-гексахлорциклогекс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тиазок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587-05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итрус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семена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0,4; виноград - 1,0; клубни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иники, хмель сухо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, чернослив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яйца, жир млекопитающих (в том числе молочный жир), молоко, мясо млекопитающих (кроме морских животных), мясо и субпродукты птицы, овощи со съедобными плодами тыквенные (кроме арбуза), древесные орех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, томат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ный жмых (сухой)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оя (бобы, масло)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RS,5RS)-5-(4-хлорфенил)-N-циклогексил-4-метил-2-оксо-1,3-тиазолидин-3-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-44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евое масло нерафинированно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евое масло рафинированно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,7,8,9,10,10-гептахлортрицикло[5.2.1.0</w:t>
            </w:r>
            <w:r>
              <w:rPr>
                <w:vertAlign w:val="superscript"/>
              </w:rPr>
              <w:t>2,6</w:t>
            </w:r>
            <w:r>
              <w:rPr/>
              <w:t>]дека-3,8-дие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береллиновых кислот натриевые с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береллин-A3</w:t>
            </w:r>
          </w:p>
          <w:p>
            <w:pPr>
              <w:pStyle w:val="ConsPlusNormal"/>
              <w:rPr/>
            </w:pPr>
            <w:r>
              <w:rPr/>
              <w:t>(3RS,3aR,4S,4aS,6S,8aR,8bR,11S)-6,11-дигидрокси-3-метил-12-метилен-2-оксо-4a,6-этано-3,8b-проп-1-енопергидроиндено[1,2-b]фуран-4-карболовая кисл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ексазол</w:t>
            </w:r>
          </w:p>
          <w:p>
            <w:pPr>
              <w:pStyle w:val="ConsPlusNormal"/>
              <w:rPr/>
            </w:pPr>
            <w:r>
              <w:rPr/>
              <w:t>5-метилизоксазол-3-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4-44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фос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1-8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(семечковые, косточковые), цитрусовые, овощи, картофель, грибы - 0,3; виноград, ягоды (в том числе дикорастущие) - 0,1; арбузы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ис - 0,1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анан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20,0; кукуруза (зерно) - 1,0; соя (бобы) - 20,0; подсолнечник (семена) - 7,0; рапс (зерно) - 10,0; горох (сухой) - 5,0; хлопчатник (семена)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мясо млекопитающих (кроме морских), мясо птицы,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свиные и птиц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сухие), тростник сахар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тока сахарного тростник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труби пшеничные, не обработанные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масло), рапс (масло) - 0,1; соя (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фосфонометил)глиц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фосат тримезиум</w:t>
            </w:r>
          </w:p>
          <w:p>
            <w:pPr>
              <w:pStyle w:val="ConsPlusNormal"/>
              <w:rPr/>
            </w:pPr>
            <w:r>
              <w:rPr/>
              <w:t>2-(фосфонометиламино)ацетат,триметилсульфаниу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91-81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плодовые семечковые, виноград - 0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фосинат аммон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82-82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и косточковые, ягоды и другие мелкие фрукты (кроме смородины), цитрусовые, виноград, морковь - 0,2; картофель - 0,5; подсолнечник (семена), рапс (зерно) - 5,0; гречиха, просо, зерно хлебных злаков - 0,4; растительные масла (кроме нерафинированных рапсового и подсолнечного масла) - 0,4; зернобобовые - 3,0; миндаль неочищенный, смородина (черная, красная и белая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, тропические и субтропические фрукты (кроме бананов), корн-салат, яйца, мясо млекопитающих (кроме морских животных), лук-репка, сахарная свекла, мясо птицы, нерафинированные рапсовое и подсолнечное масл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ищевые млекопитающих и птицы, кукуруза, древесные орехи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оя (бобы, масло) - 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оний(RS)-2-амино-4-(метилфосфинато) масля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азат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173-90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5; цитрус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иновые кисл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иновых кислот аммониевые со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иновых кислот натриевые со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31-04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евая;бицикло[2.2.1]гепт-5-ен-2,3-ди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(+)-(пара-нитрофенил)-1,3-диоксиизопропил-аммоний-2-хлор-этилфосфоновая кисл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аты -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ЕР</w:t>
            </w:r>
          </w:p>
          <w:p>
            <w:pPr>
              <w:pStyle w:val="ConsPlusNormal"/>
              <w:rPr/>
            </w:pPr>
            <w:r>
              <w:rPr/>
              <w:t>N-(2-диметоксифосфинотиоилсульфанилэтил)ацет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65-60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, свекла сахарная - 0,1; свекла столовая, хлопчатник (масло) - 0,5; цитрусовые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зомет</w:t>
            </w:r>
          </w:p>
          <w:p>
            <w:pPr>
              <w:pStyle w:val="ConsPlusNormal"/>
              <w:rPr/>
            </w:pPr>
            <w:r>
              <w:rPr/>
              <w:t>3,5-диметил-1,3,5-тиадиазинан-2-т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-74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овощи рыба - 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ап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-9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(семечковые, косточковые), виноград, картофель, свекла столовая, сахарная - 1,0; хлопчатник (семена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хлопчатник (масло) - 0,1; чай - 0,2; ягоды (в том числе дикорастущие) - 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пропа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минозид</w:t>
            </w:r>
          </w:p>
          <w:p>
            <w:pPr>
              <w:pStyle w:val="ConsPlusNormal"/>
              <w:rPr/>
            </w:pPr>
            <w:r>
              <w:rPr/>
              <w:t>N-(диметиламино) сукцинамовая кисло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6-84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ьтам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18-63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абак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масло), банан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косточковые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, виноград - 0,2; зерно хлебных злаков - 2,0; ягоды (кроме клубники)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, баклажаны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, огурцы - 0,2; листовые овощи (в том числе салат) - 0,5; зернобобовые, бобы (сухие) - 1,0; капуста (все виды) - 0,1; кукуруза (зерно), рис, свекла сахарная - 0,01; свекла столовая - 0,1; какао-боб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 - 0,1; хмель сух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ечень, почки (КРС, коз, свиней, овец), молоко - 0,05; рапс (зерно, масло), кукуруза (масло), цитрусовые - 0,1; жир животный - 0,5; томаты - 0,3; овощи со съедобными плодами тыквенные (в том числе дыня, тыква, арбуз) - 0,2; лук-порей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субпродукты птицы, фундук, кукуруза сладкая (отварная в початках), грецкий оре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ка пшеничная непросеянн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ечевица (сухая), оливк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иб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корнями и клубнями (в том числе морковь, редис) - 0,1; чай черный и зеленый, пшеничные отруби не переработанн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ка пшеничная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семена) - 0,1; подсолнечник (масло) - 0,05; соя (масло) - 0,01; лук (репка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8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(1R,3R)-3-(2,2-дибромвинил)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етон</w:t>
            </w:r>
          </w:p>
          <w:p>
            <w:pPr>
              <w:pStyle w:val="ConsPlusNormal"/>
              <w:rPr/>
            </w:pPr>
            <w:r>
              <w:rPr/>
              <w:t>диэтокси-(2-этилсульфанилэтокси)-сульфанилиден-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786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осфан; 1-диэтоксифосфорилсульфанил-2-этилсульфанилэ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65-48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хлопчатник (масло) - 0,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едиф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84-56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толовая, сахарная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этоксикарбониламинофенил фен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етрин</w:t>
            </w:r>
          </w:p>
          <w:p>
            <w:pPr>
              <w:pStyle w:val="ConsPlusNormal"/>
              <w:rPr/>
            </w:pPr>
            <w:r>
              <w:rPr/>
              <w:t>4-N-метил-6-метилсульфанил-2-N-пропан-2-ил-1,3,5-триазин-2,4-диа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4-69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м.-вз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пуста - 0,05; лук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ин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-41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картофель, лук-репка, хлопчатник (масло), свекла сахарная и столовая, кукуруза, брюква турнепс - 0,1; капуста кочанная, огурцы, томаты, морковь, мак масличный, табак - 0,5; хмель сухой - 1,0; грецкие орехи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, перцы сладкие (включая гвоздичный), китайская капуста, тыкв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ика, еживика (бойзеновая ягода), ананас; реди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скусная дыня, малина, смородина (красная, черная, белая), клюква, персик, киви, кольраби, горох (свежие бобы), бобы (стручки и/или свежие семена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, брокколи, салат кочанный и листовой, шпинат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, клубника, слива (за исключениям чернослива), вишня, лук-батун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ослив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и мясо птицы - 0,02; кукуруза сладкая (отварная в початках), субпродукты курины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, коз, свиней, овец - 2,0; почки и печень КРС, коз, свиней, овец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молоко (молочные продукты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 O-изопропил-6-метилпиримидин-4-ил фосфор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фенти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60-0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томаты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трет-бутил-3-(2,6-диизопропил-4-феноксифенил)тио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ромхлорпроп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-12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-3-хлорпроп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изопропилди-тиофосфоновой кислоты калиев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мб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-00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кукуруза (зерно) - 0,5; кукуруза (масло) - 0,05; просо - 0,3; лен масличный (семена, масло) - 0,05; соя (бобы) - 1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хлор-2-метоксибензой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амбы 2-этилгексиловый эф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ват</w:t>
            </w:r>
          </w:p>
          <w:p>
            <w:pPr>
              <w:pStyle w:val="ConsPlusNormal"/>
              <w:rPr/>
            </w:pPr>
            <w:r>
              <w:rPr/>
              <w:t>(диброми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горох - 0,2; морковь, картофель - 0,05; подсолнечник (семена) - 0,9; рапс (зерно) - 2,0; подсолнечник (масло) - 0,05; рапс (масло), соя (масло) - 0,1; соя (бобы) - 0,2; лен масличный - 0,05; гречих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ячмень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, чечевица (сухие), рис шлифованный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субпродукты млекопитающих, яйца, кукуруза, мясо и субпродукты птицы, растительное масло неочищенное (кроме подсолнечного, соевого и рапсового), овощи со съедобными корнями, клубнями, луковицами и плодам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шелушенны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 необработанные, непросеянная пшеничная мука, пшеница, овес, сорго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1'-этилен-2,2'-бипиридилдиилиу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-72-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1'-этилен-2,2'-бипиридилдиилиум диброми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-00-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р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-30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сик, нектарины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06; капуста, картофель - 0,004; виноград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-4-нитроанил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сул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701-21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'6'-дихлор-5-этокси-7-фтор-[1,2,4]триазоло[1,5-c]пиримидин-2-сульфон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оп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38-2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 - 0,01; соя (бобы) - 0,05; соя (масло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RS)-2-[4-(2,4-дихлорфенокси)фенокси]пропа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оф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-32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ец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огурц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косто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иноград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аклажан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ыква обыкновенна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цитрус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50,0; ягоды - 0,05; хлопчатник (масло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зернобоб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хче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ерец Чили (сушены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ослив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ецкие орехи, орех-пекан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(КРС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(КРС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мясо домашней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домашней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 (зеленый и черный ферментированный и высушенны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,2-трихлор-1,1-бис(4-хлорфенил)э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а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63-36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пс (зерно, масло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(2-метоксиэтил)ацето-2',6'-ксилид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енамид-P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515-14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) - 0,02; соя (масло) - 0,02; кукуруза (зерно, масло) - 0,02; свекла сахарная, столовая - 0,02; фасоль (бобы сухие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, масло) - 0,04; картофель, чеснок, лук-репка, лук-шалот, сорго, сладкая кукуруза (отварная в початках), сладкий картофель, арахис, яйца, мясо млекопитающих, (кроме морских животных), молоко, мясо и субпродукты домашней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2-хлор-N-(2,4-диметил-3-тиенил)-N-(2-метокси-1-метилэтил)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еп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90-64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солнечник (семена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масло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апс (зерно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мясо домашней птицы, субпродукты, яйца,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-диметил-2,3-дигидро-1,4-дитиин1,1,4,4-тетраокс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ового эфира дегадроаспарагиновой кислоты калиев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о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-51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05; капуста (все виды) - 0,2; субпродукты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2,0; плодовые семечковые - 0,02; цитрусовые - 5,0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КРС, кроме молочного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, коз, лошадей, свиней и ов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, коз, ов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- 1,0; перец Чили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, включая гвоздичный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5; жир домашней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домашней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кур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, овечь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векла (столовая, сахарная) - 0,05; маслины, грибы, рис, бахчевые, огурцы, томаты, табак, хмель сухой, ягоды, просо, виноград, подсолнечник (семена, масло), кукуруза (зерно, масло), соя (бобы, масло) - 0,02; рапс (зерно, масло) - 0,05; горчица (семена, масло) - 0,05; горох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диметоксифосфинотиоилтио-N-метил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омор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488-70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роккол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апуста кочанн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алериана овощная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3,0; лук репка - 0,15; томаты - 1,0; изюм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носящие овощи (кроме тыкв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1,0; хмель (сухой) - 8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льраби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артофель - 0,5; мясо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семена, масло) - 0,02; салат - 10,0; яблоки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Z)-4-[3-(4-хлорфенил)-3-(3,4-диметоксифенил)акрилоил]морфол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оксистроб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961-52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солнечник (семена, масло), рапс (зерно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2-метоксиимино-N-метил-2-[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87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2,5-ксилилокси)-o-толил]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57-24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(RS)-1-(2,4-дихлорфенил)-4,4-диметил-2-(1H-1,2,4-триазол-1-ил)пент-1-ен-3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ил щавелевой кислоты (ДЩК, цианоген, дициан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-19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/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/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/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ортокре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7-56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картофель, виноград - 0,06; шиповник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л-3,5-динитрофе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бут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3-2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аты, огурцы, плодовые семечковые, виноград, свекла сахарная, цитрусовые, хлопчатник (масло), перец ягоды - 0,05; хмель сухой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-бутан-2-ил-4,6-динитрофенил)пропан-2-ил карб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ка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-72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 - 1,0; овощи со съедобными плодами, тыквенные - 1,0; плодовые семечковые - 1,0; виноград - 1,0; ягоды (кроме клубники) - 0,2; клубни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шеный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,6-динитро-4-октилфенил кротонат и (RS)-2,4-динитро-6-октилфенил-крот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проп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47-5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буз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-этилсульфанил-2-N,4-N-ди(пропан-2-ил)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ульфот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-04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), сладкая кукуруза (отварная в початках), сладкая кукуруза (зерно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(арахис, орех-пекан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боб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спарж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домашней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(КРС, козы, овцы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 S-2-этилтиоэт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талим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1-24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огурцы - 0,1; плодовые семечковые, виноград - 0,5; ягоды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этоксифосфинотиоилизоиндол-1,3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тиан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7-22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косточк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виноград - 3,0; цитрусовы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мелкие фрукты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лодовые (семечковые) - 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циано-1,4-дитиа-антрахин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тиокарбам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рехи (миндаль, пекан), арахис, спарж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в шелухе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, огурцы, манго, апельсины, томат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, морковь, сладкий перец, тыква (ранняя), арбуз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чанная капуста, клюква, виноград, папайя, плодовые семечковые, клубник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, картофель, тыкв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, смородина (красная, черная, белая), мандарины,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снок, лук-порей, кочанный салат, дыня (кроме арбуза), лук, лук-батун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ая капуста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кроме вишни)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адкая кукуруз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молоко,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мясо птицы, субпродукты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-54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пищевые продукты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3,4-дихлорфенил)-1,1-ди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7-5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аты, перец - 0,1; табак - 0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2,2-дифенил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ам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-39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блоки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груш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блочный сок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почки (КРС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(КРС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, молочный жир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о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446-68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1,0; свекла сахарная, столовая - 0,2; зерно хлебных злаков - 0,08; плодовые косточковые (кроме нектаринов, персиков) - 0,2; нектарины, персики - 0,5; томаты - 0,6; морковь - 0,3; картофель - 0,02; сельдерей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виноград - 0,5; спарж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1,0; капуста (все виды, кроме белокачанно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белокочанная - 0,3; субпродукты млекопитающих, папай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мясо птицы и ее субпродукт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снок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- порей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и листовой, оливк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оя (бобы, масло) - 0,02; подсолнечник (семена, масло) - 0,02; горох, нут - 0,1; рапс (зерно, масло) - 0,05; кукуруза (зерно, масло) - 0,01; огурцы - 0,2; лен масличный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-4-[(2RS,4RS;2RS,4SR)-4-метил-2-(1H-1,2,4-триазол-1-илметил)-1,3-диоксалан-2-ил]фенил 4-хлорфенил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ловидазин (флуфензин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320-67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05; виноград - 0,1; соя (бобы, масло) - 0,05; огурцы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-хлорфенил)-6-(2,6-дифторфенил)-1,2,4,5-тетраз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лубенз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67-38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ые - 0,1; грибы (в том числе шампиньоны) - 0,3; капуста - 1,0; цитрус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млекопитающих (кроме морских животных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мородина (черная) - 2,0; виноград - 1,0; кукуруза (зерно, масло), подсолнечник (семена, масло), соя (бобы, масло), рапс (семена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хлорфенил)-3-(2,6-дифторбензо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луфензоп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293-97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E)-1-[4-(3,5-дифторфенил)семикарбазоно]этил]никоти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люфеник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64-3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',4'-дифтор-2-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788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м-толилокси)никотин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бутр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736-33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,4-дихлорфенил)-4,4-диметил-2-(1,2,4-триазол-1-ил)пентан-3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аль мочеви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-52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ис(2,2,2-трихлор-1-гидроксиэт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проп дихлорпроп-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(2,4-дихлорфенокси)пропановая кислот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-36-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мука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)-2-(2,4-дихлорфенокси)пропановая кисло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5-67-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-73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3; пшеничные отруби - 10,0; плодовые (семечковые, косточковые), цитрусовые, виноград, капуста, ягоды, чай - 0,05; крупа, продукты животноводств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мука пшенична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ророщенная пшениц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ка грубого помол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-дихлорвинил диметил 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флуан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5-9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5,0; смородина (черная, красная, белая), малина - 15,0, клубника - 10,0; крыжовник - 7,0; виноград - 15,0; огурцы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-латук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дихлорфторметилтио-N-N'-диметил-N-фенилсульф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орпропен + дихлорпроп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1,3-дихлорпроп-1-е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542-75-6,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61-02-6)+(78-87-5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циандиамид</w:t>
            </w:r>
          </w:p>
          <w:p>
            <w:pPr>
              <w:pStyle w:val="ConsPlusNormal"/>
              <w:rPr/>
            </w:pPr>
            <w:r>
              <w:rPr/>
              <w:t>(метаболит и полупродукт синтеза гранста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-58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цианогуанид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д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9-10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и косточковые - 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додецилгуанидиниум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мект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704-25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крупного рогатого скота: мясо - 0,01; жир - 0,15; печень - 0,1; почки - 0,03; для овец и свиней: мясо - 0,01; жир - 0,1; печень - 0,05; почки - 0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'R,2R,3S,4'S,6S,8'R,10'E,12'S,13S',14'E,16'E,20'R,21'R,24'S)-2-циклогексил-21',24'-дигидрокси-12'-[(2R,4S,5S,6S)-5-[(2S,4S,5S,6S)-5-гидрокси-4-метокси-6-метилоксан-2-ил]окси-4-метокси-6-метилоксан-2-ил]окси-3,11',13',22'-тетраметилспиро[2,3-дигидропиран-6,6'-3,7,19-триоксатетрацикло[15.6.1.1</w:t>
            </w:r>
            <w:r>
              <w:rPr>
                <w:vertAlign w:val="superscript"/>
              </w:rPr>
              <w:t>4,8</w:t>
            </w:r>
            <w:r>
              <w:rPr/>
              <w:t>.0</w:t>
            </w:r>
            <w:r>
              <w:rPr>
                <w:vertAlign w:val="superscript"/>
              </w:rPr>
              <w:t>20,24</w:t>
            </w:r>
            <w:r>
              <w:rPr/>
              <w:t>]пентакоса-10,14,16,22-тетраен]-2'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ные кислоты C</w:t>
            </w:r>
            <w:r>
              <w:rPr>
                <w:vertAlign w:val="subscript"/>
              </w:rPr>
              <w:t>16</w:t>
            </w:r>
            <w:r>
              <w:rPr/>
              <w:t xml:space="preserve"> - C</w:t>
            </w:r>
            <w:r>
              <w:rPr>
                <w:vertAlign w:val="subscript"/>
              </w:rPr>
              <w:t>18</w:t>
            </w:r>
            <w:r>
              <w:rPr/>
              <w:t xml:space="preserve"> и C</w:t>
            </w:r>
            <w:r>
              <w:rPr>
                <w:vertAlign w:val="subscript"/>
              </w:rPr>
              <w:t>18</w:t>
            </w:r>
            <w:r>
              <w:rPr/>
              <w:t xml:space="preserve"> ненасыщенные, метиловые эфи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кс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052-68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зюм (все виды)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, тыквенн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виноград - 5,0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артофель - 0,02; томат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3,5-дихлор-N-(3-хлор-1-этил-1-метил-2-оксопропил)-p-толуамид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ермект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827-03-7</w:t>
            </w:r>
          </w:p>
          <w:p>
            <w:pPr>
              <w:pStyle w:val="ConsPlusNormal"/>
              <w:jc w:val="center"/>
              <w:rPr/>
            </w:pPr>
            <w:r>
              <w:rPr/>
              <w:t>70288-86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крупного рогатого скота: жир - 0,04; печень - 0,1; мясо - нт; для овец и свиней: жир - 0,02; печень - 0,015; мясо - нт; мясо и субпродукты птицы - 0,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,4S,5'S,6R,6'R,8R,10E,12S,13S,14E,16E,20R,21R,24S)-6'-[(2S)-бутан-2-ил]-21,24-дигидрокси-12-[(2R,4S,5S,6S)-5-[(2S,4S,5S,6S)-5-гидрокси-4-метокси-6-метилоксан-2-ил]окси-4-метокси-6-метилоксан-2-ил]окси-5',11,13,22-тетрамитилспиро[3,7,19-триоксатетрацикло[15.6.1.1</w:t>
            </w:r>
            <w:r>
              <w:rPr>
                <w:vertAlign w:val="superscript"/>
              </w:rPr>
              <w:t>4,8</w:t>
            </w:r>
            <w:r>
              <w:rPr/>
              <w:t>.0</w:t>
            </w:r>
            <w:r>
              <w:rPr>
                <w:vertAlign w:val="superscript"/>
              </w:rPr>
              <w:t>20,24</w:t>
            </w:r>
            <w:r>
              <w:rPr/>
              <w:t>]пентакоса-10,14,16,22-тетраен-6,2'-оксан]-2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утена дихлориды (смес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9/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ксадифен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520-33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 4,5-дигидро-5,5-дифенил-1,2-оксазол-3-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ксафлют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112-2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0,05; кукурузное масло - 0,1; нут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-циклопропил-1,2-оксазол-4-ил)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78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2мезил-з-толил)метан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ираз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685-58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наны - 0,06; плодовые семечковые - 0,7; зерно хлебных злаков - 0,02; огурец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ин-изомеров 3-(дифторметил)-1-метил-N-[(1RS,4SR,9RS)-1,2,3,4-тетрагидро-9-изопропил-1,4-метанонафтален-5-ил]пиразол-4-карбоксамид и антиизомеров 3-(дифторметил)-1-метил-N-[(1RS,4SR,9SR)-1,2,3,4-тетрагидро-9-изопропил-1,4-метанонафтален-5-ил]пиразол-4-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а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20-53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аба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нитро-4-пропан-2-ил-N,N-дипропиланил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фенац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по изоинд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по изоинд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по изоиндан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тиол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-35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9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изопропил 1,3-дитиолан-2-илиденмал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т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23-59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1; зернобобовая смес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4-изопропилфенил)-1,1-ди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фен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11-71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ил2-[этокси-(пропан-2-иламино)фосфинотиоил]окси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закв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35-37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RS)-4-изопропил-4-метил-5-оксо-2-имидазолин-2-ил]хинолин-3-карб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зал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554-44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 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нан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(включая корнишоны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урма японск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(семечковые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: малина (красная, черная), клубника и др.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 хлебных злаков (пшеница и др.) - 0,1, соя (бобы) - 0,02; соя (масло) - 0,04; подсолнечник (семена) - 0,02; подсолнечник (масло) - 0,04; рапс (зерно) - 0,02; рапс (масло) - 0,04, кукуруза (зерно, масло) - 0,3; просо - 0,4; горох, нут - 0,1; картофель - 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1-(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79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лилокси-2,4-дихлорфенилэтил)имид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заметабен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728-8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4,5-дигидро-4-метил-4-(1-метилэтил)-5-оксо-1H-имидазол-2-ил]-4(или 5)-метил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замок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311-32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, горох, нут - 0,05; рапс (зерно, масло), подсолнечник (семена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RS)-4-изопропил-4-метил-5-оксо-2-имидазолин-2-ил]-5-метоксиметилникоти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зап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34-34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тр.,</w:t>
            </w:r>
          </w:p>
          <w:p>
            <w:pPr>
              <w:pStyle w:val="ConsPlusNormal"/>
              <w:jc w:val="center"/>
              <w:rPr/>
            </w:pPr>
            <w:r>
              <w:rPr/>
              <w:t>общ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 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годы дикорастущие - 2,0; грибы дикорастущие - 4,0; подсолнечник (семена, масло) - 0,1; рапс (зерно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(RS)-4-изопропил-4-метил-5-оксо-2-имидазолин-2-ил]-5-метилникоти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зетап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35-7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, горох, подсолнечник (семена, масло)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ил-2[(RS)-4- изопропил-4-метил-5-оксо-2-имидазолин-2-ил]никоти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клопр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261-4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(в шелухе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(кроме груш) - 0,5; груша - 1,0; яблочный жмых, сух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абрикос, вишня, нектарин, персик) - 0,5; слива (включая чернослив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асоль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(земляника, смородина, клюква и другие ягоды, кроме винограда) - 3,0; другие мелкие фрукты - 3,0; капуста (все виды) - 0,5; зерно хлебных злаков - 0,1; цитрусов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(сухая мякоть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боб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1,0; субпродукты млекопитающих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0; хмель, сух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лук (порей, перо, репка) - 0,2; салат кочан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(сухой - шелушенный, сладкий, молодые стручки и незрелые семена) - 2,0; орех (пекан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анат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домашней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домашней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, масло), лен масличный (семена, масло) - 0,1; соя (бобы, масло) - 3,0; овощи со съедобными корнями и клубням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бачок летни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, семена - 0,4; подсолнечник (масло) - 0,2; кукуруза сахарная столовая (отварная в початках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5; арбуз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, не переработанн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шеничная мук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, свекла столовая, сахарная, картофель - 0,5; кукуруза (зерно, масло) - 0,1; чай - 5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1-(6-хлор-3-пиридилметил)-N-нитроимидазолидин-2-илиден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зифл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782-86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-[(1R,2S)2,3-дигидро-2,6-диметил-1H-инден-1-ил]-6-[(1RS)-1-фторэтил]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кса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584-44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(кроме груш) - 0,5; броккол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чанная капуста - 3,0; цветная капуст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юкв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пище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; салат кочанный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листовой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та лимонная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мляной оре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уш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ерец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ослив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сои, сухи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томаты, огурцы, соя (бобы, масло) - 0,5; рапс (зерно, масло) - 0,05; лук - 2,0; подсолнечник (семена, масло), кукуруза (зерно, масло) - 0,02; сахарная свекла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S)-7-хлор-2,3,4a,5-тетрагидро-2-[метоксикарбонил(4-трифторметоксифенил)карбамоил]индено[1,2-e][1,3,4]оксадиазин-4a-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дфен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81-70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уста, крыжовник, виноград - 0,5; ягоды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5-дихлор-4-йодфенокси)-диметокси-сульфанилиден-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791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осф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кси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9-8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снок, лук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гидрокси-3,5-йодобенз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225-28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2; соя (бобы, масло) - 0,01; подсолнечник (семена, масло) - 0,01; кукуруза (зерно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S,2SR,5RS;1RS,2SR,5SR)-2-(4-хлорбензил)-5-изопропил-1-(1H-1,2,4-триазол-1-илметил)циклопен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обен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87-4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бензил O,O-диизопроп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овали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923-17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1; виноград - 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 [(1S)-2-метил-1-{[(RS)-1-p-толилэтил]карбамоил}пропил]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од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34-1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чмень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(черника, клубника, малина красная, черная)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апуста (все виды)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0,5; плодовые косточковы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2,0; виноград - 10,0; кив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(кочанный и листовой) - 1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5,0; цикорий листов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отшелушенны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семена) - 0,5, подсолнечник (масло) - 0,02, картофел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-(3,5-дихлорфенил)-N-изопропил-2,4-диоксоимидазолидин-1-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аз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09-80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-в., 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аты, огурцы, ягоды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(5-хлор-1-пропан-2-ил-1,2,4-триазол-3-ил)окси-диэтокси-сульфанилиден-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792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осфан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3-56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2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томаты, картофель, яблоки, виноград - 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сульфурон-метил натр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550-36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7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; кукуруза (зерно, масло) - 0,2; сахарная свекла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[[[5-йодо-2-(метоксикарбонил)фенил]сульфонил]карбамоил](4-метокси-6-метил-1,3,5-триазин-2-ил)азан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уса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465-9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нан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,S-ди-сек-бутил O-эт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винилокси-этилдитиокарба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 - 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-06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ика, брусника, малина, клубника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(все виды)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дыня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3,0; картофе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яблочный сок - 0,01; виноградный сок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трихлорметилтио)цкилогекс-4-ен-1,2-дикарбокси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р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-25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-вз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в шелухе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,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05; свекла, кукуруза (масло нерафинированное), кукуруза (сладкая в початках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, перец Чил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юква, перец сладкий (включая стручковый), томат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, орехи древесные, реп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тат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: шлифованны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в шелухе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необработанный - 17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молоко - 0,05; молочные продукты - 0,02; почки млекопитающих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млекопитающих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овое масло (рафинированное)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орго, томатная паст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масло нерафинированное), подсолнечник (семена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масло нерафинированное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ный сок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(пшеница), отруби не переработанные (пшеница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ророщенная пшениц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хлопчатник (масло) - 0,0125; кукуруза (зерно) - 0,02; плодовые семечковые, картофел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афтил ме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ндаз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05-2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, рапс (зерно) - 0,1; рапс (масло) - 0,05; зерно хлебных злаков - 0,5; ягоды (кроме винограда) - 1,0; мелкие фрукты - 1,0; плодовые семечковые - 0,2; виноград - 3,0; огурцы, включая корнишон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косточковые (кроме вишни), перец Чили, рис шелушен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, бананы, морковь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, брюссельская капуста, слива (включая чернослив), тыква обыкновенная, томат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пельсины (включая гибрид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и птицы, куриный жир, субпродукты млекопитающих, яйца,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-бобы, арахис, древесные орехи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, манго, ананас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оя (бобы, масло) - 0,05; подсолнечник (семена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бензимидазол-2-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4-68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, просо, зерно хлебных злаков, картофель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-дигидро-2-метил-1,4-оксати-ин-3-карбокс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сульф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-14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контроль по карбофуран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  <w:p>
            <w:pPr>
              <w:pStyle w:val="ConsPlusNormal"/>
              <w:jc w:val="center"/>
              <w:rPr/>
            </w:pPr>
            <w:r>
              <w:rPr/>
              <w:t>(контроль по карбофуран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25; свекла сахарная - 0,3; кукуруза - 0,05; цитрусовые, включая сушенную мякот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, субпродукты млекопитающих, мясо, яйца и субпродукты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контроль по карбосульфану и его метаболита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-дигидро-2,2-диметилбензофуран-7-ил(дибутиламинотио)метил 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фур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3-66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 - 0,2; рапс (зерно, масло) - 0,1; горчица (семена, масло) - 0,05; хмель сух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анан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коть цитрусовых (сухая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офе боб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харный тростник, хлопчатник (семена), сорг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шелушенны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жир и субпродукты КРС, коз, лошадей, свиней, ов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3-дигидро-2,2-диметилбензофуран-7-ил ме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фентразон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639-02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рапс (зерно, масло), подсолнечник (семена, масло), кукуруза (зерно, масло) - 0,02; картофель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(RS)-2-хлор-3-[2-хлор-5-(4-(дифторметил)-4,5-дигидро-3-метил-5-оксо-1H-1,2,4-триазол-1-ил)-4-фторфенил]пропи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залофоп-П-тефур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738-06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морковь, томаты, капуста, подсолнечник (семена), соя (бобы), свекла сахарная, столовая - 0,04; лук, подсолнечник (масло), соя (масло) - 0,06; рапс (зерно, масло) - 0,02; горох, нут - 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тетрагидрофурфурил-(R)-2-[4-(6-хлорквиноксалин-2-илокси)фенокси]пропи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нмера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717-0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пс (зерно, масло) - 0,1; сахарная свекла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хлор-3-метилхинолин-8-карб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нклора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87-01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-дихлорхинолин-8-карб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нокси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495-18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чмень; пшени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 - 0,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, черная смородина, хмель сухой, перец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- 8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листовой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и птицы, молоко,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мясо млекопитающих (кроме морских животных), молочный жир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-дихлор-4-хинолил 4-фторфенил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нтоз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-68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чмень, хлопчатник (семена), кукуруза, свекла сахарная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рокколи, перец сладкий (включая гвоздичный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зернобобовы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кочанная, перец Чили (сухой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кур, яйц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хлорнитробен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тод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129-2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бобовые сухи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ковое масло пищево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ище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1; чеснок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5; орех землян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5; мясо, субпродукты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рапс (зерно, масло - очищенное и не очищенное) - 0,5; соя (бобы) - 0,1; соевое масло пищевое - 0,5; подсолнечник (семена) - 0,5; масло подсолнечное, не очищенное - 0,1; горох, нут - 2,0; лен (семена, масло) - 0,1; томаты - 1,0; морковь, свекла столовая - 0,1; капуста - 0,5; гречиха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RS)-2-[(1EZ)-1-[(2E)-3-хлораллилоксиимино]пропил]-5-[(2RS)-2-(этилтио)пропил]-3-гидроксициклогекс-2-ен-1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фоксид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01-49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RS)-2-[(EZ)-1-[(2RS)-2-(4-хлорфенокси)пропоксиимино]бутил]-3-гидрокси-5-[(3RS)-тиан-3-ил]циклогекс-2-ен-1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динафоп-пропарг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512-06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-2-инил(R)-2-[4-(5-хлор-3-фторпиридин-2-илокси)фенокси]пропи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зант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08-65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крупного рогатого скота: жир, почки - 3,0; печень, мясо - 1,0; для овец: жир - 2,0; мясо, печень - 1,5; почки - 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N-[5-хлор-4-[(4-хлорфенил)-цианометил]-2-метилфенил]-2-гидрокси-3,5-дийодобензамид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квинтосет-кисло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49-88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-хлорхинолин-8-илокси) уксус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квинтосет-мекс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607-70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илгексил(5-хлорхинолин-8-илокси)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аз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77-89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 - 0,01; рис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кукуруза (зерно), морковь, свекла сахарная, рапс (зерно, масло) - 0,1; горох - 0,01; картофель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хлорбензил)-4,4-диметил-1,2-оксазолидин-3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рал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2-17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; капуста - 1,0; кукуруза (зерно) - 2,0; мясо и мясопродукты - 0,3; молоко и молочные продукты, дикорастущие грибы и ягоды - 0,004; кукуруза (масло), свекла сахарная, рапс (зерно, масло) - 0,5; лен масличный (семена, масло) - 1,0; лук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горчица (семена, масло)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дихлорпиридин-2-карб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рал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иловый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ианид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880-92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7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, томаты - 0,05; рапс (зерно) - 0,04; рапс (масло), сахарная свекла, огурцы - 0,1; морковь - 0,06; зерно хлебных злаков - 0,2; семена масличных культур (кроме рапса) - 0,02; артишок, кофе-бобы, овощи со съедобными плодами (кроме тыквен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другие мелкие фрукты, цитрусовые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0,2; чернослив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као-бобы, тыквенные, бобовы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пайя, пекан, анана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в том числе вишня) - 0,2; плодовые семечковые - 0,4; чай (зеленый, черный)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масло), соя (масло), подсолнечник (семена, масло) - 0,02; бананы - 0,0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виноград - 0,7; черная смородина - 0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1-(2-хлор-1,3-тиазол-5-илметил)-3-метил-2-нитрогуанид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фенте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15-2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2,0; цитрусовые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5; картофель - 0,05; миндаль неочищенны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томаты, древесные орехи, плодовые косточк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мородина черная, красная, бела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, клубник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яйца, мясо млекопитающих (кроме морских животных), молоко, мясо птицы и ее субпродукт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и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-бис(2-хлорфенил)-1,2,4,5-тетраз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олиокси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зоксим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390-8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чмен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5; изюм, сушен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пище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ейпфрут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0; жир млекопитающих, кроме молочного жир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оливковое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пельсины, включая гибрид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1,0; мясо кур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5; ягод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мородина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 хлебных злаков - 0,1; сахарная свекла - 0,05; подсолнечник (семена, масло) - 0,1; картофел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(2E)-2-метоксиимино-2-[2-[(2-метилфенокси)метил]фенил]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я диоксид (аморфны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31-86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, бобы (семена), масличные культуры - 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асил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токси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-17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ко, мясомолочные продукты - 0,004; мясо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фенилэтил (E)-3-диметоксифосфорилоксибут-2-е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а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-72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чные продукты, яйца - 0,01; говядина, мясо птицы - 0,1; свинина, мясопродукты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хлор-7-диэтоксифосфинотиоилокси-4-метилкумар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ц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4-08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1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циклогексил-1,5,6,7-тетрагидроциклопентапиримидин-2,4-(3H)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д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-8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рг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адкая кукуруз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,4,5,6-гексахлорциклогекс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фен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055-0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(косточковые, семечковые) - 0,2; картофель - 0,04; томаты - 0,5; виноград - 0,1; зерно хлебных злаков - 0,02; свекла сахарная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1-[2,5-дихлор-4-(1,1,2,3,3,3-гексафторпропокси)фенил]-3-(2,6-дифторбензо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мбда-цигало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465-08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косточковые (в том числе вишня)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хмель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чица (семена, масло) - 0,1; рапс (зерно, масло), соя (бобы, масло) - 0,1; кукуруза (зерно, масло), капуста, томаты, горох, зерно хлебных злаков, картофель, морковь - 0,01; плодовые семечковые - 0,1; свекла сахарная, лук - 0,02; виноград - 0,15; цитрусовые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семена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(R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93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(1S,3S)-3-[(Z)-2-хлор-3,3,3-трифторпропенил]-2,2-диметилциклопропанкарбоксилат и (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9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 (1R,3R)-3-[(Z)-2-хлор-3,3,3-трифторпропенил]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-75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5; спарж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сухи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, исключая кормовые и сое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ик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емена хлопка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хлопковое, пищевое - 1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2; виноград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укуруза - 0,05; кукуруза (масло) - 0,1; листовая горчиц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,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рго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шпинат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перо, репка) - 5,0; ягоды (клубника, черная, красная, белая смородина, малина, крыжовник) - 1,0; кукуруза сахарная, столовая, отварная в початка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5; томатный сок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10,0; пшеничные отруби, не переработанные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, столовая, капуста, плодовые косточковые, бахчевые, чай - 0,5; горох, соя (бобы) - 0,3; табак, хмель сухой, грибы, крупа (кроме манной) - 1,0; соя (масло) - 0,1; арахи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еб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чица, мак масличны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продукты животноводства - 0,01; подсолнечник (семена, масло) - 0,02; рапс (зерно, масло) - 0,1; картофель, морков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этил (диметоксифосфинотиоилтио)сукци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еиновый гидразид (гидразид малеиновы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-33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8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снок - 15,0; лук (репка, шалот) - 15,0; картофель - 50,0; свекла сахарная, столовая, морковь, томаты, арбузы - 8,0, зеленый табак - 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-дигидропиридазин-3,6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дипроп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726-62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роккол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кочанная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1; картофель - 0,5; лук-перо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летня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1,0; вишня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; изюм (все виды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(4-хлорфенил)-N-[(3-метокси-4-(проп-2-инилокси)фенэтил]-2-(проп-2-инилокси)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коце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8-0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лук, томаты, виноград, огурцы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этиленбис(дитиокарбамат) (полимерный) комплекс с цинковой соль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И-8А</w:t>
            </w:r>
          </w:p>
          <w:p>
            <w:pPr>
              <w:pStyle w:val="ConsPlusNormal"/>
              <w:rPr/>
            </w:pPr>
            <w:r>
              <w:rPr/>
              <w:t>индустриальное</w:t>
            </w:r>
          </w:p>
          <w:p>
            <w:pPr>
              <w:pStyle w:val="ConsPlusNormal"/>
              <w:rPr/>
            </w:pPr>
            <w:r>
              <w:rPr/>
              <w:t>(вазелиново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нефтяное ингибирова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 бис (8-оксихинолят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14-0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артофель, плодовые семечковые, томаты - 1,0; свекла сахарная - 0,1; виноград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(хинолин-8-олато-O,N)медь(II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содержащие:</w:t>
            </w:r>
          </w:p>
          <w:p>
            <w:pPr>
              <w:pStyle w:val="ConsPlusNormal"/>
              <w:rPr/>
            </w:pPr>
            <w:r>
              <w:rPr/>
              <w:t>- меди гидроокись</w:t>
            </w:r>
          </w:p>
          <w:p>
            <w:pPr>
              <w:pStyle w:val="ConsPlusNormal"/>
              <w:rPr/>
            </w:pPr>
            <w:r>
              <w:rPr/>
              <w:t>copper (II) hydroxi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27-59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2,0; хмель сух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яйца, мясо - 2,0; плодовые (семечковые и косточковые), томаты, ягоды, виноград, свекла сахарная, огурцы, лук, овощные, бахчевые - 5,0, цитрусовые - 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 сульфат</w:t>
            </w:r>
          </w:p>
          <w:p>
            <w:pPr>
              <w:pStyle w:val="ConsPlusNormal"/>
              <w:rPr/>
            </w:pPr>
            <w:r>
              <w:rPr/>
              <w:t>copper sulfate</w:t>
            </w:r>
          </w:p>
          <w:p>
            <w:pPr>
              <w:pStyle w:val="ConsPlusNormal"/>
              <w:rPr/>
            </w:pPr>
            <w:r>
              <w:rPr/>
              <w:t>- меди хлорокись</w:t>
            </w:r>
          </w:p>
          <w:p>
            <w:pPr>
              <w:pStyle w:val="ConsPlusNormal"/>
              <w:rPr/>
            </w:pPr>
            <w:r>
              <w:rPr/>
              <w:t>copper oxychlorid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8-98-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ди трикаптолактам дихлоридмоно-гидрат (контроль по мед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2-40-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 трикаптолактам дихлоридмоно-гидрат (каптолактамовая часть молеку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 - 0,5; томаты, лук, морковь, яблоки, виноград - 0,15; картофель - 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осульф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465-2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2-[(4,6-диметоксипиримидин-2-илкарбамоил)сульфамоил]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79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метансульфонамидо)-p-толу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отрион</w:t>
            </w:r>
          </w:p>
          <w:p>
            <w:pPr>
              <w:pStyle w:val="ConsPlusNormal"/>
              <w:rPr/>
            </w:pPr>
            <w:r>
              <w:rPr/>
              <w:t>2-(4-мезил-2-нитробензоил)циклогексан-1,3-д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206-82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1; соя (бобы, масло) - 0,05; лен масличный (семена, масло) - 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опро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85-1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RS)-2-(4-хлор-o-толилокси)пропи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з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-57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(семечковые и косточковые), овощи, бахчевые, картофель, свекла сахарная, бобовые, табак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хлор-2-метилфенокси)пропа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икват-хлорид</w:t>
            </w:r>
          </w:p>
          <w:p>
            <w:pPr>
              <w:pStyle w:val="ConsPlusNormal"/>
              <w:rPr/>
            </w:pPr>
            <w:r>
              <w:rPr/>
              <w:t>1,1-диметилпиперидиниум хлор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07-26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пс (зерно, масло) - 3,0; зерно хлебных злаков - 3,0; подсолнечник (семена, масло) - 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захлор</w:t>
            </w:r>
          </w:p>
          <w:p>
            <w:pPr>
              <w:pStyle w:val="ConsPlusNormal"/>
              <w:rPr/>
            </w:pPr>
            <w:r>
              <w:rPr/>
              <w:t>2-хлор-N-(пиразол-1-илметил)ацет-2',6'-ксилид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29-08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пуста - 0,02; горчица (семена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чица (масло), рапс (зерно, масло) - 0,1; гречих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04-68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ох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4,6-бис(пропан-2-иламино)-1,3,5-триазин-2-ил]-метилциа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ьдег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-62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плодовые (косточковые и семечковые), овощи (включая картофель), виноград - 0,7; цитрусовые (мякоть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ягоды - 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,8-тетраметил-1,3,5,7-тетраоксациклоокт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м</w:t>
            </w:r>
          </w:p>
          <w:p>
            <w:pPr>
              <w:pStyle w:val="ConsPlusNormal"/>
              <w:rPr/>
            </w:pPr>
            <w:r>
              <w:rPr/>
              <w:t>метилдитиокарбаминовая кисл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-54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м.-р.)</w:t>
            </w:r>
          </w:p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мид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65-92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, исключая кормовые бобы и сое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мена хлоп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евые бобы, сухи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харная свекл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S-диметил фосфорамид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митрон</w:t>
            </w:r>
          </w:p>
          <w:p>
            <w:pPr>
              <w:pStyle w:val="ConsPlusNormal"/>
              <w:rPr/>
            </w:pPr>
            <w:r>
              <w:rPr/>
              <w:t>4-амино-3-метил-6-фенил-1,2,4-триазин-5(4H)-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94-05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мифо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412-89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)-2-[4-(6-хлор-1,3-бензоксазол-2-илокси)фенокси]-2'-фтор-N-метилпропион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трофенилгид-разономезоксалевой кислоты диэтиловый эф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огурцы - 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флумезон</w:t>
            </w:r>
          </w:p>
          <w:p>
            <w:pPr>
              <w:pStyle w:val="ConsPlusNormal"/>
              <w:rPr/>
            </w:pPr>
            <w:r>
              <w:rPr/>
              <w:t>(EZ)-2'-[2-(4-цианофенил)-1-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79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м-толил)этилиден]-4-(трифторметокси)карбанилогидраз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968-49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рюссельская капуста - 0,8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тайская капуста - 6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 - 0,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0,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, сухой - 6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да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-3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тишок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сухи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чанная капуст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КРС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, семен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ковое масло, очищенно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КРС, свиней, овец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козий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оз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ищевые коз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, свиней, овец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репк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сухо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иной жир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птиц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, пищевы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ед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мена рапс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овец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рго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мена подсолнечни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, зеленый, черный (высушенный и ферментированны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 грецкий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диметоксифосфинотиоил тиометил-5-метокси-1,3,4-тиадиазол-2(3H)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ромид и неорганический бромид (бромид-ион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-83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по неорганическому броми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по метилброми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 по метилбромиду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троль по неорганическому бромиду: томаты - 3,0; огурцы - 2,5; салат - 2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укроп, сельдерей, петрушка - 1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аклажаны, перец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зерно хлебных злаков, в том числе непросеянная мука - 50,0; фасоль, горох, цитрусовые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и косточковые, виноград, гранат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. контроль по метилбромиду: зерно хлебных злаков, какао-бобы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осле 24 ч проветривания),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ри реализации); сухофрукты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осле 24 ч проветривания),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ри реализации); зерновые продукты, в том числе молот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осле 24 ч проветривания),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ри реализации); арахис, древесные орехи - 1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осле 24 ч проветривания),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при реализац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мметан; метил бро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изотиоцион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6-61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томаты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метилимино(сульфанилиден)мет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овый эфир рапсового масла (адъювант Меро, КЭ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2-65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 лещин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порей, лук-репка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(сухой, бобы (не зрелые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, включая гвоздич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-метилтио-3,5-ксилил ме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116-2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пс (зерно, масло) - 0,15; зерно хлебных злаков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S,5RS;1RS,5SR)-5-(4-хлорбензил)-2,2-диметил-1-(1H-1,2,4-триазол-1-илметил)циклопен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бром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0-8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1; табак - 0,5; соя (бобы, масло) - 0,1; подсолнечник (семена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4-бромфенил)-1-метокси-1-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-43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метокси-4-[2,2,2-трирхлор-1-(4-метоксифенил)этил]бен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37-59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овощи (кроме картофеля) - 0,1; морковь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3-хлор-4-метоксифенил)-1,1-ди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-метола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92-12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 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хчевые, огур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абак, хмель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хлопчатник (масло), соя (масло), капуста - 0,02; кукуруза (зерно), соя (бобы), подсолнечник (семена), свекла столовая, рапс (зерно, масло) - 0,1; подсолнечник (масло), свекла сахарная - 0,05; кукуруза (масло) - 0,1; горох, нут (зерно), кориандр (семена), гречиха, сафлор (семена, масло), кабачки, арбуз, тыква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хлор-N-(6-этил-o-толил)-N-[(1S)-2-метокси-1-метилэтил]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феноз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050-58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ахис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овое масло пищево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пайя, виноград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вокадо, цитрусовые, клюква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, бобы сухи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отшелушенн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, сладкая кукуруза, початки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стручки целиком и/или не зрелые зерна), сушеный виноград (все виды изюма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рокколи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лубика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(сухо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блочное пюре (сухое), капуста кочанная, хлопок (семена)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, салат кочанный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листовой, листовая горчица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жиры млекопитающих (исключая молочный жир), мясо млекопитающих (кроме морских животных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трет-бутил-N'-(3- метокси-o-толуоил)-3,5-ксилогидраз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м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52-7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, виноград - 0,3; бобы (сухие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1,0; мякоть цитрусовых (сухая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(кроме томатов), тыквенн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 молотые пищевые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масло пищевое)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; салат кочанный и листовой, плодовые косточковые (персики, нектарин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исключая широкие бобы и бобы сои), обычные бобы (целые стручки и/или свежие семена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ив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евая мука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хая мят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(стручки и сочные незрелые семена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ес, перец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, спаржа, зерно хлебных злаков, пшеничные проростк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труби пшеничные, не обработанны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млекопитающих (кроме морских животных), мясо, яйца и субпродукты птицы,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лук - 0,2; томаты - 1,0; капуста - 0,03; горох - 1,0; кукуруза (зерно, масло) - 0,02; соя (бобы, масло) - 0,2; морковь - 0,02; подсолнечник (семена, масло) - 0,05; фундук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метил(EZ)-N-(метилкарбамоилокси)тиоацетимид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96-69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(S-метопрен); /0,09</w:t>
            </w:r>
          </w:p>
          <w:p>
            <w:pPr>
              <w:pStyle w:val="ConsPlusNormal"/>
              <w:jc w:val="center"/>
              <w:rPr/>
            </w:pPr>
            <w:r>
              <w:rPr/>
              <w:t>(RS-рацемат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, не обработанные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ное масло (не очищенное) - 20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яйца и субпродукты птицы, субпродукты млекопитающи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пропил(E,E)-(RS)-11-метокси-3,7,11-триметилдодека-2,4-дие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афен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899-0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5; виноград - 5,0; плодовые семечковые, плодовые косточковые, хмель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енные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1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грибы, баклажаны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'-бром-2,3,4,6'-тетраметокси-2,6'-диметилбензофен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ибу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87-64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м.-вз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; томаты, картофель - 0,1; соя (бобы, масло), кукуруза (зерно, масло) - 0,1; горох, нут - 0,1; морковь - 0,1; кориандр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6-трет-бутил-3-метилтио-1,2,4-триазин-5(4H)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сульф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223-64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просо - 0,05; лен масличный (семена, масло) - 0,1; подсолнечник (семена, масло) - 0,05; кукуруза (зерно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2-(4-метокси-6-метил-1,3,5-триазин-2-илкарбомоилсульфамоил)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еноксам</w:t>
            </w:r>
          </w:p>
          <w:p>
            <w:pPr>
              <w:pStyle w:val="ConsPlusNormal"/>
              <w:rPr/>
            </w:pPr>
            <w:r>
              <w:rPr/>
              <w:t>(металаксил, металаксил M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630-17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, свекла сахарная, столовая - 0,05; китайская капуста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(включая корнишоны), томаты, капуста (все виды) - 0,5; хмель сух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семена, масло), рапс (зерно, масло), зерно хлебных злаков - 0,1; лук-репка - 2,0, виноград - 2,0; таба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шпинат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вокадо, какао бобы, тыква, дыня, арбуз, смородина (красная, черная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, горох свежий отшелушенный, соя бобы (сухие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, масло) - 0,1; салат кочанный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, перец,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укуруза (зерно, масло) - 0,05; морковь - 0,05; горох (нут) - 0,05; арбуз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-N-(метоксиацетил)-N-(2,6-ксилил)-D-алани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енпир-ди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590-91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укуруза (зерно, масло) - 0,5; сахарная свекла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(RS)-1-(2,4-дихлорфенил)-5-метил-2-пиразолин-3,5-ди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ентрифлу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7782-0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6; плодовые семечковые, кукуруза, виноград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S)-2-[4-(4-хлорфенокси)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797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o-толил]-1-(1H-1,2,4-триазол-1-ил)пропан-2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лобута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671-8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наны, хмель сухой, плодовые косточк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мородина черная, плодовые семечк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сливы, включая чернослив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КРС и птицы, яйца,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(4-хлорфенил)-2-(1H-1,2,4-триазол-1-илметил) гексан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ьне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73-4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ительные пищевые продукты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2-(4,6-диметил-2-сульфанилдиен-1,3,5-тиадиазинан-3-ил)этил]-4,6-диметил-1,3,5-тиадиазинан-2-т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ин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-67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 азепан-1-карб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лин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6-8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2; зерно хлебных злаков, зернобобовые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4-хлорфенил-1-метокси-1-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е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-76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- 0,1; мясо - 0,3; картофель, яйца, молоко и продукты его переработки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(1,2-дибром-2,2-дихлорэтил) диметил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оп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99-9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пс (зерно, масло) - 0,1; подсолнечник (семена) - 0,1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масло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 - 0,1; огурцы, кабачки, тыкв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аба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N,N-диэтил-2-(1-нафтилокси)пропа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 кремнефтористы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93-85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со (с учетом естественного фона) - 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трия гексафторсилик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салици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-2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0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салиц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рихлорацет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-51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годы, свекла сахарная, столовая, овощи (кроме картофеля), плодовые (семечковые и косточковые), подсолнечник (семена, масло), зерно хлебных злаков, зернобобовые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2,2,2-трихлор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ен-1-илтиокарб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д/</w:t>
            </w:r>
          </w:p>
          <w:p>
            <w:pPr>
              <w:pStyle w:val="ConsPlusNormal"/>
              <w:jc w:val="center"/>
              <w:rPr/>
            </w:pPr>
            <w:r>
              <w:rPr/>
              <w:t>+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фталевый ангидр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-8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H,3H-нафто[1,8-cd]пиран-1,3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н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16-45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3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2-(4-ноноилфенокси)этокси]э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991-09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0,2; кукуруза (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,6-</w:t>
            </w:r>
          </w:p>
          <w:p>
            <w:pPr>
              <w:pStyle w:val="ConsPlusNormal"/>
              <w:rPr/>
            </w:pPr>
            <w:r>
              <w:rPr/>
              <w:t>диметоксипиримидин-2-ил)-3-(3-диметилкарбомоил-2-пиридилсульфонил]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алкилфеноля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трихлор-мет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-06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для переработки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(нитро)мета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л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714-46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3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блочный жмых, сухой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пищевы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3,0; картофе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евые бобы, не зрелые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1-[3-хлор-4-[1,1,2-</w:t>
            </w:r>
          </w:p>
          <w:p>
            <w:pPr>
              <w:pStyle w:val="ConsPlusNormal"/>
              <w:rPr/>
            </w:pPr>
            <w:r>
              <w:rPr/>
              <w:t>трифтор-2-трифторметоксиэтокси)фенил]-3-(2,6-дифторбензо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илфенол</w:t>
            </w:r>
          </w:p>
          <w:p>
            <w:pPr>
              <w:pStyle w:val="ConsPlusNormal"/>
              <w:rPr/>
            </w:pPr>
            <w:r>
              <w:rPr/>
              <w:t>2-нонилфен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852-15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ительные пищевые продукты 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диксил</w:t>
            </w:r>
          </w:p>
          <w:p>
            <w:pPr>
              <w:pStyle w:val="ConsPlusNormal"/>
              <w:rPr/>
            </w:pPr>
            <w:r>
              <w:rPr/>
              <w:t>2-метокси-N-(2-оксо-1,3-оксазолидин-3-ил)ацето-2',6'-ксилид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732-09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1; хмель сырой - 0,25; виноград, томаты - 0,5; свекла сахарна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табак, лук - 0,04; огурцы - 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м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35-22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9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 - 0,1; хмель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, огурц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арах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, морковь - 0,1; хлопчатник (семена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, перец сладкий (включая гвоздичный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субпродукты КРС, коз, лошадей, свиней и овец, молоко, мясо яйца и субпродукты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лук (репка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Z)-N,N-диметил-2-метилкарбамоилоксиимино-2-(метилтио)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емет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-12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се бобы, сухи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мон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, свиней, ов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уш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иной жир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ечий жир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харная свекл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2-этилсульфанилэтил</w:t>
            </w:r>
          </w:p>
          <w:p>
            <w:pPr>
              <w:pStyle w:val="ConsPlusNormal"/>
              <w:rPr/>
            </w:pPr>
            <w:r>
              <w:rPr/>
              <w:t>O,O-диметил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карбоксин</w:t>
            </w:r>
          </w:p>
          <w:p>
            <w:pPr>
              <w:pStyle w:val="ConsPlusNormal"/>
              <w:rPr/>
            </w:pPr>
            <w:r>
              <w:rPr/>
              <w:t>5,6-дигидро-2-метил-1,4-оксатиин-3-карбоксанилид4,4-диокс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59-88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метилэтил-кет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тиапипро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3318-67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9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01; томаты - 0,4; виноград - 0,9; лук (репка) - 0,04; подсолнечник (семена, масло) - 0,01; огурцы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бачки, дыня, арбуз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{4-[(5RS)-5-(2,6-дифторфенил)-4,5-дигидро-1,2-оксазол-3-ил]-1,3-тиазол-2-ил}-1-пиперидил)-2-[5-метил-3-(трифторметил)-1H-пиразол-1-ил]этан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флуорфен</w:t>
            </w:r>
          </w:p>
          <w:p>
            <w:pPr>
              <w:pStyle w:val="ConsPlusNormal"/>
              <w:rPr/>
            </w:pPr>
            <w:r>
              <w:rPr/>
              <w:t>2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798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лор-п-толил3-этокси-4-нитрофенил эф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874-03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, лук, подсолнечник (семена, масло) - 0,2; чеснок - 0,2; соя (бобы, масло) - 0,2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иновый спирт</w:t>
            </w:r>
          </w:p>
          <w:p>
            <w:pPr>
              <w:pStyle w:val="ConsPlusNormal"/>
              <w:rPr/>
            </w:pPr>
            <w:r>
              <w:rPr/>
              <w:t>(HD-ОСЕНОЛ) цис-9-октадецен-1-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обутразол</w:t>
            </w:r>
          </w:p>
          <w:p>
            <w:pPr>
              <w:pStyle w:val="ConsPlusNormal"/>
              <w:rPr/>
            </w:pPr>
            <w:r>
              <w:rPr/>
              <w:t>(2RS,3RS)-1-(4-хлорфенил)-4,4-диметил-2-(1H-1,2,4-триазол-1-ил)пентан-3-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38-62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кв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-14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чай, зеленый и черный (ферментированный и сухой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рго - 0,0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, оливки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другие мелкие фрукты, плодовые косточковые, плодовые семечковые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, овощи со съедобными плодами, тыквенны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), хлопчатник (семена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ревесные орехи, кукурузная мука, овощи со съедобными плодами, кроме тыквенных, р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корнями и корнеплодами, субпродукты и мясо птицы и млекопитающих (кроме морских животных), яйца, молоко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'-диметил-4,4'-бипиридиниу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он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-00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2; томаты - 0,002; горох, зерно хлебных злаков - 0,1; свекла сахарная - 0,05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х (сухой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косточковые (нектарины, персики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, бобы (сухие), капуста (кочанная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сушеный (все вид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-O-(4-нитрофенил)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булат</w:t>
            </w:r>
          </w:p>
          <w:p>
            <w:pPr>
              <w:pStyle w:val="ConsPlusNormal"/>
              <w:rPr/>
            </w:pPr>
            <w:r>
              <w:rPr/>
              <w:t>S-пропил N-бутил-N-этилкарбамотио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4-7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(кроме картофеля), свекла сахарная - 0,05; табак - 0,1; морковь - 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димета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87-42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, чеснок, табак, хмель сухо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, огур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лук, петрушка, капуста, хлопчатник (масло) - 0,05; подсолнечник (семена, масло) - 0,1; морковь - 0,2; зернобобовая смес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нитро-N-(1-этилпропил)-3,4-ксилид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коназол</w:t>
            </w:r>
          </w:p>
          <w:p>
            <w:pPr>
              <w:pStyle w:val="ConsPlusNormal"/>
              <w:rPr/>
            </w:pPr>
            <w:r>
              <w:rPr/>
              <w:t>(RS)-1-[2-(2,4-дихлорфенил)пентил]-1H-1,2,4-триаз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46-88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, арбуз - 0,1; виноград - 0,3; томат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, дыня - 0,2; виноград плодовые косточковые (кроме нектарин и персиков) - 0,3; зерно хлебных злаков - 0,005; ягоды - 0,5; сушеный виноград (все виды изюма), хмель сухой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нектарины, персики, мясо и субпродукты КРС, мясо и яйца кур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оксулам</w:t>
            </w:r>
          </w:p>
          <w:p>
            <w:pPr>
              <w:pStyle w:val="ConsPlusNormal"/>
              <w:rPr/>
            </w:pPr>
            <w:r>
              <w:rPr/>
              <w:t>3-(2,2-дифторэтокси)-N-(5,8-диметокси[1,2,4]триазоло[1,5-c]пиримидин-2-ил)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79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толуол-2-сульфон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714-96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нохлор</w:t>
            </w:r>
          </w:p>
          <w:p>
            <w:pPr>
              <w:pStyle w:val="ConsPlusNormal"/>
              <w:rPr/>
            </w:pPr>
            <w:r>
              <w:rPr/>
              <w:t>N-(3-хлор-4-метилфенил)-2-метилпентан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7-68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аты -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иопирад</w:t>
            </w:r>
          </w:p>
          <w:p>
            <w:pPr>
              <w:pStyle w:val="ConsPlusNormal"/>
              <w:rPr/>
            </w:pPr>
            <w:r>
              <w:rPr/>
              <w:t>(RS)-N-[2-1,3-диметилбутил)-3-тиенил]-1-метил-3-(трифторметил)-1H-пиразол-4-карбокс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675-82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5; зерно хлебных злаков - 0,2; подсолнечник (семена, масло) - 1,5; соя (бобы, масло) - 0,3; томаты - 2,0; рапс (семена) - 0,5; рапс (масло) -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флуфен</w:t>
            </w:r>
          </w:p>
          <w:p>
            <w:pPr>
              <w:pStyle w:val="ConsPlusNormal"/>
              <w:rPr/>
            </w:pPr>
            <w:r>
              <w:rPr/>
              <w:t>2'-[(RS)-1,3-диметилбутил]-5-фтор-1,3-диметилпиразол-4-карбоксанил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793-67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цик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063-05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  <w:p>
            <w:pPr>
              <w:pStyle w:val="ConsPlusNormal"/>
              <w:jc w:val="center"/>
              <w:rPr/>
            </w:pPr>
            <w:r>
              <w:rPr/>
              <w:t>(общ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1; зерно хлебных злаков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хлорбензил)-1-циклопентил-3-фен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645-53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рехи (миндаль, арахис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сухие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рен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перо, поре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(включая корнишоны) - 0,5; томаты - 1,0; картофель - 0,05; морков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05; перец - 1,0; сельдере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шпинат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еди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(крыжовник, клубника, ежевика) - 2,0; виноград - 2,0; дыня - 0,1; ты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2,0; подсолнечник (семена) - 1,0; подсолнечник (масло пищевое и неочищенное) - 1,0; кукуруза сладкая (зерно) - 0,1; соя бобы (сухие) - 0,05; соевое масло не очищенное - 0,1; кофе (бобы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стручки целиком и/или незрелые зерна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ковое масло пищевое - 0,1; мясо млекопитающих (кроме морских животных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иб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отшелушенный, свежи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исташк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2,0; плодовые косточковые - 2,0; чай, зеленый и черный (ферментированный и высушенны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проростк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ая мука цельнозернов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рис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феноксибензил(1RS,3RS;1RS,3SR)-3-(2,2-дихлорвинил)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дифлумето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8284-64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(яблоки, груши)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баклажаны - 0,9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хчевые (огурец, цуккини, кабачок, тыква)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, арбуз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1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- 0,0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рго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(миндаль, пекан) - 0,07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едис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(горох, фасоль стручки)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(горох, фасоль семена)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: земляника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голубика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плодовые косточковые: персик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лива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(мандарин, апельсин, лимон, грейпфрут)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вые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дифторметил)-N-метокси-1-метил-N-[(RS)-1-метил-2-(2,4,6-трихлорфенил)этил]пиразол-4-карбоксамид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лор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-02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укуруза (зерно, масло), рапс</w:t>
            </w:r>
          </w:p>
          <w:p>
            <w:pPr>
              <w:pStyle w:val="ConsPlusNormal"/>
              <w:jc w:val="center"/>
              <w:rPr/>
            </w:pPr>
            <w:r>
              <w:rPr/>
              <w:t>(зерно, масло) - 0,01; ягоды дикорастущие - 0,5;</w:t>
            </w:r>
          </w:p>
          <w:p>
            <w:pPr>
              <w:pStyle w:val="ConsPlusNormal"/>
              <w:jc w:val="center"/>
              <w:rPr/>
            </w:pPr>
            <w:r>
              <w:rPr/>
              <w:t>капуста - 0,01; лен масличный (семена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,6-трихлорпиридин-2-карбол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ксистробин</w:t>
            </w:r>
          </w:p>
          <w:p>
            <w:pPr>
              <w:pStyle w:val="ConsPlusNormal"/>
              <w:rPr/>
            </w:pPr>
            <w:r>
              <w:rPr/>
              <w:t>метил(2E)-3-метокси-2-[2-(6-(трифторметил)-2-пиридилоксиметил)фенил]акри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428-22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; свекла сахарная - 0,05; подсолнечник (семена, масло), кукуруза (зерно, масло), соя (бобы, масло) - 0,05; горох - 0,02; рис - 0,05; рапс (зерно, масло) - 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трозин</w:t>
            </w:r>
          </w:p>
          <w:p>
            <w:pPr>
              <w:pStyle w:val="ConsPlusNormal"/>
              <w:rPr/>
            </w:pPr>
            <w:r>
              <w:rPr/>
              <w:t>(E)-4,5-дигидро-6-метил-4-(3-пиридилметиленамино)-1,2,4-триазин-3(2H)-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312-89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пс (зерно, масло) - 0,02; томаты - 0,5; огурцы - 1,0; картофель - 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оксаден</w:t>
            </w:r>
          </w:p>
          <w:p>
            <w:pPr>
              <w:pStyle w:val="ConsPlusNormal"/>
              <w:rPr/>
            </w:pPr>
            <w:r>
              <w:rPr/>
              <w:t>8-(2,6-диэтил-п-толил)-1,2,4,5-тетрагидро-7-оксо-7H-пиразоло[1,2-d][1,4,5]оксадиазепин-9-ил]2,2диметилпропано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973-20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олен</w:t>
            </w:r>
          </w:p>
          <w:p>
            <w:pPr>
              <w:pStyle w:val="ConsPlusNormal"/>
              <w:rPr/>
            </w:pPr>
            <w:r>
              <w:rPr/>
              <w:t>(ди-1-n-ментин)</w:t>
            </w:r>
          </w:p>
          <w:p>
            <w:pPr>
              <w:pStyle w:val="ConsPlusNormal"/>
              <w:rPr/>
            </w:pPr>
            <w:r>
              <w:rPr/>
              <w:t>1-метил-4-пропан-2-илциклогекс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363-01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онил бутокс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-0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к цитрусовы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е фрукты, боб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, тыквенные, арахис (неочищенный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, томат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рневые и корнеплодные овощи (кроме моркови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ный сок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ой салат, листовая горчица, шпинат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масло), пшеничные отруби - 8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ечень КРС, коз, свиней, овец, яйц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оз, свиней, овец (кроме почек КРС), молоко КРС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(кроме молока КРС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2-бутоксиэтокси)этил]6-пропилпиперонил эфир;</w:t>
            </w:r>
          </w:p>
          <w:p>
            <w:pPr>
              <w:pStyle w:val="ConsPlusNormal"/>
              <w:rPr/>
            </w:pPr>
            <w:r>
              <w:rPr/>
              <w:t>5-[2-(2-бутоксиэтокси)этоксиметил]-6-пропил-1,3-бензодиокс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осульфурон-этил</w:t>
            </w:r>
          </w:p>
          <w:p>
            <w:pPr>
              <w:pStyle w:val="ConsPlusNormal"/>
              <w:rPr/>
            </w:pPr>
            <w:r>
              <w:rPr/>
              <w:t>этил 5-(4,6-диметоксипиримидин-2-илкарбомоил)-1-метилпиразол-4-карбокси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697-74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офос</w:t>
            </w:r>
          </w:p>
          <w:p>
            <w:pPr>
              <w:pStyle w:val="ConsPlusNormal"/>
              <w:rPr/>
            </w:pPr>
            <w:r>
              <w:rPr/>
              <w:t>этил 2-диэтоксифосфинтиоилокси-5-метилпиразоло[1,5-a]пиримидин-6-карбокси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57-18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пищевые продукты - 0,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клостроб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013-1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2,0; плодовые семечковые - 0,5; зерно хлебных злаков - 0,5; кукуруза (зерно, масло), соя (масло) - 0,02; соя (бобы) - 0,05; подсолнечник (семена, масло) - 0,3; миндаль неочищенный, салат кочанный, малина красная, черн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очищенный, бананы, арахис неочищенный, горох (стручки, незрелые семена), пекан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сухие), капуста (все виды) - 0,3; канталупа (мускусная дыня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2; лук-репка - 0,2; томаты - 0,3; огурцы - 0,5; морковь - 0,5; голубика, цитрусовые, фисташки, плодовые косто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бобы), баклажаны, тыква обыкновенная, чечевица (сухая), мясо млекопитающих (кроме морских животных), перец, редис, клубни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мясо и субпродукты птицы, яйца, чеснок, манго, папайя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(сухой)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порей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ахарная свекла - 0,2; горох - 0,5; рапс (зерно, масло)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N-{2-[1-(4-хлорфенил)-1H-пиразол-3-ил]оксиметилфенил}-(N-метокси)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флуфен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630-1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2-хлор-5-(4-хлор-5-(дифторметокси)-1-метилпиразол-3-ил)-4-фторфенокси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тр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, перец, овощные со съедобными корнями и корнеплодами, томаты, овощи со съедобными плодами, тыквенн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е фрукт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, перец Чили (сухой), древесные орех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аб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489-7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2; цитрусовые (мякоть) - 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трет-бутил-5-(4-трет-бутилбензилтио)-4-хлорпиридазин-3(2H)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12-33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6-хлор-3-фенилпиридазин-4-ил S-октил тиокарб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афен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-12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пуста - 0,1; свекла сахарная, цитрусовые (мякоть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1,6-дигидро-6-оксо-1-фенилпиридазин-3-ил)</w:t>
            </w:r>
          </w:p>
          <w:p>
            <w:pPr>
              <w:pStyle w:val="ConsPlusNormal"/>
              <w:rPr/>
            </w:pPr>
            <w:r>
              <w:rPr/>
              <w:t>O,O-диэт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мета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12-2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, лук-реп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блочное пюре (сухое)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брикосы, бобы (стручки и/или незрелые семена), кочанный салат, лук-батун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, виноград - 4,0; плодовые семечковые - 7,0; ягоды (включая клубнику и землянику) - 3,0; цитрусовые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ив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7; орех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(все виды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1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, субпродукты млекопитающих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 (сухо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,6-диметилпиримидин-2-ил)анил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ми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03-98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 - 0,1, хмель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, свекла сахарная, хлопчатник (масло), горох - 0,02; плодовые семечковые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, исключая клубнику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корнями и корнеплодами, зерно хлебных злаков, рапс (зерно), сладкая кукуруза (отварная в початка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снок, лук-репка, подсолнеч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, кукуруза (зерно), бобовые, бобовые (сухие), за исключением со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, кроме тыквенных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овощи, кроме сои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и другие мелкие фрукты, овощи со съедобными плодами, тыквенные, кроме арбуза и дыни - 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и листовой, артишок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; субпродукты млекопитающих, мясо, субпродукты и яйца птицы,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метиламино-5,6-диметилпиримидин-4-ил</w:t>
            </w:r>
          </w:p>
          <w:p>
            <w:pPr>
              <w:pStyle w:val="ConsPlusNormal"/>
              <w:rPr/>
            </w:pPr>
            <w:r>
              <w:rPr/>
              <w:t>диме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мифос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32-93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годы, шампиньоны - 0,004; дыня, перец, баклажаны, свекла сахарна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рюква, турнепс, капуста, сельдерей (зелень), плодовые (косточковые), виноград, чай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цитрусовые (мякоть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, редис, сельдерей (корень), морков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ис, таба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ох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, огурцы - 0,2; яйца - 0,01; зерно хлебных злаков - 7,0; отруби пшеничные не обработанные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1; печень птицы - 0,5; мясо млекопитающих (кроме морских животных), субпродукты млекопитающих, субпродукты птицы, кроме печени,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2-диэтиламино-6-метилпиримидин-4-ил</w:t>
            </w:r>
          </w:p>
          <w:p>
            <w:pPr>
              <w:pStyle w:val="ConsPlusNormal"/>
              <w:rPr/>
            </w:pPr>
            <w:r>
              <w:rPr/>
              <w:t>O,O-димет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</w:t>
            </w:r>
          </w:p>
          <w:p>
            <w:pPr>
              <w:pStyle w:val="ConsPlusNormal"/>
              <w:jc w:val="center"/>
              <w:rPr/>
            </w:pPr>
            <w:r>
              <w:rPr/>
              <w:t>pH 5,5 - 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мифос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05-41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диэтоксифосфинтиилокси-N,N-диэтил-6-метилпиримидин-2-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прокси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737-68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, огурцы - 0,2; томаты - 1,0; цитрусовые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масло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КРС и коз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феноксифенил(RS)-2-(2-пиридилокси)пропиловый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ксасульф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399-55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5-(дифторметокси)-1-метил-3-(трифторметил)-1H-пиразол-4-илметилсульфонил]-4,5-дигидро-5,5-диметил-1,2-окс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ксул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556-0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5,7-диметокси-[1,2,4]триазоло[1,5-a]пиримидин-2-ил)-2-метокси-4-(трифторфенил)пиридин-3-сульфо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-бета-гидромасляная кисл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окси-1,2-этандиил),</w:t>
            </w:r>
          </w:p>
          <w:p>
            <w:pPr>
              <w:pStyle w:val="ConsPlusNormal"/>
              <w:rPr/>
            </w:pPr>
            <w:r>
              <w:rPr/>
              <w:t>альфа-[трис(1-фенилэтил)фенил]-омега-гидрокси{тристирилфенол, этоксилированный}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окси-1,2-этандиил),</w:t>
            </w:r>
          </w:p>
          <w:p>
            <w:pPr>
              <w:pStyle w:val="ConsPlusNormal"/>
              <w:rPr/>
            </w:pPr>
            <w:r>
              <w:rPr/>
              <w:t>альфа-фенил-омега-гидрокси,</w:t>
            </w:r>
          </w:p>
          <w:p>
            <w:pPr>
              <w:pStyle w:val="ConsPlusNormal"/>
              <w:rPr/>
            </w:pPr>
            <w:r>
              <w:rPr/>
              <w:t>сополимеризованный со стиролом</w:t>
            </w:r>
          </w:p>
          <w:p>
            <w:pPr>
              <w:pStyle w:val="ConsPlusNormal"/>
              <w:rPr/>
            </w:pPr>
            <w:r>
              <w:rPr/>
              <w:t>{тристирилфенол, этоксилированный}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(окси-1,2-этандиил),</w:t>
            </w:r>
          </w:p>
          <w:p>
            <w:pPr>
              <w:pStyle w:val="ConsPlusNormal"/>
              <w:rPr/>
            </w:pPr>
            <w:r>
              <w:rPr/>
              <w:t>альфа-сульфо-омега-[трис(1-фенилэтил)фенокси],</w:t>
            </w:r>
          </w:p>
          <w:p>
            <w:pPr>
              <w:pStyle w:val="ConsPlusNormal"/>
              <w:rPr/>
            </w:pPr>
            <w:r>
              <w:rPr/>
              <w:t>аммониевая соль</w:t>
            </w:r>
          </w:p>
          <w:p>
            <w:pPr>
              <w:pStyle w:val="ConsPlusNormal"/>
              <w:rPr/>
            </w:pPr>
            <w:r>
              <w:rPr/>
              <w:t>{тристирилсульфат, этоксилированный, аммонийная соль}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н 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96-06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урцы, виноград - 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-амино-5-O-карбамоил-2-деокси-L-ксилонамидо)-1,5-дидеокси-1-(1,2,3,4-тетрагидро-5-гидроксиметил-2,4-диоксопиримидин-1-ил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80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аллофурануроник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ксиэтилен додецилового эф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модифицированный трисилоксан (ПАВ Супер Кап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ми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036-87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[[4,6-бис(дифторметокси)пиримидин-2-ил]карбамоилсульфамоил]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метаболизма грибов-эндофитов женьше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метаболизма грибов-эндофитов облепих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ксадион кальц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77-5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5; зерно хлебных злаков - 0,2; подсолнечник (семена, масло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3-оксидо-4-пропионилциклогексанкарбол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виназ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278-12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0,5; зерно хлебных злаков - 0,1; подсолнечник (семена, масло) - 0,1; горох - 0,05; плодовые семечковые - 0,08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йодо-2-пропокси-3-пропилхиназолин-4(3H)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7-19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имин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подсолнечник (семена, масло), кориандр, соя (бобы, масло), горох, чеснок, фасоль, чечевица, нут, кукуруза (зерно, масло) - 0,1; морковь, картофель, сельдерей, укроп, петрушка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,N</w:t>
            </w:r>
            <w:r>
              <w:rPr>
                <w:vertAlign w:val="superscript"/>
              </w:rPr>
              <w:t>4</w:t>
            </w:r>
            <w:r>
              <w:rPr/>
              <w:t>-диизопропил-6-метилтио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-40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рго, кориандр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зерно хлебных злаков, зернобобовые - 0,2; морковь - 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хлор-N</w:t>
            </w:r>
            <w:r>
              <w:rPr>
                <w:vertAlign w:val="superscript"/>
              </w:rPr>
              <w:t>2</w:t>
            </w:r>
            <w:r>
              <w:rPr/>
              <w:t>-N</w:t>
            </w:r>
            <w:r>
              <w:rPr>
                <w:vertAlign w:val="superscript"/>
              </w:rPr>
              <w:t>4</w:t>
            </w:r>
            <w:r>
              <w:rPr/>
              <w:t>-диизопропил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квизафо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479-05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пчатник (масло), лен - 0,01; свекла сахарная, рапс (зерно, масло) - 0,1; капуста - 0,2; подсолнечник (семена, масло) - 0,2; картофель - 0,1; горох - 0,05, соя (бобы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изопропилиденаминооксиэтил(R)-2-[4-(6-хлорхиноксалин-2-илокси)фенокси]пропи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мо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06-41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3; томаты, огурцы - 10,0; овощи со съедобными плодами и тыквенные - 5,0; салат кочанный и листовой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едис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ветная капуст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шпинат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10,0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, включая гвоздичный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корий (побеги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мясо и субпродукты млекопитающих (кроме морских животных) и птицы, молоко,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харная свекл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арбуз - 5,0; капуста кочанная - 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ил (3-демитиламино)пропилкарбамат гидрохлор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9-98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-дихлорпропион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рги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2-35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 - 0,1; хлопчатник (масло), огур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косточковые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0,1; яблочный сок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мякоть цитрусовых (сухая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сухи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уриный горох, сухой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0,2; виноградный со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хой виноград (все виды изюма) - 1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(сухой) - 10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укуруз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ная му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масло не очищенное)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масло пищевое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, молоко, мясо и субпродукты млекопитающих (кроме морских) и птицы,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овое масло пищево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, зеленый, черный (черный ферментированный и высушенны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S,2RS;1RS,2SR)-2-(4-трет-бутилфенокси)циклогексил проп-2-инил сульфи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-16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пуста, лук, чеснок, брюква, турнепс - 0,2; зерно хлебных злаков, зернобобовые - 0,3; кукуруз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соя (бобы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N-изопропилацет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з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50-58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 - 0,1; цикорий салатны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дихлор-N-(1,1-диметилпропинил)бенз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зох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763-4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, рапс (зерно, масло), соя (бобы, масло), сахарная свекла, подсолнечник (семена, масло) - 0,1; горох, нут - 0,05; картофел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-6'-этил-N-изопропоксиметилацето-o-толуид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етам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18-8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со - 0,02; молоко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O-2-изопропоксикарбонил-1-метилвинил O-метил этилфосфорамидоти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7-90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(кроме ячменя), свекла сахарная, рапс (зерно, масло) - 0,1; ячмень - 0,2; свекла столовая, ягоды (кроме клюквы) - 0,05; клюква - 0,3; виноград - 0,5; банан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бобы), пекан, ананас, сахарный тростник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млекопитающих (кроме морских животных), мясо птицы, яйца,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, масло) - 0,05; кукуруза-попкорн, кукуруза сахарная столовая (отварная в початка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, масло) - 0,1; цитрусовые - 6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рис - 0,7; подсолнечник (семена, масло) - 0,1; горох - 0,05; лен масличный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S,4RS;2RS,4SR)-1-[2-(2,4-дихлорфенил)-4-пропил-1,3-диоксолан-2-илметил]-1H-1,2,4-три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ентиомочеви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5-46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 - 0,01; лук - 0,01; картофель - 0,01; томаты - 0,01; яблоки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3-диазинан-2-т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не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71-83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 - 0,05; картофель - 0,03; томаты - 0,05; лук (репка) - 0,1; плодовые семечковые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цинк пропиленбис (дитиокарбам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ксу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-26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укты животноводства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изопропоксифенил ме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ульфо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888-80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1; лук - 0,03; морковь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бензил дипропил(тиокарбам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25-3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0,02; зерно хлебных злаков, просо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метокси-6-метил-1,3,5-триазин-2-ил)-3-[2-(3,3,3-трифторпропил)фенилсульфанил]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коназол (по протиоконазолу-дестио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928-70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ячмень, пшеницы, рожь, овес - 0,5; свекла сахарная - 0,3; свекла столовая - 0,1; арахис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ослив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укуруза (зерно, масло) - 0,1; просо - 0,1; лен масличный (семена, масло) - 0,05; горох - 0,02; тритикале - 0,05; подсолнечник (семена, масло), соя (бобы, масло) - 0,05; лук (репка) - 0,02; рапс (зерно, масло) - 0,1; картофель - 0,02; рис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[2-(1-хлорциклопропил)-3-(2-хлорфенил)-2-гидроксипропил]-2,4-дигидро-1,2,4-триазол-3-т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коназол-дестио (основной метаболит протиоконазола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643-46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, виноград - 0,1; капуст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(2,4-дихлорфенил)O-этил S-проп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нофос/профен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98-08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емена хлопка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и (включая травяной ча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, лук, чеснок, брюква, турнепс - 0,2; зерно хлебных злаков, зернобобовые - 0,3; соя бобы - 0,1; кукуруз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4-бром-2-хлорфенил O-этил S-проп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лора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47-09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ахарная свекла - 0,1; зерно хлебных злаков - 2,0; цитрусовы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мя льн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ибы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(черный, белы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масло) - 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труби не обработанные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ы - 7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пропил-N-[2-(2,4,6-трихлорфенокси)этил]имидазол-1-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имид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09-16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, включая корнишон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томаты, виноград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обовые (целые стручки и/или незрелые семена, зерно, молодые стручки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пуста (все виды), плодовые косточковые (слива, персик, вишня и др.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), лук реп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масло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, перец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3,5-дихлорфенил)-1,2-диметилциклопропан-1,2-дикарбокси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м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931-4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, картофель - 0,01; кукуруза (масло) - 0,02; томаты - 0,05; подсолнечник (семена, масло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,6-диметоксипиримидин-2-ил)-3-(3-этилсульфанил-2-пиридилсульфан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луфенац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137-35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 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{2-хлор-4-фтор-5-[1,2,3,6-тетрагидро-3-метил-2,6-диоксо-4-(трифторметил)пиримидин-1-ил]-бензоил}-N-изопропил-N-метилсульф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дакс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967-67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1; кукуруза (зерно, масло) - 0,01; сахарная свекла - 0,01; картофель - 0,02; соя, нут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2'-[(1RS,2RS)-1,1'-бициклопроп-2-ил]-3-(дифторметил)-1-метил-1H-пиразол-4-карбоксанилид с 2'-[(1RS,2SR)-1,1'-бициклопроп-2-ил]-3-(дифторметил)-1-метил-1H-пиразол-4-карбокс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4-34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 коллоид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углерод (продукт горения серной шашк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-15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дисульф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оксид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51-80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 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, соя (бобы, масло) - 0,1; цитрусовые, морковь - 0,02; плодовые (семечковые, косточковые), виноград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капуста - 0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RS)-2-[(EZ)-1-(этоксиимино)бутил]-5-[(2RS)-2(этилтио)пропил]-3-гидроксициклогекс-2-ен-1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а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-34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фит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кукуруза (зерно), картофель, капуста - 0,1; плодовые (семечковые, косточковые) - 0,2; цитрус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чай, виноград - 0,01; ягоды (в том числе дикорастущие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хлор-N</w:t>
            </w:r>
            <w:r>
              <w:rPr>
                <w:vertAlign w:val="superscript"/>
              </w:rPr>
              <w:t>2</w:t>
            </w:r>
            <w:r>
              <w:rPr/>
              <w:t>-N</w:t>
            </w:r>
            <w:r>
              <w:rPr>
                <w:vertAlign w:val="superscript"/>
              </w:rPr>
              <w:t>4</w:t>
            </w:r>
            <w:r>
              <w:rPr/>
              <w:t>-диэтил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неионогенных ПАВ постоянного состава (адъювант Амиго, Амиго Ста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неионогенных ПАВ постоянного состава (ПАВ ДАШ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неионогенных ПАВ в составе Корв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нетор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5545-74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алат кочанный и листов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(включая гибриды)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0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, древесные орехи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,3aR,5aR,5bS,9S,13S,14R,16aS,16bR)-2-(6-деокси-3-O-этил-2,4-ди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01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маннопиранозилокси)-13-[(2R,5S,6R)-5-(диметиламино)тетрагидро-6-метилпиран-2-илокси]-9-этил-2,3,3a,4,5,5a,5b,6,9,10,11,12,13,14,16a,16b-гексадекагидро-14-метил-1H-as-индацено[3,2-d]оксоциклододецин-7,15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носад (Спиносин А + Спинасин 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316-95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 - 1,0; перец - 2,0; картофель - 0,5; миндаль в шелух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мя хлопк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ковое масло пищевое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хой виноград (все виды изюма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сои (сухие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(косточковые)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труби пшеничные, необработанн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кочанная, соцветия капусты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КРС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,3aS,5aR,5bS,9S,13S,14R,16aS,16bR)-2-(6-деокси-2,3,4-три-O-ме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02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L-маннопираносилокси)-13-(4-(диметиламино-2,3,4,6-тетрадеокси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803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D-эритропираносилокси)-9-этил-2,3,3a,5a,5b,6,7,9,10,11,12,13,14,15,16a,16b-гексадекагидро-14-метил-1H-as-индацено[3,2-d]оксоциклододецин-7,15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дикло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477-7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 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итрусовые - 0,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включая корнишоны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мородина (красная, черная, белая), клубник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все виды изюма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пайя, кофе бобы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, сладкий (включая испанский перец и перчики), виноград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8; плодовые косточковые, томат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, сухой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древесные орехи, субпродукты млекопитающи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виноград - 0,2; соя (бобы, масло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,4-дихлорфенил)-2-оксо-1-оксаспиро[4.5]дец-3-ен-4-ил]2,2-диметилбутир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ксам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134-30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; виноград - 2,0; рис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сахарная свекла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трет-бутил-1,4-диоксаспиро[4.5]декан-2-илметил(этил)(пропил)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зи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594-90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02; томаты - 1,0; огурцы - 0,3; виноград - 0,02; перец сладкий - 0,5; дыня - 0,3; чай - 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зитил-2-оксо-1-оксаспиро[4.4]нон-3-ен-4-ил 3,3-диметилбутир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тетрам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313-25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в шелух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кочанная, соцветия, брокколи, китайская, цветная) - 2,0; сельдерей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8; цитрусов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; сушеный виноград (все виды изюма)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ослив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(семечковые) - 1,0; плодовые (косточковые)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2,0; огурцы - 0,2; древесные орех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перец Чили (сухой)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(Чили и другие сорта)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лук - 0,4; соя (бобы, масло) - 4,0; арбуз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цис-8-метокси-2-оксо-3-(2,5-ксилил)-1-азаспиро[4.5]дец-3-ен-4-илкарб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р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400-43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[O-этил O-4-(метилтио)фенил S-проп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овой кислоты моноэтаноламинн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ксафл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578-00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9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(яблоки, груша)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вишня, персик, слива, нектарины) - 1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(апельсины, лимоны, мандарины)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(в т.ч. на вино)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цуккини - 0,5; томаты, перцы, баклажаны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0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(бобы, горох, фасоль)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листовой - 6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- 0,0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метил(оксо){1-[6-(трифторметил)-3-пиридил]этил}-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804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ульфанилиден]циа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мет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222-97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2-(4,6-диметилпиримидин-2-илкарбамоилсульфамоил]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метурон-метила калиевая со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93-01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;(4,6-диметилпиримидин-2-ил)карбамоил-(2-метоксикарбонилфенил)сульфанилазан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урил флуор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9-79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труби зерновых культур обработанные и необработанные (кроме гречихи), пшеничная мука, ржаная мука, ржаная мука из цельного зерна, пшеничная мука из цельного зерна, кукурузная мука, кукурузная крупа, рис шелушеный, рис шлифованный, ростки пшен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е фрукты - 0,0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ревесные орехи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урил флуор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у-флювалин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851-06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, огурцы, виноград - 0,2; зерно хлебных злаков, соя (бобы, масло) - 0,01; плодовые косточковые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рапс (зерно, масло), томаты, картофель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0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 N-(2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06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п-толил)-D-вали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бу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534-96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(ячмень, овес, пшеница, рожь и другие) - 0,2; виноград - 2,0; рапс (зерно) - 0,5; рапс (масло) - 0,3; просо - 0,2; соя (бобы, масло) - 0,1; кукуруза (зерно, масло); лен масличный (семена, масло) - 0,1; горох - 2,0; сахарная свекла - 0,1; подсолнечник (семена, масло) - 0,2; рис - 2,0; тыкв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05; кофе (бобы)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бобы обжаренные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сухой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мляной оре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9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слива, вишня, персики)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древесные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пайя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1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7; огурцы - 0,15; перец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апуста (все виды) - 1,0; морковь - 0,4; лук - 0,1; арбуз - 0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1-п-хлорфенил-4,4-диметил-3-(1H-1,2,4-триазол-1-илметил)пентан-3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буфеноц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410-23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(черника, малина, клюква и др.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та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нектарин, персики и др.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 пекан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семен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, шелушены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ростниковый сахар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ецкий оре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трет-бутил-N'-(4-этилбензоил-3,5-диметилбензогидраз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буфенпира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168-7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2; виноград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4-трет-бутилбензил)-4-хлор-3-этил-1-метилпиразол-5-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наз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-1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4,5-тетрахлор-3-нитробен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ботр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104-84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{2-хлор-4-мезил-3-[(2,2,2-трифторметокси)метил]бензоил}циклогесан-1,3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е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3-96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(кроме картофеля), свекла сахарная, хлопчатник (масло) - 0,3; цитрусовые (мякоть), молоко - 0,01; мясо, яйца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,O'-тетраметил O,O'-тиоди-п-финилен бис(тиофосф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ралоксид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979-41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 - 0,5; соя (бобы) - 5,0; соя (масло)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RS)-2-{(EZ)-1-[(2E)-3-хлораллилоксиимино]пропил}-3-гидрокси-5-пергидропиран-4-илциклогекс-2-ен-1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ац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2-5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итрусовые, плодовые (семечковые, косточковые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трет-бутил-5-хлор-6-метилурац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мет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93-04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, виноград - 0,1; цитрусовые (мякоть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-трет-бутил-N</w:t>
            </w:r>
            <w:r>
              <w:rPr>
                <w:vertAlign w:val="superscript"/>
              </w:rPr>
              <w:t>4</w:t>
            </w:r>
            <w:r>
              <w:rPr/>
              <w:t>-этил-6-метокси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тила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15-4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, виноград, цитрусовые (мякоть), подсолнечник (семена) - 0,1; картофель, подсолнечник (масло) - 0,05; кукуруза (зерно, масло) - 0,1; соя (бобы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-трет-бутил-6-хлор-N</w:t>
            </w:r>
            <w:r>
              <w:rPr>
                <w:vertAlign w:val="superscript"/>
              </w:rPr>
              <w:t>4</w:t>
            </w:r>
            <w:r>
              <w:rPr/>
              <w:t>-этил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ти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14-18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ибы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5-трет-бутил-1,3,4-тиодиазол-2-ил)-1,3-ди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6-50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; картофель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>-трет-бутил-N</w:t>
            </w:r>
            <w:r>
              <w:rPr>
                <w:vertAlign w:val="superscript"/>
              </w:rPr>
              <w:t>4</w:t>
            </w:r>
            <w:r>
              <w:rPr/>
              <w:t>-этил-6-метилтио-1,3,5-триазин-2,4-д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бу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1-7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нан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боб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) - 0,05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рг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векла сахарная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укуруза (сладкая столовая, отварная в початка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табак, картофел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трет-бутилтиометил O,O-диэт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пеноиды природные (смес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иф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-2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вощи (кроме картофеля), бахчевые, плодовые семечковые - 0,7; хлопчатник (масло), виноград - 0,1; цитрусовые (мякоть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фенил 2,4,5-трихлорфенил сульф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281-7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; свекла сахарная - 0,05; виноград - 0,25; плодовые семечковые - 0,3; капуста белокочанная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(2,4-дихлорфенил)-3-(1H-1,2,4-триазол-1-ил)пропил 1,1,2,2-тетрафторэтил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тил-метилендиамин щавелевокисл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96-12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со, субпродукты, жир, молоко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3,4,5,6,7,-гексагидро-1,3-диоксо-2H-изоиндол-2-ил)метил(1RS,3RS;1RS,3SR)-2,2-диметил-3-(2-метилпроп-1-енил)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флуо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54-37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пчатник (масло) - нн; хлопчатник (семена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[3-(1,1,2,2-тетрафторфенокси)фенил]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вин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48-7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уста, плодовые (семечковые, косточковые) - 0,8; виноград, ягоды - 0,01; хлопчатник (масло) - 0,1; хмель сухой - 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(Z)-2-хлор-1-(2,4,5-трихлофенил)этенил] диметил 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флубенз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21-1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пуста (все виды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3,5-дихлор-2,4-дифторфенил)-3-(2,6-дифторбензо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флу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38-32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подсолнечник (семена, масло), кукуруза (зерно, масло) - 0,05; картофель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5,6-тетрафтор-4-метилбензил(1RS,3RS)-3-[(Z)-2-хлор-3,3,3-трифторпроп-1-енил]-2,2-диметокси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бенд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-79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; кукуруза (зерно) - 0,2; кукуруза (масло) - 0,02; просо, рис, горох, подсолнечник (семена, масло) - 0,2; рапс (зерно, масло) - 0,2; соя (бобы, масло) - 0,02; томат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 - 15,0; цитрусовые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вокадо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ибы - 6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пайя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(семечковые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корий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1,3-тиазол-4-ил)бензимид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клопр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988-4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7; рапс (масло) - 0,3; рапс (зерно) - 0,5; виноград, картофель - 0,02; ягоды и другие мелкие фрукты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неочищенны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, яйца, мясо птицы и ее субпродукты, рис, древесные орехи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тыква обыкновенная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горчица (семена), плодовые косточковые, томаты - 0,5; баклажаны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, дыни, арбузы, тыква крупноплодная зимня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пшени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 (включая перец гвоздичный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 хлебных злаков - 0,1; горох - 0,1; кукуруза (зерно, масло) - 0,05; свекла сахарная - 0,02; свекла столовая, морковь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Z)-3-(6-хлор-3-пиридилметил)-1,3-тиазолидин-2-илиденциа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етокс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719-2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картофель, горчица, рапс (зерно, масло), свекла сахарная, огурцы, горох, подсолнечник (семена, масло), соя (бобы, масло), капуста, лук - 0,05; томаты, баклажаны, перец - 0,2; смородина, виноград - 0,1; кукуруза (зерно, масло) - 0,05; рис - 0,6; плодовые косточков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3; чай - 2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0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Z)-3-(2-хлор-1,3-тиазол-5-илметил)-5-метил-1,3,5-оксадиазинан-4-илиден(нитро)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енкарбазон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815-83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5; зерно хлебных злаков - 0,1; сахарная свекла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4-[(4,5-дигидро-3-метокси-4-метил-5-оксо-1H-1,2,4-триазол-1-ил)карбонилсульфамоил]-5-метилтиофен-3-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ди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669-26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пчатник (масло)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EZ,12EZ)-3,7,9,13-тетраметил-5,11-диокса-2,8,14-тритиа-4,7,9,12-тетраазапентадека-3,12-диен-6,10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анат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64-05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, зерно хлебных злаков - 1,0; хурма, фейхо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огурцы, плодовые семечковые и косточковые, виноград - 0,5; смородина - 0,01; соя (бобы, масло) - 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 4,4'-(о-финилен)бис(3-тиоаллофан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цикл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95-2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-1,2,3-тритиан-5ил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-26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1; картофель - 0,005; кукуруза (зерно, масло) - 0,1; горох - 0,1; плодовые семечковые - 5,0; плодовые косточковые - 3,0; все пищевые продукт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просо - 0,1; свекла столовая, сахарная, подсолнечник (семена, масло), соя (бобы, масло), нут - 0,1; виноград - 0,01; морковь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 4,4'-(о-финилен)бис(3-тиоаллофан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фенсульф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77-2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2/ 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лен масличный (семена, масло) - 0,05; кукуруза (зерно), соя (бобы, масло) - 0,02; кукуруза (масло) - 0,05; подсолнечник (семена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3-(4-метокси-6-метил-1,3,5-триазин-2-илкарбамоилсульфамоил)тиофен-2-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клофос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18-04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алат-латук (кочан, листья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еди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2,6-дихлор-п-толил O,O-димет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пира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132-6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1-{1-этил-4-[4-мезил-3-(2-метоксиэтокси)-о-толуоил]пиразол-5-илокси}этил метилкарб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рамез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631-68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3-(4,5-дигидро-1,2-оксазол-3-ил)-4-мезил-о-толил](5-гидрокси-1-метилпиразол-4-ил)метан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илфлуан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-27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5,0, огурцы - 1,0, виноград - 3,0, малина, клубника, ежевика - 5,0, смородина (черная, красная, белая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томаты - 3,0, хмель сухой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поре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-латук (кочан)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, включая перец гвоздич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дихлорфторметилтио-N-N'-диметил-N-п-толилсульф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лкоксид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20-8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[(EZ)-1-(этоксиимино)пропил]-3-гидрокси-5-мезитилциклогекс-2-ен-1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димен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19-65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3; огурцы, томаты - 0,1; зерно хлебных злаков - 0,2; виноград - 2,0; сахарная свекла - 0,1; прос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ис - 0,2; ананас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тишок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бобы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(кроме тыкв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RS,2RS;1RS,2SR)-1-(4-хлорфенокси)-3,3-диметил-1-(1H-1,2,4-триазол-1-ил)бутан-2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димеф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121-43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3; артишок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банан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5; кофе (бобы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виноград - 0,1; сухой виноград (изюм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носящие овощи, кроме тыкв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05, мясо млекопитающих (кроме морских животных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ахарная свекла - 0,5; томаты - 0,5; огурцы - 0,5; плодовые косточковые - 0,05; фейхоа - 0,02; рис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-хлорфенокси)-3,3-диметил-1-(1H-1,2,4-триазол-1-ил)бутан-2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з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17-4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ковое масло неочищенно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 O-1-фенил-1H-1,2,4-триазол-3-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лл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3-1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боб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зерно хлебных злаков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2,3,3-трихлораллил диизопропил(тиокарбама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97-50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2-(2-хлорэтокси)фенилсульфонил]-3-(4-метокси-6-метил-1,3,5-триазин-2-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ен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200-48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солнечник (семена, масло) - 0,02; зерно хлебных злаков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2-[4-метокси-6-метил-1,3,5-триазин-2-ил(метил)карбамоилсульфамоил]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орф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29-2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огурцы, плодовые семечк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виноград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2,2,2-трихлор-1-морфолин-4-илэтил)форм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ексопак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266-40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4-циклопропил(гидрокси)метилен-3,5-диоксоциклогекс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 (2-этилгексил) фосфат (адъюван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илоксан акоксилат (ПАВ Сильвошан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ти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983-72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о, кукуруза (зерно, масло) - 0,1; зерно хлебных злаков - 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(E)-5-(4-хлорбензилиден)-2,2-диметил-1-(1H-1,2,4-триазол-1-илметил)циклопен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то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69-1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4-метокси-6-(трифторметил)-1,3,5-триазин-2-ил]-3-[2-(трифторметил)фенилсульфонил]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енацин (по дифенацин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оксистроб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517-2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5,0; бананы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1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, включая гвоздичный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баклажан, клубника, цитрусовые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и лук-порей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коть цитрусовых, суха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хой хмель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очки КРС, коз, свиней, овец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, коз, свиней, ов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земляной оре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, пищевые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5,0; сахарная свекла - 0,05; свекла столовая - 0,02; плодовые косто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еласс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ревесные орехи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5; плодовые семечковые - 0,5; овощи со съедобными плодами (огурец, корнишон, кабачок, патисон)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, оливки, бахчевые культуры (арбуз, дыня, тыква)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оя (бобы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(E)-2-метоксиимино-{(E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07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[1-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0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м-толил)этилиденаминоокси]-о-толил}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ми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87-8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огурцы, томаты, плодовые семе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4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0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N-(1-имидазол-1-ил-2-пропоксиэтилиден)-о-толуид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сульфурон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35-15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 2-[4-диметиламино-6-(2,2,2-трифторэтокси)-1,3,5-триазин-2-илкарбамоилсульфамоил]-м-толу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рал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2-09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семена и масло), арбуз - 0,2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етрушка - 0,01; подсолнечник (семена), капуста, томаты, огурцы, чеснок, баклажаны, перец, лук, соя (семена), подсолнечник (масло), соя (масло) - 0,1; морков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табак - 0,5; рапс (зерно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1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2,6-динитро-N,N-дипропил-п-толуид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о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44-46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виноград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огурцы - 0,1; голубика, клубника, крыжовник, смородин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, слив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(стручки и/или незрелые семена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, тыквенн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'-{пиперазин-1,4-диилбис[(трихлорметил)метилен]}диформ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ф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-68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кукуруза (зерно), бахчевые, виноград, листовые овощи, капуста, огурцы, перец, томаты, соя (бобы, масло), подсолнечник (семена, масло), картофель, зернобобовые, горчица, рис, плодовые семечковые и косточковые - 0,1; свекла сахарная, лук, морковь, баклажаны, кабачки - 0,05; хлопчатник (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грибы - 0,2; ягоды дикорастущие, молоко, молочные продукты, мясо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,2,2-трихлор-1-(диметоксифосфиноил)э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ксад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07-5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урцы, тыква обыкновенная, пшеничные отруби не переработанн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млекопитающих (кроме морских животных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мясо птицы и ее субпродукт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, томаты - 1,0; молоко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5; зерно хлебных злаков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лук - 1,0; подсолнечник (семена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3-анилино-5-метил-5-(4-феноксифенил)-1,3-оксазолидин-2,4-ди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зах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928-09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2; виноград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трет-бутилфенэтил хиназолин-4-ил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мид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326-34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3; томаты - 0,5; огурцы - 0,2; лук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S)-1-анилино-4-метил-2-метилтио-4-фенилимидазолин-5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ми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24-92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блоки, бананы, капуста брюссельская и кочанная, дыня, хлопчатник (семена), арахис, хлопковое и арахисовое масло не рафинированн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птицы и млекопитающих (кроме морских животных),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4-метилтио-м-толил изопропилфософороамид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бу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369-43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брикосы, персик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, жир, почки, печень, мясо КРС, рапс (зерно), подсолнечник (семена), тыква обыкновенная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дын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, виноград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молоко, мясо и субпродукты птицы, древесные орехи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4-хлорфенил)-2-фенил-2-(1H-1,2,4-триазол-1-илметил)бутир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бутатин окс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56-08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, пекан, грецкий орех, огурц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, вишня, чернослив, клубник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и субпродукты кур, яйца, мясо млекопитающих (кроме морских животных), молоко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, виноград, плодовые семечк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коть цитрусовых (сухая)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ный жмых сухой - 10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и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ивы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[трис(2-метил-2-фенилпропил)олово]окс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рим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68-8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, виноград - 0,3; яблочный жмых, хмель, перец Чили (сухие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тишок посевной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, виноград сухой (изюм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почки КРС, пекан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, дыня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, клубник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, перец сладкий (включая перец гвоздичный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,4'-ди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11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пиримидин-5-ил)бензидриловый спир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валер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30-58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 рафинированное и нерафинированное), кукуруза (зерно), соя (бобы, масло), горох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, зерно хлебных злаков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капуста кочанная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виноград, картофе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рыба - 0,0015; смородин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обы очищенные, молоко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кроме кормовых и соевых), китайская капуста, мясо млекопитающих (кроме морских животных), томаты, ягоды (кроме смородины) и другие мелкие фрукт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брокколи, брюссельская и цветная, сельдерей, вишня, цитрусовые, салат кочанный, мука пшеничная непросеянн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, огурцы, дыни, древесные орехи, мука пшеничная (кроме не просеянной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, персик, перец Чили (сухой), пшеничные отруби не переработанн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неочищенный, подсолнечник (семена), кукуруза столовая сладкая (отварная в початках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 (включая перец гвоздичный), тыква обыкновенная и крупноплодная зимняя, арбуз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корнями и клубнями (кроме картофеля, сельдерея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280035"/>
                  <wp:effectExtent l="0" t="0" r="0" b="0"/>
                  <wp:docPr id="812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(2RS)-2-(4-хлорфенил)-3-метилбутир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гекс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833-1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3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клажаны, перец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брикосы, нектарины, персики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ива (включая чернослив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другие мелкие фрукты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5,0; киви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(включая корнишоны)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2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и мясо млекопитающих (кроме морски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(кочанный и листовой)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',3'-дихлор-4'-гидрокси-1-метилциклогексанкарбокс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ро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-14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5; зерно хлебных злаков - 6,0; субпродукты млекопитающих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0,3; хлеб, подсолнечник (семена, масло), плодовые (косточковые), цитрусовые (мякоть), табак, свекла сахарная, столовая - 0,1; чай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дикорастущие ягоды и грибы - 0,01; картофель, виноград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 O-4-нитро-м-тол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капт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-14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,5-дихлорфенил)сульфанил метилсульфанил-диэтокси-сульфанилиден-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81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осф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медиф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84-6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2; цикорий, цикорий салатный - 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метоксикарбониламинофенил 3'-метилкарбан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апроп-п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83-80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морковь, свекла столовая, подсолнечник (масло), лук - 0,01; свекла сахарная, соя (бобы, масло) - 0,1; капуста, подсолнечник (семена) - 0,02; рапс (зерно, масло), горох - 0,2; гречиха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(R)-2-[4-(6-хлор-1,3-бензоксазол-2-илокси)фенокси]пропи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490-0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1,0; плодовые косточковые - 0,01; виноград - 0,1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2-(4-феноксифенокси)этил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ксипропионовой кислоты производные; метаболиты и полупродукты синтеза кентавр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2,3,5-трихлор-пириди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5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2-этоксиэфир-2-хлорпропиновой кислоты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4-(3',5'-дихлор-пиридил-2-окси)фенол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8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пикло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38-1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,3-дихлорфенил)-1H-пирол-3-карб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пикокс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7875-34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S,6S,7R,8R)-8-бензил-3-{3-[(избутирилокси)метокси]-4-метоксипиридин-2-карбоксамидо}-6-метил-4,9-диоксо-1,5-диоксонан-7-ил изобутир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пироксим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098-61-6</w:t>
            </w:r>
          </w:p>
          <w:p>
            <w:pPr>
              <w:pStyle w:val="ConsPlusNormal"/>
              <w:jc w:val="center"/>
              <w:rPr/>
            </w:pPr>
            <w:r>
              <w:rPr/>
              <w:t>111812-5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я (бобы, масло), виноград, плодовые семечковые - 0,3; почки, печень КР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мель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пельсины (включая гибрид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векла сахарная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-бутил(E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14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1,3-диметил-5-феноксипиразол-4-илметиленамино-окси)-п-толу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пропа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15-4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, виноград - 5,0; хлопчатник (масло рафинированное)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мясо КРС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, томаты, перец сладкий (включая перец гвоздичный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масло нерафинированное)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, корнишон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 (зеленый, черный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анат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1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 2,2,3,3-тетра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пропид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06-00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5; бананы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(RS)-3-(4-трет-бутилфенил)-2-метилпропил]пиперид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пропимор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64-91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2; подсолнеч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банан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жир млекопитающих (за исключением молочного жира), молоко, жир, мясо и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, коз, свиней, овец, сахарная свекл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, коз, свиней и овец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-4-[(RS)-3-(4-трет-бутилфенил)-2-метилпропил]-2,6-диметилморфол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-3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шн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, масло оливково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шелушенный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зерно хлебных злаков, зернобобовые, свекла сахарная - 0,15; молоко и молочные продукты - 0,01; мясо и мясопродукты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 O-4-метилтио-м-тол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о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7-03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итрусовые (мякоть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ягоды - 0,01; плодовые семечковые, виноград - 0,1; зерно хлебных злаков, рис, плодовые косто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1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токсикарбонилбензил O,O-димет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-42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корастущие ягоды и грибы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фен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про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68-3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-в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005, зерно хлебных злаков - 0,005; бананы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, масло) - 0,002; печень КР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харная свекл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, масло) - 0,01; соя (бобы, масло) - 0,005; почки млекопитающих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0,008; яйца, субпродукты птиц, мясо птицы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0,0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1-(2,6-ди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1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п-толил)-4-трифторметилсульфинилпиразол-3-карб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обактериомиц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3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рная свекла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мпроп-изопропил изопропил N-бензоил-N-(3-хлор-4-фторфенил)-D-алани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82-90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мпроп-М-метил метил N-бензоил-N-(3-хлор-4-фторфенил)-D-алани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56-25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никамид N-цианометил-4-(трифторметил)никотин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62-67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довые семечковые - 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расулам 2',6',8-трифтор-5-метокси[1,2,4]триазоло[1,5-с]пиримидин-2-сульфонанил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701-23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просо, сорго - 0,05; кукуруза (зерно, масло) 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азинам 3-хлор-N-(3-хлор-5-трифторметил-2-пиридил)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1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2,6-динитро-п-толуид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22-59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25; плодовые семечковые, виноград - 0,05; подсолнечник (семена, масло) - 0,025; соя (бобы, масло) - 0,025; лук репчатый (кроме лука на перо) - 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азифоп-П-бутил бутил (R)-2-[4-(5-трифторметил-2-пиридилокси)фенокси]пропио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41-46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толовая - 0,1; свекла сахарная, лук, картофель - 0,02; морковь, горох - 0,03; плодовые семечковые и косточковые, виноград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капуста, рапс (зерно, масло) - 0,04; подсолнечник (масло, семена), соя (бобы, масло) - 0,04; лен масличный (семена, масло) - 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бендиамид 3-йодо-N'-(2-мезил-1,1-диметилэтил)-N-{4-[1,2,2,2-тетрафтор-1-(трифторметил)этил]-о-толил}фтал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451-65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ноград - 2,0; плодовые семечковые - 0,8; орехи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сленовые (томаты, перец, баклажаны) - 0,2; овощи со съедобными плодами (кабачки, патиссоны, огурцы (включая корнишоны) - 0,1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хчевые (дыня, арбуз, тыква) - 0,0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0,7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шпинат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апуста (все виды) - 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иоксо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341-86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5; кукуруза (зерно) - 0,02; подсолнечник (семена, масло), свекла сахарная, картофель, соя (бобы, масло), рапс (зерно, масло) - 0,05; виноград - 2,0; горох (включая зеленый горошек и нут) - 0,3; томаты - 1,0; лук-репка, чеснок - 0,5; яблочный жмых сухой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зилик, лук зеленый, салат кочанный, горчица листовая, кресс-салат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зилик, лук зеленый (сушеные)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ерная смородина, ежевика (включая бойзенову и логанову ягоды), плодовые косточковые, малина красная и черная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лубика, капуста кочанная - 2,0; брокколи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, яйца, субпродукты млекопитающих и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баклажаны, тыква обыкновенная, бобовые (исключая кормовые и соевые бобы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иви - 1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и млекопитающих (кроме морских животных), молоко, кукуруза столовая сладкая (отварная в початка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 (включая перец гвоздичный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исташк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мляника - 3,0; плодовые семечковые - 5,0; кукуруза (масло) - 0,02; капуста - 2,0; морковь - 0,7; рис - 0,02; гранаты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2,2-дифтор-1,3-бензодиоксол-4-ил)-1H-пиррол-3-карб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арбазон натр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274-17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; подсолнечник (семена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[(4,5-дигидро-3-метокси-4-метил-5-оксо-1H-1,2,4-триазол-1-ил)карбонил][[2-(трифторметокси)фенил]сульфонил]азан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сапирокса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7204-3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5; цитрусовые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виноград - 2,0; плодовые семечковые - 0,9; плодовые косточковые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-латук - 0,0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3; лук-порей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, масло) - 0,15; хлопок (семена, масло)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офе - 0,0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одсолнечник (семена, масло) - 0,8; горох, нут - 0,4; сахарная свекла - 0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дифторметил)-1-метил-N-(3',4',5'-трифтордифенил-2-ил)пиразол-4-карбокс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ме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70-45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ясо КРС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1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4-фтор-3-феноксибензил3-(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82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4-дихлорстирил)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метсул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67-40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',6'-дифтор-5-метил-[1,2,4]триазоло[1,5-а]пиримидин-2-сульфон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миокса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361-0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9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солнечник (семена, масло), соя (бобы, масло) - 0,1; горох, нут - 0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7-фтор-3,4-дигидро-3-оксо-4-проп-2-инил-2H-1,4-бензоксазин-6-ил)циклогекс-1-ен-1,2-дикарбокси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мет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4-17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 - 0,1; зерно хлебных злаков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-3-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1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м-тол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астроб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377-2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, 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5; рапс (зерно, масло) - 0,1; лук (репка) - 0,05; подсолнечник (семена, масло) - 0,1; соя (бобы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)-{2-[6-(2-хлорфенокси)-5-фторпиримидин-4-илокси]фенил}(5,6-дигидро-1,4,2-диоксазин-3-ил)метанон O-метилокси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пикол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110-15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транс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05; сухой виноград (изюм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ботун, порей) - 1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мясо млекопитающих (кроме морских животных), мясо и субпродукты птицы,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(все виды)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(кроме тыквенных, томата, огурцов, баклажан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рнишоны, кабачки, патиссоны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асленовые (томат, баклажан, сладкие перцы)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- 9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шпинат - 4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тыквенные (кроме дыни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хчевые (дыня, арбуз, тыква)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ный жмых, перец Чили (сухие)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рапс (зерно, масло) - 0,05; виноград - 2,0; огурцы - 0,5; лук (репка) - 1,0; подсолнечник (семена, 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6-дихлор-N-[3-хлор-5-(трифторметил)-2-пиридилметил]бенз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пир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8066-35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1; виноград - 1,0; плодовые семечковые - 0,5; плодовые косточковые - 0,7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 - 0,6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9; перец - 0,8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рехи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ягоды (клубника и другие) - 2,0; огурцы - 0,5; картофель - 0,1; подсолнечник (семена, масло) - 0,1; соя (бобы, масло) - 0,2; кукуруза (зерно, масло) - 0,02; рапс (зерно, масло) - 0,6; капуста - 0,3; морковь - 0,4; лук - 0,07; арбуз - 0,4; сахарная свекла - 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{2-[3-хлор-5-(трифторметил)-2-пиридил]этил}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о-толу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иради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1659-40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(6-хлорпиридин-3-ил)метил-(2,2-дифторэтил)амино]-2H-фуран-5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роксипи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77-81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лук - 0,05; рапс (зерно, масло) - 0,05; просо - 0,1; кукуруза (зерно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-3,5-дихлор-6-фтор-2-пиридилоксиуксусн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роксипир-меп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06-3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1-метилгептил 4-амино-3,5-дихлор-6-фтор-2-пиридилоксиацет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рохлорид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13-25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опчатник (масло) - 0,01; картофель, подсолнечник (семена, масло), морковь - 0,1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RS,4RS;3RS,4SR)-3-хлор-4-хлорметил-1-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3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м-толил)-2-пирролидин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ртам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25-23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S)-5-(метиламино)-2-фенил-4-(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4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м-толил)фуран-3(2H)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сил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09-19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блочный и виноградный жмых сухие, субпродукты млекопитающих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брикосы, нектарины, персики, зерно хлебных злаков, виноград, мясо и субпродукты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, плодовые семечков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, рапс (зерно), соевое масло рафинированное, подсолнеч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, соя (бобы), сахарная свекл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столовая сладкая (отварная в початка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[бис(4-фторфенил)(метил)силил]метил]-1H-1,2,4-триаз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ола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2-96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ясо млекопитающих (кроме морских животных), яйца, молоко, мясо и субпродукты птиц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, коз, свиней, овец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, коз, свиней, овец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овые отруби не переработанны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отшелушен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шлифованны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3'-изопропокси-о-толу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риаф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674-21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укуруза (зерно), просо, рис, горох, нут, плодовые семечковые, подсолнечник (семена, масло), виноград - 0,05; свекла сахарная - 0,1; рапс (зерно, масло) - 0,2; соя (бобы, масло) - 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,4'-дифт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26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(1H-1,2,4-триазол-1-илметил)бензидриловый спир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це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59-58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; картофель - 0,05; соя (бобы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'-фтор-N-изопропил-2-(5-трифторметил-1,3,4-тиадиазол-2-илокси)ацет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320-67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виноград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2-хлорфенил)-6-(2,6-дифторфенил)-1,2,4,5-тетраз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цитрин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124-7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  <w:p>
            <w:pPr>
              <w:pStyle w:val="ConsPlusNormal"/>
              <w:jc w:val="center"/>
              <w:rPr/>
            </w:pPr>
            <w:r>
              <w:rPr/>
              <w:t>(оп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27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 (S)-2-(4-дифторметоксифенил)-3-метилбутир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зал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0-17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пуста, дын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масло), баклажаны, томаты, свекла сахарная, плодовые семечковые и косточковые, виноград, цитрусовые (мякоть), зерно хлебных злаков, табак, грибы, зернобобовые (кроме сои) - 0,2; картофель, соя (бобы, масло), мак масличный - 0,1; хмель сухо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рис - 0,3; продукты животноводства, ягоды дикорастущие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6-хлор-2,3-дигидро-2-ооксобензоксазол-3-илметил O,O-диэт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кс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16-18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брюква, турнепс, горох, подсолнечник (масло), кукуруза (зерно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ртофель, томаты, баклажаны, мясо - 0,02; капуста, свекла сахарная - 0,1; подсолнечник (семе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морковь, яйца - 0,01; зерно хлебных злаков после обработки в условиях хранения - 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EZ)-2- (диэтоксифосфинотиоилоксиимино)-2-фенилацет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пе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-07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1; виноград - 0,02; плодовые семечковые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02; огурцы, лук-репк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хой виноград (изюм) - 4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, томаты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трихлорметилтио)фтали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есафен (фомезафен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178-02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(2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8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п-толилокси)-N-мезил-2-нитробенз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ам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159-57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7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) - 1,0; кукуруза (масло) - 0,5; сахарная свекла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4,6-диметоксипиримидин-2-ил)-3-[2-(диметилкарбамоил)-5-формамидофенилсульфонил]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ей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-02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бобовые (кроме сои), кофе бобы, хлопчатник (семена), кукуруза, кукурузная мука, соя (бобы сухие), сорго, свекла сахарная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ное масло, не рафинированно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кукурузное рафинированно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и мясо млекопитающих (кроме морских животных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, яйца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 S-(этилтио)мет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и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0-82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, свекла сахарная, столовая, плодовые семечковые и косточковые, капуста, виноград, чай, гранаты - 0,2; цитрусовые (мякоть)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диметоксифосфинотиосульфанил-N-формил-N-метилацет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ме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-11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ахарная - 0,25; грибы - 0,1; ягоды дикорастущие - 0,01; картофель - 0,05; голубика, виноград, абрикос, нектарин, персик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10,0; цитрусовы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ревесные орех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(диметоксифосфинотиоилтиометил)фтали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т эфира (адъюван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бщ., 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3-5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1; зернопродукты, сахар, овощи и фрукты сухие, какао-бобы, чай, специи, орехи, арахис - 0,01; соя (бобы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гликоф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01-60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4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[5-(2-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2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лор-п-толилокси)-2-нитробензоил]гликоле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тиокар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907-30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6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подсолнечник (семена), рапс (зерно), кукуруза (зерно), свекла сахарная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 2,3-дигидро-2,2-диметилбензофуран-7-ил N,N'-диметил-N,N'-тиоди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птен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60-59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, зернобобовые, плодовые (семечковые, косточковые), виноград, огурцы, томаты, перец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цитрусовые (мякоть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ягоды - 0,01; картофе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7-хлор-6-бицикло[3.2.0]гепта-2,6-диенил) диметил 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залофоп-П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646-5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толовая - 0,01; арбуз, капуста, лук, свекла сахарная, морковь, картофель, томаты, рапс (зерно, масло), кориандр - 0,05; соя (бобы, масло), подсолнечник (семена, масло) - 0,1; гречиха, сафлор (семена, масло), рыжик (семена, масло), перец - 0,01; горох, нут - 0,4; лен масличный (семена, масло), чечевица, фасоль - 0,2; горчица (семена, масло) - 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(R)-2-[4-(6-хлорхиноксалин-2-илокси)фенокси]пропи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метион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9-0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метил-[1,3]дитиоло[4,5-b]хиноксалин-2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-90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уста, томаты, виноград, цитрусовые (мякоть), соя (бобы, масло), хлопчатник (масло) - 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амино-2,5-дихлор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нтранилипр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08-45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ельдерей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(кроме тыквы, огурцов, перца, томатов) - 0,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6; баклажаны - 0,6; тыкв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ые овощи (петрушка и др.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(все виды), капуста (все виды) - 2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), субпродукты млекопитающих, молоко, мясо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5; овощи со съедобными корнями и клубнями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картофель - 0,1; кукуруза (зерно, масло) - 25,0; подсолнечник (семена, масло) - 2,0; соя (бобы, масло) - 0,01; горох - 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4'-хлор-1-(3-хлор-2-пиридил)-2'-метил-6'-(метилкарбамоил)пиразол-5-карбокс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ром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60-45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укуруза (зерно), соя (бобы, масло) - 0,1; морковь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4-бром-3-хлорфенил)-1-метокси-1-метилуре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д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-74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рехи (пекан, фундук, грецкие)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хлопковое, льняное, соевое (неочищенное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рафинированное соевое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рукты и овощи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, рис (шлифованный), сорго, зерно хлебных злаков, яйц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 - контроль по жиру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(контроль по жиру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,3,4,7,8,9,10,10-октахлортрицикло[5.2.1.0</w:t>
            </w:r>
            <w:r>
              <w:rPr>
                <w:vertAlign w:val="superscript"/>
              </w:rPr>
              <w:t>2,6</w:t>
            </w:r>
            <w:r>
              <w:rPr/>
              <w:t>]дец-8-ен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идаз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8-60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мино-4-хлор-2-фенилпиридазин-3(2H)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кват (хлормекватхлори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(кроме тритикале) - 2,0; семена хлоп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оз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, коз, свиней, овец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КРС, коз, свиней, овец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, свиней, овец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, коз, овец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ес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рапсовое не очищенно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жаные отруби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ка ржаная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ка ржаная, не просеянная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ритикал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ка пшенична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виноград, плодовые (семечковые), томаты, капуста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илтриметиламмони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3-89-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илтриметиламмоний хлори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-81-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имурон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982-32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м. 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я (бобы, 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 2-(4-хлор-6-метоксипиримидин-2-илкарбамоилсульфамоил)бенз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ин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-27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овощи (кроме картофеля), плодовые семечковые и косточковые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бут-2-инил N-(3-хлорфенил)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кс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2-47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ковь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[4-(4-хлорфенокси)фенил]-1,1-ди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тало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7-45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оматы - 2,0; виноград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огурцы - 1,0; картофель - 0,2; плодовые семечковые - 0,15; зерно хлебных злаков - 0,1, хмель (сухой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фасоль (бобы сухие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апуста брокколи и брюссельская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капуста кочанная и цветна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(корень) - 10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овые (стручки и/или незрелые семена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трушка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шня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ладкая кукуруза (отварная в початка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харная свекл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юква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 (включая гвоздичный)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7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ах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плодовые косточковые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изофтал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ири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-88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укуруза (зерно), сахарная свекла, рапс (зерно, масло) - 0,05; хлопковое масло пищево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зерно хлебных злаков - 0,5; плодовые семечковые, виноград - 0,5; картофель - 2,0; плодовые косточковые (кроме персика, нектарина)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сик, нектарин - 0,2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кочанная - 1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, цветная капуста, кофе (бобы), пекан, грецкие орех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наны, брокколи, перец сладкий (включая перец гвоздичный), чай зеленый и чер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, мука пшеничная, виноград сушеный (изюм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, печень КРС, субпродукты свиные, фасоль обыкновенная (в стручках и (или) незрелая), яйца, зеленый горошек, мясо птицы и ее субпродукты, субпродукты овец, кукуруза сахарная столовая (отварная в початка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КРС и овец, китайская капуста, клюква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, клубник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сло кукурузное, лук-репк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КРС, коз и овец, свинин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, сорго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евое масло рафинированное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оя (бобы, масло)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этил O-3,5,6-трихлор-2-пирид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ирифос-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8-13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ясо, жир, субпродукты КРС и кур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, виноград, перец, плодовые семечковые, томаты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, сорго, пшеница (зерно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 - 0,06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 не переработанные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,O-диметил O-3,5,6-трихлор-2-пиридил 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ф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-21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ясо КРС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КРС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жир молочный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лук, морковь, цикорий - 0,05; картофель (для изготовления чипсов и продовольственный) - 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ропил 3-хлоркарбан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ульфоксим-амино-4-диметиламино-6-изо-пропилиденаминоокси-1,3,5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лен (масло), кукуруза (зерно) - 0,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азин - метаболит и полупродукт синтеза кру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ульфоксим-мети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, кукуруза (зерно) - 0,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ульф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902-72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 (семена), зерно хлебных злаков - 0,01; лен масличный (масло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хлорфенилсульфонил)-3-(4-метокси-6-метил-1,3,5-триазин-2-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4-метил-6-метокси-1,3,5-триазин - метаболит и полупродукт синтеза хард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ульфурона калиевая с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н (семена) - 0,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талдиме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1-32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002; овощи, плодовые (семечковые и косточковые), рыба, мясо, сливочное масло - 0,05; молочные продукты - 0,04; сахар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 2,3,5,6-тетрахлорбензол-1,4-ди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тол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45-48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 хлебных злаков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(3-хлор-п-толил)-1,1-диметил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енет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-06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, виноград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цитрусовые (мякоть) - 0,1; плодовые (семечковые) - 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бис(4-хлорфенил)этан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луазур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22-6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хлопчатник (масло) - 0,05; плодовые семечковые - 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[3,5-дихлор-4-(3-хлор-5-трифторметил-2-пиридилокси)фенил]-3-(2,6-дифторбензоил)мочеви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зоф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116-88-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1; томаты - 0,6; виноград - 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-2-циано-N,N-диметил-5-п-толилимидазол-1-сульфон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6-26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итрусов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свекла, капуста, плодовые семечковые, виноград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диметоксифосфинотиоилоксибензонитри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транилипр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994-63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 (общ., 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оматы - 0,1; лук (репка) - 0,05; капуста - 2,0; цитрусовые - 0,9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0,3; кабачки - 0,4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0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шпинат - 1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семечковые - 0,8; рис - 0,0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0,0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(абрикос, нектарин, слива и др.) - 1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0,0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5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дсолнечник (семена, масло), кукуруза (зерно, масло), рапс (зерно, масло) - 0,1; морковь - 0,05; чай - 0,0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)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рбуз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я - 0,3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листовой, салат кочанный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корий салатный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 (порей, зеленый) - 8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лубика, черника - 4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(острый)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рокколи, капуста цветная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чица салатная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, масло)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асоль, фасоль стручковая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орох, зеленый горошек, горох стручковый - 0,1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бром-1-(3-хлор-2-пиридил)-4'-циано-2'-метил-6'-(метилкарбомоил)пиразол-5-карбоксанил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гало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85-85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индаль неочищенный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пуста белокочанная, брокколи, китайская и цветная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паржа, кукуруза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годы и другие мелкие фрукты, манго, цитрусовые, овощи со съедобными луковицами, почки КРС, коз, свиней и овец, молоко, зернобобовые, семена масличных культур, плодовые семечк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, овощи со съедобными плодами (кроме тыквенных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плодами тыквенные, печень КРС, коз, свиней и овец, сахарный тростник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, перец Чили сухой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, рис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корнями и клубнями, древесные орехи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 не переработанн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[циано-(3-феноксифенил)метил]3-[(Z)-2-хлор-3,3,3-трифторпроп-1-енил]-2,2-диметилциклопропан-1-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галофоп-бу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008-85-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ис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(R)-2-[4-(4-циано-2-фторфенокси)фенокси]пропано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гексат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21-70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, плодовые семечковые, виноград, цитрусовые - 0,01; соя (бобы, 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гекситин гидрокс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4-23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 сахарная, столовая - 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-этил циклогексил(этил)тиокарбам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ксиди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205-02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2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рнобобовые (в том числе горох и фасоль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, масло) - 5,0; кукуруза (зерно, масло) - 0,2; подсолнечник (семена, масло) - 1,0; капуста (кочанная, цветная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рковь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и листовой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 - 2,0; клубник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векла сахарная - 0,5; рапс (зерно, масло) - 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[(EZ)-1-(этоксиимино)бутил]-3-гидрокси-5-[(3RS)-тиан-3-ил]циклогекс-2-ен-1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моксанил 1-[(EZ)-2-циано-2-метоксииминоацетил]-3-этилмочев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966-95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огурцы - 0,05; виноград, томаты - 0,1; подсолнечник (семена, масло) - 0,2; лук - 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еб</w:t>
            </w:r>
          </w:p>
          <w:p>
            <w:pPr>
              <w:pStyle w:val="ConsPlusNormal"/>
              <w:rPr/>
            </w:pPr>
            <w:r>
              <w:rPr/>
              <w:t>цинк этиленбис(дитиокарбамат)(полиме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22-67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1; зерно хлебных злаков, рис, горох - 0,2; томаты, огурцы, свекла сахарная, лук, бахчевые, плодовые (семечковые и косточковые), виноград - 0,6; хмель сухой, табак, роза эфиромасличная - 1,0; ягоды - 0,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идон-эт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891-20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(Z)-2-хлор-3-[2-хлор-5-(1,2-циклогекс-1-ендикарбоксимидо)фенил]акр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ая соль этиленбис-дитио-карбаминовой кислоты с этилентиурам-дисульфидом (комплекс), метирам (синони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пищевые продукты - 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овая соль этиленбисдитио-карбаминовой кислоты с этилентиурам-дисульфидом и этиленбисдитио-карбамат марганца (смес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плодовые семечковые, виноград - 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ерметрин (включая альфа-, бета- и зета-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15-0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тр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(кроме тритикале) - 2,0; капуста кочанная - 1,0; карамбол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ритикал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2,0; кофе (бобы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сухой (изюм, все виды)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уриан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о - 0,1; виноград - 0,5; листовые овощи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порей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бобовые (кроме сои, гороха)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ч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онган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2,0; молоко - 0,05; масличные семена (кроме подсолнечника, сои, кукурузы, льна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кра, папайя, масло оливковое рафинированное и нерафинированное, молочный жир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ливки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сух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сладкий, включая гвоздичный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0,7; субпродукты птицы (кроме печени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ис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вощи со съедобными корнями и клубнями (кроме сахарной свеклы, моркови, картофеля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0,1; ягоды - 0,07; сахарная свекла - 0,1; тростниковый сахар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сладкая (отварная в початках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 зеленый, черный (ферментированный, сухой)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шеничные отруби не переработанн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масло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лен масличный (семена, масло) - 0,2; подсолнечник (семена, масло), овощи со съедобными плодами тыквенные, огурцы, томаты - 0,2; горох, рапс (зерно, масло), соя (масло), шампиньоны - 0,1; картофель, морковь, соя (бобы), кукуруза (зерно, масло) - 0,05; печень, почки крупного рогатого скота, овец, свиней и птицы, жир - 0,2; рыба - 0,0015; лук (перо, репка) - 0,05; горчица - 0,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3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 (1RS,3RS;1RS,3SR)-3-(2,2-дихлорвинил)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дини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52-61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1,0; плодовые косточковые - 2,0; виноград - 5,0; морковь - 2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5; миндаль неочищенный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индаль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чмень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(кроме кормовых и бобов сои), перец сладкий (включая перец гвоздичный), малина, пшениц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, баклажаны, тыква обыкновенная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шеный виноград (изюм), чернослив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, яйца, мясо млекопитающих (кроме морских животных), мясо птицы и ее субпродукт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 кочанный и листов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0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лубника, пшеничные отруби не переработанные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мляника - 2,0; зерно хлебных злаков - 0,5; гранаты - 5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циклопропил-6-метил-N-фенилпиримидин-2-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коназо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61-06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; свекла сахарная, горох, плодовые семечковые, виноград - 0,1; кукуруза (зерно, масло) - 0,1; соя (бобы, масло) - 0,07; подсолнечник (семена, масло) - 0,5; рапс (зерно, масло) - 0,4; картофель - 0,05; рис - 0,1; свекла столовая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RS,3RS;2RS,3SR)-2-(4-хлорфенил)-3-циклопропил-1-(1H-1,2,4-триазол-1-ил)бутан-2-ол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сульфами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667-3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куруза (зерно, масло) - 0,1; нут - 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[4-(циклопропилкарбамоил) фенилсульфонил]-о-анизам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омаз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15-27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тишок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сухие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рокколи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ельдерей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млекопитающих пищев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носящие овощи, кроме тыквенных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алат, листовой и кочанный - 4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обы лимы (молодые стручки и/или не зрелые боб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анго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дыни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грибы - 7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истовая горчица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репка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сухой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птиц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лук-перо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ыква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циклопропил-1,3,5-триазин-2,4,6-триам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лутр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359-37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ветная капуста, цитрусовая мякоть (сухая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цитрусовые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ок (семена) - 0,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ковое масло неочищенное, мясо млекопитающих (кроме морских животных), перец Чили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баклажаны, перец, томат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, яйца, мясо и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КРС, коз, свиней, овец, печень КРС, коз, свиней, овец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4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апс (зерно) - 0,07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31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4-фтор-3-феноксибензил (1RS,3RS;1RS,3SR)-3-3(2,2-дихлорвинил)-2,2-диметилциклопропанкарбоксил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луфенамид (Z)-N-[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32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(циклопропилметоксиимино)-2,3-дифтор-6-(трифторметил)бензил]-2-фенилацет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409-60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,</w:t>
            </w:r>
          </w:p>
          <w:p>
            <w:pPr>
              <w:pStyle w:val="ConsPlusNormal"/>
              <w:jc w:val="center"/>
              <w:rPr/>
            </w:pPr>
            <w:r>
              <w:rPr/>
              <w:t>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 - 0,15; плодовые семечковые - 0,05; томаты, огурцы - 0,04; морковь - 0,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хексат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21-70-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блоки, груши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мородина (красная, черная, белая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пельсины (в том числе гибрид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сухой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циклогексилолово гидрокс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ди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, соя (бобы, масло), подсолнечник (семена, масло) - 0,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мектин бензо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569-91-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, плодовые семечковые - 0,05; капуста - 0,7; томаты - 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ат; (1'R,2R,3S,4'S,6S,8'R,10'E,12'S,13'S,14'E,16'E,20'R,21'R,24'S)-2-[(2S)-бутан-2-ил]-21',24'-дигидрокси-12'-[(2R,4S,5S,6S)-4-метокси-5-[(2S,4S,5S,6S)-4-метокси-6-метил-5-(метиламино)оксан-2-ил]окси-6-метилоксан-2-ил]окси-3,11',13',22'-тетраметилспиро[2,3-дигидропиран-6,6'-3,7,19-триоксотетрацикло[15.6.1.14,8.020,24]пентакоза-10,14,16,22-тетраен]-2'-о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ульф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-29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7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014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вокадо, папайя, манго, тыква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0,5; какао бобы, кофе бобы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0,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огурцы - 1,0; баклажан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ундук, макадамия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личи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мериканская хурма, дыня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артофель, батат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чай - 3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очки млекопитающих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чень млекопитающих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чный жир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тица (мясо и субпродукты) - 0,03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бобы)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оя (масло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блочный крем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ягоды - 0,002; хлопчатник (масло) - 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,8,9,10,10-гексахлор-1,5,5a,6,9,9a-гексагидро-6,9-метано-2,4,3-бензодиоксатиепин3-окси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рин (1R,2R,3R,6S,7S,8S,9S,11R)-3,4,5,6,13,13-гексахлор-10-оксапентацикло[6.3.1.1</w:t>
            </w:r>
            <w:r>
              <w:rPr>
                <w:vertAlign w:val="superscript"/>
              </w:rPr>
              <w:t>3,6</w:t>
            </w:r>
            <w:r>
              <w:rPr/>
              <w:t>.0</w:t>
            </w:r>
            <w:r>
              <w:rPr>
                <w:vertAlign w:val="superscript"/>
              </w:rPr>
              <w:t>2,7</w:t>
            </w:r>
            <w:r>
              <w:rPr/>
              <w:t>.0</w:t>
            </w:r>
            <w:r>
              <w:rPr>
                <w:vertAlign w:val="superscript"/>
              </w:rPr>
              <w:t>9,11</w:t>
            </w:r>
            <w:r>
              <w:rPr/>
              <w:t>]тридец-4-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-20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вощи со съедобными плодами, тыквенные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коназол (2RS,3SR)-1-[3-(2-хлорфенил)-2,3-эпокси-2-(4-фторфенил)пропил]-1H-1,2,4-триаз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319-7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2; свекла сахарная - 0,05; соя (бобы, масло), подсолнечник (семена, масло) - 0,05; кукуруза (зерно, масло) - 0,1; горох/нут - 0,1; лук - 0,05; рапс (зерно, масло)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сфенвалерат </w:t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280035"/>
                  <wp:effectExtent l="0" t="0" r="0" b="0"/>
                  <wp:docPr id="833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3-феноксибензил(S)-2-(4-хлорфенил)-3-метилбути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30-04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яйца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птицы, субпродукты пти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укуруза (зерно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одсолнечник (семена), соя (бобы) - 0,02; подсолнечник (масло), соя (масло) - 0,04; свекла сахарная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хлопчатник (масло), картофель, виноград, горох, зерно хлебных злаков, плодовые семечковые - 0,1; капуста - 0,05; мясо и мясопродукты, молоко - 0,01; рапс (зерно, масло) - 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боксам (RS)-N-(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34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циано-2-тенил)-4-этил-2-(этиламино)-1,3-тиазол-5-карбоксам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50-77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тофель - 0,5; виноград - 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лфлуралин N-этил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3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N-(2-метилаллил)-2,6-динитро-п-толуид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3-68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арбузы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хлопчатник (масло), подсолнечник (семена, масло), соя (бобы, масло) - 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етсульфурон-метил метил2-[(4-этокси-6-метиламино-1,3,5-триазин-2-ил)карбамоилсульфамоил]бензо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780-06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 (общ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солнечник (семена, масло), рапс (зерно, масло) - 0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фо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72-87-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8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одовые семечковые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лодовые косточковые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зерно хлебных злаков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лубика - 2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ускусная дыня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яйца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хлопчатник (семена)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зюм (все виды)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инжир (сухой, засахаренный) - 1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виноград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фундук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грецкий орех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- 5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50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ананас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(КРС, козы, кони, свиньи, овцы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субпродукты (КРС, козы, кони, свиньи, овц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 (КРС, овцы, козы)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тица (мяс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тица (субпродукт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 - 2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ох, цитрусовые, свекла сахарная, капуста, огурцы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картофель - 0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илфосфоновая кисло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тиомочевина имидазолидин-2-т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-45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растительные и пищевые продукты - 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ркурхлорид (гранозан) этилхлорид рту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-27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/</w:t>
            </w:r>
          </w:p>
          <w:p>
            <w:pPr>
              <w:pStyle w:val="ConsPlusNormal"/>
              <w:jc w:val="center"/>
              <w:rPr/>
            </w:pPr>
            <w:r>
              <w:rPr/>
              <w:t>(с.-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  <w:p>
            <w:pPr>
              <w:pStyle w:val="ConsPlusNormal"/>
              <w:jc w:val="center"/>
              <w:rPr/>
            </w:pPr>
            <w:r>
              <w:rPr/>
              <w:t>(по ртут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 пищевые продукты и производственное сырье - 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фенацин 2-[2-(4-этилфенил)-2-фенилацетил]инден-1,3-ди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82-80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иофенкарб 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157480"/>
                  <wp:effectExtent l="0" t="0" r="0" b="0"/>
                  <wp:docPr id="836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тилтио-о-толил метилкарба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73-13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артофель - 0,04; зернобобовые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векла сахарная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лопчатник (масло), зерно хлебных злаков, рис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хмель сухой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прол 5-амино-1-(2,6-дихлор-</w:t>
            </w:r>
            <w:r>
              <w:rPr>
                <w:lang w:val="en-US" w:eastAsia="en-US"/>
              </w:rPr>
              <w:drawing>
                <wp:inline distT="0" distB="0" distL="0" distR="0">
                  <wp:extent cx="406400" cy="177800"/>
                  <wp:effectExtent l="0" t="0" r="0" b="0"/>
                  <wp:docPr id="837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трифтор-п-толил)-4-этилсульфинилприазол-3-карбонитри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587-01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ис (зерно) - 3,0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кофе (зерна) - 0,07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римол 5-бутил-2-(этиламино)-4-метил-1H-пиримидин-6-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47-60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рно хлебных злаков - 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квин 1,2-дигидро-2,2,4-триметилхинолин-6-ил этиловый эф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-5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сики - 3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лат алифатических спиртов C</w:t>
            </w:r>
            <w:r>
              <w:rPr>
                <w:vertAlign w:val="subscript"/>
              </w:rPr>
              <w:t>8</w:t>
            </w:r>
            <w:r>
              <w:rPr/>
              <w:t>-C</w:t>
            </w:r>
            <w:r>
              <w:rPr>
                <w:vertAlign w:val="subscript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2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лат изодецилового спирта</w:t>
            </w:r>
          </w:p>
          <w:p>
            <w:pPr>
              <w:pStyle w:val="ConsPlusNormal"/>
              <w:rPr/>
            </w:pPr>
            <w:r>
              <w:rPr/>
              <w:t>(адъюван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  <w:p>
            <w:pPr>
              <w:pStyle w:val="ConsPlusNormal"/>
              <w:jc w:val="center"/>
              <w:rPr/>
            </w:pPr>
            <w:r>
              <w:rPr/>
              <w:t>(ор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ксилат сорбитан монолаурат (биоактиватор NN-2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ро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94-48-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0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лубника, бананы, сахарный тростник, дыня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, картофель, батат - 0,0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томаты, огурцы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перец Чили (сухой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ясо млекопитающих (кроме морских животны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молоко, субпродукты (млекопитающих)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; репа садовая - 0,0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594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-этил S,S-дипропил дитиофосф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фенпрок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44-07-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, картофель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лодовые семечковые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(4-этоусифенил)-2-метилпропил 3-феноксибензил эфи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фумеза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25-79-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/</w:t>
            </w:r>
          </w:p>
          <w:p>
            <w:pPr>
              <w:pStyle w:val="ConsPlusNormal"/>
              <w:jc w:val="center"/>
              <w:rPr/>
            </w:pPr>
            <w:r>
              <w:rPr/>
              <w:t>(общ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/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/</w:t>
            </w:r>
          </w:p>
          <w:p>
            <w:pPr>
              <w:pStyle w:val="ConsPlusNormal"/>
              <w:jc w:val="center"/>
              <w:rPr/>
            </w:pPr>
            <w:r>
              <w:rPr/>
              <w:t>(м.р.)</w:t>
            </w:r>
          </w:p>
          <w:p>
            <w:pPr>
              <w:pStyle w:val="ConsPlusNormal"/>
              <w:jc w:val="center"/>
              <w:rPr/>
            </w:pPr>
            <w:r>
              <w:rPr/>
              <w:t>0,03/</w:t>
            </w:r>
          </w:p>
          <w:p>
            <w:pPr>
              <w:pStyle w:val="ConsPlusNormal"/>
              <w:jc w:val="center"/>
              <w:rPr/>
            </w:pPr>
            <w:r>
              <w:rPr/>
              <w:t>(с.-с.)</w:t>
            </w:r>
          </w:p>
          <w:p>
            <w:pPr>
              <w:pStyle w:val="ConsPlusNormal"/>
              <w:jc w:val="center"/>
              <w:rPr/>
            </w:pPr>
            <w:r>
              <w:rPr/>
              <w:t>(а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векла столовая, сахарная - 0,1; табак - 1,0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RS)-2-этокси-2,3-дигидро-3,3-диметилбензофуран-5-ил метансульфона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имфо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60-54-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/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/0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хлопчатник (масло), плодовые семечковые и косточковые, виноград - 0,5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свекла сахарная - 0,0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капуста, картофель, подсолнечник (семена, масло) - 0,1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горох, зерно хлебных злаков (хранящиеся запасы) - 0,2 </w:t>
            </w:r>
            <w:hyperlink w:anchor="P7593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 ягоды (все) - 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6-этокси-2-этилпиримидин-4-ил)окси-диметокси-сульфанилиден-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10185"/>
                  <wp:effectExtent l="0" t="0" r="0" b="0"/>
                  <wp:docPr id="83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фосфин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СД - допустимая суточная доза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ДСД - временная допустимая суточная доза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ДК - предельно допустимая концентрация; (м.р.) - максимально-разовая концентрация; (с.-с.) - среднесуточная концентрация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К - ориентировочная допустимая концентрация (для почвы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У - ориентировочный допустимый уровень (для воды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В - ориентировочный безопасный уровень воздействия (для воздуха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ДУ - максимально допустимый уровень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0" w:name="P75939"/>
            <w:bookmarkEnd w:id="70"/>
            <w:r>
              <w:rPr/>
              <w:t>&lt;*&gt; - временный максимально допустимый уровень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1" w:name="P75940"/>
            <w:bookmarkEnd w:id="71"/>
            <w:r>
              <w:rPr/>
              <w:t>&lt;**&gt; - МДУ для импортируемой продукции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н - вещество не нормировано в данной среде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т - нормирование вещества не требуется в данной среде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.-т.) - санитарно-токсикологически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общ.) - общесанитарны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тр.) - транслокационны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орг.) - органолептически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м.-в.) - миграционно-водны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м.-вз.) - миграционно-воздушны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ит.) - фитосанитарны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А) - аллерген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а) - аэрозоль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 + а) - пары + аэрозоль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+) - опасен при попадании на кожу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++) - вещества, при работе с которыми должен быть исключен контакт с органами дыхания и кожей при обязательном контроле воздуха рабочей зоны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С - крупный рогатый ско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BA04BBC2E71B85C66CECCC6E225CA1BDA104E994174FDC2593E2384796148D35FAA95500131A7828694D8DB1245B0114E42E5AB12E24A8CM5zBN" TargetMode="External"/><Relationship Id="rId4" Type="http://schemas.openxmlformats.org/officeDocument/2006/relationships/hyperlink" Target="consultantplus://offline/ref=7BA04BBC2E71B85C66CECCC6E225CA1BDA114D974A71FDC2593E2384796148D35FAA95530239ACD6D0DBD9875712A3104542E7A20EMEz3N" TargetMode="External"/><Relationship Id="rId5" Type="http://schemas.openxmlformats.org/officeDocument/2006/relationships/hyperlink" Target="consultantplus://offline/ref=7BA04BBC2E71B85C66CECCC6E225CA1BDB11489F457CA0C851672F867E6E17C458E399510130A6848ACBDDCE031DBC12525CECBC0EE048M8zDN" TargetMode="External"/><Relationship Id="rId6" Type="http://schemas.openxmlformats.org/officeDocument/2006/relationships/hyperlink" Target="consultantplus://offline/ref=7BA04BBC2E71B85C66CECCC6E225CA1BD71D4D974A7CA0C851672F867E6E17D658BB9550032FA78B9F9D8C88M5z5N" TargetMode="External"/><Relationship Id="rId7" Type="http://schemas.openxmlformats.org/officeDocument/2006/relationships/hyperlink" Target="consultantplus://offline/ref=7BA04BBC2E71B85C66CECCC6E225CA1BDA164E98447CA0C851672F867E6E17D658BB9550032FA78B9F9D8C88M5z5N" TargetMode="External"/><Relationship Id="rId8" Type="http://schemas.openxmlformats.org/officeDocument/2006/relationships/hyperlink" Target="consultantplus://offline/ref=7BA04BBC2E71B85C66CECCC6E225CA1BDC17479E4B75FDC2593E2384796148D34DAACD5C0033B98288818E8A54M1z3N" TargetMode="External"/><Relationship Id="rId9" Type="http://schemas.openxmlformats.org/officeDocument/2006/relationships/hyperlink" Target="consultantplus://offline/ref=7BA04BBC2E71B85C66CECCC6E225CA1BDF11469A4272FDC2593E2384796148D34DAACD5C0033B98288818E8A54M1z3N" TargetMode="External"/><Relationship Id="rId10" Type="http://schemas.openxmlformats.org/officeDocument/2006/relationships/hyperlink" Target="consultantplus://offline/ref=7BA04BBC2E71B85C66CECCC6E225CA1BDA164997447CA0C851672F867E6E17D658BB9550032FA78B9F9D8C88M5z5N" TargetMode="External"/><Relationship Id="rId11" Type="http://schemas.openxmlformats.org/officeDocument/2006/relationships/hyperlink" Target="consultantplus://offline/ref=7BA04BBC2E71B85C66CECCC6E225CA1BDA134F99437CA0C851672F867E6E17D658BB9550032FA78B9F9D8C88M5z5N" TargetMode="External"/><Relationship Id="rId12" Type="http://schemas.openxmlformats.org/officeDocument/2006/relationships/hyperlink" Target="consultantplus://offline/ref=7BA04BBC2E71B85C66CECCC6E225CA1BDA134F99407CA0C851672F867E6E17D658BB9550032FA78B9F9D8C88M5z5N" TargetMode="External"/><Relationship Id="rId13" Type="http://schemas.openxmlformats.org/officeDocument/2006/relationships/hyperlink" Target="consultantplus://offline/ref=7BA04BBC2E71B85C66CECCC6E225CA1BDB134B9F427CA0C851672F867E6E17D658BB9550032FA78B9F9D8C88M5z5N" TargetMode="External"/><Relationship Id="rId14" Type="http://schemas.openxmlformats.org/officeDocument/2006/relationships/hyperlink" Target="consultantplus://offline/ref=7BA04BBC2E71B85C66CECCC6E225CA1BDC164D964571FDC2593E2384796148D34DAACD5C0033B98288818E8A54M1z3N" TargetMode="External"/><Relationship Id="rId15" Type="http://schemas.openxmlformats.org/officeDocument/2006/relationships/hyperlink" Target="consultantplus://offline/ref=7BA04BBC2E71B85C66CECCC6E225CA1BD8164A97457CA0C851672F867E6E17D658BB9550032FA78B9F9D8C88M5z5N" TargetMode="External"/><Relationship Id="rId16" Type="http://schemas.openxmlformats.org/officeDocument/2006/relationships/hyperlink" Target="consultantplus://offline/ref=7BA04BBC2E71B85C66CECCC6E225CA1BD8164A974A7CA0C851672F867E6E17D658BB9550032FA78B9F9D8C88M5z5N" TargetMode="External"/><Relationship Id="rId17" Type="http://schemas.openxmlformats.org/officeDocument/2006/relationships/hyperlink" Target="consultantplus://offline/ref=7BA04BBC2E71B85C66CECCC6E225CA1BD816499F477CA0C851672F867E6E17D658BB9550032FA78B9F9D8C88M5z5N" TargetMode="External"/><Relationship Id="rId18" Type="http://schemas.openxmlformats.org/officeDocument/2006/relationships/hyperlink" Target="consultantplus://offline/ref=7BA04BBC2E71B85C66CECCC6E225CA1BD8164A974B7CA0C851672F867E6E17D658BB9550032FA78B9F9D8C88M5z5N" TargetMode="External"/><Relationship Id="rId19" Type="http://schemas.openxmlformats.org/officeDocument/2006/relationships/hyperlink" Target="consultantplus://offline/ref=7BA04BBC2E71B85C66CECCC6E225CA1BDB1D4E964921AAC0086B2D81713112C349E399531F31AE9C839F8EM8z9N" TargetMode="External"/><Relationship Id="rId20" Type="http://schemas.openxmlformats.org/officeDocument/2006/relationships/hyperlink" Target="consultantplus://offline/ref=7BA04BBC2E71B85C66CECCC6E225CA1BD8104C9B4921AAC0086B2D81713112C349E399531F31AE9C839F8EM8z9N" TargetMode="External"/><Relationship Id="rId21" Type="http://schemas.openxmlformats.org/officeDocument/2006/relationships/hyperlink" Target="consultantplus://offline/ref=7BA04BBC2E71B85C66CECCC6E225CA1BD81D4C9A4B7CA0C851672F867E6E17D658BB9550032FA78B9F9D8C88M5z5N" TargetMode="External"/><Relationship Id="rId22" Type="http://schemas.openxmlformats.org/officeDocument/2006/relationships/hyperlink" Target="consultantplus://offline/ref=7BA04BBC2E71B85C66CECCC6E225CA1BD81D4C9E477CA0C851672F867E6E17D658BB9550032FA78B9F9D8C88M5z5N" TargetMode="External"/><Relationship Id="rId23" Type="http://schemas.openxmlformats.org/officeDocument/2006/relationships/hyperlink" Target="consultantplus://offline/ref=7BA04BBC2E71B85C66CECCC6E225CA1BD9154B9D437CA0C851672F867E6E17D658BB9550032FA78B9F9D8C88M5z5N" TargetMode="External"/><Relationship Id="rId24" Type="http://schemas.openxmlformats.org/officeDocument/2006/relationships/hyperlink" Target="consultantplus://offline/ref=7BA04BBC2E71B85C66CECCC6E225CA1BD916489E417CA0C851672F867E6E17D658BB9550032FA78B9F9D8C88M5z5N" TargetMode="External"/><Relationship Id="rId25" Type="http://schemas.openxmlformats.org/officeDocument/2006/relationships/hyperlink" Target="consultantplus://offline/ref=7BA04BBC2E71B85C66CECCC6E225CA1BDC1449964471FDC2593E2384796148D34DAACD5C0033B98288818E8A54M1z3N" TargetMode="External"/><Relationship Id="rId26" Type="http://schemas.openxmlformats.org/officeDocument/2006/relationships/hyperlink" Target="consultantplus://offline/ref=7BA04BBC2E71B85C66CECCC6E225CA1BDF1147964B75FDC2593E2384796148D34DAACD5C0033B98288818E8A54M1z3N" TargetMode="External"/><Relationship Id="rId27" Type="http://schemas.openxmlformats.org/officeDocument/2006/relationships/hyperlink" Target="consultantplus://offline/ref=7BA04BBC2E71B85C66CECCC6E225CA1BDC14479E4675FDC2593E2384796148D34DAACD5C0033B98288818E8A54M1z3N" TargetMode="External"/><Relationship Id="rId28" Type="http://schemas.openxmlformats.org/officeDocument/2006/relationships/hyperlink" Target="consultantplus://offline/ref=7BA04BBC2E71B85C66CECCC6E225CA1BD9104699407CA0C851672F867E6E17D658BB9550032FA78B9F9D8C88M5z5N" TargetMode="External"/><Relationship Id="rId29" Type="http://schemas.openxmlformats.org/officeDocument/2006/relationships/hyperlink" Target="consultantplus://offline/ref=7BA04BBC2E71B85C66CECCC6E225CA1BD9114A98477CA0C851672F867E6E17D658BB9550032FA78B9F9D8C88M5z5N" TargetMode="External"/><Relationship Id="rId30" Type="http://schemas.openxmlformats.org/officeDocument/2006/relationships/hyperlink" Target="consultantplus://offline/ref=7BA04BBC2E71B85C66CECCC6E225CA1BDF134B9B4576FDC2593E2384796148D34DAACD5C0033B98288818E8A54M1z3N" TargetMode="External"/><Relationship Id="rId31" Type="http://schemas.openxmlformats.org/officeDocument/2006/relationships/hyperlink" Target="consultantplus://offline/ref=7BA04BBC2E71B85C66CECCC6E225CA1BD91C4D9B437CA0C851672F867E6E17D658BB9550032FA78B9F9D8C88M5z5N" TargetMode="External"/><Relationship Id="rId32" Type="http://schemas.openxmlformats.org/officeDocument/2006/relationships/hyperlink" Target="consultantplus://offline/ref=7BA04BBC2E71B85C66CECCC6E225CA1BD91C4D9B407CA0C851672F867E6E17D658BB9550032FA78B9F9D8C88M5z5N" TargetMode="External"/><Relationship Id="rId33" Type="http://schemas.openxmlformats.org/officeDocument/2006/relationships/hyperlink" Target="consultantplus://offline/ref=7BA04BBC2E71B85C66CECCC6E225CA1BD7144D96407CA0C851672F867E6E17D658BB9550032FA78B9F9D8C88M5z5N" TargetMode="External"/><Relationship Id="rId34" Type="http://schemas.openxmlformats.org/officeDocument/2006/relationships/hyperlink" Target="consultantplus://offline/ref=7BA04BBC2E71B85C66CECCC6E225CA1BD91D479A467CA0C851672F867E6E17D658BB9550032FA78B9F9D8C88M5z5N" TargetMode="External"/><Relationship Id="rId35" Type="http://schemas.openxmlformats.org/officeDocument/2006/relationships/hyperlink" Target="consultantplus://offline/ref=7BA04BBC2E71B85C66CECCC6E225CA1BD6114E9B407CA0C851672F867E6E17D658BB9550032FA78B9F9D8C88M5z5N" TargetMode="External"/><Relationship Id="rId36" Type="http://schemas.openxmlformats.org/officeDocument/2006/relationships/hyperlink" Target="consultantplus://offline/ref=7BA04BBC2E71B85C66CECCC6E225CA1BD6114E9B4A7CA0C851672F867E6E17D658BB9550032FA78B9F9D8C88M5z5N" TargetMode="External"/><Relationship Id="rId37" Type="http://schemas.openxmlformats.org/officeDocument/2006/relationships/hyperlink" Target="consultantplus://offline/ref=7BA04BBC2E71B85C66CECCC6E225CA1BD613499D4B7CA0C851672F867E6E17D658BB9550032FA78B9F9D8C88M5z5N" TargetMode="External"/><Relationship Id="rId38" Type="http://schemas.openxmlformats.org/officeDocument/2006/relationships/hyperlink" Target="consultantplus://offline/ref=7BA04BBC2E71B85C66CECCC6E225CA1BD6134696437CA0C851672F867E6E17D658BB9550032FA78B9F9D8C88M5z5N" TargetMode="External"/><Relationship Id="rId39" Type="http://schemas.openxmlformats.org/officeDocument/2006/relationships/hyperlink" Target="consultantplus://offline/ref=7BA04BBC2E71B85C66CECCC6E225CA1BD61C48974A7CA0C851672F867E6E17D658BB9550032FA78B9F9D8C88M5z5N" TargetMode="External"/><Relationship Id="rId40" Type="http://schemas.openxmlformats.org/officeDocument/2006/relationships/hyperlink" Target="consultantplus://offline/ref=7BA04BBC2E71B85C66CECCC6E225CA1BD716489B447CA0C851672F867E6E17D658BB9550032FA78B9F9D8C88M5z5N" TargetMode="External"/><Relationship Id="rId41" Type="http://schemas.openxmlformats.org/officeDocument/2006/relationships/hyperlink" Target="consultantplus://offline/ref=7BA04BBC2E71B85C66CECCC6E225CA1BD7104B994A7CA0C851672F867E6E17D658BB9550032FA78B9F9D8C88M5z5N" TargetMode="External"/><Relationship Id="rId42" Type="http://schemas.openxmlformats.org/officeDocument/2006/relationships/hyperlink" Target="consultantplus://offline/ref=7BA04BBC2E71B85C66CECCC6E225CA1BD7174696437CA0C851672F867E6E17D658BB9550032FA78B9F9D8C88M5z5N" TargetMode="External"/><Relationship Id="rId43" Type="http://schemas.openxmlformats.org/officeDocument/2006/relationships/hyperlink" Target="consultantplus://offline/ref=7BA04BBC2E71B85C66CECCC6E225CA1BD7104F99417CA0C851672F867E6E17D658BB9550032FA78B9F9D8C88M5z5N" TargetMode="External"/><Relationship Id="rId44" Type="http://schemas.openxmlformats.org/officeDocument/2006/relationships/hyperlink" Target="consultantplus://offline/ref=7BA04BBC2E71B85C66CECCC6E225CA1BD7174798457CA0C851672F867E6E17D658BB9550032FA78B9F9D8C88M5z5N" TargetMode="External"/><Relationship Id="rId45" Type="http://schemas.openxmlformats.org/officeDocument/2006/relationships/hyperlink" Target="consultantplus://offline/ref=7BA04BBC2E71B85C66CECCC6E225CA1BD7104C9C427CA0C851672F867E6E17D658BB9550032FA78B9F9D8C88M5z5N" TargetMode="External"/><Relationship Id="rId46" Type="http://schemas.openxmlformats.org/officeDocument/2006/relationships/hyperlink" Target="consultantplus://offline/ref=7BA04BBC2E71B85C66CECCC6E225CA1BD7104C9C437CA0C851672F867E6E17D658BB9550032FA78B9F9D8C88M5z5N" TargetMode="External"/><Relationship Id="rId47" Type="http://schemas.openxmlformats.org/officeDocument/2006/relationships/hyperlink" Target="consultantplus://offline/ref=7BA04BBC2E71B85C66CECCC6E225CA1BD717479C437CA0C851672F867E6E17D658BB9550032FA78B9F9D8C88M5z5N" TargetMode="External"/><Relationship Id="rId48" Type="http://schemas.openxmlformats.org/officeDocument/2006/relationships/hyperlink" Target="consultantplus://offline/ref=7BA04BBC2E71B85C66CECCC6E225CA1BD71747984A7CA0C851672F867E6E17D658BB9550032FA78B9F9D8C88M5z5N" TargetMode="External"/><Relationship Id="rId49" Type="http://schemas.openxmlformats.org/officeDocument/2006/relationships/hyperlink" Target="consultantplus://offline/ref=7BA04BBC2E71B85C66CECCC6E225CA1BD61D4E9D4B7CA0C851672F867E6E17D658BB9550032FA78B9F9D8C88M5z5N" TargetMode="External"/><Relationship Id="rId50" Type="http://schemas.openxmlformats.org/officeDocument/2006/relationships/hyperlink" Target="consultantplus://offline/ref=7BA04BBC2E71B85C66CECCC6E225CA1BD71C4897417CA0C851672F867E6E17D658BB9550032FA78B9F9D8C88M5z5N" TargetMode="External"/><Relationship Id="rId51" Type="http://schemas.openxmlformats.org/officeDocument/2006/relationships/hyperlink" Target="consultantplus://offline/ref=7BA04BBC2E71B85C66CECCC6E225CA1BD71D4D9B417CA0C851672F867E6E17D658BB9550032FA78B9F9D8C88M5z5N" TargetMode="External"/><Relationship Id="rId52" Type="http://schemas.openxmlformats.org/officeDocument/2006/relationships/hyperlink" Target="consultantplus://offline/ref=7BA04BBC2E71B85C66CECCC6E225CA1BD71D469C457CA0C851672F867E6E17D658BB9550032FA78B9F9D8C88M5z5N" TargetMode="External"/><Relationship Id="rId53" Type="http://schemas.openxmlformats.org/officeDocument/2006/relationships/hyperlink" Target="consultantplus://offline/ref=7BA04BBC2E71B85C66CECCC6E225CA1BDF144E9C4370FDC2593E2384796148D34DAACD5C0033B98288818E8A54M1z3N" TargetMode="External"/><Relationship Id="rId54" Type="http://schemas.openxmlformats.org/officeDocument/2006/relationships/hyperlink" Target="consultantplus://offline/ref=7BA04BBC2E71B85C66CECCC6E225CA1BDF144F974476FDC2593E2384796148D34DAACD5C0033B98288818E8A54M1z3N" TargetMode="External"/><Relationship Id="rId55" Type="http://schemas.openxmlformats.org/officeDocument/2006/relationships/hyperlink" Target="consultantplus://offline/ref=7BA04BBC2E71B85C66CECCC6E225CA1BDF144E9C437FFDC2593E2384796148D34DAACD5C0033B98288818E8A54M1z3N" TargetMode="External"/><Relationship Id="rId56" Type="http://schemas.openxmlformats.org/officeDocument/2006/relationships/hyperlink" Target="consultantplus://offline/ref=7BA04BBC2E71B85C66CECCC6E225CA1BD8104F99467CA0C851672F867E6E17D658BB9550032FA78B9F9D8C88M5z5N" TargetMode="External"/><Relationship Id="rId57" Type="http://schemas.openxmlformats.org/officeDocument/2006/relationships/hyperlink" Target="consultantplus://offline/ref=7BA04BBC2E71B85C66CECCC6E225CA1BD8104996417CA0C851672F867E6E17D658BB9550032FA78B9F9D8C88M5z5N" TargetMode="External"/><Relationship Id="rId58" Type="http://schemas.openxmlformats.org/officeDocument/2006/relationships/hyperlink" Target="consultantplus://offline/ref=7BA04BBC2E71B85C66CECCC6E225CA1BDF144E9C437EFDC2593E2384796148D34DAACD5C0033B98288818E8A54M1z3N" TargetMode="External"/><Relationship Id="rId59" Type="http://schemas.openxmlformats.org/officeDocument/2006/relationships/hyperlink" Target="consultantplus://offline/ref=7BA04BBC2E71B85C66CECCC6E225CA1BDF144C9A417EFDC2593E2384796148D34DAACD5C0033B98288818E8A54M1z3N" TargetMode="External"/><Relationship Id="rId60" Type="http://schemas.openxmlformats.org/officeDocument/2006/relationships/hyperlink" Target="consultantplus://offline/ref=7BA04BBC2E71B85C66CECCC6E225CA1BDF144C9B4573FDC2593E2384796148D34DAACD5C0033B98288818E8A54M1z3N" TargetMode="External"/><Relationship Id="rId61" Type="http://schemas.openxmlformats.org/officeDocument/2006/relationships/hyperlink" Target="consultantplus://offline/ref=7BA04BBC2E71B85C66CECCC6E225CA1BDF144B984277FDC2593E2384796148D34DAACD5C0033B98288818E8A54M1z3N" TargetMode="External"/><Relationship Id="rId62" Type="http://schemas.openxmlformats.org/officeDocument/2006/relationships/hyperlink" Target="consultantplus://offline/ref=7BA04BBC2E71B85C66CECCC6E225CA1BDF144B9B4671FDC2593E2384796148D34DAACD5C0033B98288818E8A54M1z3N" TargetMode="External"/><Relationship Id="rId63" Type="http://schemas.openxmlformats.org/officeDocument/2006/relationships/hyperlink" Target="consultantplus://offline/ref=7BA04BBC2E71B85C66CECCC6E225CA1BDF144B9B4670FDC2593E2384796148D34DAACD5C0033B98288818E8A54M1z3N" TargetMode="External"/><Relationship Id="rId64" Type="http://schemas.openxmlformats.org/officeDocument/2006/relationships/hyperlink" Target="consultantplus://offline/ref=7BA04BBC2E71B85C66CECCC6E225CA1BDF144A9D4675FDC2593E2384796148D34DAACD5C0033B98288818E8A54M1z3N" TargetMode="External"/><Relationship Id="rId65" Type="http://schemas.openxmlformats.org/officeDocument/2006/relationships/hyperlink" Target="consultantplus://offline/ref=7BA04BBC2E71B85C66CECCC6E225CA1BDF14499E457EFDC2593E2384796148D34DAACD5C0033B98288818E8A54M1z3N" TargetMode="External"/><Relationship Id="rId66" Type="http://schemas.openxmlformats.org/officeDocument/2006/relationships/hyperlink" Target="consultantplus://offline/ref=7BA04BBC2E71B85C66CECCC6E225CA1BDF144A964373FDC2593E2384796148D34DAACD5C0033B98288818E8A54M1z3N" TargetMode="External"/><Relationship Id="rId67" Type="http://schemas.openxmlformats.org/officeDocument/2006/relationships/hyperlink" Target="consultantplus://offline/ref=7BA04BBC2E71B85C66CECCC6E225CA1BDF144A994A7EFDC2593E2384796148D34DAACD5C0033B98288818E8A54M1z3N" TargetMode="External"/><Relationship Id="rId68" Type="http://schemas.openxmlformats.org/officeDocument/2006/relationships/hyperlink" Target="consultantplus://offline/ref=7BA04BBC2E71B85C66CECCC6E225CA1BDF14499E4174FDC2593E2384796148D34DAACD5C0033B98288818E8A54M1z3N" TargetMode="External"/><Relationship Id="rId69" Type="http://schemas.openxmlformats.org/officeDocument/2006/relationships/hyperlink" Target="consultantplus://offline/ref=7BA04BBC2E71B85C66CECCC6E225CA1BDF144A994B77FDC2593E2384796148D34DAACD5C0033B98288818E8A54M1z3N" TargetMode="External"/><Relationship Id="rId70" Type="http://schemas.openxmlformats.org/officeDocument/2006/relationships/hyperlink" Target="consultantplus://offline/ref=7BA04BBC2E71B85C66CECCC6E225CA1BDF144A974171FDC2593E2384796148D34DAACD5C0033B98288818E8A54M1z3N" TargetMode="External"/><Relationship Id="rId71" Type="http://schemas.openxmlformats.org/officeDocument/2006/relationships/hyperlink" Target="consultantplus://offline/ref=7BA04BBC2E71B85C66CECCC6E225CA1BDF1448974B76FDC2593E2384796148D34DAACD5C0033B98288818E8A54M1z3N" TargetMode="External"/><Relationship Id="rId72" Type="http://schemas.openxmlformats.org/officeDocument/2006/relationships/hyperlink" Target="consultantplus://offline/ref=7BA04BBC2E71B85C66CECCC6E225CA1BDF14479C457FFDC2593E2384796148D34DAACD5C0033B98288818E8A54M1z3N" TargetMode="External"/><Relationship Id="rId73" Type="http://schemas.openxmlformats.org/officeDocument/2006/relationships/hyperlink" Target="consultantplus://offline/ref=7BA04BBC2E71B85C66CECCC6E225CA1BDF154F9B4673FDC2593E2384796148D34DAACD5C0033B98288818E8A54M1z3N" TargetMode="External"/><Relationship Id="rId74" Type="http://schemas.openxmlformats.org/officeDocument/2006/relationships/hyperlink" Target="consultantplus://offline/ref=7BA04BBC2E71B85C66CECCC6E225CA1BDF154E994177FDC2593E2384796148D34DAACD5C0033B98288818E8A54M1z3N" TargetMode="External"/><Relationship Id="rId75" Type="http://schemas.openxmlformats.org/officeDocument/2006/relationships/hyperlink" Target="consultantplus://offline/ref=7BA04BBC2E71B85C66CECCC6E225CA1BDF154E9C437FFDC2593E2384796148D34DAACD5C0033B98288818E8A54M1z3N" TargetMode="External"/><Relationship Id="rId76" Type="http://schemas.openxmlformats.org/officeDocument/2006/relationships/hyperlink" Target="consultantplus://offline/ref=7BA04BBC2E71B85C66CECCC6E225CA1BDF154E994174FDC2593E2384796148D34DAACD5C0033B98288818E8A54M1z3N" TargetMode="External"/><Relationship Id="rId77" Type="http://schemas.openxmlformats.org/officeDocument/2006/relationships/hyperlink" Target="consultantplus://offline/ref=7BA04BBC2E71B85C66CECCC6E225CA1BDF164F9E4A72FDC2593E2384796148D34DAACD5C0033B98288818E8A54M1z3N" TargetMode="External"/><Relationship Id="rId78" Type="http://schemas.openxmlformats.org/officeDocument/2006/relationships/hyperlink" Target="consultantplus://offline/ref=7BA04BBC2E71B85C66CECCC6E225CA1BDF164F9F4575FDC2593E2384796148D34DAACD5C0033B98288818E8A54M1z3N" TargetMode="External"/><Relationship Id="rId79" Type="http://schemas.openxmlformats.org/officeDocument/2006/relationships/hyperlink" Target="consultantplus://offline/ref=7BA04BBC2E71B85C66CECCC6E225CA1BDF15469F4270FDC2593E2384796148D34DAACD5C0033B98288818E8A54M1z3N" TargetMode="External"/><Relationship Id="rId80" Type="http://schemas.openxmlformats.org/officeDocument/2006/relationships/hyperlink" Target="consultantplus://offline/ref=7BA04BBC2E71B85C66CECCC6E225CA1BDF1547974073FDC2593E2384796148D34DAACD5C0033B98288818E8A54M1z3N" TargetMode="External"/><Relationship Id="rId81" Type="http://schemas.openxmlformats.org/officeDocument/2006/relationships/hyperlink" Target="consultantplus://offline/ref=7BA04BBC2E71B85C66CECCC6E225CA1BDF164F9F4273FDC2593E2384796148D34DAACD5C0033B98288818E8A54M1z3N" TargetMode="External"/><Relationship Id="rId82" Type="http://schemas.openxmlformats.org/officeDocument/2006/relationships/hyperlink" Target="consultantplus://offline/ref=7BA04BBC2E71B85C66CECCC6E225CA1BDF114C9C4370FDC2593E2384796148D34DAACD5C0033B98288818E8A54M1z3N" TargetMode="External"/><Relationship Id="rId83" Type="http://schemas.openxmlformats.org/officeDocument/2006/relationships/hyperlink" Target="consultantplus://offline/ref=7BA04BBC2E71B85C66CECCC6E225CA1BDF114C9B4175FDC2593E2384796148D34DAACD5C0033B98288818E8A54M1z3N" TargetMode="External"/><Relationship Id="rId84" Type="http://schemas.openxmlformats.org/officeDocument/2006/relationships/hyperlink" Target="consultantplus://offline/ref=7BA04BBC2E71B85C66CECCC6E225CA1BDF114A9C4171FDC2593E2384796148D34DAACD5C0033B98288818E8A54M1z3N" TargetMode="External"/><Relationship Id="rId85" Type="http://schemas.openxmlformats.org/officeDocument/2006/relationships/hyperlink" Target="consultantplus://offline/ref=7BA04BBC2E71B85C66CECCC6E225CA1BDF11489F4B70FDC2593E2384796148D34DAACD5C0033B98288818E8A54M1z3N" TargetMode="External"/><Relationship Id="rId86" Type="http://schemas.openxmlformats.org/officeDocument/2006/relationships/hyperlink" Target="consultantplus://offline/ref=7BA04BBC2E71B85C66CECCC6E225CA1BDF124797457EFDC2593E2384796148D34DAACD5C0033B98288818E8A54M1z3N" TargetMode="External"/><Relationship Id="rId87" Type="http://schemas.openxmlformats.org/officeDocument/2006/relationships/hyperlink" Target="consultantplus://offline/ref=7BA04BBC2E71B85C66CECCC6E225CA1BDF124898457FFDC2593E2384796148D34DAACD5C0033B98288818E8A54M1z3N" TargetMode="External"/><Relationship Id="rId88" Type="http://schemas.openxmlformats.org/officeDocument/2006/relationships/hyperlink" Target="consultantplus://offline/ref=7BA04BBC2E71B85C66CECCC6E225CA1BDF124898447EFDC2593E2384796148D34DAACD5C0033B98288818E8A54M1z3N" TargetMode="External"/><Relationship Id="rId89" Type="http://schemas.openxmlformats.org/officeDocument/2006/relationships/hyperlink" Target="consultantplus://offline/ref=7BA04BBC2E71B85C66CECCC6E225CA1BDF1247964073FDC2593E2384796148D34DAACD5C0033B98288818E8A54M1z3N" TargetMode="External"/><Relationship Id="rId90" Type="http://schemas.openxmlformats.org/officeDocument/2006/relationships/hyperlink" Target="consultantplus://offline/ref=7BA04BBC2E71B85C66CECCC6E225CA1BDF15469C4574FDC2593E2384796148D34DAACD5C0033B98288818E8A54M1z3N" TargetMode="External"/><Relationship Id="rId91" Type="http://schemas.openxmlformats.org/officeDocument/2006/relationships/hyperlink" Target="consultantplus://offline/ref=7BA04BBC2E71B85C66CECCC6E225CA1BDF15469D4472FDC2593E2384796148D34DAACD5C0033B98288818E8A54M1z3N" TargetMode="External"/><Relationship Id="rId92" Type="http://schemas.openxmlformats.org/officeDocument/2006/relationships/hyperlink" Target="consultantplus://offline/ref=7BA04BBC2E71B85C66CECCC6E225CA1BDF15469D4473FDC2593E2384796148D34DAACD5C0033B98288818E8A54M1z3N" TargetMode="External"/><Relationship Id="rId93" Type="http://schemas.openxmlformats.org/officeDocument/2006/relationships/hyperlink" Target="consultantplus://offline/ref=7BA04BBC2E71B85C66CECCC6E225CA1BDF15469D4471FDC2593E2384796148D34DAACD5C0033B98288818E8A54M1z3N" TargetMode="External"/><Relationship Id="rId94" Type="http://schemas.openxmlformats.org/officeDocument/2006/relationships/hyperlink" Target="consultantplus://offline/ref=7BA04BBC2E71B85C66CECCC6E225CA1BDF134F974073FDC2593E2384796148D34DAACD5C0033B98288818E8A54M1z3N" TargetMode="External"/><Relationship Id="rId95" Type="http://schemas.openxmlformats.org/officeDocument/2006/relationships/hyperlink" Target="consultantplus://offline/ref=7BA04BBC2E71B85C66CECCC6E225CA1BDF164F9F4677FDC2593E2384796148D34DAACD5C0033B98288818E8A54M1z3N" TargetMode="External"/><Relationship Id="rId96" Type="http://schemas.openxmlformats.org/officeDocument/2006/relationships/hyperlink" Target="consultantplus://offline/ref=7BA04BBC2E71B85C66CECCC6E225CA1BDF134B9D4277FDC2593E2384796148D34DAACD5C0033B98288818E8A54M1z3N" TargetMode="External"/><Relationship Id="rId97" Type="http://schemas.openxmlformats.org/officeDocument/2006/relationships/hyperlink" Target="consultantplus://offline/ref=7BA04BBC2E71B85C66CECCC6E225CA1BDF134B9B4777FDC2593E2384796148D34DAACD5C0033B98288818E8A54M1z3N" TargetMode="External"/><Relationship Id="rId98" Type="http://schemas.openxmlformats.org/officeDocument/2006/relationships/hyperlink" Target="consultantplus://offline/ref=7BA04BBC2E71B85C66CECCC6E225CA1BDF1C4A964271FDC2593E2384796148D34DAACD5C0033B98288818E8A54M1z3N" TargetMode="External"/><Relationship Id="rId99" Type="http://schemas.openxmlformats.org/officeDocument/2006/relationships/hyperlink" Target="consultantplus://offline/ref=7BA04BBC2E71B85C66CECCC6E225CA1BDF1C4A964371FDC2593E2384796148D34DAACD5C0033B98288818E8A54M1z3N" TargetMode="External"/><Relationship Id="rId100" Type="http://schemas.openxmlformats.org/officeDocument/2006/relationships/hyperlink" Target="consultantplus://offline/ref=7BA04BBC2E71B85C66CECCC6E225CA1BDF1C489E4473FDC2593E2384796148D34DAACD5C0033B98288818E8A54M1z3N" TargetMode="External"/><Relationship Id="rId101" Type="http://schemas.openxmlformats.org/officeDocument/2006/relationships/hyperlink" Target="consultantplus://offline/ref=7BA04BBC2E71B85C66CECCC6E225CA1BDF1C489E4474FDC2593E2384796148D34DAACD5C0033B98288818E8A54M1z3N" TargetMode="External"/><Relationship Id="rId102" Type="http://schemas.openxmlformats.org/officeDocument/2006/relationships/hyperlink" Target="consultantplus://offline/ref=7BA04BBC2E71B85C66CECCC6E225CA1BDF1C489C4775FDC2593E2384796148D34DAACD5C0033B98288818E8A54M1z3N" TargetMode="External"/><Relationship Id="rId103" Type="http://schemas.openxmlformats.org/officeDocument/2006/relationships/hyperlink" Target="consultantplus://offline/ref=7BA04BBC2E71B85C66CECCC6E225CA1BDF1C49974472FDC2593E2384796148D34DAACD5C0033B98288818E8A54M1z3N" TargetMode="External"/><Relationship Id="rId104" Type="http://schemas.openxmlformats.org/officeDocument/2006/relationships/hyperlink" Target="consultantplus://offline/ref=7BA04BBC2E71B85C66CECCC6E225CA1BDF1C489C4670FDC2593E2384796148D34DAACD5C0033B98288818E8A54M1z3N" TargetMode="External"/><Relationship Id="rId105" Type="http://schemas.openxmlformats.org/officeDocument/2006/relationships/hyperlink" Target="consultantplus://offline/ref=7BA04BBC2E71B85C66CECCC6E225CA1BDF1C48964275FDC2593E2384796148D34DAACD5C0033B98288818E8A54M1z3N" TargetMode="External"/><Relationship Id="rId106" Type="http://schemas.openxmlformats.org/officeDocument/2006/relationships/hyperlink" Target="consultantplus://offline/ref=7BA04BBC2E71B85C66CECCC6E225CA1BDF1C46974170FDC2593E2384796148D34DAACD5C0033B98288818E8A54M1z3N" TargetMode="External"/><Relationship Id="rId107" Type="http://schemas.openxmlformats.org/officeDocument/2006/relationships/hyperlink" Target="consultantplus://offline/ref=7BA04BBC2E71B85C66CECCC6E225CA1BDF1D4B9B4475FDC2593E2384796148D34DAACD5C0033B98288818E8A54M1z3N" TargetMode="External"/><Relationship Id="rId108" Type="http://schemas.openxmlformats.org/officeDocument/2006/relationships/hyperlink" Target="consultantplus://offline/ref=7BA04BBC2E71B85C66CECCC6E225CA1BDC14479B4175FDC2593E2384796148D34DAACD5C0033B98288818E8A54M1z3N" TargetMode="External"/><Relationship Id="rId109" Type="http://schemas.openxmlformats.org/officeDocument/2006/relationships/hyperlink" Target="consultantplus://offline/ref=7BA04BBC2E71B85C66CECCC6E225CA1BDC14479B4372FDC2593E2384796148D34DAACD5C0033B98288818E8A54M1z3N" TargetMode="External"/><Relationship Id="rId110" Type="http://schemas.openxmlformats.org/officeDocument/2006/relationships/hyperlink" Target="consultantplus://offline/ref=7BA04BBC2E71B85C66CECCC6E225CA1BDC144C9E4A74FDC2593E2384796148D34DAACD5C0033B98288818E8A54M1z3N" TargetMode="External"/><Relationship Id="rId111" Type="http://schemas.openxmlformats.org/officeDocument/2006/relationships/hyperlink" Target="consultantplus://offline/ref=7BA04BBC2E71B85C66CECCC6E225CA1BDC144C984770FDC2593E2384796148D34DAACD5C0033B98288818E8A54M1z3N" TargetMode="External"/><Relationship Id="rId112" Type="http://schemas.openxmlformats.org/officeDocument/2006/relationships/hyperlink" Target="consultantplus://offline/ref=7BA04BBC2E71B85C66CECCC6E225CA1BDC144C984776FDC2593E2384796148D34DAACD5C0033B98288818E8A54M1z3N" TargetMode="External"/><Relationship Id="rId113" Type="http://schemas.openxmlformats.org/officeDocument/2006/relationships/hyperlink" Target="consultantplus://offline/ref=7BA04BBC2E71B85C66CECCC6E225CA1BDC144C984771FDC2593E2384796148D34DAACD5C0033B98288818E8A54M1z3N" TargetMode="External"/><Relationship Id="rId114" Type="http://schemas.openxmlformats.org/officeDocument/2006/relationships/hyperlink" Target="consultantplus://offline/ref=7BA04BBC2E71B85C66CECCC6E225CA1BDC144B984B74FDC2593E2384796148D34DAACD5C0033B98288818E8A54M1z3N" TargetMode="External"/><Relationship Id="rId115" Type="http://schemas.openxmlformats.org/officeDocument/2006/relationships/hyperlink" Target="consultantplus://offline/ref=7BA04BBC2E71B85C66CECCC6E225CA1BDC144B994272FDC2593E2384796148D34DAACD5C0033B98288818E8A54M1z3N" TargetMode="External"/><Relationship Id="rId116" Type="http://schemas.openxmlformats.org/officeDocument/2006/relationships/hyperlink" Target="consultantplus://offline/ref=7BA04BBC2E71B85C66CECCC6E225CA1BDC144B96417FFDC2593E2384796148D34DAACD5C0033B98288818E8A54M1z3N" TargetMode="External"/><Relationship Id="rId117" Type="http://schemas.openxmlformats.org/officeDocument/2006/relationships/hyperlink" Target="consultantplus://offline/ref=7BA04BBC2E71B85C66CECCC6E225CA1BDC144B964171FDC2593E2384796148D34DAACD5C0033B98288818E8A54M1z3N" TargetMode="External"/><Relationship Id="rId118" Type="http://schemas.openxmlformats.org/officeDocument/2006/relationships/hyperlink" Target="consultantplus://offline/ref=7BA04BBC2E71B85C66CECCC6E225CA1BDC1449974B75FDC2593E2384796148D34DAACD5C0033B98288818E8A54M1z3N" TargetMode="External"/><Relationship Id="rId119" Type="http://schemas.openxmlformats.org/officeDocument/2006/relationships/hyperlink" Target="consultantplus://offline/ref=7BA04BBC2E71B85C66CECCC6E225CA1BDC14479F417FFDC2593E2384796148D34DAACD5C0033B98288818E8A54M1z3N" TargetMode="External"/><Relationship Id="rId120" Type="http://schemas.openxmlformats.org/officeDocument/2006/relationships/hyperlink" Target="consultantplus://offline/ref=7BA04BBC2E71B85C66CECCC6E225CA1BDC14479D4A72FDC2593E2384796148D34DAACD5C0033B98288818E8A54M1z3N" TargetMode="External"/><Relationship Id="rId121" Type="http://schemas.openxmlformats.org/officeDocument/2006/relationships/hyperlink" Target="consultantplus://offline/ref=7BA04BBC2E71B85C66CECCC6E225CA1BDC154F964270FDC2593E2384796148D34DAACD5C0033B98288818E8A54M1z3N" TargetMode="External"/><Relationship Id="rId122" Type="http://schemas.openxmlformats.org/officeDocument/2006/relationships/hyperlink" Target="consultantplus://offline/ref=7BA04BBC2E71B85C66CECCC6E225CA1BDC164D964271FDC2593E2384796148D34DAACD5C0033B98288818E8A54M1z3N" TargetMode="External"/><Relationship Id="rId123" Type="http://schemas.openxmlformats.org/officeDocument/2006/relationships/hyperlink" Target="consultantplus://offline/ref=7BA04BBC2E71B85C66CECCC6E225CA1BDC16489F4677FDC2593E2384796148D34DAACD5C0033B98288818E8A54M1z3N" TargetMode="External"/><Relationship Id="rId124" Type="http://schemas.openxmlformats.org/officeDocument/2006/relationships/hyperlink" Target="consultantplus://offline/ref=7BA04BBC2E71B85C66CECCC6E225CA1BDD144F994373FDC2593E2384796148D34DAACD5C0033B98288818E8A54M1z3N" TargetMode="External"/><Relationship Id="rId125" Type="http://schemas.openxmlformats.org/officeDocument/2006/relationships/hyperlink" Target="consultantplus://offline/ref=7BA04BBC2E71B85C66CECCC6E225CA1BDC1D499B4677FDC2593E2384796148D34DAACD5C0033B98288818E8A54M1z3N" TargetMode="External"/><Relationship Id="rId126" Type="http://schemas.openxmlformats.org/officeDocument/2006/relationships/hyperlink" Target="consultantplus://offline/ref=7BA04BBC2E71B85C66CECCC6E225CA1BDC1D469E4370FDC2593E2384796148D34DAACD5C0033B98288818E8A54M1z3N" TargetMode="External"/><Relationship Id="rId127" Type="http://schemas.openxmlformats.org/officeDocument/2006/relationships/hyperlink" Target="consultantplus://offline/ref=7BA04BBC2E71B85C66CECCC6E225CA1BDC1D469E4B74FDC2593E2384796148D34DAACD5C0033B98288818E8A54M1z3N" TargetMode="External"/><Relationship Id="rId128" Type="http://schemas.openxmlformats.org/officeDocument/2006/relationships/hyperlink" Target="consultantplus://offline/ref=7BA04BBC2E71B85C66CECCC6E225CA1BDD144F9B4A73FDC2593E2384796148D34DAACD5C0033B98288818E8A54M1z3N" TargetMode="External"/><Relationship Id="rId129" Type="http://schemas.openxmlformats.org/officeDocument/2006/relationships/hyperlink" Target="consultantplus://offline/ref=7BA04BBC2E71B85C66CECCC6E225CA1BDA104E994174FDC2593E2384796148D35FAA95500131A7828694D8DB1245B0114E42E5AB12E24A8CM5zBN" TargetMode="External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3.wmf"/><Relationship Id="rId133" Type="http://schemas.openxmlformats.org/officeDocument/2006/relationships/image" Target="media/image4.wmf"/><Relationship Id="rId134" Type="http://schemas.openxmlformats.org/officeDocument/2006/relationships/image" Target="media/image5.wmf"/><Relationship Id="rId135" Type="http://schemas.openxmlformats.org/officeDocument/2006/relationships/image" Target="media/image6.wmf"/><Relationship Id="rId136" Type="http://schemas.openxmlformats.org/officeDocument/2006/relationships/image" Target="media/image7.wmf"/><Relationship Id="rId137" Type="http://schemas.openxmlformats.org/officeDocument/2006/relationships/image" Target="media/image8.wmf"/><Relationship Id="rId138" Type="http://schemas.openxmlformats.org/officeDocument/2006/relationships/image" Target="media/image9.wmf"/><Relationship Id="rId139" Type="http://schemas.openxmlformats.org/officeDocument/2006/relationships/image" Target="media/image10.wmf"/><Relationship Id="rId140" Type="http://schemas.openxmlformats.org/officeDocument/2006/relationships/image" Target="media/image11.wmf"/><Relationship Id="rId141" Type="http://schemas.openxmlformats.org/officeDocument/2006/relationships/image" Target="media/image12.wmf"/><Relationship Id="rId142" Type="http://schemas.openxmlformats.org/officeDocument/2006/relationships/image" Target="media/image13.wmf"/><Relationship Id="rId143" Type="http://schemas.openxmlformats.org/officeDocument/2006/relationships/image" Target="media/image14.wmf"/><Relationship Id="rId144" Type="http://schemas.openxmlformats.org/officeDocument/2006/relationships/image" Target="media/image15.wmf"/><Relationship Id="rId145" Type="http://schemas.openxmlformats.org/officeDocument/2006/relationships/image" Target="media/image10.wmf"/><Relationship Id="rId146" Type="http://schemas.openxmlformats.org/officeDocument/2006/relationships/image" Target="media/image11.wmf"/><Relationship Id="rId147" Type="http://schemas.openxmlformats.org/officeDocument/2006/relationships/image" Target="media/image12.wmf"/><Relationship Id="rId148" Type="http://schemas.openxmlformats.org/officeDocument/2006/relationships/image" Target="media/image13.wmf"/><Relationship Id="rId149" Type="http://schemas.openxmlformats.org/officeDocument/2006/relationships/image" Target="media/image14.wmf"/><Relationship Id="rId150" Type="http://schemas.openxmlformats.org/officeDocument/2006/relationships/image" Target="media/image15.wmf"/><Relationship Id="rId151" Type="http://schemas.openxmlformats.org/officeDocument/2006/relationships/image" Target="media/image10.wmf"/><Relationship Id="rId152" Type="http://schemas.openxmlformats.org/officeDocument/2006/relationships/image" Target="media/image11.wmf"/><Relationship Id="rId153" Type="http://schemas.openxmlformats.org/officeDocument/2006/relationships/image" Target="media/image12.wmf"/><Relationship Id="rId154" Type="http://schemas.openxmlformats.org/officeDocument/2006/relationships/image" Target="media/image13.wmf"/><Relationship Id="rId155" Type="http://schemas.openxmlformats.org/officeDocument/2006/relationships/image" Target="media/image14.wmf"/><Relationship Id="rId156" Type="http://schemas.openxmlformats.org/officeDocument/2006/relationships/image" Target="media/image15.wmf"/><Relationship Id="rId157" Type="http://schemas.openxmlformats.org/officeDocument/2006/relationships/image" Target="media/image16.wmf"/><Relationship Id="rId158" Type="http://schemas.openxmlformats.org/officeDocument/2006/relationships/image" Target="media/image17.wmf"/><Relationship Id="rId159" Type="http://schemas.openxmlformats.org/officeDocument/2006/relationships/image" Target="media/image18.wmf"/><Relationship Id="rId160" Type="http://schemas.openxmlformats.org/officeDocument/2006/relationships/image" Target="media/image19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1.wmf"/><Relationship Id="rId164" Type="http://schemas.openxmlformats.org/officeDocument/2006/relationships/image" Target="media/image22.wmf"/><Relationship Id="rId165" Type="http://schemas.openxmlformats.org/officeDocument/2006/relationships/image" Target="media/image23.wmf"/><Relationship Id="rId166" Type="http://schemas.openxmlformats.org/officeDocument/2006/relationships/image" Target="media/image24.wmf"/><Relationship Id="rId167" Type="http://schemas.openxmlformats.org/officeDocument/2006/relationships/image" Target="media/image25.wmf"/><Relationship Id="rId168" Type="http://schemas.openxmlformats.org/officeDocument/2006/relationships/image" Target="media/image26.wmf"/><Relationship Id="rId169" Type="http://schemas.openxmlformats.org/officeDocument/2006/relationships/image" Target="media/image27.wmf"/><Relationship Id="rId170" Type="http://schemas.openxmlformats.org/officeDocument/2006/relationships/image" Target="media/image28.wmf"/><Relationship Id="rId171" Type="http://schemas.openxmlformats.org/officeDocument/2006/relationships/image" Target="media/image29.wmf"/><Relationship Id="rId172" Type="http://schemas.openxmlformats.org/officeDocument/2006/relationships/image" Target="media/image30.wmf"/><Relationship Id="rId173" Type="http://schemas.openxmlformats.org/officeDocument/2006/relationships/image" Target="media/image31.wmf"/><Relationship Id="rId174" Type="http://schemas.openxmlformats.org/officeDocument/2006/relationships/image" Target="media/image32.wmf"/><Relationship Id="rId175" Type="http://schemas.openxmlformats.org/officeDocument/2006/relationships/image" Target="media/image33.wmf"/><Relationship Id="rId176" Type="http://schemas.openxmlformats.org/officeDocument/2006/relationships/image" Target="media/image34.wmf"/><Relationship Id="rId177" Type="http://schemas.openxmlformats.org/officeDocument/2006/relationships/image" Target="media/image35.wmf"/><Relationship Id="rId178" Type="http://schemas.openxmlformats.org/officeDocument/2006/relationships/image" Target="media/image36.wmf"/><Relationship Id="rId179" Type="http://schemas.openxmlformats.org/officeDocument/2006/relationships/image" Target="media/image37.wmf"/><Relationship Id="rId180" Type="http://schemas.openxmlformats.org/officeDocument/2006/relationships/image" Target="media/image38.wmf"/><Relationship Id="rId181" Type="http://schemas.openxmlformats.org/officeDocument/2006/relationships/image" Target="media/image39.wmf"/><Relationship Id="rId182" Type="http://schemas.openxmlformats.org/officeDocument/2006/relationships/image" Target="media/image40.wmf"/><Relationship Id="rId183" Type="http://schemas.openxmlformats.org/officeDocument/2006/relationships/image" Target="media/image41.wmf"/><Relationship Id="rId184" Type="http://schemas.openxmlformats.org/officeDocument/2006/relationships/image" Target="media/image41.wmf"/><Relationship Id="rId185" Type="http://schemas.openxmlformats.org/officeDocument/2006/relationships/image" Target="media/image42.wmf"/><Relationship Id="rId186" Type="http://schemas.openxmlformats.org/officeDocument/2006/relationships/image" Target="media/image43.wmf"/><Relationship Id="rId187" Type="http://schemas.openxmlformats.org/officeDocument/2006/relationships/image" Target="media/image44.wmf"/><Relationship Id="rId188" Type="http://schemas.openxmlformats.org/officeDocument/2006/relationships/image" Target="media/image45.wmf"/><Relationship Id="rId189" Type="http://schemas.openxmlformats.org/officeDocument/2006/relationships/image" Target="media/image46.wmf"/><Relationship Id="rId190" Type="http://schemas.openxmlformats.org/officeDocument/2006/relationships/image" Target="media/image47.wmf"/><Relationship Id="rId191" Type="http://schemas.openxmlformats.org/officeDocument/2006/relationships/image" Target="media/image48.wmf"/><Relationship Id="rId192" Type="http://schemas.openxmlformats.org/officeDocument/2006/relationships/image" Target="media/image49.wmf"/><Relationship Id="rId193" Type="http://schemas.openxmlformats.org/officeDocument/2006/relationships/image" Target="media/image50.wmf"/><Relationship Id="rId194" Type="http://schemas.openxmlformats.org/officeDocument/2006/relationships/image" Target="media/image51.wmf"/><Relationship Id="rId195" Type="http://schemas.openxmlformats.org/officeDocument/2006/relationships/image" Target="media/image51.wmf"/><Relationship Id="rId196" Type="http://schemas.openxmlformats.org/officeDocument/2006/relationships/image" Target="media/image52.wmf"/><Relationship Id="rId197" Type="http://schemas.openxmlformats.org/officeDocument/2006/relationships/image" Target="media/image53.wmf"/><Relationship Id="rId198" Type="http://schemas.openxmlformats.org/officeDocument/2006/relationships/image" Target="media/image54.wmf"/><Relationship Id="rId199" Type="http://schemas.openxmlformats.org/officeDocument/2006/relationships/image" Target="media/image54.wmf"/><Relationship Id="rId200" Type="http://schemas.openxmlformats.org/officeDocument/2006/relationships/image" Target="media/image55.wmf"/><Relationship Id="rId201" Type="http://schemas.openxmlformats.org/officeDocument/2006/relationships/image" Target="media/image56.wmf"/><Relationship Id="rId202" Type="http://schemas.openxmlformats.org/officeDocument/2006/relationships/image" Target="media/image57.wmf"/><Relationship Id="rId203" Type="http://schemas.openxmlformats.org/officeDocument/2006/relationships/image" Target="media/image58.wmf"/><Relationship Id="rId204" Type="http://schemas.openxmlformats.org/officeDocument/2006/relationships/image" Target="media/image59.wmf"/><Relationship Id="rId205" Type="http://schemas.openxmlformats.org/officeDocument/2006/relationships/image" Target="media/image60.wmf"/><Relationship Id="rId206" Type="http://schemas.openxmlformats.org/officeDocument/2006/relationships/image" Target="media/image61.wmf"/><Relationship Id="rId207" Type="http://schemas.openxmlformats.org/officeDocument/2006/relationships/image" Target="media/image61.wmf"/><Relationship Id="rId208" Type="http://schemas.openxmlformats.org/officeDocument/2006/relationships/image" Target="media/image62.wmf"/><Relationship Id="rId209" Type="http://schemas.openxmlformats.org/officeDocument/2006/relationships/image" Target="media/image63.wmf"/><Relationship Id="rId210" Type="http://schemas.openxmlformats.org/officeDocument/2006/relationships/image" Target="media/image64.wmf"/><Relationship Id="rId211" Type="http://schemas.openxmlformats.org/officeDocument/2006/relationships/image" Target="media/image63.wmf"/><Relationship Id="rId212" Type="http://schemas.openxmlformats.org/officeDocument/2006/relationships/image" Target="media/image64.wmf"/><Relationship Id="rId213" Type="http://schemas.openxmlformats.org/officeDocument/2006/relationships/image" Target="media/image63.wmf"/><Relationship Id="rId214" Type="http://schemas.openxmlformats.org/officeDocument/2006/relationships/image" Target="media/image64.wmf"/><Relationship Id="rId215" Type="http://schemas.openxmlformats.org/officeDocument/2006/relationships/image" Target="media/image64.wmf"/><Relationship Id="rId216" Type="http://schemas.openxmlformats.org/officeDocument/2006/relationships/image" Target="media/image63.wmf"/><Relationship Id="rId217" Type="http://schemas.openxmlformats.org/officeDocument/2006/relationships/image" Target="media/image63.wmf"/><Relationship Id="rId218" Type="http://schemas.openxmlformats.org/officeDocument/2006/relationships/image" Target="media/image64.wmf"/><Relationship Id="rId219" Type="http://schemas.openxmlformats.org/officeDocument/2006/relationships/image" Target="media/image63.wmf"/><Relationship Id="rId220" Type="http://schemas.openxmlformats.org/officeDocument/2006/relationships/image" Target="media/image64.wmf"/><Relationship Id="rId221" Type="http://schemas.openxmlformats.org/officeDocument/2006/relationships/image" Target="media/image63.wmf"/><Relationship Id="rId222" Type="http://schemas.openxmlformats.org/officeDocument/2006/relationships/image" Target="media/image64.wmf"/><Relationship Id="rId223" Type="http://schemas.openxmlformats.org/officeDocument/2006/relationships/image" Target="media/image65.wmf"/><Relationship Id="rId224" Type="http://schemas.openxmlformats.org/officeDocument/2006/relationships/image" Target="media/image64.wmf"/><Relationship Id="rId225" Type="http://schemas.openxmlformats.org/officeDocument/2006/relationships/image" Target="media/image65.wmf"/><Relationship Id="rId226" Type="http://schemas.openxmlformats.org/officeDocument/2006/relationships/image" Target="media/image64.wmf"/><Relationship Id="rId227" Type="http://schemas.openxmlformats.org/officeDocument/2006/relationships/image" Target="media/image63.wmf"/><Relationship Id="rId228" Type="http://schemas.openxmlformats.org/officeDocument/2006/relationships/image" Target="media/image66.wmf"/><Relationship Id="rId229" Type="http://schemas.openxmlformats.org/officeDocument/2006/relationships/image" Target="media/image65.wmf"/><Relationship Id="rId230" Type="http://schemas.openxmlformats.org/officeDocument/2006/relationships/image" Target="media/image63.wmf"/><Relationship Id="rId231" Type="http://schemas.openxmlformats.org/officeDocument/2006/relationships/image" Target="media/image63.wmf"/><Relationship Id="rId232" Type="http://schemas.openxmlformats.org/officeDocument/2006/relationships/image" Target="media/image65.wmf"/><Relationship Id="rId233" Type="http://schemas.openxmlformats.org/officeDocument/2006/relationships/image" Target="media/image63.wmf"/><Relationship Id="rId234" Type="http://schemas.openxmlformats.org/officeDocument/2006/relationships/image" Target="media/image63.wmf"/><Relationship Id="rId235" Type="http://schemas.openxmlformats.org/officeDocument/2006/relationships/image" Target="media/image65.wmf"/><Relationship Id="rId236" Type="http://schemas.openxmlformats.org/officeDocument/2006/relationships/image" Target="media/image65.wmf"/><Relationship Id="rId237" Type="http://schemas.openxmlformats.org/officeDocument/2006/relationships/image" Target="media/image65.wmf"/><Relationship Id="rId238" Type="http://schemas.openxmlformats.org/officeDocument/2006/relationships/image" Target="media/image63.wmf"/><Relationship Id="rId239" Type="http://schemas.openxmlformats.org/officeDocument/2006/relationships/image" Target="media/image63.wmf"/><Relationship Id="rId240" Type="http://schemas.openxmlformats.org/officeDocument/2006/relationships/image" Target="media/image65.wmf"/><Relationship Id="rId241" Type="http://schemas.openxmlformats.org/officeDocument/2006/relationships/image" Target="media/image65.wmf"/><Relationship Id="rId242" Type="http://schemas.openxmlformats.org/officeDocument/2006/relationships/image" Target="media/image65.wmf"/><Relationship Id="rId243" Type="http://schemas.openxmlformats.org/officeDocument/2006/relationships/image" Target="media/image63.wmf"/><Relationship Id="rId244" Type="http://schemas.openxmlformats.org/officeDocument/2006/relationships/image" Target="media/image65.wmf"/><Relationship Id="rId245" Type="http://schemas.openxmlformats.org/officeDocument/2006/relationships/image" Target="media/image63.wmf"/><Relationship Id="rId246" Type="http://schemas.openxmlformats.org/officeDocument/2006/relationships/image" Target="media/image65.wmf"/><Relationship Id="rId247" Type="http://schemas.openxmlformats.org/officeDocument/2006/relationships/image" Target="media/image65.wmf"/><Relationship Id="rId248" Type="http://schemas.openxmlformats.org/officeDocument/2006/relationships/image" Target="media/image63.wmf"/><Relationship Id="rId249" Type="http://schemas.openxmlformats.org/officeDocument/2006/relationships/image" Target="media/image63.wmf"/><Relationship Id="rId250" Type="http://schemas.openxmlformats.org/officeDocument/2006/relationships/image" Target="media/image65.wmf"/><Relationship Id="rId251" Type="http://schemas.openxmlformats.org/officeDocument/2006/relationships/image" Target="media/image65.wmf"/><Relationship Id="rId252" Type="http://schemas.openxmlformats.org/officeDocument/2006/relationships/image" Target="media/image65.wmf"/><Relationship Id="rId253" Type="http://schemas.openxmlformats.org/officeDocument/2006/relationships/image" Target="media/image65.wmf"/><Relationship Id="rId254" Type="http://schemas.openxmlformats.org/officeDocument/2006/relationships/image" Target="media/image67.wmf"/><Relationship Id="rId255" Type="http://schemas.openxmlformats.org/officeDocument/2006/relationships/image" Target="media/image68.wmf"/><Relationship Id="rId256" Type="http://schemas.openxmlformats.org/officeDocument/2006/relationships/image" Target="media/image69.wmf"/><Relationship Id="rId257" Type="http://schemas.openxmlformats.org/officeDocument/2006/relationships/image" Target="media/image70.wmf"/><Relationship Id="rId258" Type="http://schemas.openxmlformats.org/officeDocument/2006/relationships/image" Target="media/image71.wmf"/><Relationship Id="rId259" Type="http://schemas.openxmlformats.org/officeDocument/2006/relationships/image" Target="media/image72.wmf"/><Relationship Id="rId260" Type="http://schemas.openxmlformats.org/officeDocument/2006/relationships/image" Target="media/image73.wmf"/><Relationship Id="rId261" Type="http://schemas.openxmlformats.org/officeDocument/2006/relationships/image" Target="media/image74.wmf"/><Relationship Id="rId262" Type="http://schemas.openxmlformats.org/officeDocument/2006/relationships/image" Target="media/image75.wmf"/><Relationship Id="rId263" Type="http://schemas.openxmlformats.org/officeDocument/2006/relationships/image" Target="media/image76.wmf"/><Relationship Id="rId264" Type="http://schemas.openxmlformats.org/officeDocument/2006/relationships/image" Target="media/image77.wmf"/><Relationship Id="rId265" Type="http://schemas.openxmlformats.org/officeDocument/2006/relationships/image" Target="media/image78.wmf"/><Relationship Id="rId266" Type="http://schemas.openxmlformats.org/officeDocument/2006/relationships/image" Target="media/image79.wmf"/><Relationship Id="rId267" Type="http://schemas.openxmlformats.org/officeDocument/2006/relationships/image" Target="media/image80.wmf"/><Relationship Id="rId268" Type="http://schemas.openxmlformats.org/officeDocument/2006/relationships/image" Target="media/image81.wmf"/><Relationship Id="rId269" Type="http://schemas.openxmlformats.org/officeDocument/2006/relationships/image" Target="media/image82.wmf"/><Relationship Id="rId270" Type="http://schemas.openxmlformats.org/officeDocument/2006/relationships/image" Target="media/image83.wmf"/><Relationship Id="rId271" Type="http://schemas.openxmlformats.org/officeDocument/2006/relationships/image" Target="media/image84.wmf"/><Relationship Id="rId272" Type="http://schemas.openxmlformats.org/officeDocument/2006/relationships/image" Target="media/image63.wmf"/><Relationship Id="rId273" Type="http://schemas.openxmlformats.org/officeDocument/2006/relationships/image" Target="media/image63.wmf"/><Relationship Id="rId274" Type="http://schemas.openxmlformats.org/officeDocument/2006/relationships/image" Target="media/image63.wmf"/><Relationship Id="rId275" Type="http://schemas.openxmlformats.org/officeDocument/2006/relationships/image" Target="media/image65.wmf"/><Relationship Id="rId276" Type="http://schemas.openxmlformats.org/officeDocument/2006/relationships/image" Target="media/image65.wmf"/><Relationship Id="rId277" Type="http://schemas.openxmlformats.org/officeDocument/2006/relationships/image" Target="media/image65.wmf"/><Relationship Id="rId278" Type="http://schemas.openxmlformats.org/officeDocument/2006/relationships/image" Target="media/image62.wmf"/><Relationship Id="rId279" Type="http://schemas.openxmlformats.org/officeDocument/2006/relationships/image" Target="media/image65.wmf"/><Relationship Id="rId280" Type="http://schemas.openxmlformats.org/officeDocument/2006/relationships/image" Target="media/image63.wmf"/><Relationship Id="rId281" Type="http://schemas.openxmlformats.org/officeDocument/2006/relationships/image" Target="media/image85.wmf"/><Relationship Id="rId282" Type="http://schemas.openxmlformats.org/officeDocument/2006/relationships/image" Target="media/image86.wmf"/><Relationship Id="rId283" Type="http://schemas.openxmlformats.org/officeDocument/2006/relationships/image" Target="media/image87.wmf"/><Relationship Id="rId284" Type="http://schemas.openxmlformats.org/officeDocument/2006/relationships/image" Target="media/image65.wmf"/><Relationship Id="rId285" Type="http://schemas.openxmlformats.org/officeDocument/2006/relationships/image" Target="media/image63.wmf"/><Relationship Id="rId286" Type="http://schemas.openxmlformats.org/officeDocument/2006/relationships/image" Target="media/image65.wmf"/><Relationship Id="rId287" Type="http://schemas.openxmlformats.org/officeDocument/2006/relationships/image" Target="media/image65.wmf"/><Relationship Id="rId288" Type="http://schemas.openxmlformats.org/officeDocument/2006/relationships/image" Target="media/image65.wmf"/><Relationship Id="rId289" Type="http://schemas.openxmlformats.org/officeDocument/2006/relationships/image" Target="media/image63.wmf"/><Relationship Id="rId290" Type="http://schemas.openxmlformats.org/officeDocument/2006/relationships/image" Target="media/image63.wmf"/><Relationship Id="rId291" Type="http://schemas.openxmlformats.org/officeDocument/2006/relationships/image" Target="media/image65.wmf"/><Relationship Id="rId292" Type="http://schemas.openxmlformats.org/officeDocument/2006/relationships/image" Target="media/image62.wmf"/><Relationship Id="rId293" Type="http://schemas.openxmlformats.org/officeDocument/2006/relationships/image" Target="media/image88.wmf"/><Relationship Id="rId294" Type="http://schemas.openxmlformats.org/officeDocument/2006/relationships/image" Target="media/image62.wmf"/><Relationship Id="rId295" Type="http://schemas.openxmlformats.org/officeDocument/2006/relationships/image" Target="media/image61.wmf"/><Relationship Id="rId296" Type="http://schemas.openxmlformats.org/officeDocument/2006/relationships/image" Target="media/image62.wmf"/><Relationship Id="rId297" Type="http://schemas.openxmlformats.org/officeDocument/2006/relationships/image" Target="media/image89.wmf"/><Relationship Id="rId298" Type="http://schemas.openxmlformats.org/officeDocument/2006/relationships/image" Target="media/image65.wmf"/><Relationship Id="rId299" Type="http://schemas.openxmlformats.org/officeDocument/2006/relationships/image" Target="media/image90.wmf"/><Relationship Id="rId300" Type="http://schemas.openxmlformats.org/officeDocument/2006/relationships/image" Target="media/image91.wmf"/><Relationship Id="rId301" Type="http://schemas.openxmlformats.org/officeDocument/2006/relationships/image" Target="media/image92.wmf"/><Relationship Id="rId302" Type="http://schemas.openxmlformats.org/officeDocument/2006/relationships/image" Target="media/image93.wmf"/><Relationship Id="rId303" Type="http://schemas.openxmlformats.org/officeDocument/2006/relationships/image" Target="media/image94.wmf"/><Relationship Id="rId304" Type="http://schemas.openxmlformats.org/officeDocument/2006/relationships/image" Target="media/image95.wmf"/><Relationship Id="rId305" Type="http://schemas.openxmlformats.org/officeDocument/2006/relationships/image" Target="media/image96.wmf"/><Relationship Id="rId306" Type="http://schemas.openxmlformats.org/officeDocument/2006/relationships/image" Target="media/image97.wmf"/><Relationship Id="rId307" Type="http://schemas.openxmlformats.org/officeDocument/2006/relationships/image" Target="media/image98.wmf"/><Relationship Id="rId308" Type="http://schemas.openxmlformats.org/officeDocument/2006/relationships/image" Target="media/image99.wmf"/><Relationship Id="rId309" Type="http://schemas.openxmlformats.org/officeDocument/2006/relationships/image" Target="media/image100.wmf"/><Relationship Id="rId310" Type="http://schemas.openxmlformats.org/officeDocument/2006/relationships/image" Target="media/image101.wmf"/><Relationship Id="rId311" Type="http://schemas.openxmlformats.org/officeDocument/2006/relationships/image" Target="media/image102.wmf"/><Relationship Id="rId312" Type="http://schemas.openxmlformats.org/officeDocument/2006/relationships/image" Target="media/image103.wmf"/><Relationship Id="rId313" Type="http://schemas.openxmlformats.org/officeDocument/2006/relationships/image" Target="media/image104.wmf"/><Relationship Id="rId314" Type="http://schemas.openxmlformats.org/officeDocument/2006/relationships/image" Target="media/image105.wmf"/><Relationship Id="rId315" Type="http://schemas.openxmlformats.org/officeDocument/2006/relationships/image" Target="media/image106.wmf"/><Relationship Id="rId316" Type="http://schemas.openxmlformats.org/officeDocument/2006/relationships/image" Target="media/image107.wmf"/><Relationship Id="rId317" Type="http://schemas.openxmlformats.org/officeDocument/2006/relationships/image" Target="media/image108.wmf"/><Relationship Id="rId318" Type="http://schemas.openxmlformats.org/officeDocument/2006/relationships/image" Target="media/image109.wmf"/><Relationship Id="rId319" Type="http://schemas.openxmlformats.org/officeDocument/2006/relationships/image" Target="media/image109.wmf"/><Relationship Id="rId320" Type="http://schemas.openxmlformats.org/officeDocument/2006/relationships/image" Target="media/image110.wmf"/><Relationship Id="rId321" Type="http://schemas.openxmlformats.org/officeDocument/2006/relationships/image" Target="media/image111.wmf"/><Relationship Id="rId322" Type="http://schemas.openxmlformats.org/officeDocument/2006/relationships/image" Target="media/image112.wmf"/><Relationship Id="rId323" Type="http://schemas.openxmlformats.org/officeDocument/2006/relationships/image" Target="media/image113.wmf"/><Relationship Id="rId324" Type="http://schemas.openxmlformats.org/officeDocument/2006/relationships/image" Target="media/image114.wmf"/><Relationship Id="rId325" Type="http://schemas.openxmlformats.org/officeDocument/2006/relationships/image" Target="media/image115.wmf"/><Relationship Id="rId326" Type="http://schemas.openxmlformats.org/officeDocument/2006/relationships/image" Target="media/image116.wmf"/><Relationship Id="rId327" Type="http://schemas.openxmlformats.org/officeDocument/2006/relationships/image" Target="media/image117.wmf"/><Relationship Id="rId328" Type="http://schemas.openxmlformats.org/officeDocument/2006/relationships/image" Target="media/image118.wmf"/><Relationship Id="rId329" Type="http://schemas.openxmlformats.org/officeDocument/2006/relationships/image" Target="media/image119.wmf"/><Relationship Id="rId330" Type="http://schemas.openxmlformats.org/officeDocument/2006/relationships/image" Target="media/image120.wmf"/><Relationship Id="rId331" Type="http://schemas.openxmlformats.org/officeDocument/2006/relationships/image" Target="media/image121.wmf"/><Relationship Id="rId332" Type="http://schemas.openxmlformats.org/officeDocument/2006/relationships/image" Target="media/image122.wmf"/><Relationship Id="rId333" Type="http://schemas.openxmlformats.org/officeDocument/2006/relationships/image" Target="media/image123.wmf"/><Relationship Id="rId334" Type="http://schemas.openxmlformats.org/officeDocument/2006/relationships/image" Target="media/image124.wmf"/><Relationship Id="rId335" Type="http://schemas.openxmlformats.org/officeDocument/2006/relationships/image" Target="media/image125.wmf"/><Relationship Id="rId336" Type="http://schemas.openxmlformats.org/officeDocument/2006/relationships/image" Target="media/image126.wmf"/><Relationship Id="rId337" Type="http://schemas.openxmlformats.org/officeDocument/2006/relationships/image" Target="media/image127.wmf"/><Relationship Id="rId338" Type="http://schemas.openxmlformats.org/officeDocument/2006/relationships/image" Target="media/image128.wmf"/><Relationship Id="rId339" Type="http://schemas.openxmlformats.org/officeDocument/2006/relationships/image" Target="media/image129.wmf"/><Relationship Id="rId340" Type="http://schemas.openxmlformats.org/officeDocument/2006/relationships/image" Target="media/image130.wmf"/><Relationship Id="rId341" Type="http://schemas.openxmlformats.org/officeDocument/2006/relationships/image" Target="media/image131.wmf"/><Relationship Id="rId342" Type="http://schemas.openxmlformats.org/officeDocument/2006/relationships/image" Target="media/image132.wmf"/><Relationship Id="rId343" Type="http://schemas.openxmlformats.org/officeDocument/2006/relationships/image" Target="media/image133.wmf"/><Relationship Id="rId344" Type="http://schemas.openxmlformats.org/officeDocument/2006/relationships/image" Target="media/image134.wmf"/><Relationship Id="rId345" Type="http://schemas.openxmlformats.org/officeDocument/2006/relationships/image" Target="media/image135.wmf"/><Relationship Id="rId346" Type="http://schemas.openxmlformats.org/officeDocument/2006/relationships/image" Target="media/image136.wmf"/><Relationship Id="rId347" Type="http://schemas.openxmlformats.org/officeDocument/2006/relationships/image" Target="media/image137.wmf"/><Relationship Id="rId348" Type="http://schemas.openxmlformats.org/officeDocument/2006/relationships/image" Target="media/image138.wmf"/><Relationship Id="rId349" Type="http://schemas.openxmlformats.org/officeDocument/2006/relationships/image" Target="media/image139.wmf"/><Relationship Id="rId350" Type="http://schemas.openxmlformats.org/officeDocument/2006/relationships/image" Target="media/image140.wmf"/><Relationship Id="rId351" Type="http://schemas.openxmlformats.org/officeDocument/2006/relationships/image" Target="media/image141.wmf"/><Relationship Id="rId352" Type="http://schemas.openxmlformats.org/officeDocument/2006/relationships/image" Target="media/image142.wmf"/><Relationship Id="rId353" Type="http://schemas.openxmlformats.org/officeDocument/2006/relationships/image" Target="media/image143.wmf"/><Relationship Id="rId354" Type="http://schemas.openxmlformats.org/officeDocument/2006/relationships/image" Target="media/image144.wmf"/><Relationship Id="rId355" Type="http://schemas.openxmlformats.org/officeDocument/2006/relationships/image" Target="media/image145.wmf"/><Relationship Id="rId356" Type="http://schemas.openxmlformats.org/officeDocument/2006/relationships/image" Target="media/image146.wmf"/><Relationship Id="rId357" Type="http://schemas.openxmlformats.org/officeDocument/2006/relationships/image" Target="media/image147.wmf"/><Relationship Id="rId358" Type="http://schemas.openxmlformats.org/officeDocument/2006/relationships/image" Target="media/image148.wmf"/><Relationship Id="rId359" Type="http://schemas.openxmlformats.org/officeDocument/2006/relationships/image" Target="media/image149.wmf"/><Relationship Id="rId360" Type="http://schemas.openxmlformats.org/officeDocument/2006/relationships/image" Target="media/image150.wmf"/><Relationship Id="rId361" Type="http://schemas.openxmlformats.org/officeDocument/2006/relationships/image" Target="media/image151.wmf"/><Relationship Id="rId362" Type="http://schemas.openxmlformats.org/officeDocument/2006/relationships/image" Target="media/image152.wmf"/><Relationship Id="rId363" Type="http://schemas.openxmlformats.org/officeDocument/2006/relationships/image" Target="media/image153.wmf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6.wmf"/><Relationship Id="rId367" Type="http://schemas.openxmlformats.org/officeDocument/2006/relationships/image" Target="media/image157.wmf"/><Relationship Id="rId368" Type="http://schemas.openxmlformats.org/officeDocument/2006/relationships/image" Target="media/image158.wmf"/><Relationship Id="rId369" Type="http://schemas.openxmlformats.org/officeDocument/2006/relationships/image" Target="media/image159.wmf"/><Relationship Id="rId370" Type="http://schemas.openxmlformats.org/officeDocument/2006/relationships/image" Target="media/image160.wmf"/><Relationship Id="rId371" Type="http://schemas.openxmlformats.org/officeDocument/2006/relationships/image" Target="media/image161.wmf"/><Relationship Id="rId372" Type="http://schemas.openxmlformats.org/officeDocument/2006/relationships/image" Target="media/image162.wmf"/><Relationship Id="rId373" Type="http://schemas.openxmlformats.org/officeDocument/2006/relationships/image" Target="media/image163.wmf"/><Relationship Id="rId374" Type="http://schemas.openxmlformats.org/officeDocument/2006/relationships/image" Target="media/image164.wmf"/><Relationship Id="rId375" Type="http://schemas.openxmlformats.org/officeDocument/2006/relationships/image" Target="media/image165.wmf"/><Relationship Id="rId376" Type="http://schemas.openxmlformats.org/officeDocument/2006/relationships/image" Target="media/image166.wmf"/><Relationship Id="rId377" Type="http://schemas.openxmlformats.org/officeDocument/2006/relationships/image" Target="media/image167.wmf"/><Relationship Id="rId378" Type="http://schemas.openxmlformats.org/officeDocument/2006/relationships/image" Target="media/image168.wmf"/><Relationship Id="rId379" Type="http://schemas.openxmlformats.org/officeDocument/2006/relationships/image" Target="media/image169.wmf"/><Relationship Id="rId380" Type="http://schemas.openxmlformats.org/officeDocument/2006/relationships/image" Target="media/image170.wmf"/><Relationship Id="rId381" Type="http://schemas.openxmlformats.org/officeDocument/2006/relationships/image" Target="media/image171.wmf"/><Relationship Id="rId382" Type="http://schemas.openxmlformats.org/officeDocument/2006/relationships/image" Target="media/image172.wmf"/><Relationship Id="rId383" Type="http://schemas.openxmlformats.org/officeDocument/2006/relationships/image" Target="media/image173.wmf"/><Relationship Id="rId384" Type="http://schemas.openxmlformats.org/officeDocument/2006/relationships/image" Target="media/image174.wmf"/><Relationship Id="rId385" Type="http://schemas.openxmlformats.org/officeDocument/2006/relationships/image" Target="media/image175.wmf"/><Relationship Id="rId386" Type="http://schemas.openxmlformats.org/officeDocument/2006/relationships/image" Target="media/image176.wmf"/><Relationship Id="rId387" Type="http://schemas.openxmlformats.org/officeDocument/2006/relationships/image" Target="media/image177.wmf"/><Relationship Id="rId388" Type="http://schemas.openxmlformats.org/officeDocument/2006/relationships/image" Target="media/image178.wmf"/><Relationship Id="rId389" Type="http://schemas.openxmlformats.org/officeDocument/2006/relationships/image" Target="media/image179.wmf"/><Relationship Id="rId390" Type="http://schemas.openxmlformats.org/officeDocument/2006/relationships/image" Target="media/image180.wmf"/><Relationship Id="rId391" Type="http://schemas.openxmlformats.org/officeDocument/2006/relationships/image" Target="media/image181.wmf"/><Relationship Id="rId392" Type="http://schemas.openxmlformats.org/officeDocument/2006/relationships/image" Target="media/image182.wmf"/><Relationship Id="rId393" Type="http://schemas.openxmlformats.org/officeDocument/2006/relationships/image" Target="media/image183.wmf"/><Relationship Id="rId394" Type="http://schemas.openxmlformats.org/officeDocument/2006/relationships/image" Target="media/image184.wmf"/><Relationship Id="rId395" Type="http://schemas.openxmlformats.org/officeDocument/2006/relationships/image" Target="media/image185.wmf"/><Relationship Id="rId396" Type="http://schemas.openxmlformats.org/officeDocument/2006/relationships/image" Target="media/image186.wmf"/><Relationship Id="rId397" Type="http://schemas.openxmlformats.org/officeDocument/2006/relationships/image" Target="media/image187.wmf"/><Relationship Id="rId398" Type="http://schemas.openxmlformats.org/officeDocument/2006/relationships/image" Target="media/image188.wmf"/><Relationship Id="rId399" Type="http://schemas.openxmlformats.org/officeDocument/2006/relationships/image" Target="media/image189.wmf"/><Relationship Id="rId400" Type="http://schemas.openxmlformats.org/officeDocument/2006/relationships/image" Target="media/image190.wmf"/><Relationship Id="rId401" Type="http://schemas.openxmlformats.org/officeDocument/2006/relationships/image" Target="media/image191.wmf"/><Relationship Id="rId402" Type="http://schemas.openxmlformats.org/officeDocument/2006/relationships/image" Target="media/image192.wmf"/><Relationship Id="rId403" Type="http://schemas.openxmlformats.org/officeDocument/2006/relationships/image" Target="media/image193.wmf"/><Relationship Id="rId404" Type="http://schemas.openxmlformats.org/officeDocument/2006/relationships/image" Target="media/image194.wmf"/><Relationship Id="rId405" Type="http://schemas.openxmlformats.org/officeDocument/2006/relationships/image" Target="media/image195.wmf"/><Relationship Id="rId406" Type="http://schemas.openxmlformats.org/officeDocument/2006/relationships/image" Target="media/image196.wmf"/><Relationship Id="rId407" Type="http://schemas.openxmlformats.org/officeDocument/2006/relationships/image" Target="media/image197.wmf"/><Relationship Id="rId408" Type="http://schemas.openxmlformats.org/officeDocument/2006/relationships/image" Target="media/image197.wmf"/><Relationship Id="rId409" Type="http://schemas.openxmlformats.org/officeDocument/2006/relationships/image" Target="media/image198.wmf"/><Relationship Id="rId410" Type="http://schemas.openxmlformats.org/officeDocument/2006/relationships/image" Target="media/image199.wmf"/><Relationship Id="rId411" Type="http://schemas.openxmlformats.org/officeDocument/2006/relationships/image" Target="media/image200.wmf"/><Relationship Id="rId412" Type="http://schemas.openxmlformats.org/officeDocument/2006/relationships/image" Target="media/image201.wmf"/><Relationship Id="rId413" Type="http://schemas.openxmlformats.org/officeDocument/2006/relationships/image" Target="media/image202.wmf"/><Relationship Id="rId414" Type="http://schemas.openxmlformats.org/officeDocument/2006/relationships/image" Target="media/image203.wmf"/><Relationship Id="rId415" Type="http://schemas.openxmlformats.org/officeDocument/2006/relationships/image" Target="media/image204.wmf"/><Relationship Id="rId416" Type="http://schemas.openxmlformats.org/officeDocument/2006/relationships/image" Target="media/image205.wmf"/><Relationship Id="rId417" Type="http://schemas.openxmlformats.org/officeDocument/2006/relationships/image" Target="media/image206.wmf"/><Relationship Id="rId418" Type="http://schemas.openxmlformats.org/officeDocument/2006/relationships/image" Target="media/image207.wmf"/><Relationship Id="rId419" Type="http://schemas.openxmlformats.org/officeDocument/2006/relationships/image" Target="media/image208.wmf"/><Relationship Id="rId420" Type="http://schemas.openxmlformats.org/officeDocument/2006/relationships/image" Target="media/image209.wmf"/><Relationship Id="rId421" Type="http://schemas.openxmlformats.org/officeDocument/2006/relationships/image" Target="media/image209.wmf"/><Relationship Id="rId422" Type="http://schemas.openxmlformats.org/officeDocument/2006/relationships/image" Target="media/image209.wmf"/><Relationship Id="rId423" Type="http://schemas.openxmlformats.org/officeDocument/2006/relationships/image" Target="media/image210.wmf"/><Relationship Id="rId424" Type="http://schemas.openxmlformats.org/officeDocument/2006/relationships/image" Target="media/image211.wmf"/><Relationship Id="rId425" Type="http://schemas.openxmlformats.org/officeDocument/2006/relationships/image" Target="media/image212.wmf"/><Relationship Id="rId426" Type="http://schemas.openxmlformats.org/officeDocument/2006/relationships/image" Target="media/image213.wmf"/><Relationship Id="rId427" Type="http://schemas.openxmlformats.org/officeDocument/2006/relationships/image" Target="media/image214.wmf"/><Relationship Id="rId428" Type="http://schemas.openxmlformats.org/officeDocument/2006/relationships/image" Target="media/image215.wmf"/><Relationship Id="rId429" Type="http://schemas.openxmlformats.org/officeDocument/2006/relationships/image" Target="media/image216.wmf"/><Relationship Id="rId430" Type="http://schemas.openxmlformats.org/officeDocument/2006/relationships/image" Target="media/image217.wmf"/><Relationship Id="rId431" Type="http://schemas.openxmlformats.org/officeDocument/2006/relationships/image" Target="media/image217.wmf"/><Relationship Id="rId432" Type="http://schemas.openxmlformats.org/officeDocument/2006/relationships/image" Target="media/image218.wmf"/><Relationship Id="rId433" Type="http://schemas.openxmlformats.org/officeDocument/2006/relationships/image" Target="media/image219.wmf"/><Relationship Id="rId434" Type="http://schemas.openxmlformats.org/officeDocument/2006/relationships/image" Target="media/image219.wmf"/><Relationship Id="rId435" Type="http://schemas.openxmlformats.org/officeDocument/2006/relationships/image" Target="media/image220.wmf"/><Relationship Id="rId436" Type="http://schemas.openxmlformats.org/officeDocument/2006/relationships/image" Target="media/image221.wmf"/><Relationship Id="rId437" Type="http://schemas.openxmlformats.org/officeDocument/2006/relationships/image" Target="media/image222.wmf"/><Relationship Id="rId438" Type="http://schemas.openxmlformats.org/officeDocument/2006/relationships/image" Target="media/image223.wmf"/><Relationship Id="rId439" Type="http://schemas.openxmlformats.org/officeDocument/2006/relationships/image" Target="media/image224.wmf"/><Relationship Id="rId440" Type="http://schemas.openxmlformats.org/officeDocument/2006/relationships/image" Target="media/image225.wmf"/><Relationship Id="rId441" Type="http://schemas.openxmlformats.org/officeDocument/2006/relationships/image" Target="media/image226.wmf"/><Relationship Id="rId442" Type="http://schemas.openxmlformats.org/officeDocument/2006/relationships/image" Target="media/image226.wmf"/><Relationship Id="rId443" Type="http://schemas.openxmlformats.org/officeDocument/2006/relationships/image" Target="media/image227.wmf"/><Relationship Id="rId444" Type="http://schemas.openxmlformats.org/officeDocument/2006/relationships/image" Target="media/image228.png"/><Relationship Id="rId445" Type="http://schemas.openxmlformats.org/officeDocument/2006/relationships/image" Target="media/image229.wmf"/><Relationship Id="rId446" Type="http://schemas.openxmlformats.org/officeDocument/2006/relationships/image" Target="media/image226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26.wmf"/><Relationship Id="rId450" Type="http://schemas.openxmlformats.org/officeDocument/2006/relationships/image" Target="media/image226.wmf"/><Relationship Id="rId451" Type="http://schemas.openxmlformats.org/officeDocument/2006/relationships/image" Target="media/image226.wmf"/><Relationship Id="rId452" Type="http://schemas.openxmlformats.org/officeDocument/2006/relationships/image" Target="media/image226.wmf"/><Relationship Id="rId453" Type="http://schemas.openxmlformats.org/officeDocument/2006/relationships/image" Target="media/image226.wmf"/><Relationship Id="rId454" Type="http://schemas.openxmlformats.org/officeDocument/2006/relationships/image" Target="media/image226.wmf"/><Relationship Id="rId455" Type="http://schemas.openxmlformats.org/officeDocument/2006/relationships/image" Target="media/image226.wmf"/><Relationship Id="rId456" Type="http://schemas.openxmlformats.org/officeDocument/2006/relationships/image" Target="media/image226.wmf"/><Relationship Id="rId457" Type="http://schemas.openxmlformats.org/officeDocument/2006/relationships/image" Target="media/image226.wmf"/><Relationship Id="rId458" Type="http://schemas.openxmlformats.org/officeDocument/2006/relationships/image" Target="media/image226.wmf"/><Relationship Id="rId459" Type="http://schemas.openxmlformats.org/officeDocument/2006/relationships/image" Target="media/image226.wmf"/><Relationship Id="rId460" Type="http://schemas.openxmlformats.org/officeDocument/2006/relationships/image" Target="media/image226.wmf"/><Relationship Id="rId461" Type="http://schemas.openxmlformats.org/officeDocument/2006/relationships/image" Target="media/image226.wmf"/><Relationship Id="rId462" Type="http://schemas.openxmlformats.org/officeDocument/2006/relationships/image" Target="media/image226.wmf"/><Relationship Id="rId463" Type="http://schemas.openxmlformats.org/officeDocument/2006/relationships/image" Target="media/image226.wmf"/><Relationship Id="rId464" Type="http://schemas.openxmlformats.org/officeDocument/2006/relationships/image" Target="media/image232.wmf"/><Relationship Id="rId465" Type="http://schemas.openxmlformats.org/officeDocument/2006/relationships/image" Target="media/image232.wmf"/><Relationship Id="rId466" Type="http://schemas.openxmlformats.org/officeDocument/2006/relationships/image" Target="media/image232.wmf"/><Relationship Id="rId467" Type="http://schemas.openxmlformats.org/officeDocument/2006/relationships/image" Target="media/image232.wmf"/><Relationship Id="rId468" Type="http://schemas.openxmlformats.org/officeDocument/2006/relationships/image" Target="media/image232.wmf"/><Relationship Id="rId469" Type="http://schemas.openxmlformats.org/officeDocument/2006/relationships/image" Target="media/image232.wmf"/><Relationship Id="rId470" Type="http://schemas.openxmlformats.org/officeDocument/2006/relationships/image" Target="media/image232.wmf"/><Relationship Id="rId471" Type="http://schemas.openxmlformats.org/officeDocument/2006/relationships/image" Target="media/image232.wmf"/><Relationship Id="rId472" Type="http://schemas.openxmlformats.org/officeDocument/2006/relationships/image" Target="media/image232.wmf"/><Relationship Id="rId473" Type="http://schemas.openxmlformats.org/officeDocument/2006/relationships/image" Target="media/image232.wmf"/><Relationship Id="rId474" Type="http://schemas.openxmlformats.org/officeDocument/2006/relationships/image" Target="media/image233.wmf"/><Relationship Id="rId475" Type="http://schemas.openxmlformats.org/officeDocument/2006/relationships/image" Target="media/image232.wmf"/><Relationship Id="rId476" Type="http://schemas.openxmlformats.org/officeDocument/2006/relationships/image" Target="media/image232.wmf"/><Relationship Id="rId477" Type="http://schemas.openxmlformats.org/officeDocument/2006/relationships/image" Target="media/image232.wmf"/><Relationship Id="rId478" Type="http://schemas.openxmlformats.org/officeDocument/2006/relationships/image" Target="media/image232.wmf"/><Relationship Id="rId479" Type="http://schemas.openxmlformats.org/officeDocument/2006/relationships/image" Target="media/image232.wmf"/><Relationship Id="rId480" Type="http://schemas.openxmlformats.org/officeDocument/2006/relationships/image" Target="media/image232.wmf"/><Relationship Id="rId481" Type="http://schemas.openxmlformats.org/officeDocument/2006/relationships/image" Target="media/image234.wmf"/><Relationship Id="rId482" Type="http://schemas.openxmlformats.org/officeDocument/2006/relationships/image" Target="media/image235.wmf"/><Relationship Id="rId483" Type="http://schemas.openxmlformats.org/officeDocument/2006/relationships/image" Target="media/image236.wmf"/><Relationship Id="rId484" Type="http://schemas.openxmlformats.org/officeDocument/2006/relationships/image" Target="media/image237.wmf"/><Relationship Id="rId485" Type="http://schemas.openxmlformats.org/officeDocument/2006/relationships/image" Target="media/image238.wmf"/><Relationship Id="rId486" Type="http://schemas.openxmlformats.org/officeDocument/2006/relationships/image" Target="media/image239.wmf"/><Relationship Id="rId487" Type="http://schemas.openxmlformats.org/officeDocument/2006/relationships/image" Target="media/image240.wmf"/><Relationship Id="rId488" Type="http://schemas.openxmlformats.org/officeDocument/2006/relationships/image" Target="media/image241.wmf"/><Relationship Id="rId489" Type="http://schemas.openxmlformats.org/officeDocument/2006/relationships/image" Target="media/image242.wmf"/><Relationship Id="rId490" Type="http://schemas.openxmlformats.org/officeDocument/2006/relationships/image" Target="media/image243.wmf"/><Relationship Id="rId491" Type="http://schemas.openxmlformats.org/officeDocument/2006/relationships/image" Target="media/image244.wmf"/><Relationship Id="rId492" Type="http://schemas.openxmlformats.org/officeDocument/2006/relationships/image" Target="media/image245.wmf"/><Relationship Id="rId493" Type="http://schemas.openxmlformats.org/officeDocument/2006/relationships/image" Target="media/image246.wmf"/><Relationship Id="rId494" Type="http://schemas.openxmlformats.org/officeDocument/2006/relationships/image" Target="media/image247.wmf"/><Relationship Id="rId495" Type="http://schemas.openxmlformats.org/officeDocument/2006/relationships/image" Target="media/image246.wmf"/><Relationship Id="rId496" Type="http://schemas.openxmlformats.org/officeDocument/2006/relationships/image" Target="media/image248.wmf"/><Relationship Id="rId497" Type="http://schemas.openxmlformats.org/officeDocument/2006/relationships/image" Target="media/image249.wmf"/><Relationship Id="rId498" Type="http://schemas.openxmlformats.org/officeDocument/2006/relationships/image" Target="media/image250.wmf"/><Relationship Id="rId499" Type="http://schemas.openxmlformats.org/officeDocument/2006/relationships/image" Target="media/image251.wmf"/><Relationship Id="rId500" Type="http://schemas.openxmlformats.org/officeDocument/2006/relationships/image" Target="media/image252.wmf"/><Relationship Id="rId501" Type="http://schemas.openxmlformats.org/officeDocument/2006/relationships/image" Target="media/image253.wmf"/><Relationship Id="rId502" Type="http://schemas.openxmlformats.org/officeDocument/2006/relationships/image" Target="media/image254.wmf"/><Relationship Id="rId503" Type="http://schemas.openxmlformats.org/officeDocument/2006/relationships/image" Target="media/image252.wmf"/><Relationship Id="rId504" Type="http://schemas.openxmlformats.org/officeDocument/2006/relationships/image" Target="media/image255.wmf"/><Relationship Id="rId505" Type="http://schemas.openxmlformats.org/officeDocument/2006/relationships/image" Target="media/image256.wmf"/><Relationship Id="rId506" Type="http://schemas.openxmlformats.org/officeDocument/2006/relationships/image" Target="media/image257.wmf"/><Relationship Id="rId507" Type="http://schemas.openxmlformats.org/officeDocument/2006/relationships/image" Target="media/image258.wmf"/><Relationship Id="rId508" Type="http://schemas.openxmlformats.org/officeDocument/2006/relationships/image" Target="media/image259.wmf"/><Relationship Id="rId509" Type="http://schemas.openxmlformats.org/officeDocument/2006/relationships/image" Target="media/image260.wmf"/><Relationship Id="rId510" Type="http://schemas.openxmlformats.org/officeDocument/2006/relationships/image" Target="media/image261.wmf"/><Relationship Id="rId511" Type="http://schemas.openxmlformats.org/officeDocument/2006/relationships/image" Target="media/image262.wmf"/><Relationship Id="rId512" Type="http://schemas.openxmlformats.org/officeDocument/2006/relationships/image" Target="media/image257.wmf"/><Relationship Id="rId513" Type="http://schemas.openxmlformats.org/officeDocument/2006/relationships/image" Target="media/image263.wmf"/><Relationship Id="rId514" Type="http://schemas.openxmlformats.org/officeDocument/2006/relationships/image" Target="media/image264.wmf"/><Relationship Id="rId515" Type="http://schemas.openxmlformats.org/officeDocument/2006/relationships/image" Target="media/image250.wmf"/><Relationship Id="rId516" Type="http://schemas.openxmlformats.org/officeDocument/2006/relationships/image" Target="media/image265.wmf"/><Relationship Id="rId517" Type="http://schemas.openxmlformats.org/officeDocument/2006/relationships/image" Target="media/image252.wmf"/><Relationship Id="rId518" Type="http://schemas.openxmlformats.org/officeDocument/2006/relationships/image" Target="media/image266.wmf"/><Relationship Id="rId519" Type="http://schemas.openxmlformats.org/officeDocument/2006/relationships/image" Target="media/image252.wmf"/><Relationship Id="rId520" Type="http://schemas.openxmlformats.org/officeDocument/2006/relationships/image" Target="media/image252.wmf"/><Relationship Id="rId521" Type="http://schemas.openxmlformats.org/officeDocument/2006/relationships/image" Target="media/image267.wmf"/><Relationship Id="rId522" Type="http://schemas.openxmlformats.org/officeDocument/2006/relationships/image" Target="media/image268.wmf"/><Relationship Id="rId523" Type="http://schemas.openxmlformats.org/officeDocument/2006/relationships/image" Target="media/image252.wmf"/><Relationship Id="rId524" Type="http://schemas.openxmlformats.org/officeDocument/2006/relationships/image" Target="media/image269.wmf"/><Relationship Id="rId525" Type="http://schemas.openxmlformats.org/officeDocument/2006/relationships/image" Target="media/image252.wmf"/><Relationship Id="rId526" Type="http://schemas.openxmlformats.org/officeDocument/2006/relationships/image" Target="media/image252.wmf"/><Relationship Id="rId527" Type="http://schemas.openxmlformats.org/officeDocument/2006/relationships/image" Target="media/image270.wmf"/><Relationship Id="rId528" Type="http://schemas.openxmlformats.org/officeDocument/2006/relationships/image" Target="media/image271.wmf"/><Relationship Id="rId529" Type="http://schemas.openxmlformats.org/officeDocument/2006/relationships/image" Target="media/image252.wmf"/><Relationship Id="rId530" Type="http://schemas.openxmlformats.org/officeDocument/2006/relationships/image" Target="media/image272.wmf"/><Relationship Id="rId531" Type="http://schemas.openxmlformats.org/officeDocument/2006/relationships/image" Target="media/image252.wmf"/><Relationship Id="rId532" Type="http://schemas.openxmlformats.org/officeDocument/2006/relationships/image" Target="media/image252.wmf"/><Relationship Id="rId533" Type="http://schemas.openxmlformats.org/officeDocument/2006/relationships/image" Target="media/image273.wmf"/><Relationship Id="rId534" Type="http://schemas.openxmlformats.org/officeDocument/2006/relationships/image" Target="media/image274.wmf"/><Relationship Id="rId535" Type="http://schemas.openxmlformats.org/officeDocument/2006/relationships/image" Target="media/image252.wmf"/><Relationship Id="rId536" Type="http://schemas.openxmlformats.org/officeDocument/2006/relationships/image" Target="media/image275.wmf"/><Relationship Id="rId537" Type="http://schemas.openxmlformats.org/officeDocument/2006/relationships/image" Target="media/image252.wmf"/><Relationship Id="rId538" Type="http://schemas.openxmlformats.org/officeDocument/2006/relationships/image" Target="media/image252.wmf"/><Relationship Id="rId539" Type="http://schemas.openxmlformats.org/officeDocument/2006/relationships/image" Target="media/image276.wmf"/><Relationship Id="rId540" Type="http://schemas.openxmlformats.org/officeDocument/2006/relationships/image" Target="media/image277.wmf"/><Relationship Id="rId541" Type="http://schemas.openxmlformats.org/officeDocument/2006/relationships/image" Target="media/image250.wmf"/><Relationship Id="rId542" Type="http://schemas.openxmlformats.org/officeDocument/2006/relationships/image" Target="media/image278.wmf"/><Relationship Id="rId543" Type="http://schemas.openxmlformats.org/officeDocument/2006/relationships/image" Target="media/image252.wmf"/><Relationship Id="rId544" Type="http://schemas.openxmlformats.org/officeDocument/2006/relationships/image" Target="media/image279.wmf"/><Relationship Id="rId545" Type="http://schemas.openxmlformats.org/officeDocument/2006/relationships/image" Target="media/image252.wmf"/><Relationship Id="rId546" Type="http://schemas.openxmlformats.org/officeDocument/2006/relationships/image" Target="media/image280.wmf"/><Relationship Id="rId547" Type="http://schemas.openxmlformats.org/officeDocument/2006/relationships/image" Target="media/image252.wmf"/><Relationship Id="rId548" Type="http://schemas.openxmlformats.org/officeDocument/2006/relationships/image" Target="media/image281.wmf"/><Relationship Id="rId549" Type="http://schemas.openxmlformats.org/officeDocument/2006/relationships/image" Target="media/image252.wmf"/><Relationship Id="rId550" Type="http://schemas.openxmlformats.org/officeDocument/2006/relationships/image" Target="media/image282.wmf"/><Relationship Id="rId551" Type="http://schemas.openxmlformats.org/officeDocument/2006/relationships/image" Target="media/image252.wmf"/><Relationship Id="rId552" Type="http://schemas.openxmlformats.org/officeDocument/2006/relationships/image" Target="media/image283.wmf"/><Relationship Id="rId553" Type="http://schemas.openxmlformats.org/officeDocument/2006/relationships/image" Target="media/image252.wmf"/><Relationship Id="rId554" Type="http://schemas.openxmlformats.org/officeDocument/2006/relationships/image" Target="media/image284.wmf"/><Relationship Id="rId555" Type="http://schemas.openxmlformats.org/officeDocument/2006/relationships/image" Target="media/image252.wmf"/><Relationship Id="rId556" Type="http://schemas.openxmlformats.org/officeDocument/2006/relationships/image" Target="media/image285.wmf"/><Relationship Id="rId557" Type="http://schemas.openxmlformats.org/officeDocument/2006/relationships/image" Target="media/image286.wmf"/><Relationship Id="rId558" Type="http://schemas.openxmlformats.org/officeDocument/2006/relationships/image" Target="media/image252.wmf"/><Relationship Id="rId559" Type="http://schemas.openxmlformats.org/officeDocument/2006/relationships/image" Target="media/image287.wmf"/><Relationship Id="rId560" Type="http://schemas.openxmlformats.org/officeDocument/2006/relationships/image" Target="media/image288.wmf"/><Relationship Id="rId561" Type="http://schemas.openxmlformats.org/officeDocument/2006/relationships/image" Target="media/image252.wmf"/><Relationship Id="rId562" Type="http://schemas.openxmlformats.org/officeDocument/2006/relationships/image" Target="media/image289.wmf"/><Relationship Id="rId563" Type="http://schemas.openxmlformats.org/officeDocument/2006/relationships/image" Target="media/image290.wmf"/><Relationship Id="rId564" Type="http://schemas.openxmlformats.org/officeDocument/2006/relationships/image" Target="media/image291.wmf"/><Relationship Id="rId565" Type="http://schemas.openxmlformats.org/officeDocument/2006/relationships/image" Target="media/image291.wmf"/><Relationship Id="rId566" Type="http://schemas.openxmlformats.org/officeDocument/2006/relationships/image" Target="media/image292.wmf"/><Relationship Id="rId567" Type="http://schemas.openxmlformats.org/officeDocument/2006/relationships/image" Target="media/image293.wmf"/><Relationship Id="rId568" Type="http://schemas.openxmlformats.org/officeDocument/2006/relationships/image" Target="media/image294.wmf"/><Relationship Id="rId569" Type="http://schemas.openxmlformats.org/officeDocument/2006/relationships/image" Target="media/image252.wmf"/><Relationship Id="rId570" Type="http://schemas.openxmlformats.org/officeDocument/2006/relationships/image" Target="media/image295.wmf"/><Relationship Id="rId571" Type="http://schemas.openxmlformats.org/officeDocument/2006/relationships/image" Target="media/image252.wmf"/><Relationship Id="rId572" Type="http://schemas.openxmlformats.org/officeDocument/2006/relationships/image" Target="media/image296.wmf"/><Relationship Id="rId573" Type="http://schemas.openxmlformats.org/officeDocument/2006/relationships/image" Target="media/image252.wmf"/><Relationship Id="rId574" Type="http://schemas.openxmlformats.org/officeDocument/2006/relationships/image" Target="media/image297.wmf"/><Relationship Id="rId575" Type="http://schemas.openxmlformats.org/officeDocument/2006/relationships/image" Target="media/image252.wmf"/><Relationship Id="rId576" Type="http://schemas.openxmlformats.org/officeDocument/2006/relationships/image" Target="media/image298.wmf"/><Relationship Id="rId577" Type="http://schemas.openxmlformats.org/officeDocument/2006/relationships/image" Target="media/image252.wmf"/><Relationship Id="rId578" Type="http://schemas.openxmlformats.org/officeDocument/2006/relationships/image" Target="media/image297.wmf"/><Relationship Id="rId579" Type="http://schemas.openxmlformats.org/officeDocument/2006/relationships/image" Target="media/image252.wmf"/><Relationship Id="rId580" Type="http://schemas.openxmlformats.org/officeDocument/2006/relationships/image" Target="media/image296.wmf"/><Relationship Id="rId581" Type="http://schemas.openxmlformats.org/officeDocument/2006/relationships/image" Target="media/image295.wmf"/><Relationship Id="rId582" Type="http://schemas.openxmlformats.org/officeDocument/2006/relationships/image" Target="media/image299.wmf"/><Relationship Id="rId583" Type="http://schemas.openxmlformats.org/officeDocument/2006/relationships/image" Target="media/image300.wmf"/><Relationship Id="rId584" Type="http://schemas.openxmlformats.org/officeDocument/2006/relationships/image" Target="media/image250.wmf"/><Relationship Id="rId585" Type="http://schemas.openxmlformats.org/officeDocument/2006/relationships/image" Target="media/image301.wmf"/><Relationship Id="rId586" Type="http://schemas.openxmlformats.org/officeDocument/2006/relationships/image" Target="media/image252.wmf"/><Relationship Id="rId587" Type="http://schemas.openxmlformats.org/officeDocument/2006/relationships/image" Target="media/image302.wmf"/><Relationship Id="rId588" Type="http://schemas.openxmlformats.org/officeDocument/2006/relationships/image" Target="media/image252.wmf"/><Relationship Id="rId589" Type="http://schemas.openxmlformats.org/officeDocument/2006/relationships/image" Target="media/image303.wmf"/><Relationship Id="rId590" Type="http://schemas.openxmlformats.org/officeDocument/2006/relationships/image" Target="media/image252.wmf"/><Relationship Id="rId591" Type="http://schemas.openxmlformats.org/officeDocument/2006/relationships/image" Target="media/image304.wmf"/><Relationship Id="rId592" Type="http://schemas.openxmlformats.org/officeDocument/2006/relationships/image" Target="media/image305.wmf"/><Relationship Id="rId593" Type="http://schemas.openxmlformats.org/officeDocument/2006/relationships/image" Target="media/image252.wmf"/><Relationship Id="rId594" Type="http://schemas.openxmlformats.org/officeDocument/2006/relationships/image" Target="media/image306.wmf"/><Relationship Id="rId595" Type="http://schemas.openxmlformats.org/officeDocument/2006/relationships/image" Target="media/image252.wmf"/><Relationship Id="rId596" Type="http://schemas.openxmlformats.org/officeDocument/2006/relationships/image" Target="media/image307.wmf"/><Relationship Id="rId597" Type="http://schemas.openxmlformats.org/officeDocument/2006/relationships/image" Target="media/image308.wmf"/><Relationship Id="rId598" Type="http://schemas.openxmlformats.org/officeDocument/2006/relationships/image" Target="media/image252.wmf"/><Relationship Id="rId599" Type="http://schemas.openxmlformats.org/officeDocument/2006/relationships/image" Target="media/image309.wmf"/><Relationship Id="rId600" Type="http://schemas.openxmlformats.org/officeDocument/2006/relationships/image" Target="media/image252.wmf"/><Relationship Id="rId601" Type="http://schemas.openxmlformats.org/officeDocument/2006/relationships/image" Target="media/image310.wmf"/><Relationship Id="rId602" Type="http://schemas.openxmlformats.org/officeDocument/2006/relationships/image" Target="media/image311.wmf"/><Relationship Id="rId603" Type="http://schemas.openxmlformats.org/officeDocument/2006/relationships/image" Target="media/image312.wmf"/><Relationship Id="rId604" Type="http://schemas.openxmlformats.org/officeDocument/2006/relationships/image" Target="media/image250.wmf"/><Relationship Id="rId605" Type="http://schemas.openxmlformats.org/officeDocument/2006/relationships/image" Target="media/image313.wmf"/><Relationship Id="rId606" Type="http://schemas.openxmlformats.org/officeDocument/2006/relationships/image" Target="media/image252.wmf"/><Relationship Id="rId607" Type="http://schemas.openxmlformats.org/officeDocument/2006/relationships/image" Target="media/image309.wmf"/><Relationship Id="rId608" Type="http://schemas.openxmlformats.org/officeDocument/2006/relationships/image" Target="media/image252.wmf"/><Relationship Id="rId609" Type="http://schemas.openxmlformats.org/officeDocument/2006/relationships/image" Target="media/image310.wmf"/><Relationship Id="rId610" Type="http://schemas.openxmlformats.org/officeDocument/2006/relationships/image" Target="media/image314.wmf"/><Relationship Id="rId611" Type="http://schemas.openxmlformats.org/officeDocument/2006/relationships/image" Target="media/image252.wmf"/><Relationship Id="rId612" Type="http://schemas.openxmlformats.org/officeDocument/2006/relationships/image" Target="media/image306.wmf"/><Relationship Id="rId613" Type="http://schemas.openxmlformats.org/officeDocument/2006/relationships/image" Target="media/image252.wmf"/><Relationship Id="rId614" Type="http://schemas.openxmlformats.org/officeDocument/2006/relationships/image" Target="media/image315.wmf"/><Relationship Id="rId615" Type="http://schemas.openxmlformats.org/officeDocument/2006/relationships/image" Target="media/image316.wmf"/><Relationship Id="rId616" Type="http://schemas.openxmlformats.org/officeDocument/2006/relationships/image" Target="media/image252.wmf"/><Relationship Id="rId617" Type="http://schemas.openxmlformats.org/officeDocument/2006/relationships/image" Target="media/image317.wmf"/><Relationship Id="rId618" Type="http://schemas.openxmlformats.org/officeDocument/2006/relationships/image" Target="media/image252.wmf"/><Relationship Id="rId619" Type="http://schemas.openxmlformats.org/officeDocument/2006/relationships/image" Target="media/image318.wmf"/><Relationship Id="rId620" Type="http://schemas.openxmlformats.org/officeDocument/2006/relationships/image" Target="media/image252.wmf"/><Relationship Id="rId621" Type="http://schemas.openxmlformats.org/officeDocument/2006/relationships/image" Target="media/image319.wmf"/><Relationship Id="rId622" Type="http://schemas.openxmlformats.org/officeDocument/2006/relationships/image" Target="media/image320.wmf"/><Relationship Id="rId623" Type="http://schemas.openxmlformats.org/officeDocument/2006/relationships/image" Target="media/image321.wmf"/><Relationship Id="rId624" Type="http://schemas.openxmlformats.org/officeDocument/2006/relationships/image" Target="media/image322.wmf"/><Relationship Id="rId625" Type="http://schemas.openxmlformats.org/officeDocument/2006/relationships/image" Target="media/image323.wmf"/><Relationship Id="rId626" Type="http://schemas.openxmlformats.org/officeDocument/2006/relationships/image" Target="media/image324.wmf"/><Relationship Id="rId627" Type="http://schemas.openxmlformats.org/officeDocument/2006/relationships/image" Target="media/image325.wmf"/><Relationship Id="rId628" Type="http://schemas.openxmlformats.org/officeDocument/2006/relationships/image" Target="media/image326.wmf"/><Relationship Id="rId629" Type="http://schemas.openxmlformats.org/officeDocument/2006/relationships/image" Target="media/image327.wmf"/><Relationship Id="rId630" Type="http://schemas.openxmlformats.org/officeDocument/2006/relationships/image" Target="media/image327.wmf"/><Relationship Id="rId631" Type="http://schemas.openxmlformats.org/officeDocument/2006/relationships/image" Target="media/image327.wmf"/><Relationship Id="rId632" Type="http://schemas.openxmlformats.org/officeDocument/2006/relationships/image" Target="media/image328.png"/><Relationship Id="rId633" Type="http://schemas.openxmlformats.org/officeDocument/2006/relationships/image" Target="media/image327.wmf"/><Relationship Id="rId634" Type="http://schemas.openxmlformats.org/officeDocument/2006/relationships/image" Target="media/image329.wmf"/><Relationship Id="rId635" Type="http://schemas.openxmlformats.org/officeDocument/2006/relationships/image" Target="media/image330.wmf"/><Relationship Id="rId636" Type="http://schemas.openxmlformats.org/officeDocument/2006/relationships/image" Target="media/image331.wmf"/><Relationship Id="rId637" Type="http://schemas.openxmlformats.org/officeDocument/2006/relationships/image" Target="media/image332.wmf"/><Relationship Id="rId638" Type="http://schemas.openxmlformats.org/officeDocument/2006/relationships/image" Target="media/image333.wmf"/><Relationship Id="rId639" Type="http://schemas.openxmlformats.org/officeDocument/2006/relationships/image" Target="media/image250.wmf"/><Relationship Id="rId640" Type="http://schemas.openxmlformats.org/officeDocument/2006/relationships/image" Target="media/image251.wmf"/><Relationship Id="rId641" Type="http://schemas.openxmlformats.org/officeDocument/2006/relationships/image" Target="media/image327.wmf"/><Relationship Id="rId642" Type="http://schemas.openxmlformats.org/officeDocument/2006/relationships/image" Target="media/image334.wmf"/><Relationship Id="rId643" Type="http://schemas.openxmlformats.org/officeDocument/2006/relationships/image" Target="media/image254.wmf"/><Relationship Id="rId644" Type="http://schemas.openxmlformats.org/officeDocument/2006/relationships/image" Target="media/image327.wmf"/><Relationship Id="rId645" Type="http://schemas.openxmlformats.org/officeDocument/2006/relationships/image" Target="media/image255.wmf"/><Relationship Id="rId646" Type="http://schemas.openxmlformats.org/officeDocument/2006/relationships/image" Target="media/image327.wmf"/><Relationship Id="rId647" Type="http://schemas.openxmlformats.org/officeDocument/2006/relationships/image" Target="media/image257.wmf"/><Relationship Id="rId648" Type="http://schemas.openxmlformats.org/officeDocument/2006/relationships/image" Target="media/image327.wmf"/><Relationship Id="rId649" Type="http://schemas.openxmlformats.org/officeDocument/2006/relationships/image" Target="media/image335.wmf"/><Relationship Id="rId650" Type="http://schemas.openxmlformats.org/officeDocument/2006/relationships/image" Target="media/image336.wmf"/><Relationship Id="rId651" Type="http://schemas.openxmlformats.org/officeDocument/2006/relationships/image" Target="media/image261.wmf"/><Relationship Id="rId652" Type="http://schemas.openxmlformats.org/officeDocument/2006/relationships/image" Target="media/image262.wmf"/><Relationship Id="rId653" Type="http://schemas.openxmlformats.org/officeDocument/2006/relationships/image" Target="media/image257.wmf"/><Relationship Id="rId654" Type="http://schemas.openxmlformats.org/officeDocument/2006/relationships/image" Target="media/image327.wmf"/><Relationship Id="rId655" Type="http://schemas.openxmlformats.org/officeDocument/2006/relationships/image" Target="media/image337.wmf"/><Relationship Id="rId656" Type="http://schemas.openxmlformats.org/officeDocument/2006/relationships/image" Target="media/image338.wmf"/><Relationship Id="rId657" Type="http://schemas.openxmlformats.org/officeDocument/2006/relationships/image" Target="media/image339.wmf"/><Relationship Id="rId658" Type="http://schemas.openxmlformats.org/officeDocument/2006/relationships/image" Target="media/image240.wmf"/><Relationship Id="rId659" Type="http://schemas.openxmlformats.org/officeDocument/2006/relationships/image" Target="media/image340.wmf"/><Relationship Id="rId660" Type="http://schemas.openxmlformats.org/officeDocument/2006/relationships/image" Target="media/image242.wmf"/><Relationship Id="rId661" Type="http://schemas.openxmlformats.org/officeDocument/2006/relationships/image" Target="media/image243.wmf"/><Relationship Id="rId662" Type="http://schemas.openxmlformats.org/officeDocument/2006/relationships/image" Target="media/image341.wmf"/><Relationship Id="rId663" Type="http://schemas.openxmlformats.org/officeDocument/2006/relationships/image" Target="media/image245.wmf"/><Relationship Id="rId664" Type="http://schemas.openxmlformats.org/officeDocument/2006/relationships/image" Target="media/image342.wmf"/><Relationship Id="rId665" Type="http://schemas.openxmlformats.org/officeDocument/2006/relationships/image" Target="media/image246.wmf"/><Relationship Id="rId666" Type="http://schemas.openxmlformats.org/officeDocument/2006/relationships/image" Target="media/image343.wmf"/><Relationship Id="rId667" Type="http://schemas.openxmlformats.org/officeDocument/2006/relationships/image" Target="media/image250.wmf"/><Relationship Id="rId668" Type="http://schemas.openxmlformats.org/officeDocument/2006/relationships/image" Target="media/image265.wmf"/><Relationship Id="rId669" Type="http://schemas.openxmlformats.org/officeDocument/2006/relationships/image" Target="media/image327.wmf"/><Relationship Id="rId670" Type="http://schemas.openxmlformats.org/officeDocument/2006/relationships/image" Target="media/image266.wmf"/><Relationship Id="rId671" Type="http://schemas.openxmlformats.org/officeDocument/2006/relationships/image" Target="media/image327.wmf"/><Relationship Id="rId672" Type="http://schemas.openxmlformats.org/officeDocument/2006/relationships/image" Target="media/image327.wmf"/><Relationship Id="rId673" Type="http://schemas.openxmlformats.org/officeDocument/2006/relationships/image" Target="media/image267.wmf"/><Relationship Id="rId674" Type="http://schemas.openxmlformats.org/officeDocument/2006/relationships/image" Target="media/image268.wmf"/><Relationship Id="rId675" Type="http://schemas.openxmlformats.org/officeDocument/2006/relationships/image" Target="media/image327.wmf"/><Relationship Id="rId676" Type="http://schemas.openxmlformats.org/officeDocument/2006/relationships/image" Target="media/image269.wmf"/><Relationship Id="rId677" Type="http://schemas.openxmlformats.org/officeDocument/2006/relationships/image" Target="media/image327.wmf"/><Relationship Id="rId678" Type="http://schemas.openxmlformats.org/officeDocument/2006/relationships/image" Target="media/image327.wmf"/><Relationship Id="rId679" Type="http://schemas.openxmlformats.org/officeDocument/2006/relationships/image" Target="media/image270.wmf"/><Relationship Id="rId680" Type="http://schemas.openxmlformats.org/officeDocument/2006/relationships/image" Target="media/image271.wmf"/><Relationship Id="rId681" Type="http://schemas.openxmlformats.org/officeDocument/2006/relationships/image" Target="media/image327.wmf"/><Relationship Id="rId682" Type="http://schemas.openxmlformats.org/officeDocument/2006/relationships/image" Target="media/image272.wmf"/><Relationship Id="rId683" Type="http://schemas.openxmlformats.org/officeDocument/2006/relationships/image" Target="media/image327.wmf"/><Relationship Id="rId684" Type="http://schemas.openxmlformats.org/officeDocument/2006/relationships/image" Target="media/image327.wmf"/><Relationship Id="rId685" Type="http://schemas.openxmlformats.org/officeDocument/2006/relationships/image" Target="media/image273.wmf"/><Relationship Id="rId686" Type="http://schemas.openxmlformats.org/officeDocument/2006/relationships/image" Target="media/image274.wmf"/><Relationship Id="rId687" Type="http://schemas.openxmlformats.org/officeDocument/2006/relationships/image" Target="media/image327.wmf"/><Relationship Id="rId688" Type="http://schemas.openxmlformats.org/officeDocument/2006/relationships/image" Target="media/image275.wmf"/><Relationship Id="rId689" Type="http://schemas.openxmlformats.org/officeDocument/2006/relationships/image" Target="media/image327.wmf"/><Relationship Id="rId690" Type="http://schemas.openxmlformats.org/officeDocument/2006/relationships/image" Target="media/image327.wmf"/><Relationship Id="rId691" Type="http://schemas.openxmlformats.org/officeDocument/2006/relationships/image" Target="media/image276.wmf"/><Relationship Id="rId692" Type="http://schemas.openxmlformats.org/officeDocument/2006/relationships/image" Target="media/image344.wmf"/><Relationship Id="rId693" Type="http://schemas.openxmlformats.org/officeDocument/2006/relationships/image" Target="media/image250.wmf"/><Relationship Id="rId694" Type="http://schemas.openxmlformats.org/officeDocument/2006/relationships/image" Target="media/image278.wmf"/><Relationship Id="rId695" Type="http://schemas.openxmlformats.org/officeDocument/2006/relationships/image" Target="media/image327.wmf"/><Relationship Id="rId696" Type="http://schemas.openxmlformats.org/officeDocument/2006/relationships/image" Target="media/image279.wmf"/><Relationship Id="rId697" Type="http://schemas.openxmlformats.org/officeDocument/2006/relationships/image" Target="media/image327.wmf"/><Relationship Id="rId698" Type="http://schemas.openxmlformats.org/officeDocument/2006/relationships/image" Target="media/image280.wmf"/><Relationship Id="rId699" Type="http://schemas.openxmlformats.org/officeDocument/2006/relationships/image" Target="media/image327.wmf"/><Relationship Id="rId700" Type="http://schemas.openxmlformats.org/officeDocument/2006/relationships/image" Target="media/image281.wmf"/><Relationship Id="rId701" Type="http://schemas.openxmlformats.org/officeDocument/2006/relationships/image" Target="media/image327.wmf"/><Relationship Id="rId702" Type="http://schemas.openxmlformats.org/officeDocument/2006/relationships/image" Target="media/image282.wmf"/><Relationship Id="rId703" Type="http://schemas.openxmlformats.org/officeDocument/2006/relationships/image" Target="media/image327.wmf"/><Relationship Id="rId704" Type="http://schemas.openxmlformats.org/officeDocument/2006/relationships/image" Target="media/image283.wmf"/><Relationship Id="rId705" Type="http://schemas.openxmlformats.org/officeDocument/2006/relationships/image" Target="media/image327.wmf"/><Relationship Id="rId706" Type="http://schemas.openxmlformats.org/officeDocument/2006/relationships/image" Target="media/image284.wmf"/><Relationship Id="rId707" Type="http://schemas.openxmlformats.org/officeDocument/2006/relationships/image" Target="media/image327.wmf"/><Relationship Id="rId708" Type="http://schemas.openxmlformats.org/officeDocument/2006/relationships/image" Target="media/image285.wmf"/><Relationship Id="rId709" Type="http://schemas.openxmlformats.org/officeDocument/2006/relationships/image" Target="media/image286.wmf"/><Relationship Id="rId710" Type="http://schemas.openxmlformats.org/officeDocument/2006/relationships/image" Target="media/image327.wmf"/><Relationship Id="rId711" Type="http://schemas.openxmlformats.org/officeDocument/2006/relationships/image" Target="media/image287.wmf"/><Relationship Id="rId712" Type="http://schemas.openxmlformats.org/officeDocument/2006/relationships/image" Target="media/image288.wmf"/><Relationship Id="rId713" Type="http://schemas.openxmlformats.org/officeDocument/2006/relationships/image" Target="media/image327.wmf"/><Relationship Id="rId714" Type="http://schemas.openxmlformats.org/officeDocument/2006/relationships/image" Target="media/image289.wmf"/><Relationship Id="rId715" Type="http://schemas.openxmlformats.org/officeDocument/2006/relationships/image" Target="media/image290.wmf"/><Relationship Id="rId716" Type="http://schemas.openxmlformats.org/officeDocument/2006/relationships/image" Target="media/image291.wmf"/><Relationship Id="rId717" Type="http://schemas.openxmlformats.org/officeDocument/2006/relationships/image" Target="media/image291.wmf"/><Relationship Id="rId718" Type="http://schemas.openxmlformats.org/officeDocument/2006/relationships/image" Target="media/image345.wmf"/><Relationship Id="rId719" Type="http://schemas.openxmlformats.org/officeDocument/2006/relationships/image" Target="media/image346.wmf"/><Relationship Id="rId720" Type="http://schemas.openxmlformats.org/officeDocument/2006/relationships/image" Target="media/image292.wmf"/><Relationship Id="rId721" Type="http://schemas.openxmlformats.org/officeDocument/2006/relationships/image" Target="media/image347.wmf"/><Relationship Id="rId722" Type="http://schemas.openxmlformats.org/officeDocument/2006/relationships/image" Target="media/image294.wmf"/><Relationship Id="rId723" Type="http://schemas.openxmlformats.org/officeDocument/2006/relationships/image" Target="media/image327.wmf"/><Relationship Id="rId724" Type="http://schemas.openxmlformats.org/officeDocument/2006/relationships/image" Target="media/image295.wmf"/><Relationship Id="rId725" Type="http://schemas.openxmlformats.org/officeDocument/2006/relationships/image" Target="media/image327.wmf"/><Relationship Id="rId726" Type="http://schemas.openxmlformats.org/officeDocument/2006/relationships/image" Target="media/image296.wmf"/><Relationship Id="rId727" Type="http://schemas.openxmlformats.org/officeDocument/2006/relationships/image" Target="media/image327.wmf"/><Relationship Id="rId728" Type="http://schemas.openxmlformats.org/officeDocument/2006/relationships/image" Target="media/image297.wmf"/><Relationship Id="rId729" Type="http://schemas.openxmlformats.org/officeDocument/2006/relationships/image" Target="media/image327.wmf"/><Relationship Id="rId730" Type="http://schemas.openxmlformats.org/officeDocument/2006/relationships/image" Target="media/image298.wmf"/><Relationship Id="rId731" Type="http://schemas.openxmlformats.org/officeDocument/2006/relationships/image" Target="media/image327.wmf"/><Relationship Id="rId732" Type="http://schemas.openxmlformats.org/officeDocument/2006/relationships/image" Target="media/image297.wmf"/><Relationship Id="rId733" Type="http://schemas.openxmlformats.org/officeDocument/2006/relationships/image" Target="media/image327.wmf"/><Relationship Id="rId734" Type="http://schemas.openxmlformats.org/officeDocument/2006/relationships/image" Target="media/image296.wmf"/><Relationship Id="rId735" Type="http://schemas.openxmlformats.org/officeDocument/2006/relationships/image" Target="media/image295.wmf"/><Relationship Id="rId736" Type="http://schemas.openxmlformats.org/officeDocument/2006/relationships/image" Target="media/image348.wmf"/><Relationship Id="rId737" Type="http://schemas.openxmlformats.org/officeDocument/2006/relationships/image" Target="media/image250.wmf"/><Relationship Id="rId738" Type="http://schemas.openxmlformats.org/officeDocument/2006/relationships/image" Target="media/image301.wmf"/><Relationship Id="rId739" Type="http://schemas.openxmlformats.org/officeDocument/2006/relationships/image" Target="media/image327.wmf"/><Relationship Id="rId740" Type="http://schemas.openxmlformats.org/officeDocument/2006/relationships/image" Target="media/image349.wmf"/><Relationship Id="rId741" Type="http://schemas.openxmlformats.org/officeDocument/2006/relationships/image" Target="media/image327.wmf"/><Relationship Id="rId742" Type="http://schemas.openxmlformats.org/officeDocument/2006/relationships/image" Target="media/image350.wmf"/><Relationship Id="rId743" Type="http://schemas.openxmlformats.org/officeDocument/2006/relationships/image" Target="media/image327.wmf"/><Relationship Id="rId744" Type="http://schemas.openxmlformats.org/officeDocument/2006/relationships/image" Target="media/image351.wmf"/><Relationship Id="rId745" Type="http://schemas.openxmlformats.org/officeDocument/2006/relationships/image" Target="media/image305.wmf"/><Relationship Id="rId746" Type="http://schemas.openxmlformats.org/officeDocument/2006/relationships/image" Target="media/image327.wmf"/><Relationship Id="rId747" Type="http://schemas.openxmlformats.org/officeDocument/2006/relationships/image" Target="media/image352.wmf"/><Relationship Id="rId748" Type="http://schemas.openxmlformats.org/officeDocument/2006/relationships/image" Target="media/image327.wmf"/><Relationship Id="rId749" Type="http://schemas.openxmlformats.org/officeDocument/2006/relationships/image" Target="media/image353.wmf"/><Relationship Id="rId750" Type="http://schemas.openxmlformats.org/officeDocument/2006/relationships/image" Target="media/image308.wmf"/><Relationship Id="rId751" Type="http://schemas.openxmlformats.org/officeDocument/2006/relationships/image" Target="media/image327.wmf"/><Relationship Id="rId752" Type="http://schemas.openxmlformats.org/officeDocument/2006/relationships/image" Target="media/image354.wmf"/><Relationship Id="rId753" Type="http://schemas.openxmlformats.org/officeDocument/2006/relationships/image" Target="media/image327.wmf"/><Relationship Id="rId754" Type="http://schemas.openxmlformats.org/officeDocument/2006/relationships/image" Target="media/image355.wmf"/><Relationship Id="rId755" Type="http://schemas.openxmlformats.org/officeDocument/2006/relationships/image" Target="media/image311.wmf"/><Relationship Id="rId756" Type="http://schemas.openxmlformats.org/officeDocument/2006/relationships/image" Target="media/image356.wmf"/><Relationship Id="rId757" Type="http://schemas.openxmlformats.org/officeDocument/2006/relationships/image" Target="media/image357.wmf"/><Relationship Id="rId758" Type="http://schemas.openxmlformats.org/officeDocument/2006/relationships/image" Target="media/image250.wmf"/><Relationship Id="rId759" Type="http://schemas.openxmlformats.org/officeDocument/2006/relationships/image" Target="media/image313.wmf"/><Relationship Id="rId760" Type="http://schemas.openxmlformats.org/officeDocument/2006/relationships/image" Target="media/image327.wmf"/><Relationship Id="rId761" Type="http://schemas.openxmlformats.org/officeDocument/2006/relationships/image" Target="media/image358.wmf"/><Relationship Id="rId762" Type="http://schemas.openxmlformats.org/officeDocument/2006/relationships/image" Target="media/image327.wmf"/><Relationship Id="rId763" Type="http://schemas.openxmlformats.org/officeDocument/2006/relationships/image" Target="media/image359.wmf"/><Relationship Id="rId764" Type="http://schemas.openxmlformats.org/officeDocument/2006/relationships/image" Target="media/image314.wmf"/><Relationship Id="rId765" Type="http://schemas.openxmlformats.org/officeDocument/2006/relationships/image" Target="media/image327.wmf"/><Relationship Id="rId766" Type="http://schemas.openxmlformats.org/officeDocument/2006/relationships/image" Target="media/image360.wmf"/><Relationship Id="rId767" Type="http://schemas.openxmlformats.org/officeDocument/2006/relationships/image" Target="media/image327.wmf"/><Relationship Id="rId768" Type="http://schemas.openxmlformats.org/officeDocument/2006/relationships/image" Target="media/image361.wmf"/><Relationship Id="rId769" Type="http://schemas.openxmlformats.org/officeDocument/2006/relationships/image" Target="media/image316.wmf"/><Relationship Id="rId770" Type="http://schemas.openxmlformats.org/officeDocument/2006/relationships/image" Target="media/image327.wmf"/><Relationship Id="rId771" Type="http://schemas.openxmlformats.org/officeDocument/2006/relationships/image" Target="media/image362.wmf"/><Relationship Id="rId772" Type="http://schemas.openxmlformats.org/officeDocument/2006/relationships/image" Target="media/image327.wmf"/><Relationship Id="rId773" Type="http://schemas.openxmlformats.org/officeDocument/2006/relationships/image" Target="media/image363.wmf"/><Relationship Id="rId774" Type="http://schemas.openxmlformats.org/officeDocument/2006/relationships/image" Target="media/image327.wmf"/><Relationship Id="rId775" Type="http://schemas.openxmlformats.org/officeDocument/2006/relationships/image" Target="media/image364.wmf"/><Relationship Id="rId776" Type="http://schemas.openxmlformats.org/officeDocument/2006/relationships/image" Target="media/image365.wmf"/><Relationship Id="rId777" Type="http://schemas.openxmlformats.org/officeDocument/2006/relationships/image" Target="media/image366.wmf"/><Relationship Id="rId778" Type="http://schemas.openxmlformats.org/officeDocument/2006/relationships/image" Target="media/image367.wmf"/><Relationship Id="rId779" Type="http://schemas.openxmlformats.org/officeDocument/2006/relationships/image" Target="media/image368.wmf"/><Relationship Id="rId780" Type="http://schemas.openxmlformats.org/officeDocument/2006/relationships/image" Target="media/image368.wmf"/><Relationship Id="rId781" Type="http://schemas.openxmlformats.org/officeDocument/2006/relationships/image" Target="media/image369.wmf"/><Relationship Id="rId782" Type="http://schemas.openxmlformats.org/officeDocument/2006/relationships/image" Target="media/image370.wmf"/><Relationship Id="rId783" Type="http://schemas.openxmlformats.org/officeDocument/2006/relationships/image" Target="media/image371.wmf"/><Relationship Id="rId784" Type="http://schemas.openxmlformats.org/officeDocument/2006/relationships/image" Target="media/image372.wmf"/><Relationship Id="rId785" Type="http://schemas.openxmlformats.org/officeDocument/2006/relationships/image" Target="media/image373.wmf"/><Relationship Id="rId786" Type="http://schemas.openxmlformats.org/officeDocument/2006/relationships/image" Target="media/image374.wmf"/><Relationship Id="rId787" Type="http://schemas.openxmlformats.org/officeDocument/2006/relationships/image" Target="media/image375.wmf"/><Relationship Id="rId788" Type="http://schemas.openxmlformats.org/officeDocument/2006/relationships/hyperlink" Target="consultantplus://offline/ref=72A41CE310BC1E7AA14AFFD55F1D799187F98BD53C36DB26695F332F8355F4F178BDA9D8926573FCBF175ECB3CB558EEBFE7D0EB04B67F3AS1zCN" TargetMode="External"/><Relationship Id="rId789" Type="http://schemas.openxmlformats.org/officeDocument/2006/relationships/hyperlink" Target="consultantplus://offline/ref=72A41CE310BC1E7AA14AFFD55F1D799187F98BD53C36DB26695F332F8355F4F178BDA9D8926573FCBD175ECB3CB558EEBFE7D0EB04B67F3AS1zCN" TargetMode="External"/><Relationship Id="rId790" Type="http://schemas.openxmlformats.org/officeDocument/2006/relationships/image" Target="media/image376.wmf"/><Relationship Id="rId791" Type="http://schemas.openxmlformats.org/officeDocument/2006/relationships/image" Target="media/image377.wmf"/><Relationship Id="rId792" Type="http://schemas.openxmlformats.org/officeDocument/2006/relationships/image" Target="media/image378.wmf"/><Relationship Id="rId793" Type="http://schemas.openxmlformats.org/officeDocument/2006/relationships/image" Target="media/image377.wmf"/><Relationship Id="rId794" Type="http://schemas.openxmlformats.org/officeDocument/2006/relationships/image" Target="media/image379.wmf"/><Relationship Id="rId795" Type="http://schemas.openxmlformats.org/officeDocument/2006/relationships/image" Target="media/image377.wmf"/><Relationship Id="rId796" Type="http://schemas.openxmlformats.org/officeDocument/2006/relationships/image" Target="media/image380.wmf"/><Relationship Id="rId797" Type="http://schemas.openxmlformats.org/officeDocument/2006/relationships/image" Target="media/image377.wmf"/><Relationship Id="rId798" Type="http://schemas.openxmlformats.org/officeDocument/2006/relationships/image" Target="media/image380.wmf"/><Relationship Id="rId799" Type="http://schemas.openxmlformats.org/officeDocument/2006/relationships/image" Target="media/image381.wmf"/><Relationship Id="rId800" Type="http://schemas.openxmlformats.org/officeDocument/2006/relationships/image" Target="media/image382.wmf"/><Relationship Id="rId801" Type="http://schemas.openxmlformats.org/officeDocument/2006/relationships/image" Target="media/image383.wmf"/><Relationship Id="rId802" Type="http://schemas.openxmlformats.org/officeDocument/2006/relationships/image" Target="media/image384.wmf"/><Relationship Id="rId803" Type="http://schemas.openxmlformats.org/officeDocument/2006/relationships/image" Target="media/image385.wmf"/><Relationship Id="rId804" Type="http://schemas.openxmlformats.org/officeDocument/2006/relationships/image" Target="media/image386.wmf"/><Relationship Id="rId805" Type="http://schemas.openxmlformats.org/officeDocument/2006/relationships/image" Target="media/image387.wmf"/><Relationship Id="rId806" Type="http://schemas.openxmlformats.org/officeDocument/2006/relationships/image" Target="media/image388.wmf"/><Relationship Id="rId807" Type="http://schemas.openxmlformats.org/officeDocument/2006/relationships/image" Target="media/image387.wmf"/><Relationship Id="rId808" Type="http://schemas.openxmlformats.org/officeDocument/2006/relationships/image" Target="media/image388.wmf"/><Relationship Id="rId809" Type="http://schemas.openxmlformats.org/officeDocument/2006/relationships/image" Target="media/image389.wmf"/><Relationship Id="rId810" Type="http://schemas.openxmlformats.org/officeDocument/2006/relationships/image" Target="media/image390.wmf"/><Relationship Id="rId811" Type="http://schemas.openxmlformats.org/officeDocument/2006/relationships/image" Target="media/image391.wmf"/><Relationship Id="rId812" Type="http://schemas.openxmlformats.org/officeDocument/2006/relationships/image" Target="media/image390.wmf"/><Relationship Id="rId813" Type="http://schemas.openxmlformats.org/officeDocument/2006/relationships/image" Target="media/image387.wmf"/><Relationship Id="rId814" Type="http://schemas.openxmlformats.org/officeDocument/2006/relationships/image" Target="media/image392.wmf"/><Relationship Id="rId815" Type="http://schemas.openxmlformats.org/officeDocument/2006/relationships/image" Target="media/image393.wmf"/><Relationship Id="rId816" Type="http://schemas.openxmlformats.org/officeDocument/2006/relationships/image" Target="media/image394.wmf"/><Relationship Id="rId817" Type="http://schemas.openxmlformats.org/officeDocument/2006/relationships/image" Target="media/image395.wmf"/><Relationship Id="rId818" Type="http://schemas.openxmlformats.org/officeDocument/2006/relationships/image" Target="media/image395.wmf"/><Relationship Id="rId819" Type="http://schemas.openxmlformats.org/officeDocument/2006/relationships/image" Target="media/image396.wmf"/><Relationship Id="rId820" Type="http://schemas.openxmlformats.org/officeDocument/2006/relationships/image" Target="media/image397.wmf"/><Relationship Id="rId821" Type="http://schemas.openxmlformats.org/officeDocument/2006/relationships/image" Target="media/image398.wmf"/><Relationship Id="rId822" Type="http://schemas.openxmlformats.org/officeDocument/2006/relationships/image" Target="media/image399.wmf"/><Relationship Id="rId823" Type="http://schemas.openxmlformats.org/officeDocument/2006/relationships/image" Target="media/image400.wmf"/><Relationship Id="rId824" Type="http://schemas.openxmlformats.org/officeDocument/2006/relationships/image" Target="media/image401.wmf"/><Relationship Id="rId825" Type="http://schemas.openxmlformats.org/officeDocument/2006/relationships/image" Target="media/image402.wmf"/><Relationship Id="rId826" Type="http://schemas.openxmlformats.org/officeDocument/2006/relationships/image" Target="media/image403.wmf"/><Relationship Id="rId827" Type="http://schemas.openxmlformats.org/officeDocument/2006/relationships/image" Target="media/image403.wmf"/><Relationship Id="rId828" Type="http://schemas.openxmlformats.org/officeDocument/2006/relationships/image" Target="media/image403.wmf"/><Relationship Id="rId829" Type="http://schemas.openxmlformats.org/officeDocument/2006/relationships/image" Target="media/image403.wmf"/><Relationship Id="rId830" Type="http://schemas.openxmlformats.org/officeDocument/2006/relationships/image" Target="media/image403.wmf"/><Relationship Id="rId831" Type="http://schemas.openxmlformats.org/officeDocument/2006/relationships/image" Target="media/image403.wmf"/><Relationship Id="rId832" Type="http://schemas.openxmlformats.org/officeDocument/2006/relationships/image" Target="media/image403.wmf"/><Relationship Id="rId833" Type="http://schemas.openxmlformats.org/officeDocument/2006/relationships/image" Target="media/image403.wmf"/><Relationship Id="rId834" Type="http://schemas.openxmlformats.org/officeDocument/2006/relationships/image" Target="media/image404.wmf"/><Relationship Id="rId835" Type="http://schemas.openxmlformats.org/officeDocument/2006/relationships/image" Target="media/image404.wmf"/><Relationship Id="rId836" Type="http://schemas.openxmlformats.org/officeDocument/2006/relationships/image" Target="media/image405.wmf"/><Relationship Id="rId837" Type="http://schemas.openxmlformats.org/officeDocument/2006/relationships/image" Target="media/image406.wmf"/><Relationship Id="rId838" Type="http://schemas.openxmlformats.org/officeDocument/2006/relationships/image" Target="media/image407.wmf"/><Relationship Id="rId839" Type="http://schemas.openxmlformats.org/officeDocument/2006/relationships/image" Target="media/image408.wmf"/><Relationship Id="rId840" Type="http://schemas.openxmlformats.org/officeDocument/2006/relationships/image" Target="media/image407.wmf"/><Relationship Id="rId841" Type="http://schemas.openxmlformats.org/officeDocument/2006/relationships/image" Target="media/image408.wmf"/><Relationship Id="rId842" Type="http://schemas.openxmlformats.org/officeDocument/2006/relationships/image" Target="media/image409.wmf"/><Relationship Id="rId843" Type="http://schemas.openxmlformats.org/officeDocument/2006/relationships/image" Target="media/image410.wmf"/><Relationship Id="rId844" Type="http://schemas.openxmlformats.org/officeDocument/2006/relationships/image" Target="media/image411.wmf"/><Relationship Id="rId845" Type="http://schemas.openxmlformats.org/officeDocument/2006/relationships/image" Target="media/image409.wmf"/><Relationship Id="rId846" Type="http://schemas.openxmlformats.org/officeDocument/2006/relationships/image" Target="media/image412.wmf"/><Relationship Id="rId847" Type="http://schemas.openxmlformats.org/officeDocument/2006/relationships/image" Target="media/image413.wmf"/><Relationship Id="rId848" Type="http://schemas.openxmlformats.org/officeDocument/2006/relationships/image" Target="media/image414.wmf"/><Relationship Id="rId849" Type="http://schemas.openxmlformats.org/officeDocument/2006/relationships/image" Target="media/image415.wmf"/><Relationship Id="rId850" Type="http://schemas.openxmlformats.org/officeDocument/2006/relationships/image" Target="media/image416.wmf"/><Relationship Id="rId851" Type="http://schemas.openxmlformats.org/officeDocument/2006/relationships/image" Target="media/image416.wmf"/><Relationship Id="rId852" Type="http://schemas.openxmlformats.org/officeDocument/2006/relationships/image" Target="media/image416.wmf"/><Relationship Id="rId853" Type="http://schemas.openxmlformats.org/officeDocument/2006/relationships/image" Target="media/image417.wmf"/><Relationship Id="rId854" Type="http://schemas.openxmlformats.org/officeDocument/2006/relationships/image" Target="media/image418.wmf"/><Relationship Id="rId855" Type="http://schemas.openxmlformats.org/officeDocument/2006/relationships/image" Target="media/image417.wmf"/><Relationship Id="rId856" Type="http://schemas.openxmlformats.org/officeDocument/2006/relationships/image" Target="media/image417.wmf"/><Relationship Id="rId857" Type="http://schemas.openxmlformats.org/officeDocument/2006/relationships/image" Target="media/image418.wmf"/><Relationship Id="rId858" Type="http://schemas.openxmlformats.org/officeDocument/2006/relationships/image" Target="media/image417.wmf"/><Relationship Id="rId859" Type="http://schemas.openxmlformats.org/officeDocument/2006/relationships/image" Target="media/image417.wmf"/><Relationship Id="rId860" Type="http://schemas.openxmlformats.org/officeDocument/2006/relationships/image" Target="media/image418.wmf"/><Relationship Id="rId861" Type="http://schemas.openxmlformats.org/officeDocument/2006/relationships/image" Target="media/image417.wmf"/><Relationship Id="rId862" Type="http://schemas.openxmlformats.org/officeDocument/2006/relationships/image" Target="media/image419.wmf"/><Relationship Id="rId863" Type="http://schemas.openxmlformats.org/officeDocument/2006/relationships/image" Target="media/image420.wmf"/><Relationship Id="rId864" Type="http://schemas.openxmlformats.org/officeDocument/2006/relationships/image" Target="media/image421.wmf"/><Relationship Id="rId865" Type="http://schemas.openxmlformats.org/officeDocument/2006/relationships/image" Target="media/image421.wmf"/><Relationship Id="rId866" Type="http://schemas.openxmlformats.org/officeDocument/2006/relationships/image" Target="media/image421.wmf"/><Relationship Id="rId867" Type="http://schemas.openxmlformats.org/officeDocument/2006/relationships/image" Target="media/image421.wmf"/><Relationship Id="rId868" Type="http://schemas.openxmlformats.org/officeDocument/2006/relationships/image" Target="media/image422.wmf"/><Relationship Id="rId869" Type="http://schemas.openxmlformats.org/officeDocument/2006/relationships/image" Target="media/image422.wmf"/><Relationship Id="rId870" Type="http://schemas.openxmlformats.org/officeDocument/2006/relationships/image" Target="media/image421.wmf"/><Relationship Id="rId871" Type="http://schemas.openxmlformats.org/officeDocument/2006/relationships/image" Target="media/image421.wmf"/><Relationship Id="rId872" Type="http://schemas.openxmlformats.org/officeDocument/2006/relationships/hyperlink" Target="consultantplus://offline/ref=72A41CE310BC1E7AA14AFFD55F1D799187F98BD53C36DB26695F332F8355F4F178BDA9D8926573FCBA175ECB3CB558EEBFE7D0EB04B67F3AS1zCN" TargetMode="External"/><Relationship Id="rId873" Type="http://schemas.openxmlformats.org/officeDocument/2006/relationships/hyperlink" Target="consultantplus://offline/ref=72A41CE310BC1E7AA14AFFD55F1D799187F98BD53C36DB26695F332F8355F4F178BDA9D8926573FCB8175ECB3CB558EEBFE7D0EB04B67F3AS1zCN" TargetMode="External"/><Relationship Id="rId874" Type="http://schemas.openxmlformats.org/officeDocument/2006/relationships/image" Target="media/image423.wmf"/><Relationship Id="rId875" Type="http://schemas.openxmlformats.org/officeDocument/2006/relationships/image" Target="media/image424.wmf"/><Relationship Id="rId876" Type="http://schemas.openxmlformats.org/officeDocument/2006/relationships/image" Target="media/image425.wmf"/><Relationship Id="rId877" Type="http://schemas.openxmlformats.org/officeDocument/2006/relationships/image" Target="media/image426.wmf"/><Relationship Id="rId878" Type="http://schemas.openxmlformats.org/officeDocument/2006/relationships/image" Target="media/image424.wmf"/><Relationship Id="rId879" Type="http://schemas.openxmlformats.org/officeDocument/2006/relationships/image" Target="media/image427.wmf"/><Relationship Id="rId880" Type="http://schemas.openxmlformats.org/officeDocument/2006/relationships/image" Target="media/image428.wmf"/><Relationship Id="rId881" Type="http://schemas.openxmlformats.org/officeDocument/2006/relationships/image" Target="media/image429.wmf"/><Relationship Id="rId882" Type="http://schemas.openxmlformats.org/officeDocument/2006/relationships/hyperlink" Target="consultantplus://offline/ref=72A41CE310BC1E7AA14AFFD55F1D799187F98BD53C36DB26695F332F8355F4F178BDA9D8926573FFBE175ECB3CB558EEBFE7D0EB04B67F3AS1zCN" TargetMode="External"/><Relationship Id="rId883" Type="http://schemas.openxmlformats.org/officeDocument/2006/relationships/hyperlink" Target="consultantplus://offline/ref=72A41CE310BC1E7AA14AFFD55F1D799187F98BD53C36DB26695F332F8355F4F178BDA9D8926573FFBF175ECB3CB558EEBFE7D0EB04B67F3AS1zCN" TargetMode="External"/><Relationship Id="rId884" Type="http://schemas.openxmlformats.org/officeDocument/2006/relationships/image" Target="media/image424.wmf"/><Relationship Id="rId885" Type="http://schemas.openxmlformats.org/officeDocument/2006/relationships/image" Target="media/image424.wmf"/><Relationship Id="rId886" Type="http://schemas.openxmlformats.org/officeDocument/2006/relationships/image" Target="media/image430.wmf"/><Relationship Id="rId887" Type="http://schemas.openxmlformats.org/officeDocument/2006/relationships/image" Target="media/image431.wmf"/><Relationship Id="rId888" Type="http://schemas.openxmlformats.org/officeDocument/2006/relationships/image" Target="media/image424.wmf"/><Relationship Id="rId889" Type="http://schemas.openxmlformats.org/officeDocument/2006/relationships/image" Target="media/image432.wmf"/><Relationship Id="rId890" Type="http://schemas.openxmlformats.org/officeDocument/2006/relationships/image" Target="media/image428.wmf"/><Relationship Id="rId891" Type="http://schemas.openxmlformats.org/officeDocument/2006/relationships/image" Target="media/image433.wmf"/><Relationship Id="rId892" Type="http://schemas.openxmlformats.org/officeDocument/2006/relationships/image" Target="media/image432.wmf"/><Relationship Id="rId893" Type="http://schemas.openxmlformats.org/officeDocument/2006/relationships/image" Target="media/image432.wmf"/><Relationship Id="rId894" Type="http://schemas.openxmlformats.org/officeDocument/2006/relationships/image" Target="media/image434.wmf"/><Relationship Id="rId895" Type="http://schemas.openxmlformats.org/officeDocument/2006/relationships/image" Target="media/image428.wmf"/><Relationship Id="rId896" Type="http://schemas.openxmlformats.org/officeDocument/2006/relationships/image" Target="media/image432.wmf"/><Relationship Id="rId897" Type="http://schemas.openxmlformats.org/officeDocument/2006/relationships/image" Target="media/image435.wmf"/><Relationship Id="rId898" Type="http://schemas.openxmlformats.org/officeDocument/2006/relationships/image" Target="media/image436.wmf"/><Relationship Id="rId899" Type="http://schemas.openxmlformats.org/officeDocument/2006/relationships/image" Target="media/image435.wmf"/><Relationship Id="rId900" Type="http://schemas.openxmlformats.org/officeDocument/2006/relationships/image" Target="media/image436.wmf"/><Relationship Id="rId901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2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3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4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5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6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7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8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09" Type="http://schemas.openxmlformats.org/officeDocument/2006/relationships/hyperlink" Target="consultantplus://offline/ref=72A41CE310BC1E7AA14AFFD55F1D799187F98BD53C36DB26695F332F8355F4F178BDA9D8926573FCB6175ECB3CB558EEBFE7D0EB04B67F3AS1zCN" TargetMode="External"/><Relationship Id="rId910" Type="http://schemas.openxmlformats.org/officeDocument/2006/relationships/image" Target="media/image437.wmf"/><Relationship Id="rId911" Type="http://schemas.openxmlformats.org/officeDocument/2006/relationships/image" Target="media/image437.wmf"/><Relationship Id="rId912" Type="http://schemas.openxmlformats.org/officeDocument/2006/relationships/image" Target="media/image437.wmf"/><Relationship Id="rId913" Type="http://schemas.openxmlformats.org/officeDocument/2006/relationships/image" Target="media/image437.wmf"/><Relationship Id="rId914" Type="http://schemas.openxmlformats.org/officeDocument/2006/relationships/image" Target="media/image438.wmf"/><Relationship Id="rId915" Type="http://schemas.openxmlformats.org/officeDocument/2006/relationships/image" Target="media/image439.wmf"/><Relationship Id="rId916" Type="http://schemas.openxmlformats.org/officeDocument/2006/relationships/image" Target="media/image438.wmf"/><Relationship Id="rId917" Type="http://schemas.openxmlformats.org/officeDocument/2006/relationships/image" Target="media/image439.wmf"/><Relationship Id="rId918" Type="http://schemas.openxmlformats.org/officeDocument/2006/relationships/image" Target="media/image440.wmf"/><Relationship Id="rId919" Type="http://schemas.openxmlformats.org/officeDocument/2006/relationships/image" Target="media/image441.wmf"/><Relationship Id="rId920" Type="http://schemas.openxmlformats.org/officeDocument/2006/relationships/image" Target="media/image441.wmf"/><Relationship Id="rId921" Type="http://schemas.openxmlformats.org/officeDocument/2006/relationships/image" Target="media/image441.wmf"/><Relationship Id="rId922" Type="http://schemas.openxmlformats.org/officeDocument/2006/relationships/image" Target="media/image442.wmf"/><Relationship Id="rId923" Type="http://schemas.openxmlformats.org/officeDocument/2006/relationships/image" Target="media/image443.wmf"/><Relationship Id="rId924" Type="http://schemas.openxmlformats.org/officeDocument/2006/relationships/image" Target="media/image444.wmf"/><Relationship Id="rId925" Type="http://schemas.openxmlformats.org/officeDocument/2006/relationships/image" Target="media/image445.wmf"/><Relationship Id="rId926" Type="http://schemas.openxmlformats.org/officeDocument/2006/relationships/image" Target="media/image446.wmf"/><Relationship Id="rId927" Type="http://schemas.openxmlformats.org/officeDocument/2006/relationships/image" Target="media/image447.wmf"/><Relationship Id="rId928" Type="http://schemas.openxmlformats.org/officeDocument/2006/relationships/image" Target="media/image448.wmf"/><Relationship Id="rId929" Type="http://schemas.openxmlformats.org/officeDocument/2006/relationships/image" Target="media/image449.wmf"/><Relationship Id="rId930" Type="http://schemas.openxmlformats.org/officeDocument/2006/relationships/image" Target="media/image450.wmf"/><Relationship Id="rId931" Type="http://schemas.openxmlformats.org/officeDocument/2006/relationships/image" Target="media/image451.wmf"/><Relationship Id="rId932" Type="http://schemas.openxmlformats.org/officeDocument/2006/relationships/image" Target="media/image452.wmf"/><Relationship Id="rId933" Type="http://schemas.openxmlformats.org/officeDocument/2006/relationships/image" Target="media/image453.wmf"/><Relationship Id="rId934" Type="http://schemas.openxmlformats.org/officeDocument/2006/relationships/image" Target="media/image454.wmf"/><Relationship Id="rId935" Type="http://schemas.openxmlformats.org/officeDocument/2006/relationships/image" Target="media/image455.wmf"/><Relationship Id="rId936" Type="http://schemas.openxmlformats.org/officeDocument/2006/relationships/image" Target="media/image456.wmf"/><Relationship Id="rId937" Type="http://schemas.openxmlformats.org/officeDocument/2006/relationships/image" Target="media/image457.wmf"/><Relationship Id="rId938" Type="http://schemas.openxmlformats.org/officeDocument/2006/relationships/image" Target="media/image457.wmf"/><Relationship Id="rId939" Type="http://schemas.openxmlformats.org/officeDocument/2006/relationships/image" Target="media/image458.wmf"/><Relationship Id="rId940" Type="http://schemas.openxmlformats.org/officeDocument/2006/relationships/image" Target="media/image459.wmf"/><Relationship Id="rId941" Type="http://schemas.openxmlformats.org/officeDocument/2006/relationships/image" Target="media/image460.wmf"/><Relationship Id="rId942" Type="http://schemas.openxmlformats.org/officeDocument/2006/relationships/image" Target="media/image461.wmf"/><Relationship Id="rId943" Type="http://schemas.openxmlformats.org/officeDocument/2006/relationships/image" Target="media/image462.wmf"/><Relationship Id="rId944" Type="http://schemas.openxmlformats.org/officeDocument/2006/relationships/image" Target="media/image463.wmf"/><Relationship Id="rId945" Type="http://schemas.openxmlformats.org/officeDocument/2006/relationships/image" Target="media/image464.wmf"/><Relationship Id="rId946" Type="http://schemas.openxmlformats.org/officeDocument/2006/relationships/image" Target="media/image465.wmf"/><Relationship Id="rId947" Type="http://schemas.openxmlformats.org/officeDocument/2006/relationships/image" Target="media/image466.wmf"/><Relationship Id="rId948" Type="http://schemas.openxmlformats.org/officeDocument/2006/relationships/image" Target="media/image467.wmf"/><Relationship Id="rId949" Type="http://schemas.openxmlformats.org/officeDocument/2006/relationships/image" Target="media/image468.wmf"/><Relationship Id="rId950" Type="http://schemas.openxmlformats.org/officeDocument/2006/relationships/image" Target="media/image469.wmf"/><Relationship Id="rId951" Type="http://schemas.openxmlformats.org/officeDocument/2006/relationships/image" Target="media/image470.wmf"/><Relationship Id="rId952" Type="http://schemas.openxmlformats.org/officeDocument/2006/relationships/image" Target="media/image471.wmf"/><Relationship Id="rId953" Type="http://schemas.openxmlformats.org/officeDocument/2006/relationships/image" Target="media/image471.wmf"/><Relationship Id="rId954" Type="http://schemas.openxmlformats.org/officeDocument/2006/relationships/image" Target="media/image471.wmf"/><Relationship Id="rId955" Type="http://schemas.openxmlformats.org/officeDocument/2006/relationships/image" Target="media/image472.wmf"/><Relationship Id="rId956" Type="http://schemas.openxmlformats.org/officeDocument/2006/relationships/image" Target="media/image473.wmf"/><Relationship Id="rId957" Type="http://schemas.openxmlformats.org/officeDocument/2006/relationships/image" Target="media/image474.wmf"/><Relationship Id="rId958" Type="http://schemas.openxmlformats.org/officeDocument/2006/relationships/image" Target="media/image475.wmf"/><Relationship Id="rId959" Type="http://schemas.openxmlformats.org/officeDocument/2006/relationships/image" Target="media/image476.wmf"/><Relationship Id="rId960" Type="http://schemas.openxmlformats.org/officeDocument/2006/relationships/image" Target="media/image477.wmf"/><Relationship Id="rId961" Type="http://schemas.openxmlformats.org/officeDocument/2006/relationships/image" Target="media/image478.wmf"/><Relationship Id="rId962" Type="http://schemas.openxmlformats.org/officeDocument/2006/relationships/image" Target="media/image478.wmf"/><Relationship Id="rId963" Type="http://schemas.openxmlformats.org/officeDocument/2006/relationships/image" Target="media/image479.wmf"/><Relationship Id="rId964" Type="http://schemas.openxmlformats.org/officeDocument/2006/relationships/image" Target="media/image480.wmf"/><Relationship Id="rId965" Type="http://schemas.openxmlformats.org/officeDocument/2006/relationships/image" Target="media/image478.wmf"/><Relationship Id="rId966" Type="http://schemas.openxmlformats.org/officeDocument/2006/relationships/image" Target="media/image478.wmf"/><Relationship Id="rId967" Type="http://schemas.openxmlformats.org/officeDocument/2006/relationships/image" Target="media/image478.wmf"/><Relationship Id="rId968" Type="http://schemas.openxmlformats.org/officeDocument/2006/relationships/image" Target="media/image478.wmf"/><Relationship Id="rId969" Type="http://schemas.openxmlformats.org/officeDocument/2006/relationships/image" Target="media/image478.wmf"/><Relationship Id="rId970" Type="http://schemas.openxmlformats.org/officeDocument/2006/relationships/image" Target="media/image481.wmf"/><Relationship Id="rId971" Type="http://schemas.openxmlformats.org/officeDocument/2006/relationships/image" Target="media/image481.wmf"/><Relationship Id="rId972" Type="http://schemas.openxmlformats.org/officeDocument/2006/relationships/image" Target="media/image469.wmf"/><Relationship Id="rId973" Type="http://schemas.openxmlformats.org/officeDocument/2006/relationships/image" Target="media/image469.wmf"/><Relationship Id="rId974" Type="http://schemas.openxmlformats.org/officeDocument/2006/relationships/image" Target="media/image482.wmf"/><Relationship Id="rId975" Type="http://schemas.openxmlformats.org/officeDocument/2006/relationships/image" Target="media/image483.wmf"/><Relationship Id="rId976" Type="http://schemas.openxmlformats.org/officeDocument/2006/relationships/image" Target="media/image484.wmf"/><Relationship Id="rId977" Type="http://schemas.openxmlformats.org/officeDocument/2006/relationships/image" Target="media/image485.wmf"/><Relationship Id="rId978" Type="http://schemas.openxmlformats.org/officeDocument/2006/relationships/image" Target="media/image486.wmf"/><Relationship Id="rId979" Type="http://schemas.openxmlformats.org/officeDocument/2006/relationships/image" Target="media/image469.wmf"/><Relationship Id="rId980" Type="http://schemas.openxmlformats.org/officeDocument/2006/relationships/image" Target="media/image487.wmf"/><Relationship Id="rId981" Type="http://schemas.openxmlformats.org/officeDocument/2006/relationships/image" Target="media/image469.wmf"/><Relationship Id="rId982" Type="http://schemas.openxmlformats.org/officeDocument/2006/relationships/image" Target="media/image488.wmf"/><Relationship Id="rId983" Type="http://schemas.openxmlformats.org/officeDocument/2006/relationships/fontTable" Target="fontTable.xml"/><Relationship Id="rId9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1:00Z</dcterms:created>
  <dc:creator>oa-pristanskova</dc:creator>
  <dc:description/>
  <dc:language>en-US</dc:language>
  <cp:lastModifiedBy>oa-pristanskova</cp:lastModifiedBy>
  <dcterms:modified xsi:type="dcterms:W3CDTF">2023-09-12T13:51:00Z</dcterms:modified>
  <cp:revision>1</cp:revision>
  <dc:subject/>
  <dc:title/>
</cp:coreProperties>
</file>