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цей № 5 имени Ю.А. 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00066, г. Волгорад,ул.Мира,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33-10-49, факс: 33-10-5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lyceum</w:t>
        </w:r>
        <w:r>
          <w:rPr>
            <w:rStyle w:val="InternetLink"/>
            <w:sz w:val="20"/>
            <w:szCs w:val="20"/>
          </w:rPr>
          <w:t>5@</w:t>
        </w:r>
        <w:r>
          <w:rPr>
            <w:rStyle w:val="InternetLink"/>
            <w:sz w:val="20"/>
            <w:szCs w:val="20"/>
            <w:lang w:val="en-US"/>
          </w:rPr>
          <w:t>volgadm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ИНН 34440627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  30.10.2024                                                                                                             № 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 и проведении итогового</w:t>
      </w:r>
    </w:p>
    <w:p>
      <w:pPr>
        <w:pStyle w:val="Normal"/>
        <w:rPr/>
      </w:pPr>
      <w:r>
        <w:rPr/>
        <w:t>сочинения (изложения) в 2024/2025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ЦТУ ДОАВ от 18.10.2024 № 236 «</w:t>
      </w:r>
      <w:r>
        <w:rPr>
          <w:lang w:eastAsia="en-US"/>
        </w:rPr>
        <w:t xml:space="preserve">Об организации и проведении итогового сочинения (изложения) </w:t>
      </w:r>
      <w:r>
        <w:rPr/>
        <w:t xml:space="preserve"> в  муниципальных общеобразовательных учреждениях Центрального района Волгограда в 2024/2025 учебном году», в целях организованного проведения итогового сочинения (изложения) в лицее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АВА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в 2024/2025 учебном году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для обучающихся 11-х классов, экстер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ить ответственными за организацию работы по подготовке и проведению итогового сочинения (изложения) заместителей директора по УВР Н.М. Ляшову (ул. Мира, 17), М.В. Самохину (ул. Кубанская, 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итоговое сочинение (изложение) в следующие сро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04 декабря 2024года – для обучающихся 11-х классов, экстерн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05 февраля 2025года и 09 апреля 2025года для следующих категорий участник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– </w:t>
      </w:r>
      <w:r>
        <w:rPr/>
        <w:t xml:space="preserve">для обучающихся 11-х классов, экстернов,  получивших по итоговому сочинению (изложению) неудовлетворительный результат («незачет»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для обучающихся 11-х классов, экстернов, удаленных с итогового сочинения (изложения) за нарушение требований, установленных пп. 1 пункта 28 Порядка проведения государственной итоговой аттестации по образовательным программам среднего общего образования (утв. приказом Минпросвещения России от 04.04.2023 № 233/552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участников итогового сочинения (изложения),  не явившихся на итоговое сочинение (изложение)  по уважительным причинам (болезнь или иные обстоятельства), подтвержденным документально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участников итогового сочинения (изложения), не завершивших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 состав комиссии по проведению  итогового сочинения (изложения):</w:t>
      </w:r>
    </w:p>
    <w:p>
      <w:pPr>
        <w:pStyle w:val="Normal"/>
        <w:ind w:left="360" w:hanging="0"/>
        <w:jc w:val="both"/>
        <w:rPr/>
      </w:pPr>
      <w:r>
        <w:rPr/>
        <w:t xml:space="preserve">Ляшова Н.М., заместитель директора по УВР – председатель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ириченко А.А., Батищева М.Ф., Чернова О.Н., Зинова И.В., Сокаджо С.Л.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оводова Э.М., Бирючатникова Ю.В., Руденко Д.А., Давыденко В.В., Плотникова О., Пашигороа А.Ю., Малушко Г.В., Кривенко О.И.– члены комиссии, участвующие в               проведении  итогового   сочинения (изложения)  в аудиториях,</w:t>
      </w:r>
    </w:p>
    <w:p>
      <w:pPr>
        <w:pStyle w:val="Normal"/>
        <w:ind w:left="360" w:hanging="0"/>
        <w:jc w:val="both"/>
        <w:rPr/>
      </w:pPr>
      <w:r>
        <w:rPr/>
        <w:t xml:space="preserve">-Безрукова О.Л.,  Коноводов И.В., Степанченко И.М.,  - члены комиссии, участвующие в организации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итогового сочинения (изложения) вне аудиторий,</w:t>
      </w:r>
    </w:p>
    <w:p>
      <w:pPr>
        <w:pStyle w:val="Normal"/>
        <w:ind w:left="360" w:hanging="0"/>
        <w:jc w:val="both"/>
        <w:rPr/>
      </w:pPr>
      <w:r>
        <w:rPr/>
        <w:t xml:space="preserve">-Рудык М.А., Максимова А.В.,  Баранов М.С. – технические специалисты,    осуществляющие печать, копирование, сканирование работ, обеспечивающие работу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электронной почты и Интернет,</w:t>
      </w:r>
    </w:p>
    <w:p>
      <w:pPr>
        <w:pStyle w:val="Normal"/>
        <w:ind w:left="360" w:hanging="0"/>
        <w:jc w:val="both"/>
        <w:rPr/>
      </w:pPr>
      <w:r>
        <w:rPr/>
        <w:t xml:space="preserve">-Ляшова Н.М., Рудык М.А.,  ответственные за получение (печать)  бланков итогового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чинения (изложения), передачу материалов итогового сочинения (изложения) 04 декабря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М. Ляшовой, Самохиной М.В., заместителям директора по УВР:</w:t>
      </w:r>
    </w:p>
    <w:p>
      <w:pPr>
        <w:pStyle w:val="Normal"/>
        <w:jc w:val="both"/>
        <w:rPr/>
      </w:pPr>
      <w:r>
        <w:rPr/>
        <w:t>5.1. Проводить  мероприятия по подготовке и проведению итогового сочинения (изложения) в  11-х классах в соответствии с действующим законодательством в сфере образования.</w:t>
      </w:r>
    </w:p>
    <w:p>
      <w:pPr>
        <w:pStyle w:val="Normal"/>
        <w:jc w:val="both"/>
        <w:rPr/>
      </w:pPr>
      <w:r>
        <w:rPr/>
        <w:t>5.2. Довести до сведения специалистов, привлекаемых для работы в комиссии по проведению итогового сочинения (изложения) под подпись, информацию о порядке проведения и проверки итогового сочинения (изложения).</w:t>
      </w:r>
    </w:p>
    <w:p>
      <w:pPr>
        <w:pStyle w:val="Normal"/>
        <w:jc w:val="both"/>
        <w:rPr/>
      </w:pPr>
      <w:r>
        <w:rPr/>
        <w:t>5.3. Своевременно предоставить информацию об участниках итогового сочинения  (изложения) для внесения в региональную информационную систему.</w:t>
      </w:r>
    </w:p>
    <w:p>
      <w:pPr>
        <w:pStyle w:val="Normal"/>
        <w:jc w:val="both"/>
        <w:rPr/>
      </w:pPr>
      <w:r>
        <w:rPr/>
        <w:t>5.4. Своевременно доводить до сведения  педагогического коллектива, обучающихся и их родителей (законных представителей)   нормативные  документы, регламентирующих порядок проведения итогового сочинения (изложения). Разместить информацию о Порядке проведения итогового сочинения (изложения) на сайте, стендах лицея.</w:t>
      </w:r>
    </w:p>
    <w:p>
      <w:pPr>
        <w:pStyle w:val="Normal"/>
        <w:jc w:val="both"/>
        <w:rPr/>
      </w:pPr>
      <w:r>
        <w:rPr/>
        <w:t>5.5. Под подпись довести до сведения участников итогового сочинения (изложения)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в том числе об основаниях для удаления с итогового сочинения (изложения), об организации перепроверки отдельных сочинений (изложений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</w:t>
      </w:r>
      <w:r>
        <w:rPr>
          <w:sz w:val="28"/>
          <w:szCs w:val="28"/>
        </w:rPr>
        <w:t xml:space="preserve"> </w:t>
      </w:r>
      <w:r>
        <w:rPr/>
        <w:t>не позднее 2-х рабочих дней после размещения РЦОИ сведений о результатах итогового сочинения (изложения)</w:t>
      </w:r>
      <w:r>
        <w:rPr>
          <w:lang w:bidi="zxx"/>
        </w:rPr>
        <w:t>;</w:t>
      </w:r>
      <w:r>
        <w:rPr/>
        <w:t xml:space="preserve"> Порядке организации и проведения итогового сочинения (изложения) в Волгоградской области.</w:t>
      </w:r>
    </w:p>
    <w:p>
      <w:pPr>
        <w:pStyle w:val="Normal"/>
        <w:jc w:val="both"/>
        <w:rPr/>
      </w:pPr>
      <w:r>
        <w:rPr/>
        <w:t xml:space="preserve">5.6. Организовать подготовку к проведению итогового сочинения (изложения): </w:t>
      </w:r>
    </w:p>
    <w:p>
      <w:pPr>
        <w:pStyle w:val="Normal"/>
        <w:ind w:firstLine="708"/>
        <w:jc w:val="both"/>
        <w:rPr/>
      </w:pPr>
      <w:r>
        <w:rPr/>
        <w:t>- наличия необходимого количества аудиторий для рассадки участников итогового сочинения (изложения) по одному человеку за рабочий стол,</w:t>
      </w:r>
    </w:p>
    <w:p>
      <w:pPr>
        <w:pStyle w:val="Normal"/>
        <w:ind w:firstLine="708"/>
        <w:jc w:val="both"/>
        <w:rPr/>
      </w:pPr>
      <w:r>
        <w:rPr/>
        <w:t>-информирование под подпись педагогов, ходящих в состав комиссии по проведению итогового сочинения (изложения) о соблюдении правовых актов, регулирующих процедуру проведения ГИА;</w:t>
      </w:r>
    </w:p>
    <w:p>
      <w:pPr>
        <w:pStyle w:val="Normal"/>
        <w:ind w:firstLine="720"/>
        <w:jc w:val="both"/>
        <w:rPr/>
      </w:pPr>
      <w:r>
        <w:rPr/>
        <w:t>- наличие необходимого количества орфографических и толковых словарей, выдаваемых участникам итогового сочинения (изложения) членами комиссии образовательной организации по проведению итогового сочинения (изложения)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- выдачу инструкций для участников итогового сочинения (изложения) каждому участнику в  аудитории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-своевременное ознакомление участников с результатами итогового сочинения (изложения)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-обучение членов предметных комиссий;</w:t>
      </w:r>
    </w:p>
    <w:p>
      <w:pPr>
        <w:pStyle w:val="Normal"/>
        <w:ind w:firstLine="708"/>
        <w:jc w:val="both"/>
        <w:rPr/>
      </w:pPr>
      <w:r>
        <w:rPr>
          <w:lang w:bidi="zxx"/>
        </w:rPr>
        <w:t xml:space="preserve">-обеспечить 05 декабря 2024г.  </w:t>
      </w:r>
      <w:r>
        <w:rPr/>
        <w:t>участие учителей русского языка и литературы Сокаджо С.Л., Батищевой М.Ф., Черновой О.Н., Коноводовой Э.М., Давыдовой Л.И. в составе муниципальной предметной комиссии  по проверке сочинений (изложений) и группе технических специалистов, обеспечивающих работу комиссии;</w:t>
      </w:r>
    </w:p>
    <w:p>
      <w:pPr>
        <w:pStyle w:val="Normal"/>
        <w:ind w:firstLine="709"/>
        <w:jc w:val="both"/>
        <w:rPr/>
      </w:pPr>
      <w:r>
        <w:rPr>
          <w:lang w:bidi="zxx"/>
        </w:rPr>
        <w:t>- м</w:t>
      </w:r>
      <w:r>
        <w:rPr/>
        <w:t>едицинское обслуживание во время проведения итогового сочинения (изложения)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lang w:eastAsia="ar-SA"/>
        </w:rPr>
        <w:t>- занятость учителей и учащихся 5-10 классов МОУ во время проведения итогового сочинения (изложения).</w:t>
      </w:r>
    </w:p>
    <w:p>
      <w:pPr>
        <w:pStyle w:val="Normal"/>
        <w:jc w:val="both"/>
        <w:rPr/>
      </w:pPr>
      <w:r>
        <w:rPr>
          <w:lang w:bidi="zxx"/>
        </w:rPr>
        <w:t xml:space="preserve">6. Рудык М.А., учителю информатики, координатору группы технических специалитов, обеспечить </w:t>
      </w:r>
      <w:r>
        <w:rPr/>
        <w:t>техническое оснащение для проведения итогового сочинения (изложения) в соответствии с техническим регламентом проведения итогового сочинения (изложения).</w:t>
      </w:r>
    </w:p>
    <w:p>
      <w:pPr>
        <w:pStyle w:val="Normal"/>
        <w:jc w:val="both"/>
        <w:rPr>
          <w:lang w:bidi="zxx"/>
        </w:rPr>
      </w:pPr>
      <w:r>
        <w:rPr/>
        <w:t>7. Бондарь О.В., заместителю директора создать условия для приема бланков регистрации и бланков записи итогового сочинения (изложения) 04.12.2024 с 15.00 до 17.00; проверки работ муниципальной предметной комиссии</w:t>
      </w:r>
    </w:p>
    <w:p>
      <w:pPr>
        <w:pStyle w:val="Normal"/>
        <w:jc w:val="both"/>
        <w:rPr/>
      </w:pPr>
      <w:r>
        <w:rPr/>
        <w:t xml:space="preserve">7. Рудик Е.А. заместителю директора, организовать мероприятия по обеспечению </w:t>
      </w:r>
      <w:r>
        <w:rPr>
          <w:lang w:bidi="zxx"/>
        </w:rPr>
        <w:t>а</w:t>
      </w:r>
      <w:r>
        <w:rPr/>
        <w:t>нтитеррористической защищенности, охране общественного порядка и соблюдения пропускного режима в день проведения сочинения (изложения).</w:t>
      </w:r>
    </w:p>
    <w:p>
      <w:pPr>
        <w:pStyle w:val="Normal"/>
        <w:ind w:left="-90" w:hanging="0"/>
        <w:jc w:val="both"/>
        <w:rPr/>
      </w:pPr>
      <w:r>
        <w:rPr/>
        <w:t xml:space="preserve"> </w:t>
      </w:r>
      <w:r>
        <w:rPr/>
        <w:t>8.  Контроль за исполнением данного приказа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                                                                                        Л.А. Тропкин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приказом от 30.10.2024 № 403 «Об организации и проведении итогового сочинения (изложения) в 2024/2025 учебном году» ознакомлены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ченко А.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тищева М.Ф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ова О.Н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аджо С.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инова И.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оводова Э.М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денко Д.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никова О.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ыденко В.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шигорова А.Ю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ушко Г.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рючатникова Ю.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венко О.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рукова О.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тор вне аудитории (дежур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оводов И.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 (дежур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анченко И.М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 аудитории (дежур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дык М.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ова А.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анов М.С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5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2:00Z</dcterms:created>
  <dc:creator>Ирина Викторовна</dc:creator>
  <dc:description/>
  <cp:keywords/>
  <dc:language>en-US</dc:language>
  <cp:lastModifiedBy>Ляшова</cp:lastModifiedBy>
  <cp:lastPrinted>2023-12-04T08:08:00Z</cp:lastPrinted>
  <dcterms:modified xsi:type="dcterms:W3CDTF">2024-11-15T12:36:00Z</dcterms:modified>
  <cp:revision>4</cp:revision>
  <dc:subject/>
  <dc:title>Муниципальное общеобразовательное учреждение</dc:title>
</cp:coreProperties>
</file>