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 xml:space="preserve">)ся и его родителей (законных представителей) по вопросам организации </w:t>
        <w:br/>
        <w:t>и проведения итогового собеседования по русскому языку (далее – ИС-9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й(ая)ся _______________ класса, личной подписью подтверждаю, что проинформирован(а) общеобразовательной организацией </w:t>
      </w:r>
      <w:r>
        <w:rPr>
          <w:rFonts w:cs="Times New Roman" w:ascii="Times New Roman" w:hAnsi="Times New Roman"/>
          <w:sz w:val="28"/>
          <w:szCs w:val="28"/>
          <w:u w:val="single"/>
        </w:rPr>
        <w:t>МОУ Лицеем № 5 имени Ю.А. Гаг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организации и проведения ИС-9 (</w:t>
      </w:r>
      <w:r>
        <w:rPr>
          <w:rFonts w:cs="Times New Roman" w:ascii="Times New Roman" w:hAnsi="Times New Roman"/>
          <w:sz w:val="28"/>
          <w:szCs w:val="28"/>
        </w:rPr>
        <w:t>не позднее чем за месяц до основной даты проведения ИС-9), в том числ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ах проведения ИС-9 в 2024/25 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и порядке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, местах и порядке информирования о результатах ИС-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9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ИС-9 в Волгоградской области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заявления на участие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родолжительност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рки и оценива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овторной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частия в ИС-9 в дополнительные 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дении аудиозаписи при проведени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снованиях проведения ИС-9 в дистанционной форм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рганизации и проведения ИС-9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труктуре и демонстрационном варианте контрольных измерительных материалов  ИС-9, иных материалах, размещенных на сайте ФГБНУ "ФИПИ":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itogovoye-sobesedovani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срочном завершении ИС-9 по уважительной прич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использования средств связи, фото-, аудио-, видеоаппаратуры, письменных заметок и иных средств хранения и передачи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ознакомления с результатами ИС-9, сроке действ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мяткой о проведении ИС-9, разработанной на региональном уровне,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                                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dc:language>en-US</dc:language>
  <cp:lastModifiedBy>Ляшова</cp:lastModifiedBy>
  <cp:lastPrinted>2023-09-19T12:08:00Z</cp:lastPrinted>
  <dcterms:modified xsi:type="dcterms:W3CDTF">2024-12-19T13:34:00Z</dcterms:modified>
  <cp:revision>2</cp:revision>
  <dc:subject/>
  <dc:title/>
</cp:coreProperties>
</file>