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1418"/>
        <w:jc w:val="center"/>
        <w:rPr>
          <w:b/>
          <w:b/>
          <w:bCs/>
          <w:sz w:val="26"/>
          <w:szCs w:val="28"/>
          <w:lang w:eastAsia="ru-RU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149479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double" w:sz="12" w:space="1" w:color="000000"/>
        </w:pBdr>
        <w:ind w:left="-284" w:hanging="0"/>
        <w:jc w:val="center"/>
        <w:outlineLvl w:val="0"/>
        <w:rPr>
          <w:b/>
          <w:b/>
          <w:sz w:val="26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ПАРТАМЕНТ ПО ОБРАЗОВАНИЮ АДМИНИСТРАЦИИ ВОЛГОГРАДА ЦЕНТРАЛЬНОЕ ТЕРРИТОРИАЛЬНОЕ УПРА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ИКАЗ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 Black" w:hAnsi="Arial Black" w:cs="Arial Black"/>
          <w:b/>
          <w:b/>
          <w:spacing w:val="60"/>
          <w:sz w:val="28"/>
          <w:szCs w:val="28"/>
          <w:lang w:eastAsia="ru-RU"/>
        </w:rPr>
      </w:pPr>
      <w:r>
        <w:rPr>
          <w:rFonts w:cs="Arial Black" w:ascii="Arial Black" w:hAnsi="Arial Black"/>
          <w:b/>
          <w:spacing w:val="60"/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lang w:eastAsia="ru-RU"/>
        </w:rPr>
        <w:t xml:space="preserve">от «11» ноября 2024 г.                                                                               № 258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4736"/>
        <w:gridCol w:w="56"/>
      </w:tblGrid>
      <w:tr>
        <w:trPr>
          <w:trHeight w:val="8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б итогах проведения школьного этапа всероссийской олимпиады школьников среди учащихся  4-11 классов общеобразовательных учреждений Центрального района   Волгограда </w:t>
              <w:br/>
              <w:t>в 2024/2025 учебном году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92"/>
              <w:jc w:val="both"/>
              <w:rPr>
                <w:color w:val="00000A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 основании приказов департамента по образованию администрации Волгограда от 15.08.2024 № 526 «Об организации и проведении школьного этапа всероссийской олимпиады школьников среди учащихся 4-11-х классов общеобразовательных учреждений Волгограда в 2024/2025 учебном году», от 18.09.2024 № 662 «О внесении изменений в приказ департамента по образованию администрации Волгограда от 15.08.2024 № 526 "Об организации и проведении школьного этапа всероссийской олимпиады школьников среди учащихся 4-11-х классов общеобразовательных учреждений Волгограда в 2024/2025 учебном году» и  Центрального территориального управления департамента по образованию администрации Волгограда от 21.08.2024  № 181 «</w:t>
            </w:r>
            <w:r>
              <w:rPr>
                <w:color w:val="00000A"/>
                <w:sz w:val="28"/>
                <w:szCs w:val="28"/>
                <w:lang w:eastAsia="ru-RU"/>
              </w:rPr>
              <w:t>Об организации и проведении школьного этапа всероссийской олимпиады школьников среди учащихся 4-11 классов общеобразовательных учреждений Центрального района Волгограда в 2024/2025 учебном  году</w:t>
            </w:r>
            <w:r>
              <w:rPr>
                <w:sz w:val="28"/>
                <w:szCs w:val="28"/>
              </w:rPr>
              <w:t>» (далее – школьный этап Олимпиады) с 09.09.2024 по 31.10.2024 был проведен школьный этап Олимпиады среди учащихся 4-11 классов.</w:t>
            </w:r>
          </w:p>
          <w:p>
            <w:pPr>
              <w:pStyle w:val="Normal"/>
              <w:ind w:firstLine="992"/>
              <w:jc w:val="both"/>
              <w:rPr/>
            </w:pPr>
            <w:r>
              <w:rPr>
                <w:sz w:val="28"/>
                <w:szCs w:val="28"/>
              </w:rPr>
              <w:t>В школьном этапе Олимпиады приняли участие 7174 учащихся 4-11 классов из 13 общеобразовательных учреждений Центрального района Волгограда.</w:t>
            </w:r>
          </w:p>
          <w:p>
            <w:pPr>
              <w:pStyle w:val="Normal"/>
              <w:ind w:firstLine="992"/>
              <w:jc w:val="both"/>
              <w:rPr/>
            </w:pPr>
            <w:r>
              <w:rPr>
                <w:sz w:val="28"/>
                <w:szCs w:val="28"/>
              </w:rPr>
              <w:t xml:space="preserve">Победителями и призерами стали 1307 учащихся. </w:t>
            </w:r>
          </w:p>
          <w:p>
            <w:pPr>
              <w:pStyle w:val="Normal"/>
              <w:ind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протоколов жюри школьного этапа Олимпиады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список победителей и призеров школьного этапа Олимпиады (электронное приложение на 76 л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9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данного приказа возложить на заместителя начальника Центрального территориального управления департамента </w:t>
              <w:br/>
              <w:t>по образованию администрации Волгограда О.А. Пристанскову.</w:t>
            </w:r>
          </w:p>
          <w:p>
            <w:pPr>
              <w:pStyle w:val="Normal"/>
              <w:ind w:firstLine="9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                                                                        М.И. Ере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каз подготовил:</w:t>
            </w:r>
          </w:p>
          <w:p>
            <w:pPr>
              <w:pStyle w:val="Normal"/>
              <w:rPr/>
            </w:pPr>
            <w:r>
              <w:rPr/>
              <w:t>Старший методист МОУ ЦРО Волгогра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Н.В. Б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ослано: в дело, ТРО МОУ ЦРО,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 приказом ознакомлены: 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sectPr>
      <w:type w:val="nextPage"/>
      <w:pgSz w:w="11906" w:h="16838"/>
      <w:pgMar w:left="1080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1:00Z</dcterms:created>
  <dc:creator>Учитель</dc:creator>
  <dc:description/>
  <cp:keywords/>
  <dc:language>en-US</dc:language>
  <cp:lastModifiedBy>oa-golovnya</cp:lastModifiedBy>
  <cp:lastPrinted>2019-12-09T10:18:00Z</cp:lastPrinted>
  <dcterms:modified xsi:type="dcterms:W3CDTF">2025-01-09T09:00:00Z</dcterms:modified>
  <cp:revision>33</cp:revision>
  <dc:subject/>
  <dc:title/>
</cp:coreProperties>
</file>