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616"/>
      </w:tblGrid>
      <w:tr>
        <w:trPr/>
        <w:tc>
          <w:tcPr>
            <w:tcW w:w="5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омер электронной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ата__________________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1</w:t>
              <w:br/>
              <w:t xml:space="preserve">к Порядку приема граждан </w:t>
              <w:br/>
              <w:t xml:space="preserve">на обучение в МОУ «Лицей №5 </w:t>
              <w:br/>
              <w:t>имени Ю.А.Гагарин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Лицей № 5 имени Ю.А.Гагарина </w:t>
              <w:br/>
              <w:t>Центрального района Волгограда»</w:t>
              <w:br/>
              <w:t>Л.А.Тропки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(Ф.И.О родителя (законного представителя) 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_____ по адресу: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: ___________________________</w:t>
              <w:br/>
              <w:t xml:space="preserve">                                                                                                   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 дом.: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б.: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</w:rPr>
        <w:t xml:space="preserve">Прошу Вас принять моего ребенка,__________________________________________________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                               </w:t>
      </w:r>
      <w:r>
        <w:rPr>
          <w:rFonts w:cs="Times New Roman" w:ascii="Times New Roman" w:hAnsi="Times New Roman"/>
          <w:vertAlign w:val="subscript"/>
        </w:rPr>
        <w:t>(Ф.И.О. полностью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"____"___________________года рождения,_________________________________________________,</w:t>
        <w:br/>
      </w:r>
      <w:r>
        <w:rPr>
          <w:rFonts w:cs="Times New Roman" w:ascii="Times New Roman" w:hAnsi="Times New Roman"/>
          <w:vertAlign w:val="subscript"/>
        </w:rPr>
        <w:t xml:space="preserve">                                                                                                                                                       (место рождения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адрес проживания ребенка: _______________________________________________________________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адрес регистрации ребенка: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 класс МОУ Лицей № 5 имени Ю.А.Гагарина для получения начального общего, основного общего и среднего общего образования.</w:t>
      </w:r>
    </w:p>
    <w:p>
      <w:pPr>
        <w:pStyle w:val="Normal"/>
        <w:tabs>
          <w:tab w:val="clear" w:pos="708"/>
          <w:tab w:val="left" w:pos="596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 обучения ______________________________.</w:t>
      </w:r>
    </w:p>
    <w:p>
      <w:pPr>
        <w:pStyle w:val="Normal"/>
        <w:tabs>
          <w:tab w:val="clear" w:pos="708"/>
          <w:tab w:val="left" w:pos="596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родного языка _____________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дители (законные представители) детей, представившие в учреждение заведомо подложные документы, несут ответственность, предусмотренную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Лицензией на право осуществления образовательной деятельности. Свидетельством о государственной аккредитации учреждения. Уставом учреждения. Порядком приема в первый класс и другими локальными актами учреждения - ознакомлен (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работку своих персональных данных и персональных данных ребенка в порядке, установленном федеральным законодательств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рава внеочередного, первоочередного или преимущественного приема 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Дата___________________</w:t>
        <w:tab/>
        <w:t>Подпись________________     Расшифровка____________________</w:t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7:55:00Z</dcterms:created>
  <dc:creator>AA</dc:creator>
  <dc:description/>
  <dc:language>en-US</dc:language>
  <cp:lastModifiedBy>Irina</cp:lastModifiedBy>
  <cp:lastPrinted>2024-04-03T00:26:00Z</cp:lastPrinted>
  <dcterms:modified xsi:type="dcterms:W3CDTF">2025-03-09T17:55:00Z</dcterms:modified>
  <cp:revision>2</cp:revision>
  <dc:subject/>
  <dc:title/>
</cp:coreProperties>
</file>