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у МОУ Лицей №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мени Ю.А. Гагари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.А. Тропкиной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ФИО (ПОЛНОСТЬЮ) 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рес 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    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ужок дополнительного образования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 Уставом, лицензией, Положением о дополнительном образовании ознакомлен 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 __________                                                         Роспись: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1</dc:creator>
  <dc:description/>
  <cp:keywords/>
  <dc:language>en-US</dc:language>
  <cp:lastModifiedBy>Коноводова</cp:lastModifiedBy>
  <cp:lastPrinted>2022-09-08T13:59:00Z</cp:lastPrinted>
  <dcterms:modified xsi:type="dcterms:W3CDTF">2023-01-31T13:01:00Z</dcterms:modified>
  <cp:revision>3</cp:revision>
  <dc:subject/>
  <dc:title/>
</cp:coreProperties>
</file>