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ПИСОК УЧЕБ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5-202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  КЛАСС 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3"/>
        <w:gridCol w:w="3783"/>
        <w:gridCol w:w="23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, состав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учеб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  <w:br/>
              <w:t>в 2-х час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Эванс 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5 к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«Просв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Чубарьян А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сечник В.В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«Просв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5-6 кла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«Просв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А., Островская О.В. / Под ред. Неменского Б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ргеева Г.П., Критская Е.Д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озман Е.С., Кожина О.А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дательство Просвещение</w:t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веев А.П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дательство Просвещение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1:00Z</dcterms:created>
  <dc:creator>Ученик 262</dc:creator>
  <dc:description/>
  <cp:keywords/>
  <dc:language>en-US</dc:language>
  <cp:lastModifiedBy>biblioteka</cp:lastModifiedBy>
  <cp:lastPrinted>2022-10-24T11:06:00Z</cp:lastPrinted>
  <dcterms:modified xsi:type="dcterms:W3CDTF">2025-09-30T11:53:00Z</dcterms:modified>
  <cp:revision>3</cp:revision>
  <dc:subject/>
  <dc:title>СПИСОК УЧЕБНИКОВ НА 2007-2008 учебный год</dc:title>
</cp:coreProperties>
</file>