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ЕБНИКОВ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025-2026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  КЛАСС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59"/>
        <w:gridCol w:w="4252"/>
        <w:gridCol w:w="269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состав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Издательство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ев В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. </w:t>
              <w:br/>
              <w:t>В 2-х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ян Л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 Просвещение"</w:t>
            </w:r>
          </w:p>
        </w:tc>
      </w:tr>
      <w:tr>
        <w:trPr>
          <w:trHeight w:val="5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ычев Ю.Н., Миндюк Н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 "Просвещение"</w:t>
            </w:r>
          </w:p>
        </w:tc>
      </w:tr>
      <w:tr>
        <w:trPr>
          <w:trHeight w:val="5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имович Е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оятность и стат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 "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Юосова А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т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 "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Д., Подоляко О.Е. и др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 "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нский В.Р., Торкунов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XVI-XVII века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 "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нский В.Р., Чубарьян А.О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История Нового времен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Издательство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, Липкина Е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Издательство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В., Суматохин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Издательство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ских А.С., Гуров Г.Е. / Под ред. Неменского Б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зман Е.С., Кожин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. 6 – 7 клас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Издательство Просвещение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5:00Z</dcterms:created>
  <dc:creator>Ученик 262</dc:creator>
  <dc:description/>
  <cp:keywords/>
  <dc:language>en-US</dc:language>
  <cp:lastModifiedBy>biblioteka</cp:lastModifiedBy>
  <cp:lastPrinted>2022-10-24T11:08:00Z</cp:lastPrinted>
  <dcterms:modified xsi:type="dcterms:W3CDTF">2025-09-30T12:14:00Z</dcterms:modified>
  <cp:revision>4</cp:revision>
  <dc:subject/>
  <dc:title>СПИСОК УЧЕБНИКОВ НА 2007-2008 учебный год</dc:title>
</cp:coreProperties>
</file>