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СПИСОК УЧЕБ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5-2026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  КЛАСС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39"/>
        <w:gridCol w:w="3260"/>
        <w:gridCol w:w="481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соста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ударов С.Г., Крючков С.Е., Максимов Л.Ю. и друг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в 2 частя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Русское слов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зляк А.Г., Поляков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.Г., Поляков В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имович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оятность и статистика 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К.Ю., Еремин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БИНОМ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, Пчелов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 xml:space="preserve">XVIII </w:t>
            </w:r>
            <w:r>
              <w:rPr/>
              <w:t>ве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Русское слово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довская А.Я., Баранов П.А., Ванюшкина Л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лексеев А.И.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rPr/>
            </w:pPr>
            <w:r>
              <w:rPr/>
              <w:t xml:space="preserve">География Росси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Каменский, Сарычева Н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Иванова Л.Ф. и др. / Под ред. Боголюбова Л.Н., Лазебниковой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 Д. П., Приорова Е. М., Позднякова О. В. и др./ под науч. ред. Шойгу Ю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.Д. Критская, Г.П. Серг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закевич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6:00Z</dcterms:created>
  <dc:creator>Ученик 262</dc:creator>
  <dc:description/>
  <cp:keywords/>
  <dc:language>en-US</dc:language>
  <cp:lastModifiedBy>biblioteka</cp:lastModifiedBy>
  <cp:lastPrinted>2022-10-24T11:12:00Z</cp:lastPrinted>
  <dcterms:modified xsi:type="dcterms:W3CDTF">2025-09-30T12:26:00Z</dcterms:modified>
  <cp:revision>7</cp:revision>
  <dc:subject/>
  <dc:title>СПИСОК УЧЕБНИКОВ НА 2007-2008 учебный год</dc:title>
</cp:coreProperties>
</file>