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 УЧЕБ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5-2026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9 </w:t>
      </w:r>
      <w:r>
        <w:rPr/>
        <w:t>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5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, </w:t>
              <w:br/>
              <w:t>Сахаров В.И., Чалмаев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ое слово 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яков В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яков В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мович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и статистика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А., Швырев А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ое слово 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 А.А., Касперская Е.К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Смирнов Д.В.,Сидоренко Л.В.,Таранин А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а О.М., Аристова М.А., Беляева  Н.В., Добротина  И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1:00Z</dcterms:created>
  <dc:creator>Ученик 262</dc:creator>
  <dc:description/>
  <cp:keywords/>
  <dc:language>en-US</dc:language>
  <cp:lastModifiedBy>biblioteka</cp:lastModifiedBy>
  <cp:lastPrinted>2022-10-24T11:15:00Z</cp:lastPrinted>
  <dcterms:modified xsi:type="dcterms:W3CDTF">2025-09-30T12:29:00Z</dcterms:modified>
  <cp:revision>5</cp:revision>
  <dc:subject/>
  <dc:title>СПИСОК УЧЕБНИКОВ НА 2007-2008 учебный год</dc:title>
</cp:coreProperties>
</file>