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ЕБНИКОВ</w:t>
      </w:r>
    </w:p>
    <w:p>
      <w:pPr>
        <w:pStyle w:val="Normal"/>
        <w:jc w:val="center"/>
        <w:rPr/>
      </w:pPr>
      <w:r>
        <w:rPr/>
        <w:t>на 2025-2026 учебный год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   </w:t>
      </w:r>
      <w:r>
        <w:rPr/>
        <w:t>11  КЛАСС</w:t>
      </w:r>
    </w:p>
    <w:p>
      <w:pPr>
        <w:pStyle w:val="Normal"/>
        <w:ind w:left="840" w:hanging="0"/>
        <w:jc w:val="center"/>
        <w:rPr/>
      </w:pPr>
      <w:r>
        <w:rPr/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3"/>
        <w:gridCol w:w="3783"/>
        <w:gridCol w:w="23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С.И., Львов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базовый и углубленный уровн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, Сахаров В.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.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 (базовый и углубленный уровн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базовый и углубленный уровни) (в 2 частя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тория. История России. 1945 год– начало </w:t>
            </w:r>
            <w:r>
              <w:rPr>
                <w:bCs/>
                <w:color w:val="000000"/>
                <w:lang w:val="en-US"/>
              </w:rPr>
              <w:t xml:space="preserve">XXI </w:t>
            </w:r>
            <w:r>
              <w:rPr>
                <w:bCs/>
                <w:color w:val="000000"/>
              </w:rPr>
              <w:t xml:space="preserve">века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Мединский В.Р., Чубарьян А.О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еобщая история.  </w:t>
            </w:r>
            <w:r>
              <w:rPr>
                <w:bCs/>
                <w:color w:val="000000"/>
              </w:rPr>
              <w:t xml:space="preserve">1945 год– начало </w:t>
            </w:r>
            <w:r>
              <w:rPr>
                <w:bCs/>
                <w:color w:val="000000"/>
                <w:lang w:val="en-US"/>
              </w:rPr>
              <w:t>XXI</w:t>
            </w:r>
            <w:r>
              <w:rPr>
                <w:bCs/>
                <w:color w:val="000000"/>
              </w:rPr>
              <w:t xml:space="preserve"> века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Издательство" Просвещение"</w:t>
            </w:r>
            <w:r>
              <w:rPr/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Агафонова И.Б., Захарова Е.Т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Общая биология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,Мамонтов С.Г.,Сонин Н.И.,Захарова Е.Т.;под ред. Захарова В.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Физика. Электродинамика. 10-1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Физика. Колебания и волны. 1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Cs w:val="22"/>
              </w:rPr>
              <w:t>Физика. Квантовая физика. 11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Городецкая Н.И. и др .Под ред.Боголюбова Л.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В.В.,Кузьменко Н.Е.,Теренин В.И. и др./Под ред. Лунина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углубленный уровен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С.В.,Горский В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уровен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6:00Z</dcterms:created>
  <dc:creator>Ученик 262</dc:creator>
  <dc:description/>
  <cp:keywords/>
  <dc:language>en-US</dc:language>
  <cp:lastModifiedBy>biblioteka</cp:lastModifiedBy>
  <cp:lastPrinted>2002-01-01T00:23:00Z</cp:lastPrinted>
  <dcterms:modified xsi:type="dcterms:W3CDTF">2025-09-30T12:45:00Z</dcterms:modified>
  <cp:revision>4</cp:revision>
  <dc:subject/>
  <dc:title>СПИСОК УЧЕБНИКОВ НА 2007-2008 учебный год</dc:title>
</cp:coreProperties>
</file>