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5" w:hanging="0"/>
        <w:jc w:val="center"/>
        <w:rPr>
          <w:rFonts w:ascii="Impact" w:hAnsi="Impact" w:cs="Impact"/>
          <w:b/>
          <w:b/>
          <w:color w:val="000000"/>
          <w:sz w:val="32"/>
          <w:szCs w:val="32"/>
        </w:rPr>
      </w:pPr>
      <w:r>
        <w:rPr>
          <w:rFonts w:cs="Impact" w:ascii="Impact" w:hAnsi="Impact"/>
          <w:b/>
          <w:color w:val="000000"/>
          <w:sz w:val="32"/>
          <w:szCs w:val="32"/>
        </w:rPr>
        <w:t>ДЕЙСТВИЯ ПО СИГНАЛУ ГРАЖДАНСКОЙ ОБОРОНЫ</w:t>
      </w:r>
    </w:p>
    <w:p>
      <w:pPr>
        <w:pStyle w:val="Normal"/>
        <w:spacing w:lineRule="auto" w:line="240" w:before="0" w:after="0"/>
        <w:ind w:right="-195" w:hanging="0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color w:val="FF0000"/>
          <w:sz w:val="32"/>
          <w:szCs w:val="32"/>
        </w:rPr>
        <w:t>«ВНИМАНИЕ ВСЕМ!»</w:t>
      </w:r>
    </w:p>
    <w:p>
      <w:pPr>
        <w:pStyle w:val="Normal"/>
        <w:spacing w:lineRule="auto" w:line="240" w:before="0" w:after="0"/>
        <w:ind w:right="-19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чрезвычайных ситуаций, опасных для жизни и здоровья людей, население оповещается органами гражданской обороны по радиотрансляционной сети, телевидению, подвижными средствами. Перед передачей информации включаются сирены, производственные и транспортные гудки, что означает подачу предупредительного сигнала</w:t>
      </w:r>
    </w:p>
    <w:p>
      <w:pPr>
        <w:pStyle w:val="Normal"/>
        <w:spacing w:lineRule="auto" w:line="240" w:before="0" w:after="0"/>
        <w:ind w:right="-19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НИМАНИЕ ВСЕМ»</w:t>
      </w:r>
    </w:p>
    <w:p>
      <w:pPr>
        <w:pStyle w:val="Normal"/>
        <w:spacing w:lineRule="auto" w:line="240" w:before="0" w:after="0"/>
        <w:ind w:right="-195" w:hanging="0"/>
        <w:jc w:val="center"/>
        <w:rPr/>
      </w:pPr>
      <w:r>
        <w:rPr>
          <w:b/>
          <w:color w:val="FF0000"/>
          <w:sz w:val="28"/>
          <w:szCs w:val="28"/>
        </w:rPr>
        <w:t>Запомните:</w:t>
      </w:r>
      <w:r>
        <w:rPr>
          <w:sz w:val="24"/>
          <w:szCs w:val="24"/>
        </w:rPr>
        <w:t xml:space="preserve"> Услышав звучание сирен, прерывистые производственные и транспортные гудки, немедленно включите громкоговоритель, радиоприемник, телевизор и внимательно выслушайте сообщение органов гражданской обороны.</w:t>
      </w:r>
    </w:p>
    <w:p>
      <w:pPr>
        <w:pStyle w:val="Normal"/>
        <w:spacing w:lineRule="auto" w:line="240" w:before="0" w:after="0"/>
        <w:ind w:right="-1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сь на улице, слушайте уличный громкоговоритель. При нахождении на работе и в общественных местах выслушайте сообщение администрации или сами обратитесь к ней за разъяснением о причине подачи сигнала. При отсутствии у Вас или неисправности радио-, и телеприемника обратитесь за информацией к соседям. Вовремя полученная  Вами и правильно понятая информация поможет Вам своевременно принять необходимые меры защиты. Будьте внимательны к последующим сообщениям органов гражданской обороны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aettenschweiler" w:hAnsi="Haettenschweiler" w:cs="Haettenschweiler"/>
          <w:b/>
          <w:b/>
          <w:color w:val="FF0000"/>
          <w:spacing w:val="20"/>
          <w:sz w:val="32"/>
          <w:szCs w:val="32"/>
        </w:rPr>
      </w:pPr>
      <w:r>
        <w:rPr>
          <w:rFonts w:cs="Haettenschweiler" w:ascii="Haettenschweiler" w:hAnsi="Haettenschweiler"/>
          <w:b/>
          <w:color w:val="FF0000"/>
          <w:spacing w:val="20"/>
          <w:sz w:val="32"/>
          <w:szCs w:val="32"/>
        </w:rPr>
        <w:t>ПОРЯДОК ДЕЙСТВИЯ ПРИ ВОЗМОЖНЫХ ЧРЕЗВЫЧАЙНЫХ СИТУАЦИЯХ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2220"/>
        <w:gridCol w:w="3308"/>
        <w:gridCol w:w="19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 воздуш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(по воздушной тревог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 угрозе зараже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 угрозе наводнения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 аварии на химически  опасном объек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 объявлении эвакуац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адиоакти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чес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ходясь на работе: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выполнить мероприятия по безаварийной остановке производства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взять средства индивидуальной защиты (противогаз, респиратор, маску ПТМ -1)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быстро занять место в защитном соору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во всех учебных заведениях прекратить занятия и укрыть всех в защитных соору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ходясь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отключить газ, нагревательные  приборы, внутреннее и наружное  электроосвещение, закрыть ок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одеться из расчета нахождения  в  подземном  сооружении, взять средства индивидуальной  защиты, документы,  запас воды  и  продоволь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предупредить  соседей,  при необходимости  оказать помощь больным  и  престарел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занять место  в защитном  сооружении  (укрытии)  или укрыться  на 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ходясь на улиц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быстро  укрыться в  ближайшем  укр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При  отбое  воздушной  трев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выйти  из  защитного сооружения (укрытия) и возвратиться  к  месту работы  или  про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оказать  помощь больным  и  престарел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быть  готовым  к  возможному  повторному  нападению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- всегда иметь при себе средства индивидуальной защиты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загерметизировать помещение, в  котором находите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загерметизировать  продукты  питания  и  запас  воды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привести в готовность средства индивидуальной защиты дыхания и ко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укрыть сельскохозяйственных животных  и  корма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отключить электронагревательные приборы, газ, погасить свет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собрать необходимые вещи, продукты питания,  документы, ценност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 отключить электронагревательные приборы, газ, погасить свет и быть готовым к эвакуаци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при возникновении непосредственной угрозе затопления выйти из угрожающей зоны, оказать помощь соседям, детям, больным  и престарелым людям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немедленно надеть  средства индивидуальной защиты , при отсутствии промышленных противогазов  использовать простейшие средства защиты (маску ПТМ-1, ватно- марлевые повязки и другие подручные средства) , защитную  одежду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при нахождении на улице выйти из зоны возможного  заражения  в  направлении перпендикулярном  направлению ветра или в указанном  в информации органов ГО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при нахождении  в  помещении  загерметизировать  окна,  двери  и другие воздухопритоки, выключить (перекрыть) приточную вентиляцию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загерметизировать продукты питания и запас воды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- отключить электро-нагревательные приборы, газ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в помещении отключить электронагревательные приборы, газ, перекрыть воду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 взять индивидуальные средства защиты дыхания и кож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- собрать необходимые вещи и запас продуктов на 2-3 суток, личные документы, 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идетельства о рождении детей, деньги и ценност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к указанному времени прибыть на место сбора для эвакуации.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 радиоактивном зараж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надеть респиратор (маску ПТМ-1) а при их отсутствии противогаз, взять запас продуктов и воды и укрыться в защитном сооружени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- выход из защитного сооружения только по разрешению работников 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 химическом зараж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отключить электронагревательные приборы, газ, погасить свет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надеть  СИЗ плотную одежду, сапоги, головной убор), противогаз, укрыться  в защитном сооружении;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  выход из защитного сооружения только по разрешению работников ГО.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0:00Z</dcterms:created>
  <dc:creator>Гурова Ольга Александровна</dc:creator>
  <dc:description/>
  <dc:language>en-US</dc:language>
  <cp:lastModifiedBy>MihVas</cp:lastModifiedBy>
  <cp:lastPrinted>2021-02-04T16:50:00Z</cp:lastPrinted>
  <dcterms:modified xsi:type="dcterms:W3CDTF">2021-04-22T05:10:00Z</dcterms:modified>
  <cp:revision>2</cp:revision>
  <dc:subject/>
  <dc:title/>
</cp:coreProperties>
</file>