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5 имени Ю.А.Гаг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Волгогр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>Председатель профкома                                                    Директор МОУ Лицей №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имени Ю.А.Гагарина</w:t>
      </w:r>
    </w:p>
    <w:p>
      <w:pPr>
        <w:pStyle w:val="Normal"/>
        <w:rPr>
          <w:b/>
          <w:b/>
        </w:rPr>
      </w:pPr>
      <w:r>
        <w:rPr>
          <w:b/>
        </w:rPr>
        <w:t xml:space="preserve">__________ М.В.Таболаева                                                ___________Л.А. Тропкина </w:t>
      </w:r>
    </w:p>
    <w:p>
      <w:pPr>
        <w:pStyle w:val="Normal"/>
        <w:rPr>
          <w:b/>
          <w:b/>
        </w:rPr>
      </w:pPr>
      <w:r>
        <w:rPr>
          <w:b/>
        </w:rPr>
        <w:t xml:space="preserve">«____»__________2016г.                                                     «_____»_________2016г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Инструкция № 29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о профилактике и предупреждению</w:t>
      </w:r>
    </w:p>
    <w:p>
      <w:pPr>
        <w:pStyle w:val="Normal"/>
        <w:ind w:left="1800" w:hanging="0"/>
        <w:rPr/>
      </w:pPr>
      <w:r>
        <w:rPr>
          <w:b/>
        </w:rPr>
        <w:t xml:space="preserve">                         </w:t>
      </w:r>
      <w:r>
        <w:rPr>
          <w:b/>
        </w:rPr>
        <w:t>террористических актов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1.В случае обнаружения подозрительных предметов, бесхозных (забытых) вещей, посторонних предметов нужно, не трогая их, немедленно сообщить работникам служб (водителю, дежурному) или в милицию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В качестве маскировки для взрывчатых устройств используются обычные бытовые предметы: сумки, пакеты, свертки, коробки, игрушки, кошельки, банки  и т.д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2. Не предпринимайте самостоятельно никаких действий с взрывными устройствами или предметами, подозрительными на взрывное устройство – это может привести к их взрыву, многочисленным жертвам и разрушениям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3. Для защиты от биологических веществ, применяемых в закрытых помещениях (в школе, кинотеатре, дискотеке и т.д.) необходимо открыть окна и двери, быстро покинуть опасную зону, использовать для защиты имеющиеся подручные средства: мокрую ткань, платки, шарфы и т.д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4. Для защиты от рассылаемых по почте потенциально опасных предметов или препаратов (например, спор сибирской язвы) необходимо усилить соблюдение санитарно – гигиенических норм и правил, быть внимательными, не вскрывать корреспонденцию от неизвестных отправител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5. Если вы оказались заложником, не паникуйте, не теряйте самообладания, успокаивайте окружающих, но не унижайтесь и не заискивайте перед преступниками, не привлекайте к себе внимания.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При начале штурма спецгруппами, закройте голову руками, спрячьтесь за какое- либо укрытие (кресло, шкаф, панель) и ждите его исх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Инструкция составлена:</w:t>
      </w:r>
    </w:p>
    <w:p>
      <w:pPr>
        <w:pStyle w:val="Normal"/>
        <w:ind w:left="-180" w:hanging="0"/>
        <w:rPr/>
      </w:pPr>
      <w:r>
        <w:rPr/>
        <w:t xml:space="preserve">Зам. директора по безопасности                                          Г.В. Шеховцов </w:t>
      </w:r>
    </w:p>
    <w:p>
      <w:pPr>
        <w:pStyle w:val="Normal"/>
        <w:ind w:left="-180" w:hanging="0"/>
        <w:rPr/>
      </w:pPr>
      <w:r>
        <w:rPr/>
        <w:t>Инженер по охране труда                                                      Т.А.Арх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8:00Z</dcterms:created>
  <dc:creator>klassPDD</dc:creator>
  <dc:description/>
  <cp:keywords/>
  <dc:language>en-US</dc:language>
  <cp:lastModifiedBy>klassPDD</cp:lastModifiedBy>
  <cp:lastPrinted>2044-08-15T04:40:00Z</cp:lastPrinted>
  <dcterms:modified xsi:type="dcterms:W3CDTF">2044-08-15T00:40:00Z</dcterms:modified>
  <cp:revision>8</cp:revision>
  <dc:subject/>
  <dc:title>Согласовано                                                                        Утверждаю</dc:title>
</cp:coreProperties>
</file>