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кома                                                         Директор МОУ Лицей №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имени Ю.А.Гагарина </w:t>
      </w:r>
    </w:p>
    <w:p>
      <w:pPr>
        <w:pStyle w:val="Normal"/>
        <w:rPr/>
      </w:pPr>
      <w:r>
        <w:rPr>
          <w:b/>
        </w:rPr>
        <w:t>_____________М.В.Таболаева                                                ____________Л.А.Тропкина</w:t>
      </w:r>
    </w:p>
    <w:p>
      <w:pPr>
        <w:pStyle w:val="Normal"/>
        <w:rPr>
          <w:b/>
          <w:b/>
        </w:rPr>
      </w:pPr>
      <w:r>
        <w:rPr>
          <w:b/>
        </w:rPr>
        <w:t>«______»__________2016г.                                                       «______»_________2016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Инструкция № 21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по электробезопасности  для обучающихс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укоснительно соблюдайте порядок включения электроприборов в сеть: шнур сначала подключите к прибору, а затем к сети. Отключение прибора производится в обратной последов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Уходя из дома или даже из комнаты, обязательно выключайте электроприборы (утюг, телевизор и т.п.).</w:t>
      </w:r>
    </w:p>
    <w:p>
      <w:pPr>
        <w:pStyle w:val="Normal"/>
        <w:numPr>
          <w:ilvl w:val="0"/>
          <w:numId w:val="1"/>
        </w:numPr>
        <w:rPr/>
      </w:pPr>
      <w:r>
        <w:rPr/>
        <w:t>Не вставляйте вилку в электророзетку мокрыми рук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икогда не тяните электрический провод руками, может случиться короткое замык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икогда не подходите к оголенному проводу, не дотрагивайтесь до него. Может ударить током.</w:t>
      </w:r>
    </w:p>
    <w:p>
      <w:pPr>
        <w:pStyle w:val="Normal"/>
        <w:numPr>
          <w:ilvl w:val="0"/>
          <w:numId w:val="1"/>
        </w:numPr>
        <w:rPr/>
      </w:pPr>
      <w:r>
        <w:rPr/>
        <w:t>Не пользуйтесь утюгом, чайником, плиткой без специальной подготовки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 xml:space="preserve">Не прикасайтесь к нагреваемой воде и сосуду (если он металлический) при включенном в сеть нагревателе. 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протирайте включенные электроприборы влажной тряпк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вешайте цветочные горшки над электрическими провод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льзя тушить загоревшиеся  электроприборы вод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прикасайтесь к провисшим или лежащим на земле провод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асно влезать на крыши домов и строений, где вблизи проходят линии электропередач, а также на опоры и столбы воздушных линий электропереда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пытайтесь проникнуть в распределительные устройства, трансформаторные подстанции, силовые щитки – это грозит смерт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используйте бумагу или ткани в качестве абажура электролампоче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пытайтесь проводить ремонт электроприборов, замену лампочек при их включенном состоя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случае возгорания электроприборов, если вы не можете сами затушить их, вызывайте пожарную службу по телефону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составлена:</w:t>
      </w:r>
    </w:p>
    <w:p>
      <w:pPr>
        <w:pStyle w:val="Normal"/>
        <w:rPr/>
      </w:pPr>
      <w:r>
        <w:rPr/>
        <w:t xml:space="preserve">Зам. директора по безопасности                                        Г.В.Шеховцов </w:t>
      </w:r>
    </w:p>
    <w:p>
      <w:pPr>
        <w:pStyle w:val="Normal"/>
        <w:rPr/>
      </w:pPr>
      <w:r>
        <w:rPr/>
        <w:t>Инженер по охране труда                                                   Т.А.Архипов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252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0:00Z</dcterms:created>
  <dc:creator>klassPDD</dc:creator>
  <dc:description/>
  <cp:keywords/>
  <dc:language>en-US</dc:language>
  <cp:lastModifiedBy>klassPDD</cp:lastModifiedBy>
  <dcterms:modified xsi:type="dcterms:W3CDTF">2002-01-24T22:34:00Z</dcterms:modified>
  <cp:revision>5</cp:revision>
  <dc:subject/>
  <dc:title>Согласовано                                                                     Утверждаю</dc:title>
</cp:coreProperties>
</file>