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                                                      Директор МОУ Лицей №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имени Ю.А.Гагарин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 М.В.Таболаева                                                    ___________Л.А. Тропкина</w:t>
      </w:r>
    </w:p>
    <w:p>
      <w:pPr>
        <w:pStyle w:val="Normal"/>
        <w:rPr/>
      </w:pPr>
      <w:r>
        <w:rPr>
          <w:b/>
        </w:rPr>
        <w:t>«_____»_____________2016г.                                                 «____»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струкция № 28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авилам безопасности при обнаружении неразорвавшихся снарядов,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, гранат и неизвестных пакетов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216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>Заметив в вагоне метро, подъезде дома и т.д. пакет (сумку, коробку и т.д.), ни в коем случае не трогайте его, возможно в нем находится взрывное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 xml:space="preserve"> </w:t>
      </w:r>
      <w:r>
        <w:rPr/>
        <w:t>Сообщите о своей находке дежурному сотруднику мил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>Если вы заметили пакет, сумку, коробку в вагоне метро или в пригородном поезде, не срывайте стоп-кран, иначе поезд остановится между стан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>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>Постарайтесь оказать посильную помощь пострадавшим от взрыва или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 xml:space="preserve"> </w:t>
      </w:r>
      <w:r>
        <w:rPr/>
        <w:t>Не играйте с взрывпакетом, если он каким-то образом оказался у вас. Можно получить тяжелые ож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>Не бросайте в костер патроны. Они могут выстрелить и ранить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/>
        <w:t xml:space="preserve"> </w:t>
      </w:r>
      <w:r>
        <w:rPr/>
        <w:t xml:space="preserve">Опасайтесь взрыва: кислородных баллонов, сосудов под давлением, пустых бочек из-под бензина и растворителей, газо-воздушных смесей. 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2340" w:hanging="0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Сдвигать с места, бросать, поднимать взрывоопасн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Собирать и хранить боеприпасы. Пытаться их разбирать, нагревать и удар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Изготовлять из снарядов предметы б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использовать снаряды для разведения костров, приносить их в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Собирать и сдавать в металлолом боеприпасы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Инструкция составлена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Зам. директора по безопасности                                           Г.В. Шеховцов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Инженер по охране труда                                                       Т.А.Архипова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klassPDD</dc:creator>
  <dc:description/>
  <cp:keywords/>
  <dc:language>en-US</dc:language>
  <cp:lastModifiedBy>klassPDD</cp:lastModifiedBy>
  <cp:lastPrinted>2044-08-15T04:40:00Z</cp:lastPrinted>
  <dcterms:modified xsi:type="dcterms:W3CDTF">2044-08-15T00:40:00Z</dcterms:modified>
  <cp:revision>7</cp:revision>
  <dc:subject/>
  <dc:title>Согласовано                                                             Утверждаю</dc:title>
</cp:coreProperties>
</file>