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ТРУКТИВНОЕ ВОЗДЕЙСТВИЕ НА ЛИЧНОСТЬ В СЕТИ «ИНТЕРНЕТ»: ВИДЫ И ОТЛИЧИЯ. КИБЕРБУЛЛИНГ: ХАРАКТЕРИСТИКИ И ОСНОВНЫЕ ТИПЫ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6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бербуллинг, кибертроллинг, кибераутинг, киберсталкинг:</w:t>
        <w:br/>
        <w:t>понятия и отлич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столь близких понятиях, как кибербуллинг, кибертроллинг, кибераутинг, киберсталкинг отметим, что ключевым отличием является определение цели, которая лежит в основе совершения таких психологических манипуля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ибертроллинга является осуществление провокации пользователей, направленной на возникновение спора между пользователями, которые изначально придерживались одной позиции, или на эскалацию коммуникативного конфликта между пользователям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кибербуллинга и кибераутинга заключаются в осуществлении травли пользователя по разным основания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буллинг предполагает осуществление группой лиц, ее представителями травли одного пользователя в различной форме и по любой причине: половозрастные характеристики, национальная, расовая, религиозная принадлежность и т.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аутинг представляет собой вид кибербуллинга и предполагает собой разглашение информации о сексуальной ориентации и гендерной идентичности другого человека без его на то согласия, что в итоге может привести к травле пользователя с нетрадиционными взгляд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сталкинг представляет собой наиболее жесткую форму прессинга в Интернете, которая направлена на преследование, слежение за жертво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ерсталкинг характеризуется активным забрасыванием жертвы информацией псевдопозитивного или компрометирующего содерж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своей сути киберсталкинг представляет собой наиболее агрессивный вариант психологического воздействия и, зачастую, становится следствием кибербуллинга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ербуллинг: основные характеристики кибербуллинга и его типы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ибербуллинга являютс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сть и/или периодичность осуществления деструктивных действий в отношении жертвы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мысла принести ущерб жертве, как психологический, моральный, так и физически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вред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своей силой или влиянием, положением в интернет-сообществ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выделяют восемь типов кибербуллинга: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Флейминг</w:t>
      </w:r>
      <w:r>
        <w:rPr>
          <w:color w:val="0F0F0F"/>
          <w:sz w:val="27"/>
          <w:szCs w:val="27"/>
        </w:rPr>
        <w:t xml:space="preserve"> представляет собой обмен короткими эмоциональными репликами между двумя и более людьми, который происходит на открытых площадках в сети «Интернет» и больше похоже на информационную войну пользователей, возникшей по причине, не имеющей отношения к первоначальному предмету обсуждения. На первый взгляд, флейминг — борьба между равными, но при определенных условиях она может превратиться в неравноправный психологический террор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Нападки</w:t>
      </w:r>
      <w:r>
        <w:rPr>
          <w:color w:val="0F0F0F"/>
          <w:sz w:val="27"/>
          <w:szCs w:val="27"/>
        </w:rPr>
        <w:t>, постоянные изнурительные атаки (харассмент) представляют собой повторяющиеся оскорбительные сообщения, направленные на жертву (например, сотни смс-сообщений на мобильный телефон, постоянные звонки), с перегрузкой персональных каналов коммуникации. Встречаются также в чатах и форумах, в онлайн-играх эту технологию чаще всего используют гриферы — группа игроков, имеющих целью не победу, а разрушение игрового опыта других участников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Клевета</w:t>
      </w:r>
      <w:r>
        <w:rPr>
          <w:color w:val="0F0F0F"/>
          <w:sz w:val="27"/>
          <w:szCs w:val="27"/>
        </w:rPr>
        <w:t xml:space="preserve"> представляет собой распространение оскорбительной и неправдивой информации. Текстовые сообщения, фото, песни, которые часто имеют сексуальный характер. Жертвами могут быть не только отдельные лица, но и целый список лиц. Например, случаются рассылки таких списков, как: «кто есть кто в школе», «кто с кем спит», а также создаются специальные «книги для критики» с шутками про знакомых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Самозванство</w:t>
      </w:r>
      <w:r>
        <w:rPr>
          <w:color w:val="0F0F0F"/>
          <w:sz w:val="27"/>
          <w:szCs w:val="27"/>
        </w:rPr>
        <w:t>, перевоплощение в определенное лицо заключается в позиционировании преследователя в лице жертвы, используя пароль доступа жертвы к аккаунту в социальных сетях, в блоге, почте, системе мгновенных сообщений, или самостоятельно создает поддельный аккаунт жертвы с аналогичным никнеймом и осуществляет от имени жертвы негативную коммуникацию. Организация «волны обратных связей» происходит, когда с адреса (аккаунта) жертвы, поддельного аккаунта без ее ведома отправляют друзьям провокационные письма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Надувательство</w:t>
      </w:r>
      <w:r>
        <w:rPr>
          <w:color w:val="0F0F0F"/>
          <w:sz w:val="27"/>
          <w:szCs w:val="27"/>
        </w:rPr>
        <w:t>, выманивание конфиденциальной информации и ее распространение представляет собой получение персональной информации и ее публикация в Интернете или осуществление ее передачи тем лицам, для которых она не предназначалась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Отчуждение</w:t>
      </w:r>
      <w:r>
        <w:rPr>
          <w:color w:val="0F0F0F"/>
          <w:sz w:val="27"/>
          <w:szCs w:val="27"/>
        </w:rPr>
        <w:t xml:space="preserve"> (остракизм, изоляция) представляет собой осуществление преследователем (группой преследователей) действий, направленных на исключение жертвы из процесса социального взаимодействия, группы. Онлайн-отчуждение возможно в любых типах сред, где присутствует возможность создания приватных чатов, быть включенным в черный список, то есть возможность быть исключенным из онлайн-среды. Одной из форм проявления кибер-остракизм является также отсутствие ответа на мгновенные сообщения или электронные письма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color w:val="0F0F0F"/>
          <w:sz w:val="27"/>
          <w:szCs w:val="27"/>
        </w:rPr>
      </w:pPr>
      <w:r>
        <w:rPr>
          <w:rStyle w:val="StrongEmphasis"/>
          <w:b w:val="false"/>
          <w:color w:val="0F0F0F"/>
          <w:sz w:val="27"/>
          <w:szCs w:val="27"/>
        </w:rPr>
        <w:t>Киберпреследование</w:t>
      </w:r>
      <w:r>
        <w:rPr>
          <w:color w:val="0F0F0F"/>
          <w:sz w:val="27"/>
          <w:szCs w:val="27"/>
        </w:rPr>
        <w:t xml:space="preserve"> — скрытое выслеживание жертвы с целью организации нападения, избиения, изнасилования и т.д.</w:t>
      </w:r>
    </w:p>
    <w:p>
      <w:pPr>
        <w:pStyle w:val="Style14"/>
        <w:numPr>
          <w:ilvl w:val="0"/>
          <w:numId w:val="2"/>
        </w:numPr>
        <w:shd w:fill="FDFEFF" w:val="clear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F0F0F"/>
          <w:sz w:val="27"/>
          <w:szCs w:val="27"/>
        </w:rPr>
        <w:t>Хеппислепинг</w:t>
      </w:r>
      <w:r>
        <w:rPr>
          <w:color w:val="0F0F0F"/>
          <w:sz w:val="27"/>
          <w:szCs w:val="27"/>
        </w:rPr>
        <w:t>ом является публикация, распространение в сети Интернет видеороликов с записями реальных сцен насилия без согласия жертвы, которые размещают в Интернете. Начинаясь как шутка, хеппислепинг может закончиться трагичес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КОНТЕНТА БУЛЛИНГОВОГО СОДЕРЖАНИЯ: ГДЕ ВСТРЕЧАЕТСЯ, КАК РАСПОЗНАТЬ.</w:t>
      </w:r>
    </w:p>
    <w:p>
      <w:pPr>
        <w:pStyle w:val="Style14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/>
          <w:color w:val="0F0F0F"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ербуллинг: где встречается?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/>
      </w:pPr>
      <w:r>
        <w:rPr>
          <w:color w:val="0F0F0F"/>
          <w:sz w:val="27"/>
          <w:szCs w:val="27"/>
        </w:rPr>
        <w:t>Для осуществления кибербуллинга используются следующие площадки и возможности: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- мобильная связь (смс-сообщения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/>
      </w:pPr>
      <w:r>
        <w:rPr>
          <w:color w:val="0F0F0F"/>
          <w:sz w:val="27"/>
          <w:szCs w:val="27"/>
        </w:rPr>
        <w:t>- мобильные приложения и мессенджеры (</w:t>
      </w:r>
      <w:r>
        <w:rPr>
          <w:color w:val="0F0F0F"/>
          <w:sz w:val="27"/>
          <w:szCs w:val="27"/>
          <w:lang w:val="en-US"/>
        </w:rPr>
        <w:t>What</w:t>
      </w:r>
      <w:r>
        <w:rPr>
          <w:color w:val="0F0F0F"/>
          <w:sz w:val="27"/>
          <w:szCs w:val="27"/>
        </w:rPr>
        <w:t>’</w:t>
      </w:r>
      <w:r>
        <w:rPr>
          <w:color w:val="0F0F0F"/>
          <w:sz w:val="27"/>
          <w:szCs w:val="27"/>
          <w:lang w:val="en-US"/>
        </w:rPr>
        <w:t>s</w:t>
      </w:r>
      <w:r>
        <w:rPr>
          <w:color w:val="0F0F0F"/>
          <w:sz w:val="27"/>
          <w:szCs w:val="27"/>
        </w:rPr>
        <w:t xml:space="preserve"> </w:t>
      </w:r>
      <w:r>
        <w:rPr>
          <w:color w:val="0F0F0F"/>
          <w:sz w:val="27"/>
          <w:szCs w:val="27"/>
          <w:lang w:val="en-US"/>
        </w:rPr>
        <w:t>App</w:t>
      </w:r>
      <w:r>
        <w:rPr>
          <w:color w:val="0F0F0F"/>
          <w:sz w:val="27"/>
          <w:szCs w:val="27"/>
        </w:rPr>
        <w:t xml:space="preserve">, </w:t>
      </w:r>
      <w:r>
        <w:rPr>
          <w:color w:val="0F0F0F"/>
          <w:sz w:val="27"/>
          <w:szCs w:val="27"/>
          <w:lang w:val="en-US"/>
        </w:rPr>
        <w:t>Viber</w:t>
      </w:r>
      <w:r>
        <w:rPr>
          <w:color w:val="0F0F0F"/>
          <w:sz w:val="27"/>
          <w:szCs w:val="27"/>
        </w:rPr>
        <w:t xml:space="preserve">, </w:t>
      </w:r>
      <w:r>
        <w:rPr>
          <w:color w:val="0F0F0F"/>
          <w:sz w:val="27"/>
          <w:szCs w:val="27"/>
          <w:lang w:val="en-US"/>
        </w:rPr>
        <w:t>Instagram</w:t>
      </w:r>
      <w:r>
        <w:rPr>
          <w:color w:val="0F0F0F"/>
          <w:sz w:val="27"/>
          <w:szCs w:val="27"/>
        </w:rPr>
        <w:t xml:space="preserve">, </w:t>
      </w:r>
      <w:r>
        <w:rPr>
          <w:color w:val="0F0F0F"/>
          <w:sz w:val="27"/>
          <w:szCs w:val="27"/>
          <w:lang w:val="en-US"/>
        </w:rPr>
        <w:t>Badoo</w:t>
      </w:r>
      <w:r>
        <w:rPr>
          <w:color w:val="0F0F0F"/>
          <w:sz w:val="27"/>
          <w:szCs w:val="27"/>
        </w:rPr>
        <w:t xml:space="preserve"> и т.д.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- чаты и форумы в сети «Интернет»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- электронная почта (рассылка сообщений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/>
      </w:pPr>
      <w:r>
        <w:rPr>
          <w:color w:val="0F0F0F"/>
          <w:sz w:val="27"/>
          <w:szCs w:val="27"/>
        </w:rPr>
        <w:t xml:space="preserve">- социальные сети (ВКонтакте, </w:t>
      </w:r>
      <w:r>
        <w:rPr>
          <w:color w:val="0F0F0F"/>
          <w:sz w:val="27"/>
          <w:szCs w:val="27"/>
          <w:lang w:val="en-US"/>
        </w:rPr>
        <w:t>Facebook</w:t>
      </w:r>
      <w:r>
        <w:rPr>
          <w:color w:val="0F0F0F"/>
          <w:sz w:val="27"/>
          <w:szCs w:val="27"/>
        </w:rPr>
        <w:t xml:space="preserve"> и т.д.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- сервисы видеохостинга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- игровые сайты и виртуальные игровые миры.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F0F0F"/>
          <w:sz w:val="27"/>
          <w:szCs w:val="27"/>
        </w:rPr>
        <w:t xml:space="preserve">Среди представленных площадок, по данным исследования </w:t>
      </w:r>
      <w:r>
        <w:rPr>
          <w:color w:val="000000"/>
          <w:sz w:val="28"/>
          <w:szCs w:val="28"/>
          <w:shd w:fill="FFFFFF" w:val="clear"/>
        </w:rPr>
        <w:t>2014 года</w:t>
      </w:r>
      <w:r>
        <w:rPr>
          <w:color w:val="0F0F0F"/>
          <w:sz w:val="27"/>
          <w:szCs w:val="27"/>
        </w:rPr>
        <w:t xml:space="preserve"> компании  </w:t>
      </w:r>
      <w:r>
        <w:rPr>
          <w:color w:val="000000"/>
          <w:sz w:val="28"/>
          <w:szCs w:val="28"/>
          <w:shd w:fill="FFFFFF" w:val="clear"/>
        </w:rPr>
        <w:t>Pew Research Center в 2014 году наиболее часто кибербуллинг встречается на площадках: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циальных сетей (66% опрошенных пользователей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ел комментариев на сайтах (22% пользователей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лайн-игры (16% пользователей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ерсональная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рассылка (16% пользователей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лайн-форумы (10%);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йты знакомств (6%).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женщины и девушки чаще сталкиваются с кибербуллингом в социальных сетях, а мужчины, в особенности, молодые мужчины - чаще упоминают онлайн-игры в качестве площадки, на которой они сталкивались с кибербуллингом.</w:t>
      </w:r>
    </w:p>
    <w:p>
      <w:pPr>
        <w:pStyle w:val="Style14"/>
        <w:shd w:fill="FDFE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6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познать кибербуллинг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унизительное, оскорбительное, угрожающее безопасности человека сообщение, а также видеофрагменты, фотоизображения, размещенные в сети «Интернет» без согласия жертвы, по своей сути, можно отнести к кибербуллинг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явлению кибербуллинга относится создание поддельных профилей пользователя, интернет-ресурсов, деятельность которых направлена на очернение потенциальной жертв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нимания сути явления кибербуллинга отметим, что его участниками являются следующие лица, между которыми распределены ролевые позиции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ора (обидчика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ртвы (пассивной или агрессивной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я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ика (необязательный элемент коммуникации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6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итуаций, описываемых жертвами кибербуллинга и демонстрирующих наличие в сообщениях (переписке) информации буллингового содержания</w:t>
      </w:r>
    </w:p>
    <w:p>
      <w:pPr>
        <w:pStyle w:val="Normal"/>
        <w:spacing w:lineRule="auto" w:line="264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«Мои фотографии, которые я выкладывала в группу для похудения, когда мне было лет 13, всплыли, когда мне было 15, меня шантажировали этими фотографиями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ой бывший парень угрожал выложить мои интим-фото в Интернет, и его друзья видели эти фото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«Я сталкивался с оскорблениями в комментариях на разные темы в разных сообществах от совершенно незнакомых мне людей из-за того, что их точка зрения не совпадает с моей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«Незнакомый человек стал писать мне в социальной сети «Вконтакте». Присылал фото убитых животных и инвалидов, говорил, что эти фото красивее меня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 «Больше года надо мной издевались одноклассники и мальчики на 2 года младше, они выкладывали в Сети унижающие видео, где публично обзывали и насмехались, писали в личные сообщения, что я проститутка и т.д., хотя это неправда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вое одноклассников дочери оставили о ней комментарии, имеющие сексуальный характер. Они опубликовали их на ресурсе Nettby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«Мальчик встречался с девочкой, и на Facebook его некоторое время поливали грязь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4:00Z</dcterms:created>
  <dc:creator>Емуранова Ольга</dc:creator>
  <dc:description/>
  <dc:language>en-US</dc:language>
  <cp:lastModifiedBy>Самойлова Дарья Анатольевна</cp:lastModifiedBy>
  <dcterms:modified xsi:type="dcterms:W3CDTF">2019-10-21T11:04:00Z</dcterms:modified>
  <cp:revision>2</cp:revision>
  <dc:subject/>
  <dc:title/>
</cp:coreProperties>
</file>