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5 имени Ю.А.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Волгогр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офкома                                                            Директор МОУ Лицей №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имени Ю.А.Гагарина </w:t>
      </w:r>
    </w:p>
    <w:p>
      <w:pPr>
        <w:pStyle w:val="Normal"/>
        <w:rPr>
          <w:b/>
          <w:b/>
        </w:rPr>
      </w:pPr>
      <w:r>
        <w:rPr>
          <w:b/>
        </w:rPr>
        <w:t>___________ М.В.Таболаева                                                      ___________Л.А. Тропкина</w:t>
      </w:r>
    </w:p>
    <w:p>
      <w:pPr>
        <w:pStyle w:val="Normal"/>
        <w:rPr/>
      </w:pPr>
      <w:r>
        <w:rPr>
          <w:b/>
        </w:rPr>
        <w:t>«____»___________2016г.                                                            «____»_________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нструкция № 23</w:t>
      </w:r>
    </w:p>
    <w:p>
      <w:pPr>
        <w:pStyle w:val="Normal"/>
        <w:ind w:left="1080" w:hanging="0"/>
        <w:rPr/>
      </w:pPr>
      <w:r>
        <w:rPr>
          <w:b/>
        </w:rPr>
        <w:t xml:space="preserve">       </w:t>
      </w:r>
      <w:r>
        <w:rPr>
          <w:b/>
        </w:rPr>
        <w:t xml:space="preserve">по правилам безопасного поведения  обучающихся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образовательном учреждении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Общие требования безопасности  </w:t>
      </w:r>
    </w:p>
    <w:p>
      <w:pPr>
        <w:pStyle w:val="Normal"/>
        <w:ind w:left="12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Несчастный случай может произойти с каждым из нас. С детьми, которые ведут себя неосторожно, неприятности происходят чаще, чем с их более осмотрительными сверстниками.</w:t>
      </w:r>
    </w:p>
    <w:p>
      <w:pPr>
        <w:pStyle w:val="Normal"/>
        <w:numPr>
          <w:ilvl w:val="0"/>
          <w:numId w:val="1"/>
        </w:numPr>
        <w:rPr/>
      </w:pPr>
      <w:r>
        <w:rPr/>
        <w:t>Все дети любят бегать, прыгать и часто забывают о возможной опасности. Если вы будете соблюдать правила поведения, то несчастные случаи будут проходить гораздо реже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Возможные источники опасности  </w:t>
      </w:r>
    </w:p>
    <w:p>
      <w:pPr>
        <w:pStyle w:val="Normal"/>
        <w:ind w:left="-360" w:hanging="0"/>
        <w:rPr/>
      </w:pPr>
      <w:r>
        <w:rPr/>
        <w:t xml:space="preserve">1.Источниками опасности являются: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- двери, окна, спортивный зал, вестибюль лицея;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- незакрепленная мебель, неправильный подбор мебели, тяжелые картины, кашпо на стенах и лестничных маршах;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- влажный и мокрый пол;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- столовые и бытовые приборы и другие травма опасные предметы и участки.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>
          <w:b/>
        </w:rPr>
        <w:t>В целях предупреждения несчастных случаев соблюдайте следующие меры безопасности: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1. Входя в здание лицея, придерживайте дверь руками. Если этого  не сделать, она может захлопнуться и придавить вас или идущего следом за вами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2. Поднимаясь или спускаясь по лестнице, держитесь за перила, не толкайтесь и не спешите. Если вы соскользнете со ступеньки, перила не дадут вам упасть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3. Нельзя висеть на дверках мебели, залезать в нее. Шкаф может упасть, поранить и даже придавить вас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4.  Нельзя приносить стекла, гвозди, кнопки, иголки, брошки и другие предметы, которые могут поранить вас и других. Нельзя приносить спички, зажигалки и другие огнеопасные предметы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5. Если в коридоре моют пол, будьте осторожны! Мокрые полы очень скользкие. На мокром полу можно поскользнуться и получить травму. Ни в коем случае не бегайте по мокрому полу, пройдите осторожно, придерживайтесь за стену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6. По зданию лицея ходите осторожно и спокойно, громко не разговаривайте и не кричите. Шум приводит к быстрому утомлению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7. Из класса выходите тихо, не спеша, Не бегайте в здании лицея, не играйте в шумные игры. В здании лицея много детей и это может привести к столкновениям и травмам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8. Выполняйте требования работников лицея, учителей, дежурных учащихся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9. В лицей нужно приходить опрятно и аккуратно одетым, причесанным, вторая обувь должна быть в чистом вид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10. Во время еды не размахивайте руками, ложкой или вилкой. Разговаривайте спокойно, негромко, Если этому правилу не следовать, можно опрокинуть на себя горячую пищу, поранить сидящего рядом, подавиться пищей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11.Чтобы было меньше несчастных случаев, детям не следует влезать на стол, подоконник, шкафы и другую мебель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12. Не берите в рот: пуговицы, мозаику, карандаши и другие несъедобные предметы. Внезапно чихнув, вы можете проглотить то, что держите во рту.  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13. Выходить из здания лицея можно только с разрешения классного руководителя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14. Во дворе лицея не брать в руки незнакомые предметы, обращайте внимание на подозрительных людей и сообщите об этом охране лицея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15. Не покидайте двор лицея во время учебного процесса.</w:t>
      </w:r>
    </w:p>
    <w:p>
      <w:pPr>
        <w:pStyle w:val="Normal"/>
        <w:ind w:left="-360" w:hanging="0"/>
        <w:rPr>
          <w:sz w:val="28"/>
          <w:szCs w:val="28"/>
        </w:rPr>
      </w:pPr>
      <w:r>
        <w:rPr/>
        <w:t xml:space="preserve">  </w:t>
      </w:r>
      <w:r>
        <w:rPr/>
        <w:t>16. После окончания занятий и внеклассных мероприятий в лицее, сразу отправляйтесь домой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Инструкция составлена:</w:t>
      </w:r>
    </w:p>
    <w:p>
      <w:pPr>
        <w:pStyle w:val="Normal"/>
        <w:ind w:left="-360" w:hanging="0"/>
        <w:rPr/>
      </w:pPr>
      <w:r>
        <w:rPr/>
        <w:t xml:space="preserve">Зам. директора по безопасности__________________________Г.В.Шеховцов </w:t>
      </w:r>
    </w:p>
    <w:p>
      <w:pPr>
        <w:pStyle w:val="Normal"/>
        <w:ind w:left="-360" w:hanging="0"/>
        <w:rPr/>
      </w:pPr>
      <w:r>
        <w:rPr/>
        <w:t>Инженер по охране труда                                                               Т.А.Архипо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0:00Z</dcterms:created>
  <dc:creator>klassPDD</dc:creator>
  <dc:description/>
  <cp:keywords/>
  <dc:language>en-US</dc:language>
  <cp:lastModifiedBy>klassPDD</cp:lastModifiedBy>
  <dcterms:modified xsi:type="dcterms:W3CDTF">2002-01-24T22:48:00Z</dcterms:modified>
  <cp:revision>5</cp:revision>
  <dc:subject/>
  <dc:title>Согласовано                                                          Утверждаю</dc:title>
</cp:coreProperties>
</file>