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                                                          Директор МОУ Лицей 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имени Ю.А.Гагарина</w:t>
      </w:r>
    </w:p>
    <w:p>
      <w:pPr>
        <w:pStyle w:val="Normal"/>
        <w:rPr>
          <w:b/>
          <w:b/>
        </w:rPr>
      </w:pPr>
      <w:r>
        <w:rPr>
          <w:b/>
        </w:rPr>
        <w:t>___________ М.В.Таболаева                                                    ___________Л.А.Тропкина</w:t>
      </w:r>
    </w:p>
    <w:p>
      <w:pPr>
        <w:pStyle w:val="Normal"/>
        <w:rPr/>
      </w:pPr>
      <w:r>
        <w:rPr>
          <w:b/>
        </w:rPr>
        <w:t xml:space="preserve">«_____»_________2016г.                                                           «_____»__________2016г.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струкция № 27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>
          <w:b/>
        </w:rPr>
        <w:t xml:space="preserve">            </w:t>
      </w:r>
      <w:r>
        <w:rPr>
          <w:b/>
        </w:rPr>
        <w:t>по профилактике негативных ситуаций во дворе,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улицах, дома и в общественных мес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жде,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икогда не заходите в лифт с посторонними ( 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numPr>
          <w:ilvl w:val="0"/>
          <w:numId w:val="1"/>
        </w:numPr>
        <w:rPr/>
      </w:pPr>
      <w:r>
        <w:rPr/>
        <w:t>Если на вас всё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водя время во дворе, держитесь подальше от компаний подростков, которые старше вас, находятся в  состоянии алкогольного или наркотического опьянения, играют в азартные игры и т.п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садитесь в транспорт (машину, мотоцикл и т.п.) с незнакомыми людь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выносите на улицу ценные вещи (магнитофон и т.п.), если около дома нет старш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носите с собой ценности, деньги (без особой на то необходимост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лазайте по подвалам, чердакам, крыш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уляя на улице, старайтесь держаться поближе к своему дому, находиться в знакомой компании. Последнее условие обязательно: если вы уходите далеко от дома, особенно в чужой район, на танцы, дискотеку, рынок, в магазин, на концерт и т.п., желательно чтобы взрослые знали, где вы находитес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зыв о помощи – это не свидетельство трусости, а необходимое средство самозащиты, иногда – спас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Если вы попали в западню – нападающих больше и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Если вас начинают преследовать, идите (бегите) туда, где много людей, больше света (ночью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икогда не играйте в азартные игры, особенно со старшими ребятами или взрослыми, вообще с незнакомыми людь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целях личной безопасности (профилактики похищения) необходимо: </w:t>
      </w:r>
    </w:p>
    <w:p>
      <w:pPr>
        <w:pStyle w:val="Normal"/>
        <w:ind w:left="-180" w:hanging="0"/>
        <w:rPr/>
      </w:pPr>
      <w:r>
        <w:rPr/>
        <w:t>- стараться не оставаться в одиночестве, особенно на улице, по пути в школу и обратно, в места досуга;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чаще менять маршруты своего движения в школу, в магазин, к друзьям и т.д.;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никогда не заговаривать с незнакомыми людьми, а тем более с подозрительными людьми;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не садиться в чужие машины, не ездить с незнакомыми людьми;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всегда ставить в известность родственников о том, куда и когда вы направляетесь, у кого, сколько времени и где вы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Инструкция составлена:</w:t>
      </w:r>
    </w:p>
    <w:p>
      <w:pPr>
        <w:pStyle w:val="Normal"/>
        <w:ind w:left="-180" w:hanging="0"/>
        <w:rPr/>
      </w:pPr>
      <w:r>
        <w:rPr/>
        <w:t>Зам. директора по безопасности                                                     Г.В. Шеховц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Инженер по охране труда                                                               Т.А.Архипова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6:00Z</dcterms:created>
  <dc:creator>klassPDD</dc:creator>
  <dc:description/>
  <cp:keywords/>
  <dc:language>en-US</dc:language>
  <cp:lastModifiedBy>klassPDD</cp:lastModifiedBy>
  <dcterms:modified xsi:type="dcterms:W3CDTF">2002-01-24T23:33:00Z</dcterms:modified>
  <cp:revision>6</cp:revision>
  <dc:subject/>
  <dc:title>Согласовано                                                            Утверждаю</dc:title>
</cp:coreProperties>
</file>