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                                                        Директор МОУ Лицей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мени Ю.А.Гагарина</w:t>
      </w:r>
    </w:p>
    <w:p>
      <w:pPr>
        <w:pStyle w:val="Normal"/>
        <w:rPr>
          <w:b/>
          <w:b/>
        </w:rPr>
      </w:pPr>
      <w:r>
        <w:rPr>
          <w:b/>
        </w:rPr>
        <w:t>__________ М.В.Таболаева                                                    __________Л.А.Тропкина</w:t>
      </w:r>
    </w:p>
    <w:p>
      <w:pPr>
        <w:pStyle w:val="Normal"/>
        <w:rPr/>
      </w:pPr>
      <w:r>
        <w:rPr>
          <w:b/>
        </w:rPr>
        <w:t>«____»____________2016г.                                                     «____»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Инструкция № 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 правилам безопасного поведения на дорогах и на транспорте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 выходе на улицу посмотри сначала налево, а потом направо, чтобы не помешать прохожи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ршрут в Лицей  выбирай безопасный, тот, где надо реже переходить улицу или дорог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гда идешь по улицам города, будь осторожен. Не торопись. Иди только по тротуару или обочине.</w:t>
      </w:r>
    </w:p>
    <w:p>
      <w:pPr>
        <w:pStyle w:val="Normal"/>
        <w:numPr>
          <w:ilvl w:val="0"/>
          <w:numId w:val="1"/>
        </w:numPr>
        <w:rPr/>
      </w:pPr>
      <w:r>
        <w:rPr/>
        <w:t>Меньше переходов – меньше 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ди шагом по правой стороне тротуа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обочине иди шагом подальше от края доро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выходи на проезжую часть улицы или доро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ходя мимо ворот, будь осторожен, так как из ворот может выехать автомоби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торожно проходи мимо стоящего автомобиля. Пассажиры могут резко открыть дверь и ударить теб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ходи улицу только по пешеходным переход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жде чем переходить улицу, посмотри налево. Если проезжая часть свободна, иди. Дойдя до середины улицы, остановись. Если движение транспорта началось, подожди на « островке безопасности». Теперь посмотри направо. Если проезжая часть свободна, закончи переход.</w:t>
      </w:r>
    </w:p>
    <w:p>
      <w:pPr>
        <w:pStyle w:val="Normal"/>
        <w:numPr>
          <w:ilvl w:val="0"/>
          <w:numId w:val="1"/>
        </w:numPr>
        <w:rPr/>
      </w:pPr>
      <w:r>
        <w:rPr/>
        <w:t>Улицу, где нет пешеходного перехода, надо переходить от одного угла тротуара к другому. Так безопасн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сли на улице большое движение, попроси взрослого или сотрудника милиции помочь тебе перейти дорог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Жди транспорт на посадочной площадке или тротуаре у указателя остано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посадке в автобус, троллейбус, трамвай соблюдай порядок. Не мешай другим пассажир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автобус, троллейбус, трамвай входи через задние двер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ходи из транспорта только через передние двери. Заранее приготовься к выходу, пройдя впере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ходя и выходя из транспорта, не спеши и не толкай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амвай обходи спереди, автобус и троллейбус – сзади. Выйдя из автобуса, троллейбуса, трамвая нужно по тротуару дойти до пешеходного перехода и только по нему переходить на другую сторо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гда переходишь улицу, следи за сигналами светофора: красный – стой; желтый – внимание, жди следующего сигнала; зеленый – можно переходить улиц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ходясь в транспорте не ходи по салону, держись за поручень не выглядывай из окон, не высовывай руки, не нажимай без надобности на аварийные кноп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устраивай игр на проезжей части или вблизи дороги. Не катайся на велосипеде, роликовых коньках и т.п. на проезжей части доро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перебегай улицу или дорогу перед близко идущим транспорт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цепляйся за проходящий мимо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ставлена:</w:t>
      </w:r>
    </w:p>
    <w:p>
      <w:pPr>
        <w:pStyle w:val="Normal"/>
        <w:rPr/>
      </w:pPr>
      <w:r>
        <w:rPr/>
        <w:t xml:space="preserve">Зам. директора по безопасности                                            Г.В.Шеховцов </w:t>
      </w:r>
    </w:p>
    <w:p>
      <w:pPr>
        <w:pStyle w:val="Normal"/>
        <w:rPr/>
      </w:pPr>
      <w:r>
        <w:rPr/>
        <w:t>Инженер по охране труда                                                        Т.А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1:00Z</dcterms:created>
  <dc:creator>klassPDD</dc:creator>
  <dc:description/>
  <cp:keywords/>
  <dc:language>en-US</dc:language>
  <cp:lastModifiedBy>klassPDD</cp:lastModifiedBy>
  <cp:lastPrinted>2044-08-15T04:35:00Z</cp:lastPrinted>
  <dcterms:modified xsi:type="dcterms:W3CDTF">2044-08-15T00:36:00Z</dcterms:modified>
  <cp:revision>6</cp:revision>
  <dc:subject/>
  <dc:title>Согласовано                                                         Утверждаю</dc:title>
</cp:coreProperties>
</file>