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FF0000"/>
                <w:kern w:val="2"/>
                <w:sz w:val="52"/>
                <w:szCs w:val="5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kern w:val="2"/>
                <w:sz w:val="52"/>
                <w:szCs w:val="52"/>
                <w:lang w:eastAsia="ru-RU"/>
              </w:rPr>
              <w:t>ПРАВИЛА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kern w:val="2"/>
                <w:sz w:val="52"/>
                <w:szCs w:val="52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kern w:val="2"/>
                <w:sz w:val="52"/>
                <w:szCs w:val="52"/>
                <w:lang w:eastAsia="ru-RU"/>
              </w:rPr>
              <w:t>ДЛЯ НАШИХ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82080" cy="4323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вновь о безопасности наших дет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- самое веселое время для ребятишек. Нет уроков, много свободного времени, родители на работе, друзья всегда под рукой. Если старшеклассники ещё как-то планируют свой каникулярный отдых, то малышня в своих уличных развлечениях на полную катушку использует все "прелести" дворовых территорий, подъездов, лифтовых шахт, чердаков и подвалов, ближайших к дому парков, прудов, овр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специалистов МЧС именно в эти дни количество случаев травматизма значительно возрастает. Чаще всего в беду попадают дети 10-12 лет, по причине заниженного порога чувства опасности на улице и в быту, излишней доверчивости к незнакомым людям и пренебрежения к советам и наставлениям своих близ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ите к сведению несколько советов. Возможно, они Вам пригодятся и помогут избежать излишних переживаний за безопасность своих де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-первых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добной для вас форме разговора объясните своим маленьким домочадца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то время как никогда опасен и коварен  лед. Частые перепады температур превращают ледяное покрытие всех водоемов в рыхлую и хрупкую поверхность. На всех прудах лед имеет разную толщину, под снегом скрыты промоины, трещины, полыньи. Печальная статистика показывает, что ледяная вода не щадит ни больших ни малых. Самое разумное в эти дни на пушечный выстрел не подходить к водо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алую опасность таят в себе крутые склоны прудов и водоёмов округа. Как правило, несчастные случаи происходят во время азартных игр, когда в пылу беготни по буеракам и оврагам, ребята забывают об осторожности и натыкаются на коряги, камни, пеньки, которые присыпаны снегом. Если рядом с вашими домами есть пруды, парки, небольшие лесные массивы и дети часто там проводят время - напомните им об этой 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-вторых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ннего детства ваш ребенок должен быть приучен к тому, чтобы не вступать в общение с незнакомыми людьми, если он находится без сопровождающего. Полиция многих стран считает обязательным для любого реб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четырех "не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говаривай с незнакомц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адись в машину к незнакомц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грай на многолюдной доро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айся на улице с наступлением тем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твердо усвоить, что если он один, то на любое приглашение незнакомого человека следует сказать: "Извините, нет" и отойти. Очень важно объяснить, что незнакомый - это всякий, кого не знает ребенок. Незнакомец может назвать его по имени, сказать, что пришел по просьбе мамы или папы. Но если человек ребенку незнаком, контакт с ним недопуст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их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ни каникул ваш ребенок, как правило, остается дома один. Необходимо провести своего рода "инвентаризацию" потенциально опасных веществ, хранящихся в квар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рите с виду уксусную эссенцию, растворители, спички и т.п. Это не к тому, что ваш сын или дочь только и мечтают после ухода родителей проводить различные опыты с этими жидкостями или разбрасывать по комнатам горящие спи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ожет произойти случайно, как это выясняется при расследовании причин несчастных случаев с детьми. Неосторожная игра с друзьями, что-то упало, что-то разбилось и далее печальный итог с отравлениями, ожогами и трав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язательно проверить, где и как хранится ваш градусник. Уже много написано о смертельной опасности ядовитых паров ртути (если она хранится в открытом виде), но житейское авось иногда превышает реальное чувство осторожности при соприкосновении с ртутьсодержащими веще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равки: отравление ртутными испарениями приводит к нарушениям в нервной системе, координации движений. Первые признаки хронического отравления ртутью - металлический привкус во рту, слабость, потеря ориентации во времени, потемнение кожи, головная боль, сонлив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то должны знать и уметь дети, оставшись одни дом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ухода родителей закрыть входную дверь (на ключ, це</w:t>
        <w:softHyphen/>
        <w:t>почку или задвижк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ткрывать дверь незнакомым люд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жде чем впускать в дом знакомых или родственников, необходимо посмотреть в дверной "глазок" и убедиться, что за их спиной никого 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я на телефонные звонки, не говорить об отсутствии взрослых, сославшись на то, что в данный момент они не могут подойти к телефону. Поинтересоваться - кто позвон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поведь дл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своих детей без внимания. Если вы хотите влиять на безопасность вашего ребенка, надо знать круг его общения (обязательно телефоны друзей и имена их родителей) и места, где ребенок может оказаться. Не допустимо, чтобы это была стройка, пустырь, старый заброшенный дом, подвал, чердак.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ьте внимательны и осторо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единый телефон вызова экстренных оперативных служб «112»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-  службы спасения Волгограда – «089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0:00Z</dcterms:created>
  <dc:creator>Тимошкин Константин Валерьевич</dc:creator>
  <dc:description/>
  <dc:language>en-US</dc:language>
  <cp:lastModifiedBy>Самойлова Дарья Анатольевна</cp:lastModifiedBy>
  <cp:lastPrinted>2018-01-12T10:00:00Z</cp:lastPrinted>
  <dcterms:modified xsi:type="dcterms:W3CDTF">2021-05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8733B1E4987C49BE84849461099542</vt:lpwstr>
  </property>
  <property fmtid="{D5CDD505-2E9C-101B-9397-08002B2CF9AE}" pid="3" name="DocNum">
    <vt:lpwstr/>
  </property>
  <property fmtid="{D5CDD505-2E9C-101B-9397-08002B2CF9AE}" pid="4" name="FullName">
    <vt:lpwstr>Памятка "ПРАВИЛА БЕЗОПАСНОСТИ НА ЗИМНЕЙ РЫБАЛКЕ"</vt:lpwstr>
  </property>
  <property fmtid="{D5CDD505-2E9C-101B-9397-08002B2CF9AE}" pid="5" name="Publish">
    <vt:lpwstr>1</vt:lpwstr>
  </property>
</Properties>
</file>