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Где пройти тест на ВИЧ?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Пройти тест на ВИЧ можно в любом учреждении здравоохранения по месту жительства. Кроме того, существует возможность анонимного обследования с предварительной (до тестирования) и последующей (по получении результата) консультацией врача. Также обследование проводится в кабинетах психосоциального консультирования и анонимного обследования, которые можно найти в учреждениях здравоохранения и Центрах профилактики и борьбы со СПИДом. Во всех указанных учреждениях граждане Российской Федерации сдают анализ на ВИЧ бесплатно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Экспресс-тесты на ВИЧ. Можно ли доверять?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татистике, 30% от общего числа больных ВИЧ в нашей стране даже не догадываются о том, что у них есть это заболевание. А это значит, что они очень рискуют запустить болезнь и перевести ее в СПИД. Кроме этого они подвергают риску окружающих люд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хотя бы раз в год проводить тестирование на ВИЧ. Для этого в каждом городе есть специализированные центры, где каждый может пройти обследование и быть уверенным в своем статусе. Но иногда случаются ситуации, когда оперативно пройти полноценное медицинское тестирование нет возможности. Для таких ситуаций придумали прекрасный выход – экспресс-тесты на ВИЧ. С развитием технологий они становятся все более точными и во многом не уступают лабораторному тестированию. С каждым годом их становятся все больше, выбор становится все разнообразнее.</w:t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уществует 3 вида экспресс-тестов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разцу слюн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разцу моч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разцу кров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м популярным экспресс-тестом является тест по образцу слюны, ведь он самый простой в использовании и не требует сложных манипуляций или нарушения кожного покрова. Кроме того, этот тест минимизирует возможность передачи ВИЧ. Тест производится с помощью устройства, которое можно применить лишь один раз. Для определения наличия вируса иммунодефицита человека, необходимо собрать околодесную жидкость – слюну. Результат будет готов уже через 20 минут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очность теста достаточно высока, по некоторым данным она приближается к 99%. Однако, как утверждают специалисты, если тест дал положительный результат, для точного результата необходимо пройти обследование в специализированном учрежден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ресс-тест, в котором для определения ВИЧ используется образец мочи, менее популярен, и является скорее дополнительным тестом, нежели основным. По форме проведения он очень похож на тест на беременность. Нужно собрать мочу в баночку и окунуть туда полоску. Результат будет готов в течение 10-20 минут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ин из самых точных, но самых «опасных», экспресс-тестов – по образцу крови. Для определения ВИЧ в организме необходимо взять кровь из пальца и опустить в прибор. Сложность данного теста, с одной стороны, в том, что нужно нарушать кожный покров, а значить создавать дополнительный риск инфицирования, с другой – вирус в крови из пальца может храниться не более 2-3 минут, поэтому материал нужно сразу использовать для определения результатов тестирова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существуют тесты на ВИЧ и насколько точен их результат?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чень многие говорят сейчас о том, что каждому человеку необходимо регулярно проходить тест на ВИЧ, так как вирус начинает распространяться не только в маргинальных слоях общества, но и в других социальных группах. Это происходит потому, что некоторые, не зная о своем заболевании, заражают других людей. Так что теперь можно уверенно говорить, что каждый человек находится в зоне риска. Конечно, необходимо предохраняться во время секса, но известно, что презерватив, как основной способ контрацепции, способен защитить от ВИЧ лишь на 80%. Внешне понять, есть у человека вирус или нет, нельзя, поэтому единственный способ быть уверенным, что ты здоров, – тест на ВИЧ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пределения своего ВИЧ-статуса существует несколько видов тестов. Стоит учитывать, что ни один из них не даст 100% точного результата, поэтому обычно люди, у которых есть подозрения на ВИЧ, проходят несколько видов тестов. Над их точностью и доступностью для населения постоянно работают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поколений тестов. Первые три поколения способны лишь обнаружить антитела, которые выделяет иммунная система, реагируя на появление чужеродного микроорганизма, в данном случае вируса. Тесты первого поколения могли выявлять в организме лишь один из двух видов вируса - ВИЧ-1, так что сейчас они считаются устаревшим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ы второго поколения могут определять еще и второй вид вируса ВИЧ-2, наличие антител определяли рекомбинантным методом (с помощью генно-модифицированных белков аналогичных белковым антигенам вируса) или пептидным методом (использовали фрагменты белков, синтезированные химическим способом)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 поколение тестов на ВИЧ появилось в 90-х годах и было основано на том, как взаимодействовали антитела организма человека с антигеном вируса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, которые используют сегодня, считаются уже четвертым поколением, так как они чувствительны теперь и к антигенам ВИЧ, что сокращает серонегативный период или, как его называют, период «окна», когда тест не может определить наличие вируса в уже зараженном организме, а также дает наиболее точные результат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ы на ВИЧ четвертого поколения работают по нескольким методам. Один из них – ИФА (иммунноферментный метод тестирования), который используют чаще всего при первичном обследовании, так как он проще в использовании и дает 99% точность. Но чтобы поставить точный диагноз, применяют другой метод – ИБ (иммунный блоттинг). Несмотря на то, что процесс проведения такого теста сложнее, он дает очень точный результат, будучи наиболее чувствительным и специфичным. В рамках этого метода используют кровь из вены (как и при ИФА), которая проходит обработку и наносится на нейлоновый фильтр или нитроцеллюлозу. Благодаря происходящей реакции вещества на кровь, можно понять факт наличия или отсутствия в организме человека антител к ВИЧ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также метод ПЦР (полимеразная цепная реакция), который является одним из самых сложных в проведении, так как исследуются нуклеиновые кислоты, проще говоря, изучается генетический материал, проверяя, есть ли там ВИЧ. Так что он является наиболее точным, но даже он не гарантирует 100% результат и требует подтверждения вышеперечисленными тестам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ворить об экспресс-тестах на ВИЧ, которые используются все чаще, так как дают результат очень быстро и являются наиболее простыми в плане процесса проведения, необходимо отметить, что у них может сработать ложноположительный результат. То есть он может показать вам, что в крови есть вирус в то время, как вы будете совершенно здоровы. Так что будет необходима дополнительная проверка вышеперечисленными тестами. Но при отрицательном результате беспокоиться не стоит – он означает, что вы точно здоров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тест на ВИЧ является строго добровольной процедурой. Однако существуют обстоятельства, когда обследоваться на ВИЧ-инфекцию просто необходимо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УДА обращаться?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Получить консультативно-методическую, психологическую консультации, узнать больше о профилактике, лечении заболевания можно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в Государственном бюджетном учреждении здравоохранения  «Волгоградский областной Центр по профилактике и борьбе со СПИД и инфекционными заболеваниями» (ГБУЗ </w:t>
      </w:r>
      <w:r>
        <w:rPr>
          <w:color w:val="000000"/>
          <w:sz w:val="28"/>
          <w:szCs w:val="28"/>
          <w:lang w:val="ru-RU"/>
        </w:rPr>
        <w:t>«ВО ЦПБ СПИД и ИЗ»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г. Волгоград, ул. им. Бажова, д. 2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hyperlink r:id="rId2">
        <w:r>
          <w:rPr>
            <w:rStyle w:val="InternetLink"/>
            <w:sz w:val="28"/>
            <w:szCs w:val="28"/>
            <w:lang w:val="ru-RU"/>
          </w:rPr>
          <w:t>mail@aidsvolgograd.ru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hyperlink r:id="rId3">
        <w:r>
          <w:rPr>
            <w:rStyle w:val="InternetLink"/>
            <w:sz w:val="28"/>
            <w:szCs w:val="28"/>
            <w:lang w:val="ru-RU"/>
          </w:rPr>
          <w:t>aidsvolgograd.ru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8 (8442) 72-38-45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БУЗ </w:t>
      </w:r>
      <w:r>
        <w:rPr>
          <w:color w:val="000000"/>
          <w:sz w:val="28"/>
          <w:szCs w:val="28"/>
          <w:lang w:val="ru-RU"/>
        </w:rPr>
        <w:t xml:space="preserve">«ВО ЦПБ СПИД и ИЗ» организована работа </w:t>
      </w:r>
      <w:r>
        <w:rPr>
          <w:b/>
          <w:color w:val="000000"/>
          <w:sz w:val="28"/>
          <w:szCs w:val="28"/>
          <w:lang w:val="ru-RU"/>
        </w:rPr>
        <w:t>телефона «горячей линии»</w:t>
      </w:r>
      <w:r>
        <w:rPr>
          <w:color w:val="000000"/>
          <w:sz w:val="28"/>
          <w:szCs w:val="28"/>
          <w:lang w:val="ru-RU"/>
        </w:rPr>
        <w:t xml:space="preserve"> по вопросам ВИЧ/СПИДа в круглосуточном режиме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(8442) 72-38-45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(927)548-00-91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Материалы о ВИЧ/СПИД размещены также на официальном интернет-портале Минздрава России - 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>spide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ru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2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hereblock2">
    <w:name w:val="where_block2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1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idsvolgograd.ru" TargetMode="External"/><Relationship Id="rId3" Type="http://schemas.openxmlformats.org/officeDocument/2006/relationships/hyperlink" Target="https://aidsvolgogra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42:00Z</dcterms:created>
  <dc:creator/>
  <dc:description/>
  <cp:keywords/>
  <dc:language>en-US</dc:language>
  <cp:lastModifiedBy/>
  <cp:lastPrinted>2021-04-01T17:16:00Z</cp:lastPrinted>
  <dcterms:modified xsi:type="dcterms:W3CDTF">2021-05-14T07:19:00Z</dcterms:modified>
  <cp:revision>1</cp:revision>
  <dc:subject/>
  <dc:title>  </dc:title>
</cp:coreProperties>
</file>