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нешкольных досугов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ых родителями/законными представ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ите строгий контроль времени пребывания детей вне дома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йте ребенка к ответственному поведению (продумайте вместе безопасные маршруты передвижения, возможность не ходить в одиночку, необходимость звонить о своем местонахождении несколько раз в день, сообщать о возникших в течение дня непредвиденных ситуациях, сообщать о прибытии к месту назначения, оставлять телефон для связи,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йте о необходимости предупреждать родителей об изменениях своего местонахожд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йте находиться на улице в темное время суток без сопровождения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с детьми правила поведения в криминог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йте детям о личной безопасности при общении с незнакомыми людь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с ребенком его «островок безопасности» (например, самое надежное место по дороге «дом-школа», где он может остановиться, если вдруг почувствовал опас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ребенку единый номер экстренных служб 112, убедитесь, что он его запомн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ребенку номер телефона МВД для экстренных случаев: 10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учите с ребенком его фамилию, имя, отчество, а также фамилию, имя отчество родителей, телефоны родителей и точный ад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есь, что ваши дети знают телефон полиции, скорой помощи, пожарной службы, адрес своего места нахождения и места проживания. Отрепетируйте, как нужно разговаривать с дежурным, чтобы в нужный момент ребенок не растерялс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йте с  детьми кодовое слово на случай опасности или непредвиден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йте посторонним лицам контроль за деть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е, чтобы у ребенка был четкий режим дн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досуговую деятельность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 ребенком, что поглощает его врем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целесообразный, разумный выбор ребенком занятия, игр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ребенок достигал намеченног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е с ребенком больше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, что нельзя проводить время зря, тратить его бесц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всегда должны знать, где и с кем находится ваш ребе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знать друзей своих детей, телефоны друз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телефоны (рабочие и мобильные) их родителе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знайте, где ваши дети, и они пусть всегда знают, где вы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е ребенка в случае, если он потерялся, ждать вас в том месте, где вы расстались, и никуда не уходить ни с кем, ни под каким предлог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об особой ответственности за свое поведение, жизнь в ситуациях дос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неприязни между вашим ребенком и еще кем-либо обязательно выясните ее причины, постарайтесь уладить конфликт или избавьте ребенка от любого возможного контакта с источником неприязн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: для ребенка сделано недостаточно, если не сделано все. Это важнейший закон воспит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4:00Z</dcterms:created>
  <dc:creator>математика</dc:creator>
  <dc:description/>
  <cp:keywords/>
  <dc:language>en-US</dc:language>
  <cp:lastModifiedBy>математика</cp:lastModifiedBy>
  <dcterms:modified xsi:type="dcterms:W3CDTF">2021-01-27T09:30:00Z</dcterms:modified>
  <cp:revision>14</cp:revision>
  <dc:subject/>
  <dc:title/>
</cp:coreProperties>
</file>