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осуге школьник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 часто отождествляется со свободным временем, с внешкольной и внеклассной работой. Существует много интерпретаций слова «досуг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 - часть свободного времени, совокупность занятий, выполняющих функцию восстановления физических и психических сил человека; деятельность ради собственного удовольствия, развлечения, самосовершенствования или достижения иных целей по собственному выбору, а не по причине материальной необходим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осуг - не просто свободное время, а время, заполненное разнообразными занятиями: играми, умосозерцанием, общением и т.п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уществует также мнение, что досуг - это гораздо больше, чем просто свободное время или перечень видов деятельности, направленных на восстановление. В этом смысле понятие досуг трактуется как центральный элемент культуры, имеющий глубокие и сложные связи с общими проблемами жизненной деятельности, семьи, социально-экономических отнош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обучающимся, досуг - часть внешкольного времени, которая остаётся у ребенка после исполнения школьных обязан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является положение о том, что плодотворное использование досуга школьника – одно из важнейших условий формирования личности обучающегося, так как это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она активного общения, удовлетворяющая потребности подростков в контактах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объединения отдыха и труда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выражения, самоутверждения и саморазвития личности через свободно выбранные действия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отребности детей в свободе и независимости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раскрытия природных талантов и приобретения полезных для жизни умений и навыков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активизация творческой инициативы детей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ера формирования ценностных ориентаций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, способствующий самовоспитанию личности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формирования социально значимых потребностей личности и норм поведения в обществ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формы досуга, как самодеятельное объединение по интересам, массовые праздники - благоприятная сфера для осознания себя, своих качеств, достоинств и недостатков в сравнении с другими людьми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осуговой деятельности можно классифицировать по нескольким группам: отдых, развлечения, праздники, самообразование, творчество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дых снимает усталость и восстанавливает физические и духовные силы, пассивный отдых снимает напряжение созерцанием природы, размышлением и т.п. Активный отдых представляет собой физическую и культурную деятельность (физкультура, туризм, чтение, слушание музыки и т.п.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влечения (просмотр кинофильмов, посещение театров, концертов, путешествия и т.п.) имеют компенсационный характер и обеспечивают человеку смену впечатл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сочетают в себе отдых и развлечения, позволяют человеку ощутить эмоциональный подъё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(чтение, лекции, диспуты, семинары и пр.) приобщает людей к ценностям культуры и сочетает в себе приобретение знаний с развлечениям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обеспечивает наиболее высокий уровень досуговой деятель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ая организация досуга способствует формированию у детей культуры общения, укреплению семейных связей, создаёт условия для самореализации и самовоспитания лич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держательный отдых и досуг играют большую роль в развитии ребенка, формировании личности, определённых качеств, организуют его, придают уверенность в своих действиях и в своей компетент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досуга подростки более открыты для влияния и воздействия на них самых различных социальных институтов как в положительном, так и отрицательном смысле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риученные к организованному содержательному досугу социально одобряемой направленности приобретают положительный опыт, что важно для успешной учёбы и их социал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день стоит очень остро проблема досуга подростков, их личной безопасности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ряда причин современные российские подростки не всегда в состоянии организовать свой досуг интересно, содержательно и полезно для себя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причин – особенности подросткового возраста, который является самым трудным и сложным из всех детских возрастов, представляющий собой период становления личности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это самый ответственный период, поскольку здесь складываются основы нравственности, формируются социальные установки, отношения к себе, к людям, к обществу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 - это самопознание, самовыражение и самоутверждение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остковом возрасте больше всего проявляется импульсивность, эмоциональность, чувствительность, негативизм, критический склад ума, максимализм, мечтательность, значительно расширяется объём деятельности ребёнка, качественно изменяется её характер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ростковому возрасту человек обладает достаточно зрелым мышлением, способностью анализировать те или иные явления действительности, способностью понимать их сложную противоречивость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ростки стремятся понять логику явлений, отказываются что-либо принимать на веру, требуют систему доказательст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ступлением ребёнка в новую возрастную фазу он уже не ребёнок, но ещё и не взрослый. В этом возрасте происходит временное психологическое отдаление подростка от семьи и школы их значение в становлении личности подростка снижается, тогда, как влияние сверстников усиливается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частую подросток стоит перед выбором между официальным коллективом и неформальной группой общения. Предпочтение подросток отдаёт той среде и группе, в которой он чувствует себя комфортно, где относятся к нему с уважением. Это может быть и спортивная секция, и технический кружок, но может быть и подвал дома, где собираются подростк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 этом возрасте у подростков возникают проблемы с взрослыми, в частности с родителями. Родители продолжают смотреть на своего ребёнка как на маленького, а он пытается вырваться из этой опеки. Поэтому взаимоотношения с взрослыми обычно характеризуются повышенной конфликтностью, усиливается критичность по отношению к мнениям взрослых, но при этом становится более значимым мнение сверстников. Изменяется характер отношений со старшими: из позиции подчинения подросток пытается перейти в позицию равенств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изменяется и характер взаимоотношений со сверстниками: появляется потребность в общении с целью самоутверждения, что в неблагоприятных условиях может привести к различным формам отклоняющегося повед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 изменяются интересы. Наряду с любознательностью и стремлением к творческой деятельности, для него характерна разбросанность и неустойчивость интерес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сенситивен (сенситивность - чувствительность, предрасположенность) для формирования как сильной воли, так и различных поведенческих отклон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этой связи особую важность приобретает контролируемость досугового времени, его содержательность и направл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8:00Z</dcterms:created>
  <dc:creator>математика</dc:creator>
  <dc:description/>
  <cp:keywords/>
  <dc:language>en-US</dc:language>
  <cp:lastModifiedBy>математика</cp:lastModifiedBy>
  <dcterms:modified xsi:type="dcterms:W3CDTF">2021-01-27T12:21:00Z</dcterms:modified>
  <cp:revision>16</cp:revision>
  <dc:subject/>
  <dc:title/>
</cp:coreProperties>
</file>