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«Лицей № 5 имени Ю.А. Гагари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Центрального района Волгограда»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Calibri" w:hAnsi="Calibri"/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9"/>
        <w:gridCol w:w="4715"/>
        <w:gridCol w:w="71"/>
      </w:tblGrid>
      <w:tr>
        <w:trPr>
          <w:trHeight w:val="251" w:hRule="atLeast"/>
        </w:trPr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>на педагогическом совете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>МОУ Лицей № 5 имени Ю.А. Гагарин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 xml:space="preserve">протокол </w:t>
            </w:r>
            <w:r>
              <w:rPr>
                <w:rFonts w:eastAsia="Times New Roman" w:cs="Times New Roman"/>
                <w:lang w:eastAsia="ru-RU" w:bidi="ar-SA"/>
              </w:rPr>
              <w:t xml:space="preserve">№ 1 </w:t>
            </w:r>
            <w:r>
              <w:rPr>
                <w:rFonts w:eastAsia="Calibri" w:cs="Times New Roman"/>
                <w:lang w:eastAsia="ru-RU" w:bidi="ar-SA"/>
              </w:rPr>
              <w:t xml:space="preserve">от  29.08. 2019 г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>УТВЕРЖДЕНО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>Приказ МОУ Лицей № 5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>имени Ю.А. Гагарин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lang w:eastAsia="ru-RU" w:bidi="ar-SA"/>
              </w:rPr>
              <w:t>№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lang w:eastAsia="ru-RU" w:bidi="ar-SA"/>
              </w:rPr>
              <w:t xml:space="preserve">233 от 29.08. 2019 г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 xml:space="preserve">Директор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  <w:t>___________________ Л.А. Тропкин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66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  <w:t>СОГЛАСОВАНО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  <w:t>Председатель Управляющего Сов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  <w:t>МОУ Лицея № 5 имени Ю.А.Гагари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  <w:t xml:space="preserve">протокол № 1 от  29.08. 2019 г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  <w:t>_________________ Пекарская А.Н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  <w:sz w:val="28"/>
          <w:szCs w:val="28"/>
        </w:rPr>
        <w:t xml:space="preserve">об использовании устройств мобильной </w:t>
      </w:r>
    </w:p>
    <w:p>
      <w:pPr>
        <w:pStyle w:val="Normal"/>
        <w:spacing w:lineRule="atLeast" w:line="100"/>
        <w:rPr/>
      </w:pPr>
      <w:r>
        <w:rPr>
          <w:b/>
          <w:color w:val="000000"/>
          <w:sz w:val="28"/>
          <w:szCs w:val="28"/>
        </w:rPr>
        <w:t>связи в Муниципальном общеобразовательном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и «Лицей № 5 имени Ю.А.Гагарина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ого района Волгограда»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b/>
          <w:b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pacing w:lineRule="atLeast" w:line="100"/>
        <w:rPr>
          <w:color w:val="000000"/>
          <w:szCs w:val="28"/>
        </w:rPr>
      </w:pPr>
      <w:r>
        <w:rPr>
          <w:b/>
          <w:sz w:val="28"/>
        </w:rPr>
        <w:tab/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«Об использовании устройств мобильной связ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Лицей № 5 имени Ю.А.Гагарина Центрального района Волгограда»</w:t>
      </w:r>
      <w:r>
        <w:rPr>
          <w:rFonts w:cs="Times New Roman" w:ascii="Times New Roman" w:hAnsi="Times New Roman"/>
          <w:sz w:val="28"/>
          <w:szCs w:val="28"/>
        </w:rPr>
        <w:t xml:space="preserve"> (далее –– Лицей № 5 имени Ю.А.Гагарина)  разработано в соответствии с Методическими рекомендациям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14.08.2019 № МР 2.4.0150-19/01-230/13-01)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спользования устройств мобильной связи в Муниципальном общеобразовательном учреждении «Лицей №5 имени Ю.А.Гагарина Центрального района Волгограда» (далее – лицей) определяет порядок использования устройств мобильной связи в период образовательного процесса в лицее с целью профилактики нарушений здоровья обучающихся, повышения эффективности образовательного процесса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информационно-просветительская и разъяснительная работа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, с участниками образовательных отношений проводится администрацией лицея, классными руководителями, педагогическими работниками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информационно-просветительской работы в лицее является исполнение законодательства в сфере защиты прав детей, образования, формирование  навыков по соблюдению безопасности в современной цифровой среде путем разработки памяток, инструкций, иных средств наглядной агитации по разъяснению порядка упорядочения использования устройств мобильной связи в лицее для педагогических работников, родителей и обучающихся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обеспечено психолого-педагогическое сопровождение процесса, связанного с ограничением использования устройств мобильной связи в образовательном процессе. 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порядочения использования устройств мобильной связи в лицее</w:t>
      </w:r>
    </w:p>
    <w:p>
      <w:pPr>
        <w:pStyle w:val="ConsPlusTitle"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екомендовать участниками образовательных отношений при входе в лицей перевести устройство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Информировать участников образовательных отношений об их ответственности за сохранность личных устройств мобильной связи в лиц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При наличии возможностей и необходимости предусмотреть места хранения устройств мобильной связи обучающихся в ходе образовательного процесса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>2.4. Использование обучающимися устройств мобильной связи во время учебного процесса носит ограниченный характер. Перед началом учебных занятий и мероприятий (воспитательные часы, праздничные, спортивные и другие мероприятия), обучающимся рекомендуется отключить мобильное устройство, положить его в портфель, ранец и т. п. Обучающимся не рекомендуется вешать мобильное устройство на шею, хранить его в нагрудных карманах, в карманах брюк и юбок, а также подключать телефон к электрическим сетям лицея для зарядки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учающимся запрещается с помощью мобильных устройств, др. средств связи демонстрировать окружающим видео и фото, пропагандирующие культ насилия, жестокости и порнографию, а также наносить вред имиджу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ыборе образовательных технологий и методик (в том числе для использования доступа обучающихся к их учетной записи в электронных дневниках) учитывается использование имеющихся ресурсов лицея (без использования личных устройств мобильной связи обучающих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оспитательная работа по формированию культуры использования устройств мобильной связи участниками образовательных отношений в лицее проводится с использованием воспитательного потенциала совместной работы всех участников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просы коммуникации родителей с обучающимися в случае необходимости, возникновения внештатной ситуации согласуются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лицее организуются мероприятия с обучающимися и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,  соблюдение установленного порядка, хранение устройств моби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пользование устройств мобильной связи обучающимися на переменах осуществляется по прямому назначению (для звонка, смс-сооб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 целью профилактики неблагоприятных для здоровья и обучения детей эффектов, повышения эффективности образовательного процесса и воспитания в лицее осуществляется контроль за упорядочением использования участниками образовательного процесса устройств моби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ях оправданной и безотлагательной необходимости использования мобильных устройств участнику образовательного процесса необходимо выйти из помещения классной комнаты в коридор или в холл и вести диалог тихо и кратко, не создавая помех окруж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 учащимся, допустившим нарушения, могут применяться такие меры воздействия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беседа (в том числе и с участием законного представителя) с обучающимся представителем администрации лицея, классным руководителем, педагогическим  работником, дежурным администрат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фактов нарушения на Совете профилактики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3:00Z</dcterms:created>
  <dc:creator>Лицей5</dc:creator>
  <dc:description/>
  <cp:keywords/>
  <dc:language>en-US</dc:language>
  <cp:lastModifiedBy>математика</cp:lastModifiedBy>
  <cp:lastPrinted>2015-11-05T17:34:00Z</cp:lastPrinted>
  <dcterms:modified xsi:type="dcterms:W3CDTF">2020-12-30T13:33:00Z</dcterms:modified>
  <cp:revision>28</cp:revision>
  <dc:subject/>
  <dc:title/>
</cp:coreProperties>
</file>